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suppressLineNumbers/>
        <w:spacing w:lineRule="auto" w:line="360"/>
        <w:jc w:val="center"/>
        <w:rPr>
          <w:rFonts w:eastAsia="Batang;바탕"/>
          <w:szCs w:val="28"/>
          <w:lang w:val="uk-UA" w:eastAsia="ko-KR"/>
        </w:rPr>
      </w:pPr>
      <w:r>
        <w:rPr>
          <w:rFonts w:eastAsia="Batang;바탕"/>
          <w:szCs w:val="28"/>
          <w:lang w:val="uk-UA" w:eastAsia="ko-KR"/>
        </w:rPr>
        <w:t>МІНІСТЕРСТВО ОСВІТИ І НАУКИ, МОЛОДІ ТА СПОРТУ УКРАЇНИ</w:t>
      </w:r>
    </w:p>
    <w:p>
      <w:pPr>
        <w:pStyle w:val="Normal"/>
        <w:suppressLineNumbers/>
        <w:spacing w:lineRule="auto" w:line="360"/>
        <w:jc w:val="center"/>
        <w:rPr>
          <w:rFonts w:eastAsia="Batang;바탕"/>
          <w:szCs w:val="28"/>
          <w:lang w:val="uk-UA" w:eastAsia="ko-KR"/>
        </w:rPr>
      </w:pPr>
      <w:r>
        <w:rPr>
          <w:rFonts w:eastAsia="Batang;바탕"/>
          <w:szCs w:val="28"/>
          <w:lang w:val="uk-UA" w:eastAsia="ko-KR"/>
        </w:rPr>
        <w:t>ЖИТОМИРСЬКИЙ ДЕРЖАВНИЙ ТЕХНОЛОГІЧНИЙ УНІВЕРСИТЕТ</w:t>
      </w:r>
    </w:p>
    <w:p>
      <w:pPr>
        <w:pStyle w:val="Normal"/>
        <w:spacing w:lineRule="auto" w:line="360"/>
        <w:jc w:val="right"/>
        <w:rPr>
          <w:rFonts w:eastAsia="Times New Roman,Bold;Arial Unicode MS"/>
          <w:bCs/>
          <w:sz w:val="26"/>
          <w:szCs w:val="26"/>
          <w:lang w:val="uk-UA" w:eastAsia="ko-KR"/>
        </w:rPr>
      </w:pPr>
      <w:r>
        <w:rPr>
          <w:rFonts w:eastAsia="Times New Roman,Bold;Arial Unicode MS"/>
          <w:bCs/>
          <w:sz w:val="26"/>
          <w:szCs w:val="26"/>
          <w:lang w:val="uk-UA" w:eastAsia="ko-KR"/>
        </w:rPr>
      </w:r>
    </w:p>
    <w:p>
      <w:pPr>
        <w:pStyle w:val="Normal"/>
        <w:jc w:val="right"/>
        <w:rPr>
          <w:b/>
          <w:b/>
          <w:caps/>
          <w:lang w:val="uk-UA"/>
        </w:rPr>
      </w:pPr>
      <w:r>
        <w:rPr>
          <w:b/>
          <w:caps/>
          <w:lang w:val="uk-UA"/>
        </w:rPr>
        <w:t>На правах рукопису</w:t>
      </w:r>
    </w:p>
    <w:p>
      <w:pPr>
        <w:pStyle w:val="Normal"/>
        <w:widowControl w:val="false"/>
        <w:spacing w:lineRule="auto" w:line="312"/>
        <w:jc w:val="center"/>
        <w:rPr>
          <w:b/>
          <w:b/>
          <w:caps/>
          <w:lang w:val="uk-UA"/>
        </w:rPr>
      </w:pPr>
      <w:r>
        <w:rPr>
          <w:b/>
          <w:caps/>
          <w:lang w:val="uk-UA"/>
        </w:rPr>
      </w:r>
    </w:p>
    <w:p>
      <w:pPr>
        <w:pStyle w:val="Normal"/>
        <w:widowControl w:val="false"/>
        <w:spacing w:lineRule="auto" w:line="312"/>
        <w:jc w:val="center"/>
        <w:rPr>
          <w:b/>
          <w:b/>
          <w:lang w:val="uk-UA"/>
        </w:rPr>
      </w:pPr>
      <w:r>
        <w:rPr>
          <w:b/>
          <w:lang w:val="uk-UA"/>
        </w:rPr>
      </w:r>
    </w:p>
    <w:p>
      <w:pPr>
        <w:pStyle w:val="Normal"/>
        <w:spacing w:lineRule="auto" w:line="360"/>
        <w:jc w:val="center"/>
        <w:rPr>
          <w:rFonts w:eastAsia="Calibri"/>
          <w:caps/>
          <w:szCs w:val="20"/>
          <w:lang w:val="uk-UA"/>
        </w:rPr>
      </w:pPr>
      <w:r>
        <w:rPr>
          <w:szCs w:val="28"/>
          <w:lang w:val="uk-UA"/>
        </w:rPr>
        <w:t>ОСНИЦЬКА НАТАЛІЯ АНАТОЛІЇВНА</w:t>
      </w:r>
    </w:p>
    <w:p>
      <w:pPr>
        <w:pStyle w:val="Normal"/>
        <w:spacing w:lineRule="auto" w:line="360"/>
        <w:jc w:val="center"/>
        <w:rPr>
          <w:rFonts w:eastAsia="Calibri"/>
          <w:caps/>
          <w:szCs w:val="20"/>
          <w:lang w:val="uk-UA"/>
        </w:rPr>
      </w:pPr>
      <w:r>
        <w:rPr>
          <w:rFonts w:eastAsia="Calibri"/>
          <w:caps/>
          <w:szCs w:val="20"/>
          <w:lang w:val="uk-UA"/>
        </w:rPr>
      </w:r>
    </w:p>
    <w:p>
      <w:pPr>
        <w:pStyle w:val="Normal"/>
        <w:widowControl w:val="false"/>
        <w:spacing w:lineRule="auto" w:line="312"/>
        <w:jc w:val="center"/>
        <w:rPr>
          <w:rFonts w:eastAsia="Calibri"/>
          <w:b/>
          <w:b/>
          <w:caps/>
          <w:szCs w:val="20"/>
          <w:lang w:val="uk-UA"/>
        </w:rPr>
      </w:pPr>
      <w:r>
        <w:rPr>
          <w:rFonts w:eastAsia="Calibri"/>
          <w:b/>
          <w:caps/>
          <w:szCs w:val="20"/>
          <w:lang w:val="uk-UA"/>
        </w:rPr>
      </w:r>
    </w:p>
    <w:p>
      <w:pPr>
        <w:pStyle w:val="Normal"/>
        <w:spacing w:lineRule="auto" w:line="360"/>
        <w:jc w:val="right"/>
        <w:rPr>
          <w:szCs w:val="28"/>
          <w:lang w:val="uk-UA"/>
        </w:rPr>
      </w:pPr>
      <w:r>
        <w:rPr>
          <w:szCs w:val="28"/>
          <w:lang w:val="uk-UA"/>
        </w:rPr>
        <w:t>УДК 657.422.6:657.6</w:t>
      </w:r>
    </w:p>
    <w:p>
      <w:pPr>
        <w:pStyle w:val="Normal"/>
        <w:widowControl w:val="false"/>
        <w:spacing w:lineRule="auto" w:line="312"/>
        <w:jc w:val="center"/>
        <w:rPr>
          <w:b/>
          <w:b/>
          <w:szCs w:val="28"/>
          <w:lang w:val="uk-UA"/>
        </w:rPr>
      </w:pPr>
      <w:r>
        <w:rPr>
          <w:b/>
          <w:szCs w:val="28"/>
          <w:lang w:val="uk-UA"/>
        </w:rPr>
      </w:r>
    </w:p>
    <w:p>
      <w:pPr>
        <w:pStyle w:val="Normal"/>
        <w:spacing w:lineRule="auto" w:line="360"/>
        <w:jc w:val="center"/>
        <w:rPr>
          <w:rFonts w:eastAsia="Batang;바탕"/>
          <w:b/>
          <w:b/>
          <w:sz w:val="32"/>
          <w:szCs w:val="32"/>
          <w:lang w:val="uk-UA" w:eastAsia="ko-KR"/>
        </w:rPr>
      </w:pPr>
      <w:r>
        <w:rPr>
          <w:rFonts w:eastAsia="Batang;바탕"/>
          <w:b/>
          <w:bCs/>
          <w:sz w:val="32"/>
          <w:szCs w:val="32"/>
          <w:lang w:val="uk-UA" w:eastAsia="ko-KR"/>
        </w:rPr>
        <w:t>БУХГАЛТЕРСЬКИЙ ОБЛІК І КОНТРОЛЬ ОПЕРАЦІЙ З ДАВАЛЬНИЦЬКОЮ СИРОВИНОЮ</w:t>
      </w:r>
    </w:p>
    <w:p>
      <w:pPr>
        <w:pStyle w:val="Normal"/>
        <w:widowControl w:val="false"/>
        <w:spacing w:lineRule="auto" w:line="312"/>
        <w:jc w:val="center"/>
        <w:rPr>
          <w:rFonts w:eastAsia="Batang;바탕"/>
          <w:b/>
          <w:b/>
          <w:sz w:val="32"/>
          <w:szCs w:val="32"/>
          <w:lang w:val="uk-UA" w:eastAsia="ko-KR"/>
        </w:rPr>
      </w:pPr>
      <w:r>
        <w:rPr>
          <w:rFonts w:eastAsia="Batang;바탕"/>
          <w:b/>
          <w:sz w:val="32"/>
          <w:szCs w:val="32"/>
          <w:lang w:val="uk-UA" w:eastAsia="ko-KR"/>
        </w:rPr>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r>
    </w:p>
    <w:p>
      <w:pPr>
        <w:pStyle w:val="Normal"/>
        <w:widowControl w:val="false"/>
        <w:spacing w:lineRule="auto" w:line="360"/>
        <w:jc w:val="center"/>
        <w:rPr>
          <w:caps/>
          <w:lang w:val="uk-UA"/>
        </w:rPr>
      </w:pPr>
      <w:r>
        <w:rPr>
          <w:caps/>
          <w:lang w:val="uk-UA"/>
        </w:rPr>
        <w:t>08.00.09 – бухгалтерський облік, аналіз та аудит</w:t>
      </w:r>
    </w:p>
    <w:p>
      <w:pPr>
        <w:pStyle w:val="Normal"/>
        <w:spacing w:lineRule="auto" w:line="360"/>
        <w:jc w:val="center"/>
        <w:rPr>
          <w:rFonts w:eastAsia="Calibri"/>
          <w:szCs w:val="20"/>
          <w:lang w:val="uk-UA"/>
        </w:rPr>
      </w:pPr>
      <w:r>
        <w:rPr>
          <w:rFonts w:eastAsia="Calibri"/>
          <w:szCs w:val="20"/>
          <w:lang w:val="uk-UA"/>
        </w:rPr>
        <w:t>(за видами економічної діяльності)</w:t>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ДИСЕРТАЦІЯ</w:t>
      </w:r>
    </w:p>
    <w:p>
      <w:pPr>
        <w:pStyle w:val="Normal"/>
        <w:spacing w:lineRule="auto" w:line="360"/>
        <w:jc w:val="center"/>
        <w:rPr>
          <w:rFonts w:eastAsia="Calibri"/>
          <w:szCs w:val="28"/>
          <w:lang w:val="uk-UA"/>
        </w:rPr>
      </w:pPr>
      <w:r>
        <w:rPr>
          <w:rFonts w:eastAsia="Calibri"/>
          <w:szCs w:val="28"/>
          <w:lang w:val="uk-UA"/>
        </w:rPr>
      </w:r>
    </w:p>
    <w:p>
      <w:pPr>
        <w:pStyle w:val="Normal"/>
        <w:widowControl w:val="false"/>
        <w:spacing w:lineRule="auto" w:line="360"/>
        <w:jc w:val="center"/>
        <w:rPr>
          <w:caps/>
          <w:lang w:val="uk-UA"/>
        </w:rPr>
      </w:pPr>
      <w:r>
        <w:rPr>
          <w:caps/>
          <w:lang w:val="uk-UA"/>
        </w:rPr>
        <w:t xml:space="preserve">на здобуття наукового ступеня </w:t>
      </w:r>
    </w:p>
    <w:p>
      <w:pPr>
        <w:pStyle w:val="Normal"/>
        <w:widowControl w:val="false"/>
        <w:spacing w:lineRule="auto" w:line="360"/>
        <w:jc w:val="center"/>
        <w:rPr>
          <w:caps/>
          <w:lang w:val="uk-UA"/>
        </w:rPr>
      </w:pPr>
      <w:r>
        <w:rPr>
          <w:caps/>
          <w:lang w:val="uk-UA"/>
        </w:rPr>
        <w:t>кандидата економічних наук</w:t>
      </w:r>
    </w:p>
    <w:p>
      <w:pPr>
        <w:pStyle w:val="Normal"/>
        <w:widowControl w:val="false"/>
        <w:spacing w:lineRule="auto" w:line="360"/>
        <w:jc w:val="center"/>
        <w:rPr>
          <w:b/>
          <w:b/>
          <w:caps/>
          <w:lang w:val="uk-UA"/>
        </w:rPr>
      </w:pPr>
      <w:r>
        <w:rPr>
          <w:b/>
          <w:caps/>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right"/>
        <w:rPr>
          <w:caps/>
          <w:lang w:val="uk-UA"/>
        </w:rPr>
      </w:pPr>
      <w:r>
        <w:rPr>
          <w:caps/>
          <w:lang w:val="uk-UA"/>
        </w:rPr>
        <w:t>Науковий керівник</w:t>
      </w:r>
    </w:p>
    <w:p>
      <w:pPr>
        <w:pStyle w:val="Heading"/>
        <w:widowControl w:val="false"/>
        <w:spacing w:lineRule="auto" w:line="312"/>
        <w:jc w:val="right"/>
        <w:rPr>
          <w:caps/>
          <w:szCs w:val="20"/>
          <w:lang w:val="uk-UA"/>
        </w:rPr>
      </w:pPr>
      <w:r>
        <w:rPr>
          <w:b/>
          <w:caps/>
        </w:rPr>
        <w:t>ОСТАП’ЮК НАТАЛІЯ АНАТОЛІЇВНА</w:t>
      </w:r>
    </w:p>
    <w:p>
      <w:pPr>
        <w:pStyle w:val="Heading"/>
        <w:widowControl w:val="false"/>
        <w:spacing w:lineRule="auto" w:line="312"/>
        <w:jc w:val="right"/>
        <w:rPr>
          <w:b/>
          <w:b/>
          <w:caps/>
        </w:rPr>
      </w:pPr>
      <w:r>
        <w:rPr>
          <w:b/>
          <w:caps/>
        </w:rPr>
        <w:t>ДОКТОР економічних наук,</w:t>
      </w:r>
    </w:p>
    <w:p>
      <w:pPr>
        <w:pStyle w:val="Heading"/>
        <w:widowControl w:val="false"/>
        <w:spacing w:lineRule="auto" w:line="312"/>
        <w:jc w:val="right"/>
        <w:rPr>
          <w:b/>
          <w:b/>
          <w:caps/>
        </w:rPr>
      </w:pPr>
      <w:r>
        <w:rPr>
          <w:b/>
          <w:caps/>
        </w:rPr>
        <w:t>дОЦЕНТ</w:t>
      </w:r>
    </w:p>
    <w:p>
      <w:pPr>
        <w:pStyle w:val="Normal"/>
        <w:tabs>
          <w:tab w:val="clear" w:pos="708"/>
          <w:tab w:val="left" w:pos="6237" w:leader="none"/>
        </w:tabs>
        <w:spacing w:lineRule="auto" w:line="360"/>
        <w:rPr>
          <w:rFonts w:eastAsia="Calibri"/>
          <w:b/>
          <w:b/>
          <w:caps/>
          <w:szCs w:val="28"/>
          <w:lang w:val="uk-UA"/>
        </w:rPr>
      </w:pPr>
      <w:r>
        <w:rPr>
          <w:rFonts w:eastAsia="Calibri"/>
          <w:b/>
          <w:caps/>
          <w:szCs w:val="28"/>
          <w:lang w:val="uk-UA"/>
        </w:rPr>
      </w:r>
    </w:p>
    <w:p>
      <w:pPr>
        <w:pStyle w:val="Normal"/>
        <w:tabs>
          <w:tab w:val="clear" w:pos="708"/>
          <w:tab w:val="left" w:pos="6237" w:leader="none"/>
        </w:tabs>
        <w:spacing w:lineRule="auto" w:line="360"/>
        <w:rPr>
          <w:rFonts w:eastAsia="Calibri"/>
          <w:sz w:val="10"/>
          <w:szCs w:val="10"/>
          <w:lang w:val="uk-UA"/>
        </w:rPr>
      </w:pPr>
      <w:r>
        <w:rPr>
          <w:rFonts w:eastAsia="Calibri"/>
          <w:sz w:val="10"/>
          <w:szCs w:val="10"/>
          <w:lang w:val="uk-UA"/>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widowControl w:val="false"/>
        <w:spacing w:lineRule="auto" w:line="360"/>
        <w:jc w:val="center"/>
        <w:rPr>
          <w:caps/>
          <w:lang w:val="uk-UA"/>
        </w:rPr>
      </w:pPr>
      <w:r>
        <w:rPr>
          <w:caps/>
          <w:lang w:val="uk-UA"/>
        </w:rPr>
        <w:t>Житомир – 2012</w:t>
      </w:r>
    </w:p>
    <w:p>
      <w:pPr>
        <w:pStyle w:val="Normal"/>
        <w:jc w:val="center"/>
        <w:rPr>
          <w:b/>
          <w:b/>
          <w:szCs w:val="28"/>
          <w:lang w:val="uk-UA"/>
        </w:rPr>
      </w:pPr>
      <w:r>
        <w:rPr>
          <w:b/>
          <w:szCs w:val="28"/>
          <w:lang w:val="uk-UA"/>
        </w:rPr>
        <w:t>ЗМІСТ</w:t>
      </w:r>
    </w:p>
    <w:p>
      <w:pPr>
        <w:pStyle w:val="Normal"/>
        <w:jc w:val="center"/>
        <w:rPr>
          <w:b/>
          <w:b/>
          <w:szCs w:val="28"/>
          <w:lang w:val="uk-UA"/>
        </w:rPr>
      </w:pPr>
      <w:r>
        <w:rPr>
          <w:b/>
          <w:szCs w:val="28"/>
          <w:lang w:val="uk-UA"/>
        </w:rPr>
      </w:r>
    </w:p>
    <w:tbl>
      <w:tblPr>
        <w:tblW w:w="9413" w:type="dxa"/>
        <w:jc w:val="center"/>
        <w:tblInd w:w="0" w:type="dxa"/>
        <w:tblLayout w:type="fixed"/>
        <w:tblCellMar>
          <w:top w:w="0" w:type="dxa"/>
          <w:left w:w="108" w:type="dxa"/>
          <w:bottom w:w="0" w:type="dxa"/>
          <w:right w:w="108" w:type="dxa"/>
        </w:tblCellMar>
      </w:tblPr>
      <w:tblGrid>
        <w:gridCol w:w="8777"/>
        <w:gridCol w:w="636"/>
      </w:tblGrid>
      <w:tr>
        <w:trPr/>
        <w:tc>
          <w:tcPr>
            <w:tcW w:w="8777" w:type="dxa"/>
            <w:tcBorders/>
          </w:tcPr>
          <w:p>
            <w:pPr>
              <w:pStyle w:val="Normal"/>
              <w:tabs>
                <w:tab w:val="clear" w:pos="708"/>
                <w:tab w:val="left" w:pos="9356" w:leader="dot"/>
              </w:tabs>
              <w:spacing w:lineRule="auto" w:line="302"/>
              <w:jc w:val="both"/>
              <w:rPr>
                <w:b/>
                <w:b/>
                <w:szCs w:val="28"/>
                <w:lang w:val="uk-UA"/>
              </w:rPr>
            </w:pPr>
            <w:r>
              <w:rPr>
                <w:b/>
                <w:szCs w:val="28"/>
                <w:lang w:val="uk-UA"/>
              </w:rPr>
              <w:t>ВСТУП</w:t>
            </w:r>
            <w:r>
              <w:rPr>
                <w:szCs w:val="28"/>
                <w:lang w:val="uk-UA"/>
              </w:rPr>
              <w:tab/>
            </w:r>
          </w:p>
        </w:tc>
        <w:tc>
          <w:tcPr>
            <w:tcW w:w="636" w:type="dxa"/>
            <w:tcBorders/>
            <w:vAlign w:val="bottom"/>
          </w:tcPr>
          <w:p>
            <w:pPr>
              <w:pStyle w:val="Normal"/>
              <w:spacing w:lineRule="auto" w:line="302"/>
              <w:rPr>
                <w:color w:val="000000"/>
                <w:szCs w:val="28"/>
                <w:highlight w:val="red"/>
                <w:lang w:val="uk-UA"/>
              </w:rPr>
            </w:pPr>
            <w:r>
              <w:rPr>
                <w:color w:val="000000"/>
                <w:szCs w:val="28"/>
                <w:lang w:val="uk-UA"/>
              </w:rPr>
              <w:t>3</w:t>
            </w:r>
          </w:p>
        </w:tc>
      </w:tr>
      <w:tr>
        <w:trPr/>
        <w:tc>
          <w:tcPr>
            <w:tcW w:w="8777" w:type="dxa"/>
            <w:tcBorders/>
          </w:tcPr>
          <w:p>
            <w:pPr>
              <w:pStyle w:val="Normal"/>
              <w:tabs>
                <w:tab w:val="clear" w:pos="708"/>
                <w:tab w:val="left" w:pos="9356" w:leader="dot"/>
              </w:tabs>
              <w:spacing w:lineRule="auto" w:line="302"/>
              <w:jc w:val="both"/>
              <w:rPr>
                <w:b/>
                <w:b/>
                <w:sz w:val="26"/>
                <w:szCs w:val="26"/>
                <w:lang w:val="uk-UA"/>
              </w:rPr>
            </w:pPr>
            <w:r>
              <w:rPr>
                <w:b/>
                <w:szCs w:val="28"/>
                <w:lang w:val="uk-UA"/>
              </w:rPr>
              <w:t>РОЗДІЛ 1. ТЕОРЕТИКО-ЕКОНОМІЧНІ ТА ПРАВОВІ ЗАСАДИ ОПЕРАЦІЙ З ДАВАЛЬНИЦЬКОЮ СИРОВИНОЮ</w:t>
            </w:r>
            <w:r>
              <w:rPr>
                <w:szCs w:val="28"/>
                <w:lang w:val="uk-UA"/>
              </w:rPr>
              <w:tab/>
            </w:r>
          </w:p>
        </w:tc>
        <w:tc>
          <w:tcPr>
            <w:tcW w:w="636" w:type="dxa"/>
            <w:tcBorders/>
            <w:vAlign w:val="bottom"/>
          </w:tcPr>
          <w:p>
            <w:pPr>
              <w:pStyle w:val="Normal"/>
              <w:spacing w:lineRule="auto" w:line="302"/>
              <w:rPr>
                <w:color w:val="000000"/>
                <w:szCs w:val="28"/>
                <w:highlight w:val="red"/>
                <w:lang w:val="uk-UA"/>
              </w:rPr>
            </w:pPr>
            <w:r>
              <w:rPr>
                <w:color w:val="000000"/>
                <w:szCs w:val="28"/>
                <w:lang w:val="uk-UA"/>
              </w:rPr>
              <w:t>11</w:t>
            </w:r>
          </w:p>
        </w:tc>
      </w:tr>
      <w:tr>
        <w:trPr/>
        <w:tc>
          <w:tcPr>
            <w:tcW w:w="8777" w:type="dxa"/>
            <w:tcBorders/>
          </w:tcPr>
          <w:p>
            <w:pPr>
              <w:pStyle w:val="Normal"/>
              <w:tabs>
                <w:tab w:val="clear" w:pos="708"/>
                <w:tab w:val="left" w:pos="9356" w:leader="dot"/>
              </w:tabs>
              <w:spacing w:lineRule="auto" w:line="302"/>
              <w:jc w:val="both"/>
              <w:rPr/>
            </w:pPr>
            <w:r>
              <w:rPr>
                <w:bCs/>
                <w:spacing w:val="-2"/>
                <w:szCs w:val="28"/>
                <w:lang w:val="uk-UA"/>
              </w:rPr>
              <w:t>1.1. О</w:t>
            </w:r>
            <w:r>
              <w:rPr>
                <w:spacing w:val="-2"/>
                <w:szCs w:val="28"/>
                <w:lang w:val="uk-UA"/>
              </w:rPr>
              <w:t>перації з давальницькою сировиною як вид економічних відносин..</w:t>
              <w:tab/>
            </w:r>
          </w:p>
        </w:tc>
        <w:tc>
          <w:tcPr>
            <w:tcW w:w="636" w:type="dxa"/>
            <w:tcBorders/>
            <w:vAlign w:val="bottom"/>
          </w:tcPr>
          <w:p>
            <w:pPr>
              <w:pStyle w:val="Normal"/>
              <w:spacing w:lineRule="auto" w:line="302"/>
              <w:rPr>
                <w:color w:val="000000"/>
                <w:szCs w:val="28"/>
                <w:highlight w:val="red"/>
                <w:lang w:val="uk-UA"/>
              </w:rPr>
            </w:pPr>
            <w:r>
              <w:rPr>
                <w:color w:val="000000"/>
                <w:szCs w:val="28"/>
                <w:lang w:val="uk-UA"/>
              </w:rPr>
              <w:t>11</w:t>
            </w:r>
          </w:p>
        </w:tc>
      </w:tr>
      <w:tr>
        <w:trPr/>
        <w:tc>
          <w:tcPr>
            <w:tcW w:w="8777" w:type="dxa"/>
            <w:tcBorders/>
          </w:tcPr>
          <w:p>
            <w:pPr>
              <w:pStyle w:val="Normal"/>
              <w:tabs>
                <w:tab w:val="clear" w:pos="708"/>
                <w:tab w:val="left" w:pos="9356" w:leader="dot"/>
              </w:tabs>
              <w:spacing w:lineRule="auto" w:line="302"/>
              <w:jc w:val="both"/>
              <w:rPr/>
            </w:pPr>
            <w:r>
              <w:rPr>
                <w:bCs/>
                <w:szCs w:val="28"/>
                <w:lang w:val="uk-UA"/>
              </w:rPr>
              <w:t xml:space="preserve">1.2. Класифікація операцій з давальницькою сировиною </w:t>
            </w:r>
            <w:r>
              <w:rPr>
                <w:szCs w:val="28"/>
                <w:lang w:val="uk-UA"/>
              </w:rPr>
              <w:t>для цілей бухгалтерського обліку</w:t>
              <w:tab/>
            </w:r>
          </w:p>
        </w:tc>
        <w:tc>
          <w:tcPr>
            <w:tcW w:w="636" w:type="dxa"/>
            <w:tcBorders/>
            <w:vAlign w:val="bottom"/>
          </w:tcPr>
          <w:p>
            <w:pPr>
              <w:pStyle w:val="Normal"/>
              <w:spacing w:lineRule="auto" w:line="302"/>
              <w:rPr>
                <w:color w:val="000000"/>
                <w:szCs w:val="28"/>
                <w:lang w:val="uk-UA"/>
              </w:rPr>
            </w:pPr>
            <w:r>
              <w:rPr>
                <w:color w:val="000000"/>
                <w:szCs w:val="28"/>
                <w:lang w:val="uk-UA"/>
              </w:rPr>
              <w:t>36</w:t>
            </w:r>
          </w:p>
        </w:tc>
      </w:tr>
      <w:tr>
        <w:trPr/>
        <w:tc>
          <w:tcPr>
            <w:tcW w:w="8777" w:type="dxa"/>
            <w:tcBorders/>
          </w:tcPr>
          <w:p>
            <w:pPr>
              <w:pStyle w:val="Normal"/>
              <w:tabs>
                <w:tab w:val="clear" w:pos="708"/>
                <w:tab w:val="left" w:pos="9356" w:leader="dot"/>
              </w:tabs>
              <w:spacing w:lineRule="auto" w:line="302"/>
              <w:jc w:val="both"/>
              <w:rPr/>
            </w:pPr>
            <w:r>
              <w:rPr>
                <w:bCs/>
                <w:szCs w:val="28"/>
                <w:lang w:val="uk-UA"/>
              </w:rPr>
              <w:t>1.3. С</w:t>
            </w:r>
            <w:r>
              <w:rPr>
                <w:szCs w:val="28"/>
                <w:lang w:val="uk-UA"/>
              </w:rPr>
              <w:t>истема переддоговірного та договірного оформлення операцій з давальницькою сировиною: порівняльний аспект</w:t>
              <w:tab/>
            </w:r>
          </w:p>
        </w:tc>
        <w:tc>
          <w:tcPr>
            <w:tcW w:w="636" w:type="dxa"/>
            <w:tcBorders/>
            <w:vAlign w:val="bottom"/>
          </w:tcPr>
          <w:p>
            <w:pPr>
              <w:pStyle w:val="Normal"/>
              <w:spacing w:lineRule="auto" w:line="302"/>
              <w:rPr>
                <w:color w:val="000000"/>
                <w:szCs w:val="28"/>
                <w:lang w:val="uk-UA"/>
              </w:rPr>
            </w:pPr>
            <w:r>
              <w:rPr>
                <w:color w:val="000000"/>
                <w:szCs w:val="28"/>
                <w:lang w:val="uk-UA"/>
              </w:rPr>
              <w:t>49</w:t>
            </w:r>
          </w:p>
        </w:tc>
      </w:tr>
      <w:tr>
        <w:trPr/>
        <w:tc>
          <w:tcPr>
            <w:tcW w:w="8777" w:type="dxa"/>
            <w:tcBorders/>
          </w:tcPr>
          <w:p>
            <w:pPr>
              <w:pStyle w:val="Normal"/>
              <w:tabs>
                <w:tab w:val="clear" w:pos="708"/>
                <w:tab w:val="left" w:pos="9356" w:leader="dot"/>
              </w:tabs>
              <w:spacing w:lineRule="auto" w:line="302"/>
              <w:jc w:val="both"/>
              <w:rPr>
                <w:b/>
                <w:b/>
                <w:szCs w:val="28"/>
                <w:lang w:val="uk-UA"/>
              </w:rPr>
            </w:pPr>
            <w:r>
              <w:rPr>
                <w:b/>
                <w:szCs w:val="28"/>
                <w:lang w:val="uk-UA"/>
              </w:rPr>
              <w:t xml:space="preserve">Висновки </w:t>
            </w:r>
            <w:r>
              <w:rPr>
                <w:b/>
                <w:color w:val="000000"/>
                <w:szCs w:val="28"/>
                <w:lang w:val="uk-UA"/>
              </w:rPr>
              <w:t>до 1-го розділу</w:t>
            </w:r>
            <w:r>
              <w:rPr>
                <w:szCs w:val="28"/>
                <w:lang w:val="uk-UA"/>
              </w:rPr>
              <w:tab/>
            </w:r>
          </w:p>
        </w:tc>
        <w:tc>
          <w:tcPr>
            <w:tcW w:w="636" w:type="dxa"/>
            <w:tcBorders/>
            <w:vAlign w:val="bottom"/>
          </w:tcPr>
          <w:p>
            <w:pPr>
              <w:pStyle w:val="Normal"/>
              <w:spacing w:lineRule="auto" w:line="302"/>
              <w:rPr>
                <w:color w:val="000000"/>
                <w:szCs w:val="28"/>
                <w:highlight w:val="red"/>
                <w:lang w:val="uk-UA"/>
              </w:rPr>
            </w:pPr>
            <w:r>
              <w:rPr>
                <w:color w:val="000000"/>
                <w:szCs w:val="28"/>
                <w:lang w:val="uk-UA"/>
              </w:rPr>
              <w:t>71</w:t>
            </w:r>
          </w:p>
        </w:tc>
      </w:tr>
      <w:tr>
        <w:trPr/>
        <w:tc>
          <w:tcPr>
            <w:tcW w:w="8777" w:type="dxa"/>
            <w:tcBorders/>
          </w:tcPr>
          <w:p>
            <w:pPr>
              <w:pStyle w:val="Normal"/>
              <w:tabs>
                <w:tab w:val="clear" w:pos="708"/>
                <w:tab w:val="left" w:pos="9356" w:leader="dot"/>
              </w:tabs>
              <w:spacing w:lineRule="auto" w:line="302"/>
              <w:jc w:val="both"/>
              <w:rPr>
                <w:sz w:val="26"/>
                <w:szCs w:val="26"/>
                <w:highlight w:val="yellow"/>
                <w:lang w:val="uk-UA"/>
              </w:rPr>
            </w:pPr>
            <w:r>
              <w:rPr>
                <w:b/>
                <w:szCs w:val="28"/>
                <w:lang w:val="uk-UA"/>
              </w:rPr>
              <w:t>РОЗДІЛ 2. БУХГАЛТЕРСЬКИЙ ОБЛІК ОПЕРАЦІЙ З ДАВАЛЬНИЦЬКОЮ СИРОВИНОЮ</w:t>
            </w:r>
            <w:r>
              <w:rPr>
                <w:szCs w:val="28"/>
                <w:lang w:val="uk-UA"/>
              </w:rPr>
              <w:tab/>
            </w:r>
          </w:p>
        </w:tc>
        <w:tc>
          <w:tcPr>
            <w:tcW w:w="636" w:type="dxa"/>
            <w:tcBorders/>
            <w:vAlign w:val="bottom"/>
          </w:tcPr>
          <w:p>
            <w:pPr>
              <w:pStyle w:val="Normal"/>
              <w:spacing w:lineRule="auto" w:line="302"/>
              <w:rPr>
                <w:color w:val="000000"/>
                <w:szCs w:val="28"/>
                <w:lang w:val="uk-UA"/>
              </w:rPr>
            </w:pPr>
            <w:r>
              <w:rPr>
                <w:color w:val="000000"/>
                <w:szCs w:val="28"/>
                <w:lang w:val="uk-UA"/>
              </w:rPr>
              <w:t>74</w:t>
            </w:r>
          </w:p>
        </w:tc>
      </w:tr>
      <w:tr>
        <w:trPr/>
        <w:tc>
          <w:tcPr>
            <w:tcW w:w="8777" w:type="dxa"/>
            <w:tcBorders/>
          </w:tcPr>
          <w:p>
            <w:pPr>
              <w:pStyle w:val="Normal"/>
              <w:tabs>
                <w:tab w:val="clear" w:pos="708"/>
                <w:tab w:val="left" w:pos="9356" w:leader="dot"/>
              </w:tabs>
              <w:spacing w:lineRule="auto" w:line="302"/>
              <w:jc w:val="both"/>
              <w:rPr/>
            </w:pPr>
            <w:r>
              <w:rPr>
                <w:bCs/>
                <w:color w:val="000000"/>
                <w:szCs w:val="28"/>
                <w:lang w:val="uk-UA"/>
              </w:rPr>
              <w:t>2.1. Елементи облікової політики в частині операцій з давальницькою сировиною</w:t>
            </w:r>
            <w:r>
              <w:rPr>
                <w:szCs w:val="28"/>
                <w:lang w:val="uk-UA"/>
              </w:rPr>
              <w:tab/>
            </w:r>
          </w:p>
        </w:tc>
        <w:tc>
          <w:tcPr>
            <w:tcW w:w="636" w:type="dxa"/>
            <w:tcBorders/>
            <w:vAlign w:val="bottom"/>
          </w:tcPr>
          <w:p>
            <w:pPr>
              <w:pStyle w:val="Normal"/>
              <w:spacing w:lineRule="auto" w:line="302"/>
              <w:rPr>
                <w:color w:val="000000"/>
                <w:szCs w:val="28"/>
                <w:lang w:val="uk-UA"/>
              </w:rPr>
            </w:pPr>
            <w:r>
              <w:rPr>
                <w:color w:val="000000"/>
                <w:szCs w:val="28"/>
                <w:lang w:val="uk-UA"/>
              </w:rPr>
              <w:t>74</w:t>
            </w:r>
          </w:p>
        </w:tc>
      </w:tr>
      <w:tr>
        <w:trPr/>
        <w:tc>
          <w:tcPr>
            <w:tcW w:w="8777" w:type="dxa"/>
            <w:tcBorders/>
          </w:tcPr>
          <w:p>
            <w:pPr>
              <w:pStyle w:val="Normal"/>
              <w:tabs>
                <w:tab w:val="clear" w:pos="708"/>
                <w:tab w:val="left" w:pos="9356" w:leader="dot"/>
              </w:tabs>
              <w:spacing w:lineRule="auto" w:line="302"/>
              <w:jc w:val="both"/>
              <w:rPr/>
            </w:pPr>
            <w:r>
              <w:rPr>
                <w:bCs/>
                <w:color w:val="000000"/>
                <w:szCs w:val="28"/>
                <w:lang w:val="uk-UA"/>
              </w:rPr>
              <w:t>2.2. </w:t>
            </w:r>
            <w:r>
              <w:rPr>
                <w:szCs w:val="28"/>
                <w:lang w:val="uk-UA"/>
              </w:rPr>
              <w:t>Документування операцій з давальницькою сировиною</w:t>
              <w:tab/>
            </w:r>
          </w:p>
        </w:tc>
        <w:tc>
          <w:tcPr>
            <w:tcW w:w="636" w:type="dxa"/>
            <w:tcBorders/>
            <w:vAlign w:val="bottom"/>
          </w:tcPr>
          <w:p>
            <w:pPr>
              <w:pStyle w:val="Normal"/>
              <w:spacing w:lineRule="auto" w:line="302"/>
              <w:rPr>
                <w:color w:val="000000"/>
                <w:szCs w:val="28"/>
                <w:lang w:val="uk-UA"/>
              </w:rPr>
            </w:pPr>
            <w:r>
              <w:rPr>
                <w:color w:val="000000"/>
                <w:szCs w:val="28"/>
                <w:lang w:val="uk-UA"/>
              </w:rPr>
              <w:t>93</w:t>
            </w:r>
          </w:p>
        </w:tc>
      </w:tr>
      <w:tr>
        <w:trPr/>
        <w:tc>
          <w:tcPr>
            <w:tcW w:w="8777" w:type="dxa"/>
            <w:tcBorders/>
          </w:tcPr>
          <w:p>
            <w:pPr>
              <w:pStyle w:val="Normal"/>
              <w:tabs>
                <w:tab w:val="clear" w:pos="708"/>
                <w:tab w:val="left" w:pos="9356" w:leader="dot"/>
              </w:tabs>
              <w:spacing w:lineRule="auto" w:line="302"/>
              <w:jc w:val="both"/>
              <w:rPr/>
            </w:pPr>
            <w:r>
              <w:rPr>
                <w:bCs/>
                <w:color w:val="000000"/>
                <w:szCs w:val="28"/>
                <w:lang w:val="uk-UA"/>
              </w:rPr>
              <w:t>2.3. </w:t>
            </w:r>
            <w:r>
              <w:rPr>
                <w:szCs w:val="28"/>
                <w:lang w:val="uk-UA"/>
              </w:rPr>
              <w:t>Методика бухгалтерського обліку операцій з давальницькою сировиною та їх оподаткування у замовника</w:t>
              <w:tab/>
            </w:r>
          </w:p>
        </w:tc>
        <w:tc>
          <w:tcPr>
            <w:tcW w:w="636" w:type="dxa"/>
            <w:tcBorders/>
            <w:vAlign w:val="bottom"/>
          </w:tcPr>
          <w:p>
            <w:pPr>
              <w:pStyle w:val="Normal"/>
              <w:spacing w:lineRule="auto" w:line="302"/>
              <w:rPr>
                <w:color w:val="000000"/>
                <w:szCs w:val="28"/>
                <w:lang w:val="uk-UA"/>
              </w:rPr>
            </w:pPr>
            <w:r>
              <w:rPr>
                <w:color w:val="000000"/>
                <w:szCs w:val="28"/>
                <w:lang w:val="uk-UA"/>
              </w:rPr>
              <w:t>109</w:t>
            </w:r>
          </w:p>
        </w:tc>
      </w:tr>
      <w:tr>
        <w:trPr/>
        <w:tc>
          <w:tcPr>
            <w:tcW w:w="8777" w:type="dxa"/>
            <w:tcBorders/>
          </w:tcPr>
          <w:p>
            <w:pPr>
              <w:pStyle w:val="Normal"/>
              <w:tabs>
                <w:tab w:val="clear" w:pos="708"/>
                <w:tab w:val="left" w:pos="9356" w:leader="dot"/>
              </w:tabs>
              <w:spacing w:lineRule="auto" w:line="302"/>
              <w:jc w:val="both"/>
              <w:rPr>
                <w:szCs w:val="28"/>
                <w:highlight w:val="yellow"/>
                <w:lang w:val="uk-UA"/>
              </w:rPr>
            </w:pPr>
            <w:r>
              <w:rPr>
                <w:bCs/>
                <w:color w:val="000000"/>
                <w:szCs w:val="28"/>
                <w:lang w:val="uk-UA"/>
              </w:rPr>
              <w:t>2.4. Бухгалтерський облік операцій з давальницькою сировиною та їх податкові наслідки у виконавця</w:t>
            </w:r>
            <w:r>
              <w:rPr>
                <w:szCs w:val="28"/>
                <w:lang w:val="uk-UA"/>
              </w:rPr>
              <w:tab/>
            </w:r>
          </w:p>
        </w:tc>
        <w:tc>
          <w:tcPr>
            <w:tcW w:w="636" w:type="dxa"/>
            <w:tcBorders/>
            <w:vAlign w:val="bottom"/>
          </w:tcPr>
          <w:p>
            <w:pPr>
              <w:pStyle w:val="Normal"/>
              <w:spacing w:lineRule="auto" w:line="302"/>
              <w:rPr>
                <w:color w:val="000000"/>
                <w:szCs w:val="28"/>
                <w:highlight w:val="red"/>
                <w:lang w:val="uk-UA"/>
              </w:rPr>
            </w:pPr>
            <w:r>
              <w:rPr>
                <w:color w:val="000000"/>
                <w:szCs w:val="28"/>
                <w:lang w:val="uk-UA"/>
              </w:rPr>
              <w:t>127</w:t>
            </w:r>
          </w:p>
        </w:tc>
      </w:tr>
      <w:tr>
        <w:trPr/>
        <w:tc>
          <w:tcPr>
            <w:tcW w:w="8777" w:type="dxa"/>
            <w:tcBorders/>
          </w:tcPr>
          <w:p>
            <w:pPr>
              <w:pStyle w:val="Normal"/>
              <w:tabs>
                <w:tab w:val="clear" w:pos="708"/>
                <w:tab w:val="left" w:pos="9356" w:leader="dot"/>
              </w:tabs>
              <w:spacing w:lineRule="auto" w:line="302"/>
              <w:jc w:val="both"/>
              <w:rPr>
                <w:b/>
                <w:b/>
                <w:szCs w:val="28"/>
                <w:lang w:val="uk-UA"/>
              </w:rPr>
            </w:pPr>
            <w:r>
              <w:rPr>
                <w:b/>
                <w:color w:val="000000"/>
                <w:szCs w:val="28"/>
                <w:lang w:val="uk-UA"/>
              </w:rPr>
              <w:t>Висновки до 2-го розділу</w:t>
            </w:r>
            <w:r>
              <w:rPr>
                <w:szCs w:val="28"/>
                <w:lang w:val="uk-UA"/>
              </w:rPr>
              <w:tab/>
            </w:r>
          </w:p>
        </w:tc>
        <w:tc>
          <w:tcPr>
            <w:tcW w:w="636" w:type="dxa"/>
            <w:tcBorders/>
            <w:vAlign w:val="bottom"/>
          </w:tcPr>
          <w:p>
            <w:pPr>
              <w:pStyle w:val="Normal"/>
              <w:spacing w:lineRule="auto" w:line="302"/>
              <w:rPr>
                <w:color w:val="000000"/>
                <w:szCs w:val="28"/>
                <w:highlight w:val="red"/>
                <w:lang w:val="uk-UA"/>
              </w:rPr>
            </w:pPr>
            <w:r>
              <w:rPr>
                <w:color w:val="000000"/>
                <w:szCs w:val="28"/>
                <w:lang w:val="uk-UA"/>
              </w:rPr>
              <w:t>137</w:t>
            </w:r>
          </w:p>
        </w:tc>
      </w:tr>
      <w:tr>
        <w:trPr/>
        <w:tc>
          <w:tcPr>
            <w:tcW w:w="8777" w:type="dxa"/>
            <w:tcBorders/>
          </w:tcPr>
          <w:p>
            <w:pPr>
              <w:pStyle w:val="Normal"/>
              <w:tabs>
                <w:tab w:val="clear" w:pos="708"/>
                <w:tab w:val="left" w:pos="9356" w:leader="dot"/>
              </w:tabs>
              <w:spacing w:lineRule="auto" w:line="302"/>
              <w:jc w:val="both"/>
              <w:rPr>
                <w:szCs w:val="28"/>
                <w:highlight w:val="yellow"/>
                <w:lang w:val="uk-UA"/>
              </w:rPr>
            </w:pPr>
            <w:r>
              <w:rPr>
                <w:b/>
                <w:color w:val="000000"/>
                <w:szCs w:val="28"/>
                <w:lang w:val="uk-UA"/>
              </w:rPr>
              <w:t xml:space="preserve">РОЗДІЛ 3. </w:t>
            </w:r>
            <w:r>
              <w:rPr>
                <w:b/>
                <w:szCs w:val="28"/>
                <w:lang w:val="uk-UA"/>
              </w:rPr>
              <w:t>РОЗВИТОК ОРГАНІЗАЦІЇ ТА МЕТОДИКИ КОНТРОЛЮ ОПЕРАЦІЙ З ДАВАЛЬНИЦЬКОЮ СИРОВИНОЮ</w:t>
            </w:r>
            <w:r>
              <w:rPr>
                <w:szCs w:val="28"/>
                <w:lang w:val="uk-UA"/>
              </w:rPr>
              <w:tab/>
            </w:r>
          </w:p>
        </w:tc>
        <w:tc>
          <w:tcPr>
            <w:tcW w:w="636" w:type="dxa"/>
            <w:tcBorders/>
            <w:vAlign w:val="bottom"/>
          </w:tcPr>
          <w:p>
            <w:pPr>
              <w:pStyle w:val="Normal"/>
              <w:spacing w:lineRule="auto" w:line="302"/>
              <w:rPr>
                <w:color w:val="000000"/>
                <w:szCs w:val="28"/>
                <w:highlight w:val="red"/>
                <w:lang w:val="uk-UA"/>
              </w:rPr>
            </w:pPr>
            <w:r>
              <w:rPr>
                <w:color w:val="000000"/>
                <w:szCs w:val="28"/>
                <w:lang w:val="uk-UA"/>
              </w:rPr>
              <w:t>139</w:t>
            </w:r>
          </w:p>
        </w:tc>
      </w:tr>
      <w:tr>
        <w:trPr/>
        <w:tc>
          <w:tcPr>
            <w:tcW w:w="8777" w:type="dxa"/>
            <w:tcBorders/>
          </w:tcPr>
          <w:p>
            <w:pPr>
              <w:pStyle w:val="Normal"/>
              <w:tabs>
                <w:tab w:val="clear" w:pos="708"/>
                <w:tab w:val="left" w:pos="9356" w:leader="dot"/>
              </w:tabs>
              <w:spacing w:lineRule="auto" w:line="302"/>
              <w:jc w:val="both"/>
              <w:rPr/>
            </w:pPr>
            <w:r>
              <w:rPr>
                <w:bCs/>
                <w:szCs w:val="28"/>
                <w:lang w:val="uk-UA"/>
              </w:rPr>
              <w:t>3.1. </w:t>
            </w:r>
            <w:r>
              <w:rPr>
                <w:szCs w:val="28"/>
                <w:lang w:val="uk-UA"/>
              </w:rPr>
              <w:t>Проблеми здійснення операцій з давальницькою сировиною та напрями їх вирішення</w:t>
              <w:tab/>
            </w:r>
          </w:p>
        </w:tc>
        <w:tc>
          <w:tcPr>
            <w:tcW w:w="636" w:type="dxa"/>
            <w:tcBorders/>
            <w:vAlign w:val="bottom"/>
          </w:tcPr>
          <w:p>
            <w:pPr>
              <w:pStyle w:val="Normal"/>
              <w:spacing w:lineRule="auto" w:line="302"/>
              <w:rPr>
                <w:color w:val="000000"/>
                <w:szCs w:val="28"/>
                <w:lang w:val="uk-UA"/>
              </w:rPr>
            </w:pPr>
            <w:r>
              <w:rPr>
                <w:color w:val="000000"/>
                <w:szCs w:val="28"/>
                <w:lang w:val="uk-UA"/>
              </w:rPr>
              <w:t>139</w:t>
            </w:r>
          </w:p>
        </w:tc>
      </w:tr>
      <w:tr>
        <w:trPr/>
        <w:tc>
          <w:tcPr>
            <w:tcW w:w="8777" w:type="dxa"/>
            <w:tcBorders/>
          </w:tcPr>
          <w:p>
            <w:pPr>
              <w:pStyle w:val="Normal"/>
              <w:tabs>
                <w:tab w:val="clear" w:pos="708"/>
                <w:tab w:val="left" w:pos="9356" w:leader="dot"/>
              </w:tabs>
              <w:spacing w:lineRule="auto" w:line="302"/>
              <w:jc w:val="both"/>
              <w:rPr/>
            </w:pPr>
            <w:r>
              <w:rPr>
                <w:color w:val="000000"/>
                <w:szCs w:val="28"/>
                <w:lang w:val="uk-UA"/>
              </w:rPr>
              <w:t>3.2. Організація</w:t>
            </w:r>
            <w:r>
              <w:rPr>
                <w:szCs w:val="28"/>
                <w:lang w:val="uk-UA"/>
              </w:rPr>
              <w:t xml:space="preserve"> внутрішнього контролю операцій з давальницькою сировиною у замовника</w:t>
              <w:tab/>
            </w:r>
          </w:p>
        </w:tc>
        <w:tc>
          <w:tcPr>
            <w:tcW w:w="636" w:type="dxa"/>
            <w:tcBorders/>
            <w:vAlign w:val="bottom"/>
          </w:tcPr>
          <w:p>
            <w:pPr>
              <w:pStyle w:val="Normal"/>
              <w:spacing w:lineRule="auto" w:line="302"/>
              <w:rPr>
                <w:color w:val="000000"/>
                <w:szCs w:val="28"/>
                <w:highlight w:val="red"/>
                <w:lang w:val="uk-UA"/>
              </w:rPr>
            </w:pPr>
            <w:r>
              <w:rPr>
                <w:color w:val="000000"/>
                <w:szCs w:val="28"/>
                <w:lang w:val="uk-UA"/>
              </w:rPr>
              <w:t>162</w:t>
            </w:r>
          </w:p>
        </w:tc>
      </w:tr>
      <w:tr>
        <w:trPr/>
        <w:tc>
          <w:tcPr>
            <w:tcW w:w="8777" w:type="dxa"/>
            <w:tcBorders/>
          </w:tcPr>
          <w:p>
            <w:pPr>
              <w:pStyle w:val="Normal"/>
              <w:tabs>
                <w:tab w:val="clear" w:pos="708"/>
                <w:tab w:val="left" w:pos="9356" w:leader="dot"/>
              </w:tabs>
              <w:spacing w:lineRule="auto" w:line="302"/>
              <w:jc w:val="both"/>
              <w:rPr/>
            </w:pPr>
            <w:r>
              <w:rPr>
                <w:color w:val="000000"/>
                <w:szCs w:val="28"/>
                <w:lang w:val="uk-UA"/>
              </w:rPr>
              <w:t>3.3. </w:t>
            </w:r>
            <w:r>
              <w:rPr>
                <w:szCs w:val="28"/>
                <w:lang w:val="uk-UA"/>
              </w:rPr>
              <w:t>Методичні засади внутрішнього контролю операцій з давальницькою сировиною у виконавця</w:t>
              <w:tab/>
            </w:r>
          </w:p>
        </w:tc>
        <w:tc>
          <w:tcPr>
            <w:tcW w:w="636" w:type="dxa"/>
            <w:tcBorders/>
            <w:vAlign w:val="bottom"/>
          </w:tcPr>
          <w:p>
            <w:pPr>
              <w:pStyle w:val="Normal"/>
              <w:spacing w:lineRule="auto" w:line="302"/>
              <w:rPr>
                <w:color w:val="000000"/>
                <w:szCs w:val="28"/>
                <w:highlight w:val="red"/>
                <w:lang w:val="uk-UA"/>
              </w:rPr>
            </w:pPr>
            <w:r>
              <w:rPr>
                <w:color w:val="000000"/>
                <w:szCs w:val="28"/>
                <w:lang w:val="uk-UA"/>
              </w:rPr>
              <w:t>184</w:t>
            </w:r>
          </w:p>
        </w:tc>
      </w:tr>
      <w:tr>
        <w:trPr/>
        <w:tc>
          <w:tcPr>
            <w:tcW w:w="8777" w:type="dxa"/>
            <w:tcBorders/>
          </w:tcPr>
          <w:p>
            <w:pPr>
              <w:pStyle w:val="Normal"/>
              <w:tabs>
                <w:tab w:val="clear" w:pos="708"/>
                <w:tab w:val="left" w:pos="9356" w:leader="dot"/>
              </w:tabs>
              <w:spacing w:lineRule="auto" w:line="302"/>
              <w:jc w:val="both"/>
              <w:rPr>
                <w:b/>
                <w:b/>
                <w:szCs w:val="28"/>
                <w:lang w:val="uk-UA"/>
              </w:rPr>
            </w:pPr>
            <w:r>
              <w:rPr>
                <w:b/>
                <w:color w:val="000000"/>
                <w:szCs w:val="28"/>
                <w:lang w:val="uk-UA"/>
              </w:rPr>
              <w:t>Висновки до 3-го розділу</w:t>
            </w:r>
            <w:r>
              <w:rPr>
                <w:szCs w:val="28"/>
                <w:lang w:val="uk-UA"/>
              </w:rPr>
              <w:tab/>
            </w:r>
          </w:p>
        </w:tc>
        <w:tc>
          <w:tcPr>
            <w:tcW w:w="636" w:type="dxa"/>
            <w:tcBorders/>
            <w:vAlign w:val="bottom"/>
          </w:tcPr>
          <w:p>
            <w:pPr>
              <w:pStyle w:val="Normal"/>
              <w:spacing w:lineRule="auto" w:line="302"/>
              <w:rPr>
                <w:color w:val="000000"/>
                <w:szCs w:val="28"/>
                <w:lang w:val="uk-UA"/>
              </w:rPr>
            </w:pPr>
            <w:r>
              <w:rPr>
                <w:color w:val="000000"/>
                <w:szCs w:val="28"/>
                <w:lang w:val="uk-UA"/>
              </w:rPr>
              <w:t>194</w:t>
            </w:r>
          </w:p>
        </w:tc>
      </w:tr>
      <w:tr>
        <w:trPr/>
        <w:tc>
          <w:tcPr>
            <w:tcW w:w="8777" w:type="dxa"/>
            <w:tcBorders/>
          </w:tcPr>
          <w:p>
            <w:pPr>
              <w:pStyle w:val="Normal"/>
              <w:tabs>
                <w:tab w:val="clear" w:pos="708"/>
                <w:tab w:val="left" w:pos="9356" w:leader="dot"/>
              </w:tabs>
              <w:spacing w:lineRule="auto" w:line="302"/>
              <w:jc w:val="both"/>
              <w:rPr>
                <w:b/>
                <w:b/>
                <w:szCs w:val="28"/>
                <w:lang w:val="uk-UA"/>
              </w:rPr>
            </w:pPr>
            <w:r>
              <w:rPr>
                <w:b/>
                <w:color w:val="000000"/>
                <w:szCs w:val="28"/>
                <w:lang w:val="uk-UA"/>
              </w:rPr>
              <w:t>ВИСНОВКИ</w:t>
            </w:r>
            <w:r>
              <w:rPr>
                <w:szCs w:val="28"/>
                <w:lang w:val="uk-UA"/>
              </w:rPr>
              <w:tab/>
            </w:r>
          </w:p>
        </w:tc>
        <w:tc>
          <w:tcPr>
            <w:tcW w:w="636" w:type="dxa"/>
            <w:tcBorders/>
            <w:vAlign w:val="bottom"/>
          </w:tcPr>
          <w:p>
            <w:pPr>
              <w:pStyle w:val="Normal"/>
              <w:spacing w:lineRule="auto" w:line="302"/>
              <w:rPr>
                <w:color w:val="000000"/>
                <w:szCs w:val="28"/>
                <w:lang w:val="uk-UA"/>
              </w:rPr>
            </w:pPr>
            <w:r>
              <w:rPr>
                <w:color w:val="000000"/>
                <w:szCs w:val="28"/>
                <w:lang w:val="uk-UA"/>
              </w:rPr>
              <w:t>196</w:t>
            </w:r>
          </w:p>
        </w:tc>
      </w:tr>
      <w:tr>
        <w:trPr/>
        <w:tc>
          <w:tcPr>
            <w:tcW w:w="8777" w:type="dxa"/>
            <w:tcBorders/>
          </w:tcPr>
          <w:p>
            <w:pPr>
              <w:pStyle w:val="Normal"/>
              <w:tabs>
                <w:tab w:val="clear" w:pos="708"/>
                <w:tab w:val="left" w:pos="9356" w:leader="dot"/>
              </w:tabs>
              <w:spacing w:lineRule="auto" w:line="302"/>
              <w:jc w:val="both"/>
              <w:rPr>
                <w:b/>
                <w:b/>
                <w:color w:val="000000"/>
                <w:szCs w:val="28"/>
                <w:lang w:val="uk-UA"/>
              </w:rPr>
            </w:pPr>
            <w:r>
              <w:rPr>
                <w:b/>
                <w:color w:val="000000"/>
                <w:szCs w:val="28"/>
                <w:lang w:val="uk-UA"/>
              </w:rPr>
              <w:t>СПИСОК ВИКОРИСТАНИХ ДЖЕРЕЛ</w:t>
            </w:r>
            <w:r>
              <w:rPr>
                <w:szCs w:val="28"/>
                <w:lang w:val="uk-UA"/>
              </w:rPr>
              <w:tab/>
            </w:r>
          </w:p>
        </w:tc>
        <w:tc>
          <w:tcPr>
            <w:tcW w:w="636" w:type="dxa"/>
            <w:tcBorders/>
            <w:vAlign w:val="bottom"/>
          </w:tcPr>
          <w:p>
            <w:pPr>
              <w:pStyle w:val="Normal"/>
              <w:spacing w:lineRule="auto" w:line="302"/>
              <w:rPr>
                <w:color w:val="000000"/>
                <w:szCs w:val="28"/>
                <w:lang w:val="uk-UA"/>
              </w:rPr>
            </w:pPr>
            <w:r>
              <w:rPr>
                <w:color w:val="000000"/>
                <w:szCs w:val="28"/>
                <w:lang w:val="uk-UA"/>
              </w:rPr>
              <w:t>200</w:t>
            </w:r>
          </w:p>
        </w:tc>
      </w:tr>
      <w:tr>
        <w:trPr/>
        <w:tc>
          <w:tcPr>
            <w:tcW w:w="8777" w:type="dxa"/>
            <w:tcBorders/>
          </w:tcPr>
          <w:p>
            <w:pPr>
              <w:pStyle w:val="Normal"/>
              <w:tabs>
                <w:tab w:val="clear" w:pos="708"/>
                <w:tab w:val="left" w:pos="9356" w:leader="dot"/>
              </w:tabs>
              <w:spacing w:lineRule="auto" w:line="302"/>
              <w:jc w:val="both"/>
              <w:rPr>
                <w:b/>
                <w:b/>
                <w:szCs w:val="28"/>
                <w:lang w:val="uk-UA"/>
              </w:rPr>
            </w:pPr>
            <w:r>
              <w:rPr>
                <w:b/>
                <w:color w:val="000000"/>
                <w:szCs w:val="28"/>
                <w:lang w:val="uk-UA"/>
              </w:rPr>
              <w:t>ДОДАТКИ</w:t>
            </w:r>
            <w:r>
              <w:rPr>
                <w:szCs w:val="28"/>
                <w:lang w:val="uk-UA"/>
              </w:rPr>
              <w:tab/>
            </w:r>
          </w:p>
        </w:tc>
        <w:tc>
          <w:tcPr>
            <w:tcW w:w="636" w:type="dxa"/>
            <w:tcBorders/>
            <w:vAlign w:val="bottom"/>
          </w:tcPr>
          <w:p>
            <w:pPr>
              <w:pStyle w:val="Normal"/>
              <w:spacing w:lineRule="auto" w:line="302"/>
              <w:rPr>
                <w:color w:val="000000"/>
                <w:szCs w:val="28"/>
                <w:lang w:val="uk-UA"/>
              </w:rPr>
            </w:pPr>
            <w:r>
              <w:rPr>
                <w:color w:val="000000"/>
                <w:szCs w:val="28"/>
                <w:lang w:val="uk-UA"/>
              </w:rPr>
              <w:t>235</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72"/>
        <w:jc w:val="center"/>
        <w:rPr>
          <w:b/>
          <w:b/>
          <w:spacing w:val="4"/>
          <w:szCs w:val="28"/>
          <w:lang w:val="uk-UA"/>
        </w:rPr>
      </w:pPr>
      <w:r>
        <w:rPr>
          <w:b/>
          <w:spacing w:val="4"/>
          <w:szCs w:val="28"/>
          <w:lang w:val="uk-UA"/>
        </w:rPr>
        <w:t>ВСТУП</w:t>
      </w:r>
    </w:p>
    <w:p>
      <w:pPr>
        <w:pStyle w:val="Normal"/>
        <w:spacing w:lineRule="auto" w:line="372"/>
        <w:jc w:val="center"/>
        <w:rPr>
          <w:b/>
          <w:b/>
          <w:spacing w:val="4"/>
          <w:szCs w:val="28"/>
          <w:lang w:val="uk-UA"/>
        </w:rPr>
      </w:pPr>
      <w:r>
        <w:rPr>
          <w:b/>
          <w:spacing w:val="4"/>
          <w:szCs w:val="28"/>
          <w:lang w:val="uk-UA"/>
        </w:rPr>
      </w:r>
    </w:p>
    <w:p>
      <w:pPr>
        <w:pStyle w:val="Normal"/>
        <w:spacing w:lineRule="auto" w:line="360"/>
        <w:ind w:firstLine="567"/>
        <w:jc w:val="both"/>
        <w:rPr/>
      </w:pPr>
      <w:r>
        <w:rPr>
          <w:b/>
          <w:szCs w:val="28"/>
          <w:lang w:val="uk-UA"/>
        </w:rPr>
        <w:t>Актуальність теми.</w:t>
      </w:r>
      <w:r>
        <w:rPr>
          <w:szCs w:val="28"/>
          <w:lang w:val="uk-UA"/>
        </w:rPr>
        <w:t xml:space="preserve"> Розвиток господарської діяльності стимулює підвищення ефективності використання наявних ресурсів і засобів виробництва. Це може досягатися шляхом оптимального поєднання усіх факторів виробництва, що в результаті супроводжується вирішенням не лише економічних питань, але й зняттям соціальної та екологічної напруги в суспільстві. Одним із поширених способів завантаження вільних виробничих потужностей та залучення оборотних засобів у сучасних умовах є переробка давальницької сировини. Це дозволяє розширити економічні зв’язки як вітчизняних підприємств, так і країни в цілому, знизити рівень витрат на виробництво продукції, залучити наявні у нерезидентів сировину і матеріали для використання виробничих потужностей вітчизняних підприємств з поступовим залученням іноземних інвестицій на постійній основі. </w:t>
      </w:r>
    </w:p>
    <w:p>
      <w:pPr>
        <w:pStyle w:val="Normal"/>
        <w:spacing w:lineRule="auto" w:line="360"/>
        <w:ind w:firstLine="567"/>
        <w:jc w:val="both"/>
        <w:rPr/>
      </w:pPr>
      <w:r>
        <w:rPr>
          <w:spacing w:val="4"/>
          <w:szCs w:val="28"/>
          <w:lang w:val="uk-UA" w:eastAsia="uk-UA"/>
        </w:rPr>
        <w:t>За даними Державної служби статистики України, експорт української давальницької сировини у січні-серпні 2012 р. становив 65,2 млн. дол. США. Імпортовано готової продукції, виготовленої з давальницької сировини, на 68 млн. дол. США. За січень-вересень 2012 р. в Україну надійшло іноземної давальницької сировини на 1481,7 млн. дол. США. Обсяг експорту готової продукції, виготовленої з імпортованої давальницької сировини, становив 2673,6 млн. дол. США</w:t>
      </w:r>
      <w:r>
        <w:rPr>
          <w:rStyle w:val="FootnoteAnchor"/>
          <w:spacing w:val="4"/>
          <w:szCs w:val="28"/>
          <w:vertAlign w:val="superscript"/>
          <w:lang w:val="uk-UA" w:eastAsia="uk-UA"/>
        </w:rPr>
        <w:footnoteReference w:id="2"/>
      </w:r>
      <w:r>
        <w:rPr>
          <w:spacing w:val="4"/>
          <w:szCs w:val="28"/>
          <w:lang w:val="uk-UA" w:eastAsia="uk-UA"/>
        </w:rPr>
        <w:t>.</w:t>
      </w:r>
    </w:p>
    <w:p>
      <w:pPr>
        <w:pStyle w:val="Normal"/>
        <w:widowControl w:val="false"/>
        <w:tabs>
          <w:tab w:val="clear" w:pos="708"/>
          <w:tab w:val="left" w:pos="567" w:leader="none"/>
        </w:tabs>
        <w:autoSpaceDE w:val="false"/>
        <w:spacing w:lineRule="auto" w:line="360"/>
        <w:ind w:firstLine="567"/>
        <w:jc w:val="both"/>
        <w:rPr/>
      </w:pPr>
      <w:r>
        <w:rPr>
          <w:spacing w:val="4"/>
          <w:szCs w:val="28"/>
          <w:lang w:val="uk-UA" w:eastAsia="uk-UA"/>
        </w:rPr>
        <w:t>Операції з давальницькою сировиною активно здійснюються в таких галузях, як металургія, енергетика, нафтопереробна, легка та харчова промисловості. Однак е</w:t>
      </w:r>
      <w:r>
        <w:rPr>
          <w:color w:val="000000"/>
          <w:spacing w:val="4"/>
          <w:szCs w:val="28"/>
          <w:lang w:val="uk-UA" w:eastAsia="uk-UA"/>
        </w:rPr>
        <w:t>фективне управління операціями з давальницькою сировиною у суб’єктів їх здійснення вимагає науково обґрунтованого підходу щодо інформаційного забезпечення управління такими операціями на основі даних бухгалтерського обліку, а також інструментарію господарського контролю.</w:t>
      </w:r>
    </w:p>
    <w:p>
      <w:pPr>
        <w:pStyle w:val="Normal"/>
        <w:autoSpaceDE w:val="false"/>
        <w:spacing w:lineRule="auto" w:line="360"/>
        <w:ind w:firstLine="567"/>
        <w:jc w:val="both"/>
        <w:rPr>
          <w:spacing w:val="6"/>
          <w:szCs w:val="28"/>
          <w:lang w:val="uk-UA"/>
        </w:rPr>
      </w:pPr>
      <w:r>
        <w:rPr>
          <w:spacing w:val="6"/>
          <w:szCs w:val="28"/>
          <w:lang w:val="uk-UA"/>
        </w:rPr>
        <w:t>Проведений аналіз наукової економічної літератури дає можливість стверджувати, що дослідженням питань, пов’язаних з операціями з давальницькою сировиною, займається значна кількість вітчизняних та зарубіжних вчених. Серед питань, які піднімалися дослідниками різних спеціальностей: види давальницьких контрактів, особливості їх укладання (І.В. Бабіч, О.Р. Кіляр, Л.О. Чорна) та державного регулювання таких операцій (Т.С. Єдинак, Т. Лапенко) тощо. В частині бухгалтерського обліку операцій з давальницькою сировиною найбільше уваги приділено методичним підходам та галузевим особливостям бухгалтерського обліку у працях: С.Б. Авдашевої, І.В. Бабіч, М.М. Бенька, О.Н. Біліченко, А.М. Ворони, В.Є. Житного, В.О. Іваненко, О.Р. Кіляр, І. Ковалевич, Н.О. Козіцької, В.М. Лемеш, І. Прибеги, В.О. Терновського, Ю. Утрупова, Ю.Н. Шабанової.</w:t>
      </w:r>
    </w:p>
    <w:p>
      <w:pPr>
        <w:pStyle w:val="Normal"/>
        <w:spacing w:lineRule="auto" w:line="360"/>
        <w:ind w:firstLine="567"/>
        <w:jc w:val="both"/>
        <w:rPr>
          <w:spacing w:val="4"/>
          <w:szCs w:val="28"/>
          <w:lang w:val="uk-UA" w:eastAsia="uk-UA"/>
        </w:rPr>
      </w:pPr>
      <w:r>
        <w:rPr>
          <w:spacing w:val="4"/>
          <w:szCs w:val="28"/>
          <w:lang w:val="uk-UA" w:eastAsia="uk-UA"/>
        </w:rPr>
        <w:t xml:space="preserve">Не применшуючи ролі проведених досліджень, слід виділити ряд питань, що потребують вирішення: необхідність узгодження понятійно-термінологічного апарату операцій з давальницькою сировиною, відсутність єдиного підходу щодо договірного регулювання операцій з давальницькою сировиною та їх класифікації для облікового відображення та методичного забезпечення внутрішнього контролю, а також нечіткість порядку розкриття інформації про дані операції у бухгалтерській звітності. Необхідність розв’язання зазначених проблемних питань обумовлює актуальність </w:t>
      </w:r>
      <w:r>
        <w:rPr>
          <w:spacing w:val="4"/>
          <w:szCs w:val="28"/>
          <w:lang w:val="uk-UA"/>
        </w:rPr>
        <w:t>теми дослідження, його мету і завдання.</w:t>
      </w:r>
    </w:p>
    <w:p>
      <w:pPr>
        <w:pStyle w:val="Normal"/>
        <w:spacing w:lineRule="auto" w:line="360"/>
        <w:ind w:firstLine="567"/>
        <w:jc w:val="both"/>
        <w:rPr>
          <w:color w:val="000000"/>
          <w:spacing w:val="6"/>
          <w:szCs w:val="28"/>
          <w:lang w:val="uk-UA"/>
        </w:rPr>
      </w:pPr>
      <w:r>
        <w:rPr>
          <w:b/>
          <w:spacing w:val="6"/>
          <w:szCs w:val="28"/>
          <w:lang w:val="uk-UA"/>
        </w:rPr>
        <w:t>Зв’язок роботи з науковими програмами, планами, темами.</w:t>
      </w:r>
      <w:r>
        <w:rPr>
          <w:spacing w:val="6"/>
          <w:szCs w:val="28"/>
          <w:lang w:val="uk-UA"/>
        </w:rPr>
        <w:t xml:space="preserve"> Дисертаційна робота виконана відповідно до плану науково-дослідних робіт Житомирського державного технологічного університету за темою № 355 “Розвиток бухгалтерського обліку, аналізу і контролю в системі корпоративного управління” (номер державної реєстрації 0112U006052). </w:t>
        <w:br/>
        <w:t>У межах наукової програми автором</w:t>
      </w:r>
      <w:r>
        <w:rPr>
          <w:color w:val="000000"/>
          <w:spacing w:val="6"/>
          <w:szCs w:val="28"/>
          <w:lang w:val="uk-UA"/>
        </w:rPr>
        <w:t xml:space="preserve"> </w:t>
      </w:r>
      <w:r>
        <w:rPr>
          <w:spacing w:val="6"/>
          <w:szCs w:val="28"/>
          <w:lang w:val="uk-UA"/>
        </w:rPr>
        <w:t>розроблено системний організаційно-методичний підхід до бухгалтерського обліку і контролю операцій з давальницькою сировиною.</w:t>
      </w:r>
    </w:p>
    <w:p>
      <w:pPr>
        <w:pStyle w:val="Normal"/>
        <w:spacing w:lineRule="auto" w:line="372"/>
        <w:ind w:firstLine="567"/>
        <w:jc w:val="both"/>
        <w:rPr/>
      </w:pPr>
      <w:r>
        <w:rPr>
          <w:b/>
          <w:spacing w:val="4"/>
          <w:szCs w:val="28"/>
          <w:lang w:val="uk-UA"/>
        </w:rPr>
        <w:t>Мета і завдання дослідження.</w:t>
      </w:r>
      <w:r>
        <w:rPr>
          <w:spacing w:val="4"/>
          <w:szCs w:val="28"/>
          <w:lang w:val="uk-UA"/>
        </w:rPr>
        <w:t xml:space="preserve"> Метою дослідження є теоретичне обґрунтування і розробка практичних рекомендацій з удосконалення методичних підходів та організації бухгалтерського обліку і контролю операцій з давальницькою сировиною. Відповідно до поставленої мети в дисертації виділено такі завдання:</w:t>
      </w:r>
    </w:p>
    <w:p>
      <w:pPr>
        <w:pStyle w:val="Normal"/>
        <w:tabs>
          <w:tab w:val="clear" w:pos="708"/>
          <w:tab w:val="left" w:pos="426" w:leader="none"/>
          <w:tab w:val="left" w:pos="709" w:leader="none"/>
          <w:tab w:val="left" w:pos="851" w:leader="none"/>
        </w:tabs>
        <w:autoSpaceDE w:val="false"/>
        <w:spacing w:lineRule="auto" w:line="372"/>
        <w:ind w:firstLine="567"/>
        <w:jc w:val="both"/>
        <w:rPr>
          <w:color w:val="000000"/>
          <w:spacing w:val="4"/>
          <w:szCs w:val="28"/>
          <w:lang w:val="uk-UA"/>
        </w:rPr>
      </w:pPr>
      <w:r>
        <w:rPr>
          <w:color w:val="000000"/>
          <w:spacing w:val="4"/>
          <w:szCs w:val="28"/>
          <w:lang w:val="uk-UA"/>
        </w:rPr>
        <w:t>– </w:t>
      </w:r>
      <w:r>
        <w:rPr>
          <w:color w:val="000000"/>
          <w:spacing w:val="4"/>
          <w:szCs w:val="28"/>
          <w:lang w:val="uk-UA"/>
        </w:rPr>
        <w:t>визначити основні характеристики понять “давальницька сировина”, “операції з давальницькою сировиною”, “договір про операції з давальницькою сировиною”, “продукт переробки давальницької сировини” з метою побудови єдиного термінологічного апарату;</w:t>
      </w:r>
    </w:p>
    <w:p>
      <w:pPr>
        <w:pStyle w:val="Normal"/>
        <w:tabs>
          <w:tab w:val="clear" w:pos="708"/>
          <w:tab w:val="left" w:pos="426" w:leader="none"/>
          <w:tab w:val="left" w:pos="709" w:leader="none"/>
          <w:tab w:val="left" w:pos="851" w:leader="none"/>
        </w:tabs>
        <w:autoSpaceDE w:val="false"/>
        <w:spacing w:lineRule="auto" w:line="372"/>
        <w:ind w:firstLine="567"/>
        <w:jc w:val="both"/>
        <w:rPr>
          <w:color w:val="000000"/>
          <w:spacing w:val="4"/>
          <w:szCs w:val="28"/>
          <w:lang w:val="uk-UA"/>
        </w:rPr>
      </w:pPr>
      <w:r>
        <w:rPr>
          <w:color w:val="000000"/>
          <w:spacing w:val="4"/>
          <w:szCs w:val="28"/>
          <w:lang w:val="uk-UA"/>
        </w:rPr>
        <w:t>– </w:t>
      </w:r>
      <w:r>
        <w:rPr>
          <w:color w:val="000000"/>
          <w:spacing w:val="4"/>
          <w:szCs w:val="28"/>
          <w:lang w:val="uk-UA"/>
        </w:rPr>
        <w:t>виявити пріоритетні класифікаційні ознаки операцій з давальницькою сировиною та визначити їх вплив на організацію синтетичного та аналітичного обліку;</w:t>
      </w:r>
    </w:p>
    <w:p>
      <w:pPr>
        <w:pStyle w:val="Normal"/>
        <w:tabs>
          <w:tab w:val="clear" w:pos="708"/>
          <w:tab w:val="left" w:pos="426" w:leader="none"/>
          <w:tab w:val="left" w:pos="709" w:leader="none"/>
          <w:tab w:val="left" w:pos="851" w:leader="none"/>
        </w:tabs>
        <w:autoSpaceDE w:val="false"/>
        <w:spacing w:lineRule="auto" w:line="372"/>
        <w:ind w:firstLine="567"/>
        <w:jc w:val="both"/>
        <w:rPr>
          <w:color w:val="000000"/>
          <w:spacing w:val="4"/>
          <w:szCs w:val="28"/>
          <w:lang w:val="uk-UA"/>
        </w:rPr>
      </w:pPr>
      <w:r>
        <w:rPr>
          <w:color w:val="000000"/>
          <w:spacing w:val="4"/>
          <w:szCs w:val="28"/>
          <w:lang w:val="uk-UA"/>
        </w:rPr>
        <w:t>– </w:t>
      </w:r>
      <w:r>
        <w:rPr>
          <w:color w:val="000000"/>
          <w:spacing w:val="4"/>
          <w:szCs w:val="28"/>
          <w:lang w:val="uk-UA"/>
        </w:rPr>
        <w:t>проаналізувати чинне вітчизняне та зарубіжне законодавче регулювання облікового відображення операцій з давальницькою сировиною для уточнення нормативного регулювання процедур бухгалтерського обліку;</w:t>
      </w:r>
    </w:p>
    <w:p>
      <w:pPr>
        <w:pStyle w:val="Normal"/>
        <w:tabs>
          <w:tab w:val="clear" w:pos="708"/>
          <w:tab w:val="left" w:pos="426" w:leader="none"/>
          <w:tab w:val="left" w:pos="709" w:leader="none"/>
          <w:tab w:val="left" w:pos="851" w:leader="none"/>
        </w:tabs>
        <w:autoSpaceDE w:val="false"/>
        <w:spacing w:lineRule="auto" w:line="372"/>
        <w:ind w:firstLine="567"/>
        <w:jc w:val="both"/>
        <w:rPr>
          <w:color w:val="000000"/>
          <w:spacing w:val="4"/>
          <w:szCs w:val="28"/>
          <w:lang w:val="uk-UA"/>
        </w:rPr>
      </w:pPr>
      <w:r>
        <w:rPr>
          <w:color w:val="000000"/>
          <w:spacing w:val="4"/>
          <w:szCs w:val="28"/>
          <w:lang w:val="uk-UA"/>
        </w:rPr>
        <w:t>– </w:t>
      </w:r>
      <w:r>
        <w:rPr>
          <w:color w:val="000000"/>
          <w:spacing w:val="4"/>
          <w:szCs w:val="28"/>
          <w:lang w:val="uk-UA"/>
        </w:rPr>
        <w:t>встановити вплив особливостей укладання та реалізації договору про операції з давальницькою сировиною на процедури бухгалтерського обліку руху давальницької сировини;</w:t>
      </w:r>
    </w:p>
    <w:p>
      <w:pPr>
        <w:pStyle w:val="Normal"/>
        <w:tabs>
          <w:tab w:val="clear" w:pos="708"/>
          <w:tab w:val="left" w:pos="426" w:leader="none"/>
          <w:tab w:val="left" w:pos="709" w:leader="none"/>
          <w:tab w:val="left" w:pos="851" w:leader="none"/>
        </w:tabs>
        <w:autoSpaceDE w:val="false"/>
        <w:spacing w:lineRule="auto" w:line="372"/>
        <w:ind w:firstLine="567"/>
        <w:jc w:val="both"/>
        <w:rPr>
          <w:color w:val="000000"/>
          <w:spacing w:val="4"/>
          <w:szCs w:val="28"/>
          <w:lang w:val="uk-UA"/>
        </w:rPr>
      </w:pPr>
      <w:r>
        <w:rPr>
          <w:color w:val="000000"/>
          <w:spacing w:val="4"/>
          <w:szCs w:val="28"/>
          <w:lang w:val="uk-UA"/>
        </w:rPr>
        <w:t>– </w:t>
      </w:r>
      <w:r>
        <w:rPr>
          <w:color w:val="000000"/>
          <w:spacing w:val="4"/>
          <w:szCs w:val="28"/>
          <w:lang w:val="uk-UA"/>
        </w:rPr>
        <w:t>окреслити напрями організації бухгалтерського обліку в частині операцій з давальницькою сировиною;</w:t>
      </w:r>
    </w:p>
    <w:p>
      <w:pPr>
        <w:pStyle w:val="Normal"/>
        <w:tabs>
          <w:tab w:val="clear" w:pos="708"/>
          <w:tab w:val="left" w:pos="426" w:leader="none"/>
          <w:tab w:val="left" w:pos="709" w:leader="none"/>
          <w:tab w:val="left" w:pos="851" w:leader="none"/>
        </w:tabs>
        <w:autoSpaceDE w:val="false"/>
        <w:spacing w:lineRule="auto" w:line="372"/>
        <w:ind w:firstLine="567"/>
        <w:jc w:val="both"/>
        <w:rPr>
          <w:color w:val="000000"/>
          <w:spacing w:val="4"/>
          <w:szCs w:val="28"/>
          <w:lang w:val="uk-UA"/>
        </w:rPr>
      </w:pPr>
      <w:r>
        <w:rPr>
          <w:color w:val="000000"/>
          <w:spacing w:val="4"/>
          <w:szCs w:val="28"/>
          <w:lang w:val="uk-UA"/>
        </w:rPr>
        <w:t>– </w:t>
      </w:r>
      <w:r>
        <w:rPr>
          <w:color w:val="000000"/>
          <w:spacing w:val="4"/>
          <w:szCs w:val="28"/>
          <w:lang w:val="uk-UA"/>
        </w:rPr>
        <w:t>з’ясувати відповідність існуючих методичних підходів бухгалтерського обліку операцій з давальницькою сировиною потребам управління такими операціями у кожної зі сторін вказаної угоди;</w:t>
      </w:r>
    </w:p>
    <w:p>
      <w:pPr>
        <w:pStyle w:val="Normal"/>
        <w:tabs>
          <w:tab w:val="clear" w:pos="708"/>
          <w:tab w:val="left" w:pos="426" w:leader="none"/>
          <w:tab w:val="left" w:pos="709" w:leader="none"/>
          <w:tab w:val="left" w:pos="851" w:leader="none"/>
        </w:tabs>
        <w:autoSpaceDE w:val="false"/>
        <w:spacing w:lineRule="auto" w:line="372"/>
        <w:ind w:firstLine="567"/>
        <w:jc w:val="both"/>
        <w:rPr>
          <w:color w:val="000000"/>
          <w:spacing w:val="4"/>
          <w:szCs w:val="28"/>
          <w:lang w:val="uk-UA"/>
        </w:rPr>
      </w:pPr>
      <w:r>
        <w:rPr>
          <w:color w:val="000000"/>
          <w:spacing w:val="4"/>
          <w:szCs w:val="28"/>
          <w:lang w:val="uk-UA"/>
        </w:rPr>
        <w:t>– </w:t>
      </w:r>
      <w:r>
        <w:rPr>
          <w:color w:val="000000"/>
          <w:spacing w:val="4"/>
          <w:szCs w:val="28"/>
          <w:lang w:val="uk-UA"/>
        </w:rPr>
        <w:t>обґрунтувати напрями організації внутрішнього контролю операцій з давальницькою сировиною у замовника з метою формування ефективної системи управління такими операціями;</w:t>
      </w:r>
    </w:p>
    <w:p>
      <w:pPr>
        <w:pStyle w:val="Normal"/>
        <w:tabs>
          <w:tab w:val="clear" w:pos="708"/>
          <w:tab w:val="left" w:pos="426" w:leader="none"/>
          <w:tab w:val="left" w:pos="709" w:leader="none"/>
          <w:tab w:val="left" w:pos="851" w:leader="none"/>
        </w:tabs>
        <w:autoSpaceDE w:val="false"/>
        <w:spacing w:lineRule="auto" w:line="372"/>
        <w:ind w:firstLine="567"/>
        <w:jc w:val="both"/>
        <w:rPr>
          <w:color w:val="000000"/>
          <w:spacing w:val="4"/>
          <w:szCs w:val="28"/>
          <w:lang w:val="uk-UA"/>
        </w:rPr>
      </w:pPr>
      <w:r>
        <w:rPr>
          <w:color w:val="000000"/>
          <w:spacing w:val="4"/>
          <w:szCs w:val="28"/>
          <w:lang w:val="uk-UA"/>
        </w:rPr>
        <w:t>– </w:t>
      </w:r>
      <w:r>
        <w:rPr>
          <w:color w:val="000000"/>
          <w:spacing w:val="4"/>
          <w:szCs w:val="28"/>
          <w:lang w:val="uk-UA"/>
        </w:rPr>
        <w:t>розвинути методичні засади внутрішнього контролю операцій з давальницькою сировиною у виконавця для забезпечення ефективності його діяльності в частині здійснення таких операцій.</w:t>
      </w:r>
    </w:p>
    <w:p>
      <w:pPr>
        <w:pStyle w:val="Normal"/>
        <w:widowControl w:val="false"/>
        <w:spacing w:lineRule="auto" w:line="372"/>
        <w:ind w:firstLine="567"/>
        <w:jc w:val="both"/>
        <w:rPr/>
      </w:pPr>
      <w:r>
        <w:rPr>
          <w:b/>
          <w:spacing w:val="4"/>
          <w:szCs w:val="28"/>
          <w:lang w:val="uk-UA"/>
        </w:rPr>
        <w:t xml:space="preserve">Об’єктом дослідження </w:t>
      </w:r>
      <w:r>
        <w:rPr>
          <w:spacing w:val="4"/>
          <w:szCs w:val="28"/>
          <w:lang w:val="uk-UA"/>
        </w:rPr>
        <w:t xml:space="preserve">є процес бухгалтерського обліку </w:t>
        <w:br/>
        <w:t>та внутрішнього контролю операцій з давальницькою сировиною та іншими запасами.</w:t>
      </w:r>
    </w:p>
    <w:p>
      <w:pPr>
        <w:pStyle w:val="Normal"/>
        <w:widowControl w:val="false"/>
        <w:spacing w:lineRule="auto" w:line="372"/>
        <w:ind w:firstLine="567"/>
        <w:jc w:val="both"/>
        <w:rPr/>
      </w:pPr>
      <w:r>
        <w:rPr>
          <w:b/>
          <w:bCs/>
          <w:iCs/>
          <w:spacing w:val="4"/>
          <w:szCs w:val="28"/>
          <w:lang w:val="uk-UA"/>
        </w:rPr>
        <w:t xml:space="preserve">Предметом дослідження </w:t>
      </w:r>
      <w:r>
        <w:rPr>
          <w:spacing w:val="4"/>
          <w:szCs w:val="28"/>
          <w:lang w:val="uk-UA"/>
        </w:rPr>
        <w:t xml:space="preserve">є сукупність теоретичних та </w:t>
      </w:r>
      <w:r>
        <w:rPr>
          <w:spacing w:val="4"/>
          <w:szCs w:val="28"/>
          <w:lang w:val="uk-UA" w:eastAsia="uk-UA"/>
        </w:rPr>
        <w:t>організаційно-</w:t>
      </w:r>
      <w:r>
        <w:rPr>
          <w:spacing w:val="4"/>
          <w:szCs w:val="28"/>
          <w:lang w:val="uk-UA"/>
        </w:rPr>
        <w:t>методичних аспектів бухгалтерського обліку та внутрішнього контролю операцій з давальницькою сировиною та іншими запасами.</w:t>
      </w:r>
    </w:p>
    <w:p>
      <w:pPr>
        <w:pStyle w:val="Normal"/>
        <w:spacing w:lineRule="auto" w:line="372"/>
        <w:ind w:firstLine="567"/>
        <w:jc w:val="both"/>
        <w:rPr/>
      </w:pPr>
      <w:r>
        <w:rPr>
          <w:b/>
          <w:spacing w:val="4"/>
          <w:szCs w:val="28"/>
          <w:lang w:val="uk-UA"/>
        </w:rPr>
        <w:t>Гіпотеза дослідження</w:t>
      </w:r>
      <w:r>
        <w:rPr>
          <w:spacing w:val="4"/>
          <w:szCs w:val="28"/>
          <w:lang w:val="uk-UA"/>
        </w:rPr>
        <w:t xml:space="preserve"> ґрунтується на припущенні, що інформація про операції з давальницькою сировиною, підготовлена в системі бухгалтерського обліку і внутрішнього контролю, дозволяє підвищити ефективність управління ними, а також системою господарювання в цілому в умовах неповного завантаження виробничих потужностей або дефіциту запасів.</w:t>
      </w:r>
    </w:p>
    <w:p>
      <w:pPr>
        <w:pStyle w:val="Normal"/>
        <w:widowControl w:val="false"/>
        <w:spacing w:lineRule="auto" w:line="372"/>
        <w:ind w:firstLine="567"/>
        <w:jc w:val="both"/>
        <w:rPr/>
      </w:pPr>
      <w:r>
        <w:rPr>
          <w:b/>
          <w:spacing w:val="4"/>
          <w:szCs w:val="28"/>
          <w:lang w:val="uk-UA"/>
        </w:rPr>
        <w:t xml:space="preserve">Методи дослідження. </w:t>
      </w:r>
      <w:r>
        <w:rPr>
          <w:spacing w:val="4"/>
          <w:szCs w:val="28"/>
          <w:lang w:val="uk-UA"/>
        </w:rPr>
        <w:t xml:space="preserve">У ході дослідження застосовано загальнонаукові та спеціальні методи і прийоми пізнання. </w:t>
      </w:r>
      <w:r>
        <w:rPr>
          <w:iCs/>
          <w:spacing w:val="4"/>
          <w:szCs w:val="28"/>
          <w:lang w:val="uk-UA"/>
        </w:rPr>
        <w:t xml:space="preserve">Виходячи із завдань дослідження, застосовано наступні методи для дослідження теоретичних основ та економіко-правових аспектів здійснення операцій з давальницькою сировиною: теоретичного узагальнення, порівняння, групування та статистичного спостереження. </w:t>
      </w:r>
      <w:r>
        <w:rPr>
          <w:spacing w:val="4"/>
          <w:szCs w:val="28"/>
          <w:lang w:val="uk-UA"/>
        </w:rPr>
        <w:t>Порівняння застосовувалося при вивченні вимог законодавства до регулювання бухгалтерського обліку операцій з давальницькою сировиною в різних країнах світу (Україні, Російській Федерації, Республіці Білорусь, Республіці Узбекистан та ін.). Шляхом застосування методу причинно-наслідкового зв’язку та абстрактно-наслідкового методу виявлено причини відсутності окремих класифікаційних ознак операцій з давальницькою сировиною для цілей бухгалтерського обліку та обґрунтовано необхідність їх виокремлення.</w:t>
      </w:r>
      <w:r>
        <w:rPr>
          <w:iCs/>
          <w:spacing w:val="4"/>
          <w:szCs w:val="28"/>
          <w:lang w:val="uk-UA"/>
        </w:rPr>
        <w:t xml:space="preserve"> Проведення </w:t>
      </w:r>
      <w:r>
        <w:rPr>
          <w:spacing w:val="4"/>
          <w:szCs w:val="28"/>
          <w:lang w:val="uk-UA"/>
        </w:rPr>
        <w:t xml:space="preserve">бібліографічного і бібліометричного аналізу дозволило виявити ступінь дослідження питань з бухгалтерського обліку та контролю операцій з давальницькою сировиною, невирішені проблемні питання. </w:t>
      </w:r>
      <w:r>
        <w:rPr>
          <w:spacing w:val="4"/>
          <w:szCs w:val="28"/>
          <w:lang w:val="uk-UA" w:eastAsia="uk-UA"/>
        </w:rPr>
        <w:t xml:space="preserve">Метод логіко-графічного структурування використано для графічного представлення взаємозв’язку основних понять досліджуваної тематики. Аналіз, синтез, індукція, дедукція застосовувалися для удосконалення організаційних та методичних засад бухгалтерського обліку та </w:t>
      </w:r>
      <w:r>
        <w:rPr>
          <w:spacing w:val="4"/>
          <w:szCs w:val="28"/>
          <w:lang w:val="uk-UA"/>
        </w:rPr>
        <w:t xml:space="preserve">внутрішнього </w:t>
      </w:r>
      <w:r>
        <w:rPr>
          <w:spacing w:val="4"/>
          <w:szCs w:val="28"/>
          <w:lang w:val="uk-UA" w:eastAsia="uk-UA"/>
        </w:rPr>
        <w:t>контролю операцій з давальницькою сировиною. Застосування спостереження та співставлення дозволило удосконалити систему внутрішнього контролю операцій з давальницькою сировиною.</w:t>
      </w:r>
    </w:p>
    <w:p>
      <w:pPr>
        <w:pStyle w:val="Normal"/>
        <w:spacing w:lineRule="auto" w:line="372"/>
        <w:ind w:firstLine="567"/>
        <w:jc w:val="both"/>
        <w:rPr>
          <w:spacing w:val="4"/>
          <w:szCs w:val="28"/>
          <w:lang w:val="uk-UA"/>
        </w:rPr>
      </w:pPr>
      <w:r>
        <w:rPr>
          <w:i/>
          <w:iCs/>
          <w:color w:val="000000"/>
          <w:spacing w:val="4"/>
          <w:szCs w:val="28"/>
          <w:lang w:val="uk-UA"/>
        </w:rPr>
        <w:t>Інформаційною базою дослідження</w:t>
      </w:r>
      <w:r>
        <w:rPr>
          <w:color w:val="000000"/>
          <w:spacing w:val="4"/>
          <w:szCs w:val="28"/>
          <w:lang w:val="uk-UA"/>
        </w:rPr>
        <w:t xml:space="preserve"> є наукові праці </w:t>
      </w:r>
      <w:r>
        <w:rPr>
          <w:spacing w:val="4"/>
          <w:szCs w:val="28"/>
          <w:lang w:val="uk-UA" w:eastAsia="uk-UA"/>
        </w:rPr>
        <w:t>вітчизняних і зарубіжних вчених</w:t>
      </w:r>
      <w:r>
        <w:rPr>
          <w:color w:val="000000"/>
          <w:spacing w:val="4"/>
          <w:szCs w:val="28"/>
          <w:lang w:val="uk-UA"/>
        </w:rPr>
        <w:t>, нормативно-правові документи України та інших країн світу, офіційні матеріали Державної служби статистики України, монографічні дослідження, матеріали міжнародних і всеукраїнських науково-практичних конференцій, довідково-інформаційні видання, періодичні видання, Інтернет-ресурси.</w:t>
      </w:r>
    </w:p>
    <w:p>
      <w:pPr>
        <w:pStyle w:val="TextBody"/>
        <w:widowControl w:val="false"/>
        <w:spacing w:lineRule="auto" w:line="372" w:before="0" w:after="0"/>
        <w:ind w:firstLine="567"/>
        <w:jc w:val="both"/>
        <w:rPr>
          <w:spacing w:val="4"/>
          <w:szCs w:val="28"/>
          <w:lang w:val="uk-UA"/>
        </w:rPr>
      </w:pPr>
      <w:r>
        <w:rPr>
          <w:b/>
          <w:spacing w:val="4"/>
          <w:szCs w:val="28"/>
          <w:lang w:val="uk-UA"/>
        </w:rPr>
        <w:t>Наукова новизна одержаних результатів</w:t>
      </w:r>
      <w:bookmarkStart w:id="2" w:name="OLE_LINK2"/>
      <w:r>
        <w:rPr>
          <w:b/>
          <w:spacing w:val="4"/>
          <w:szCs w:val="28"/>
          <w:lang w:val="uk-UA"/>
        </w:rPr>
        <w:t xml:space="preserve"> </w:t>
      </w:r>
      <w:r>
        <w:rPr>
          <w:spacing w:val="4"/>
          <w:szCs w:val="28"/>
          <w:lang w:val="uk-UA" w:eastAsia="uk-UA"/>
        </w:rPr>
        <w:t xml:space="preserve">полягає у теоретичному обґрунтуванні та удосконаленні організаційно-методичних засад бухгалтерського обліку і внутрішнього контролю операцій з давальницькою сировиною як основи підвищення ефективності прийняття управлінських рішень в умовах обмеженості ресурсів або їх обмеженого використання. </w:t>
      </w:r>
      <w:r>
        <w:rPr>
          <w:spacing w:val="4"/>
          <w:szCs w:val="28"/>
          <w:lang w:eastAsia="uk-UA"/>
        </w:rPr>
        <w:t>У процесі проведеного дослідження отримано результати, яким характерна наукова новизна:</w:t>
      </w:r>
    </w:p>
    <w:p>
      <w:pPr>
        <w:pStyle w:val="TextBody"/>
        <w:spacing w:lineRule="auto" w:line="372" w:before="0" w:after="0"/>
        <w:ind w:firstLine="567"/>
        <w:jc w:val="both"/>
        <w:rPr>
          <w:i/>
          <w:i/>
          <w:spacing w:val="4"/>
          <w:szCs w:val="28"/>
          <w:lang w:val="uk-UA"/>
        </w:rPr>
      </w:pPr>
      <w:r>
        <w:rPr>
          <w:i/>
          <w:spacing w:val="4"/>
          <w:szCs w:val="28"/>
          <w:lang w:val="uk-UA"/>
        </w:rPr>
        <w:t>удосконалено:</w:t>
      </w:r>
    </w:p>
    <w:p>
      <w:pPr>
        <w:pStyle w:val="TextBody"/>
        <w:spacing w:lineRule="auto" w:line="372" w:before="0" w:after="0"/>
        <w:ind w:firstLine="567"/>
        <w:jc w:val="both"/>
        <w:rPr/>
      </w:pPr>
      <w:r>
        <w:rPr>
          <w:spacing w:val="4"/>
          <w:szCs w:val="28"/>
          <w:lang w:val="uk-UA" w:eastAsia="uk-UA"/>
        </w:rPr>
        <w:t>−</w:t>
      </w:r>
      <w:r>
        <w:rPr>
          <w:spacing w:val="4"/>
          <w:szCs w:val="28"/>
          <w:lang w:eastAsia="uk-UA"/>
        </w:rPr>
        <w:t> </w:t>
      </w:r>
      <w:r>
        <w:rPr>
          <w:spacing w:val="4"/>
          <w:szCs w:val="28"/>
          <w:lang w:val="uk-UA" w:eastAsia="uk-UA"/>
        </w:rPr>
        <w:t>класифікацію операцій з давальницькою сировиною, що дає можливість врахувати особливості відносин, які виникають між замовником та виконавцем, та є основою організації бухгалтерського обліку для підготовки інформації про етапи та стан реалізації договорів про операції з давальницькою сировиною;</w:t>
      </w:r>
    </w:p>
    <w:p>
      <w:pPr>
        <w:pStyle w:val="TextBody"/>
        <w:spacing w:lineRule="auto" w:line="372" w:before="0" w:after="0"/>
        <w:ind w:firstLine="567"/>
        <w:jc w:val="both"/>
        <w:rPr/>
      </w:pPr>
      <w:r>
        <w:rPr>
          <w:spacing w:val="4"/>
          <w:szCs w:val="28"/>
          <w:lang w:val="uk-UA" w:eastAsia="uk-UA"/>
        </w:rPr>
        <w:t>–</w:t>
      </w:r>
      <w:r>
        <w:rPr>
          <w:spacing w:val="4"/>
          <w:szCs w:val="28"/>
          <w:lang w:eastAsia="uk-UA"/>
        </w:rPr>
        <w:t> </w:t>
      </w:r>
      <w:r>
        <w:rPr>
          <w:spacing w:val="4"/>
          <w:szCs w:val="28"/>
          <w:lang w:val="uk-UA" w:eastAsia="uk-UA"/>
        </w:rPr>
        <w:t xml:space="preserve">організаційні засади бухгалтерського обліку операцій з давальницькою сировиною в частині розвитку </w:t>
      </w:r>
      <w:r>
        <w:rPr>
          <w:spacing w:val="4"/>
          <w:szCs w:val="28"/>
          <w:lang w:val="uk-UA"/>
        </w:rPr>
        <w:t xml:space="preserve">методичної, технічної і організаційної складових </w:t>
      </w:r>
      <w:r>
        <w:rPr>
          <w:spacing w:val="4"/>
          <w:szCs w:val="28"/>
          <w:lang w:val="uk-UA" w:eastAsia="uk-UA"/>
        </w:rPr>
        <w:t>облікової політики підприємства, що є основою для розробки інформаційної основи управління процесом обробки вказаних запасів;</w:t>
      </w:r>
    </w:p>
    <w:p>
      <w:pPr>
        <w:pStyle w:val="TextBody"/>
        <w:spacing w:lineRule="auto" w:line="372" w:before="0" w:after="0"/>
        <w:ind w:firstLine="567"/>
        <w:jc w:val="both"/>
        <w:rPr/>
      </w:pPr>
      <w:r>
        <w:rPr>
          <w:spacing w:val="6"/>
          <w:szCs w:val="28"/>
          <w:lang w:val="uk-UA" w:eastAsia="uk-UA"/>
        </w:rPr>
        <w:t>–</w:t>
      </w:r>
      <w:r>
        <w:rPr>
          <w:spacing w:val="6"/>
          <w:szCs w:val="28"/>
          <w:lang w:eastAsia="uk-UA"/>
        </w:rPr>
        <w:t> </w:t>
      </w:r>
      <w:r>
        <w:rPr>
          <w:spacing w:val="6"/>
          <w:szCs w:val="28"/>
          <w:lang w:val="uk-UA" w:eastAsia="uk-UA"/>
        </w:rPr>
        <w:t>процедури бухгалтерського відображення операцій з давальницькою сировиною у замовника та виконавця (документування (запропоновано пакет первинних документів і облікових регістрів), рахунки, подвійний запис, звітність (розроблено форми внутрішньої звітності)), що дозволяє сформувати інформаційну базу на необхідному аналітичному рівні для потреб внутрішнього контролю за процесом здійснення таких операцій та їх якістю;</w:t>
      </w:r>
    </w:p>
    <w:p>
      <w:pPr>
        <w:pStyle w:val="TextBody"/>
        <w:spacing w:lineRule="auto" w:line="372" w:before="0" w:after="0"/>
        <w:ind w:firstLine="567"/>
        <w:jc w:val="both"/>
        <w:rPr>
          <w:i/>
          <w:i/>
          <w:spacing w:val="4"/>
          <w:szCs w:val="28"/>
          <w:lang w:val="uk-UA"/>
        </w:rPr>
      </w:pPr>
      <w:r>
        <w:rPr>
          <w:i/>
          <w:spacing w:val="4"/>
          <w:szCs w:val="28"/>
          <w:lang w:val="uk-UA"/>
        </w:rPr>
        <w:t>дістало подальший розвиток:</w:t>
      </w:r>
    </w:p>
    <w:p>
      <w:pPr>
        <w:pStyle w:val="TextBody"/>
        <w:spacing w:lineRule="auto" w:line="372" w:before="0" w:after="0"/>
        <w:ind w:firstLine="567"/>
        <w:jc w:val="both"/>
        <w:rPr/>
      </w:pPr>
      <w:bookmarkEnd w:id="2"/>
      <w:r>
        <w:rPr>
          <w:spacing w:val="4"/>
          <w:szCs w:val="28"/>
          <w:lang w:val="uk-UA" w:eastAsia="uk-UA"/>
        </w:rPr>
        <w:t>−</w:t>
      </w:r>
      <w:r>
        <w:rPr>
          <w:spacing w:val="4"/>
          <w:szCs w:val="28"/>
          <w:lang w:eastAsia="uk-UA"/>
        </w:rPr>
        <w:t> </w:t>
      </w:r>
      <w:r>
        <w:rPr>
          <w:spacing w:val="4"/>
          <w:szCs w:val="28"/>
          <w:lang w:val="uk-UA" w:eastAsia="uk-UA"/>
        </w:rPr>
        <w:t>уточнення категорійно-понятійного апарату в частині виділення таких понять, як “давальницька сировина та інші запаси”, “операції з давальницькою сировиною”, “договір про операції з давальницькою сировиною”, “продукт переробки давальницької сировини”, що сприяє уніфікації бухгалтерської термінології та побудові аналітичних розрізів бухгалтерського обліку відповідно до запитів користувачів;</w:t>
      </w:r>
    </w:p>
    <w:p>
      <w:pPr>
        <w:pStyle w:val="TextBody"/>
        <w:spacing w:lineRule="auto" w:line="372" w:before="0" w:after="0"/>
        <w:ind w:firstLine="567"/>
        <w:jc w:val="both"/>
        <w:rPr/>
      </w:pPr>
      <w:r>
        <w:rPr>
          <w:spacing w:val="4"/>
          <w:szCs w:val="28"/>
          <w:lang w:val="uk-UA" w:eastAsia="uk-UA"/>
        </w:rPr>
        <w:t>−</w:t>
      </w:r>
      <w:r>
        <w:rPr>
          <w:spacing w:val="4"/>
          <w:szCs w:val="28"/>
          <w:lang w:eastAsia="uk-UA"/>
        </w:rPr>
        <w:t> </w:t>
      </w:r>
      <w:r>
        <w:rPr>
          <w:spacing w:val="4"/>
          <w:szCs w:val="28"/>
          <w:lang w:val="uk-UA"/>
        </w:rPr>
        <w:t xml:space="preserve">нормативно-методичне забезпечення облікових процедур для відображення </w:t>
      </w:r>
      <w:r>
        <w:rPr>
          <w:spacing w:val="4"/>
          <w:szCs w:val="28"/>
          <w:lang w:val="uk-UA" w:eastAsia="uk-UA"/>
        </w:rPr>
        <w:t xml:space="preserve">операцій з давальницькою сировиною в частині розробки пропозицій про зміни до нормативних документів, які регулюють бухгалтерський облік операцій з давальницькою сировиною, </w:t>
      </w:r>
      <w:r>
        <w:rPr>
          <w:spacing w:val="4"/>
          <w:szCs w:val="28"/>
          <w:lang w:val="uk-UA"/>
        </w:rPr>
        <w:t>з метою отримання повної інформації про стан і результати їх здійснення</w:t>
      </w:r>
      <w:r>
        <w:rPr>
          <w:spacing w:val="4"/>
          <w:szCs w:val="28"/>
          <w:lang w:val="uk-UA" w:eastAsia="uk-UA"/>
        </w:rPr>
        <w:t>;</w:t>
      </w:r>
    </w:p>
    <w:p>
      <w:pPr>
        <w:pStyle w:val="TextBody"/>
        <w:spacing w:lineRule="auto" w:line="372" w:before="0" w:after="0"/>
        <w:ind w:firstLine="567"/>
        <w:jc w:val="both"/>
        <w:rPr/>
      </w:pPr>
      <w:r>
        <w:rPr>
          <w:spacing w:val="4"/>
          <w:szCs w:val="28"/>
          <w:lang w:val="uk-UA" w:eastAsia="uk-UA"/>
        </w:rPr>
        <w:t>−</w:t>
      </w:r>
      <w:r>
        <w:rPr>
          <w:spacing w:val="4"/>
          <w:szCs w:val="28"/>
          <w:lang w:eastAsia="uk-UA"/>
        </w:rPr>
        <w:t> </w:t>
      </w:r>
      <w:r>
        <w:rPr>
          <w:spacing w:val="4"/>
          <w:szCs w:val="28"/>
          <w:lang w:val="uk-UA" w:eastAsia="uk-UA"/>
        </w:rPr>
        <w:t>процес бухгалтерського відображення витрат, пов’язаних з укладанням та виконанням договору про операції з давальницькою сировиною між замовником та виконавцем, що дало змогу забезпечити врахування його природи та змістовного наповнення для достовірного відображення в бухгалтерському обліку таких операцій;</w:t>
      </w:r>
    </w:p>
    <w:p>
      <w:pPr>
        <w:pStyle w:val="TextBody"/>
        <w:spacing w:lineRule="auto" w:line="360" w:before="0" w:after="0"/>
        <w:ind w:firstLine="567"/>
        <w:jc w:val="both"/>
        <w:rPr/>
      </w:pPr>
      <w:r>
        <w:rPr>
          <w:spacing w:val="4"/>
          <w:szCs w:val="28"/>
          <w:lang w:val="uk-UA" w:eastAsia="uk-UA"/>
        </w:rPr>
        <w:t>–</w:t>
      </w:r>
      <w:r>
        <w:rPr>
          <w:spacing w:val="4"/>
          <w:szCs w:val="28"/>
          <w:lang w:eastAsia="uk-UA"/>
        </w:rPr>
        <w:t> </w:t>
      </w:r>
      <w:r>
        <w:rPr>
          <w:spacing w:val="4"/>
          <w:szCs w:val="28"/>
          <w:lang w:val="uk-UA" w:eastAsia="uk-UA"/>
        </w:rPr>
        <w:t>організація внутрішнього контролю операцій з давальницькою сировиною у замовника та виконавця в частині визначення стадій (організаційної, підготовчої, методичної, результативної, інспекційної), а також суб’єктів і об’єктів, встановлення завдань та джерел інформації з метою формування ефективної системи контролю сторонами договору;</w:t>
      </w:r>
    </w:p>
    <w:p>
      <w:pPr>
        <w:pStyle w:val="TextBody"/>
        <w:spacing w:lineRule="auto" w:line="360" w:before="0" w:after="0"/>
        <w:ind w:firstLine="567"/>
        <w:jc w:val="both"/>
        <w:rPr>
          <w:spacing w:val="4"/>
          <w:szCs w:val="28"/>
          <w:lang w:eastAsia="uk-UA"/>
        </w:rPr>
      </w:pPr>
      <w:r>
        <w:rPr>
          <w:spacing w:val="4"/>
          <w:szCs w:val="28"/>
          <w:lang w:eastAsia="uk-UA"/>
        </w:rPr>
        <w:t>– </w:t>
      </w:r>
      <w:r>
        <w:rPr>
          <w:spacing w:val="4"/>
          <w:szCs w:val="28"/>
          <w:lang w:eastAsia="uk-UA"/>
        </w:rPr>
        <w:t>методичні положення внутрішнього контролю операцій з давальницькою сировиною на основі обґрунтування взаємозв’язку видів контролю (попередній, поточний, наступний) та етапів здійснення таких операцій, що дозволило сформувати механізм ефективного застосування методичних прийомів контролю.</w:t>
      </w:r>
    </w:p>
    <w:p>
      <w:pPr>
        <w:pStyle w:val="Normal"/>
        <w:widowControl w:val="false"/>
        <w:spacing w:lineRule="auto" w:line="360"/>
        <w:ind w:firstLine="567"/>
        <w:jc w:val="both"/>
        <w:rPr/>
      </w:pPr>
      <w:r>
        <w:rPr>
          <w:b/>
          <w:spacing w:val="4"/>
          <w:szCs w:val="28"/>
          <w:lang w:val="uk-UA" w:eastAsia="uk-UA"/>
        </w:rPr>
        <w:t>Практичне значення одержаних результатів</w:t>
      </w:r>
      <w:r>
        <w:rPr>
          <w:spacing w:val="4"/>
          <w:szCs w:val="28"/>
          <w:lang w:val="uk-UA"/>
        </w:rPr>
        <w:t xml:space="preserve"> полягає у розробці </w:t>
      </w:r>
      <w:r>
        <w:rPr>
          <w:spacing w:val="4"/>
          <w:szCs w:val="28"/>
          <w:lang w:val="uk-UA" w:eastAsia="uk-UA"/>
        </w:rPr>
        <w:t xml:space="preserve">практичних </w:t>
      </w:r>
      <w:r>
        <w:rPr>
          <w:spacing w:val="4"/>
          <w:szCs w:val="28"/>
          <w:lang w:val="uk-UA"/>
        </w:rPr>
        <w:t>рекомендацій з удосконалення організації та методичного забезпечення бухгалтерського обліку і внутрішнього контролю операцій з давальницькою сировиною. Основні теоретичні та прикладні розробки впроваджено в практичну діяльність підприємств і навчальний процес, зокрема методичні рекомендації щодо:</w:t>
      </w:r>
    </w:p>
    <w:p>
      <w:pPr>
        <w:pStyle w:val="Normal"/>
        <w:widowControl w:val="false"/>
        <w:spacing w:lineRule="auto" w:line="360"/>
        <w:ind w:firstLine="567"/>
        <w:jc w:val="both"/>
        <w:rPr/>
      </w:pPr>
      <w:r>
        <w:rPr>
          <w:spacing w:val="4"/>
          <w:szCs w:val="28"/>
          <w:lang w:val="uk-UA"/>
        </w:rPr>
        <w:t>− </w:t>
      </w:r>
      <w:r>
        <w:rPr>
          <w:spacing w:val="4"/>
          <w:szCs w:val="28"/>
          <w:lang w:val="uk-UA"/>
        </w:rPr>
        <w:t>документального забезпечення бухгалтерського відображення операцій з давальницькою сировиною (ДП “Каштан”</w:t>
      </w:r>
      <w:r>
        <w:rPr>
          <w:spacing w:val="4"/>
          <w:szCs w:val="28"/>
          <w:lang w:val="uk-UA" w:eastAsia="uk-UA"/>
        </w:rPr>
        <w:t>, довідка № 19 від 16.08.2012 р.</w:t>
      </w:r>
      <w:r>
        <w:rPr>
          <w:spacing w:val="4"/>
          <w:szCs w:val="28"/>
          <w:lang w:val="uk-UA"/>
        </w:rPr>
        <w:t>);</w:t>
      </w:r>
    </w:p>
    <w:p>
      <w:pPr>
        <w:pStyle w:val="Normal"/>
        <w:widowControl w:val="false"/>
        <w:spacing w:lineRule="auto" w:line="360"/>
        <w:ind w:firstLine="567"/>
        <w:jc w:val="both"/>
        <w:rPr/>
      </w:pPr>
      <w:r>
        <w:rPr>
          <w:spacing w:val="4"/>
          <w:szCs w:val="28"/>
          <w:lang w:val="uk-UA"/>
        </w:rPr>
        <w:t>– </w:t>
      </w:r>
      <w:r>
        <w:rPr>
          <w:spacing w:val="4"/>
          <w:szCs w:val="28"/>
          <w:lang w:val="uk-UA"/>
        </w:rPr>
        <w:t xml:space="preserve">розробки основних елементів </w:t>
      </w:r>
      <w:r>
        <w:rPr>
          <w:color w:val="000000"/>
          <w:spacing w:val="4"/>
          <w:szCs w:val="28"/>
          <w:lang w:val="uk-UA"/>
        </w:rPr>
        <w:t xml:space="preserve">облікової політики підприємства </w:t>
        <w:br/>
        <w:t xml:space="preserve">в частині бухгалтерського обліку операцій з давальницькою сировиною </w:t>
      </w:r>
      <w:r>
        <w:rPr>
          <w:spacing w:val="4"/>
          <w:szCs w:val="28"/>
          <w:lang w:val="uk-UA" w:eastAsia="uk-UA"/>
        </w:rPr>
        <w:t>(ПАТ </w:t>
      </w:r>
      <w:r>
        <w:rPr>
          <w:spacing w:val="4"/>
          <w:szCs w:val="28"/>
          <w:lang w:val="uk-UA"/>
        </w:rPr>
        <w:t>“Новокраматорський машинобудівний завод”</w:t>
      </w:r>
      <w:r>
        <w:rPr>
          <w:spacing w:val="4"/>
          <w:szCs w:val="28"/>
          <w:lang w:val="uk-UA" w:eastAsia="uk-UA"/>
        </w:rPr>
        <w:t xml:space="preserve">, довідка </w:t>
      </w:r>
      <w:r>
        <w:rPr>
          <w:spacing w:val="4"/>
          <w:szCs w:val="28"/>
          <w:lang w:val="uk-UA"/>
        </w:rPr>
        <w:t>015/963 від 23.04.2012 р.</w:t>
      </w:r>
      <w:r>
        <w:rPr>
          <w:spacing w:val="4"/>
          <w:szCs w:val="28"/>
          <w:lang w:val="uk-UA" w:eastAsia="uk-UA"/>
        </w:rPr>
        <w:t>);</w:t>
      </w:r>
    </w:p>
    <w:p>
      <w:pPr>
        <w:pStyle w:val="Normal"/>
        <w:widowControl w:val="false"/>
        <w:spacing w:lineRule="auto" w:line="360"/>
        <w:ind w:firstLine="567"/>
        <w:jc w:val="both"/>
        <w:rPr>
          <w:spacing w:val="4"/>
          <w:szCs w:val="28"/>
          <w:lang w:val="uk-UA"/>
        </w:rPr>
      </w:pPr>
      <w:r>
        <w:rPr>
          <w:spacing w:val="4"/>
          <w:szCs w:val="28"/>
          <w:lang w:val="uk-UA"/>
        </w:rPr>
        <w:t>– </w:t>
      </w:r>
      <w:r>
        <w:rPr>
          <w:spacing w:val="4"/>
          <w:szCs w:val="28"/>
          <w:lang w:val="uk-UA"/>
        </w:rPr>
        <w:t>внутрішнього контролю операцій з давальницькою сировиною у виконавця (довідка ПАФ “Інтелект”, № 11/1 від 26.11.2012 р.);</w:t>
      </w:r>
    </w:p>
    <w:p>
      <w:pPr>
        <w:pStyle w:val="Normal"/>
        <w:spacing w:lineRule="auto" w:line="360"/>
        <w:ind w:firstLine="567"/>
        <w:jc w:val="both"/>
        <w:rPr>
          <w:spacing w:val="4"/>
          <w:szCs w:val="28"/>
          <w:lang w:val="uk-UA"/>
        </w:rPr>
      </w:pPr>
      <w:r>
        <w:rPr>
          <w:spacing w:val="4"/>
          <w:szCs w:val="28"/>
          <w:lang w:val="uk-UA"/>
        </w:rPr>
        <w:t>− </w:t>
      </w:r>
      <w:r>
        <w:rPr>
          <w:spacing w:val="4"/>
          <w:szCs w:val="28"/>
          <w:lang w:val="uk-UA"/>
        </w:rPr>
        <w:t>облікового відображення та контролю операцій з давальницькою сировиною при розробці навчальних програм та навчально-методичного забезпечення дисциплін: “Фінансовий облік-І”, “Облік в зовнішньоекономічній діяльності” (Житомирський державний технологічний університет, довідка № 44-45/1490/1 від 04.10.2012 р.).</w:t>
      </w:r>
    </w:p>
    <w:p>
      <w:pPr>
        <w:pStyle w:val="Normal"/>
        <w:widowControl w:val="false"/>
        <w:spacing w:lineRule="auto" w:line="372"/>
        <w:ind w:firstLine="567"/>
        <w:jc w:val="both"/>
        <w:rPr/>
      </w:pPr>
      <w:r>
        <w:rPr>
          <w:b/>
          <w:spacing w:val="6"/>
          <w:szCs w:val="28"/>
          <w:lang w:val="uk-UA"/>
        </w:rPr>
        <w:t>Особистий внесок дисертанта.</w:t>
      </w:r>
      <w:r>
        <w:rPr>
          <w:spacing w:val="6"/>
          <w:szCs w:val="28"/>
          <w:lang w:val="uk-UA"/>
        </w:rPr>
        <w:t xml:space="preserve"> Дисертація є самостійно виконаним науковим дослідженням. Всі розробки та пропозиції, що містяться в роботі, належать особисто автору.</w:t>
      </w:r>
    </w:p>
    <w:p>
      <w:pPr>
        <w:pStyle w:val="Normal"/>
        <w:widowControl w:val="false"/>
        <w:spacing w:lineRule="auto" w:line="372"/>
        <w:ind w:firstLine="567"/>
        <w:jc w:val="both"/>
        <w:rPr/>
      </w:pPr>
      <w:r>
        <w:rPr>
          <w:b/>
          <w:spacing w:val="6"/>
          <w:szCs w:val="28"/>
          <w:lang w:val="uk-UA"/>
        </w:rPr>
        <w:t>Апробація результатів дисертації.</w:t>
      </w:r>
      <w:r>
        <w:rPr>
          <w:spacing w:val="6"/>
          <w:szCs w:val="28"/>
          <w:lang w:val="uk-UA"/>
        </w:rPr>
        <w:t xml:space="preserve"> Основні результати дослідження, викладені в дисертації, доповідалися, обговорювалися та отримали позитивну оцінку на 8 міжнародних і всеукраїнських наукових та науково-практичних конференціях, що відображено в публікаціях [9-16].</w:t>
      </w:r>
    </w:p>
    <w:p>
      <w:pPr>
        <w:pStyle w:val="Normal"/>
        <w:widowControl w:val="false"/>
        <w:spacing w:lineRule="auto" w:line="372"/>
        <w:ind w:firstLine="567"/>
        <w:jc w:val="both"/>
        <w:rPr/>
      </w:pPr>
      <w:r>
        <w:rPr>
          <w:b/>
          <w:spacing w:val="6"/>
          <w:szCs w:val="28"/>
          <w:lang w:val="uk-UA"/>
        </w:rPr>
        <w:t>Публікації.</w:t>
      </w:r>
      <w:r>
        <w:rPr>
          <w:spacing w:val="6"/>
          <w:szCs w:val="28"/>
          <w:lang w:val="uk-UA"/>
        </w:rPr>
        <w:t xml:space="preserve"> За результатами дослідження опубліковано 8 статей загальним обсягом 4,52 друк. арк., 8 тез доповідей загальним обсягом 0,89 друк. арк. Публікації повною мірою відображають основні результати дисертації.</w:t>
      </w:r>
    </w:p>
    <w:p>
      <w:pPr>
        <w:pStyle w:val="Normal"/>
        <w:tabs>
          <w:tab w:val="clear" w:pos="708"/>
          <w:tab w:val="left" w:pos="0" w:leader="none"/>
        </w:tabs>
        <w:ind w:firstLine="709"/>
        <w:jc w:val="both"/>
        <w:rPr>
          <w:spacing w:val="6"/>
          <w:szCs w:val="28"/>
          <w:lang w:val="en-US"/>
        </w:rPr>
      </w:pPr>
      <w:r>
        <w:rPr>
          <w:spacing w:val="6"/>
          <w:szCs w:val="28"/>
          <w:lang w:val="en-US"/>
        </w:rPr>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lang w:val="en-US"/>
        </w:rPr>
      </w:pPr>
      <w:r>
        <w:rPr>
          <w:lang w:val="en-US"/>
        </w:rPr>
      </w:r>
    </w:p>
    <w:p>
      <w:pPr>
        <w:pStyle w:val="Normal"/>
        <w:spacing w:lineRule="auto" w:line="360"/>
        <w:jc w:val="center"/>
        <w:rPr>
          <w:b/>
          <w:b/>
          <w:lang w:val="uk-UA"/>
        </w:rPr>
      </w:pPr>
      <w:r>
        <w:rPr>
          <w:b/>
          <w:lang w:val="uk-UA"/>
        </w:rPr>
        <w:t>ВИСНОВКИ</w:t>
      </w:r>
    </w:p>
    <w:p>
      <w:pPr>
        <w:pStyle w:val="Normal"/>
        <w:spacing w:lineRule="auto" w:line="360"/>
        <w:jc w:val="center"/>
        <w:rPr>
          <w:b/>
          <w:b/>
          <w:lang w:val="uk-UA"/>
        </w:rPr>
      </w:pPr>
      <w:r>
        <w:rPr>
          <w:b/>
          <w:lang w:val="uk-UA"/>
        </w:rPr>
      </w:r>
    </w:p>
    <w:p>
      <w:pPr>
        <w:pStyle w:val="Normal"/>
        <w:widowControl w:val="false"/>
        <w:spacing w:lineRule="auto" w:line="372"/>
        <w:ind w:firstLine="567"/>
        <w:jc w:val="both"/>
        <w:rPr>
          <w:b/>
          <w:b/>
          <w:spacing w:val="6"/>
          <w:szCs w:val="28"/>
          <w:lang w:val="uk-UA"/>
        </w:rPr>
      </w:pPr>
      <w:r>
        <w:rPr>
          <w:spacing w:val="6"/>
          <w:szCs w:val="28"/>
          <w:lang w:val="uk-UA"/>
        </w:rPr>
        <w:t xml:space="preserve">У дисертації здійснено теоретичне узагальнення та наведено практичні рекомендації з удосконалення організаційно-методичних </w:t>
        <w:br/>
        <w:t xml:space="preserve">засад бухгалтерського обліку і внутрішнього контролю операцій </w:t>
        <w:br/>
        <w:t>з давальницькою сировиною</w:t>
      </w:r>
      <w:r>
        <w:rPr>
          <w:bCs/>
          <w:iCs/>
          <w:spacing w:val="6"/>
          <w:szCs w:val="28"/>
          <w:lang w:val="uk-UA"/>
        </w:rPr>
        <w:t xml:space="preserve"> та іншими запасами</w:t>
      </w:r>
      <w:r>
        <w:rPr>
          <w:spacing w:val="6"/>
          <w:szCs w:val="28"/>
          <w:lang w:val="uk-UA"/>
        </w:rPr>
        <w:t xml:space="preserve">. Основні висновки, </w:t>
        <w:br/>
        <w:t xml:space="preserve">що підтверджують результати проведеного дослідження, полягають </w:t>
        <w:br/>
        <w:t>в наступному:</w:t>
      </w:r>
    </w:p>
    <w:p>
      <w:pPr>
        <w:pStyle w:val="Normal"/>
        <w:spacing w:lineRule="auto" w:line="372"/>
        <w:ind w:firstLine="567"/>
        <w:jc w:val="both"/>
        <w:rPr>
          <w:spacing w:val="4"/>
          <w:szCs w:val="28"/>
          <w:lang w:val="uk-UA"/>
        </w:rPr>
      </w:pPr>
      <w:r>
        <w:rPr>
          <w:spacing w:val="4"/>
          <w:szCs w:val="28"/>
          <w:lang w:val="uk-UA"/>
        </w:rPr>
        <w:t>1. Вивчення практики господарювання з виробництва готової продукції виявило поширеність операцій із обробки давальницької сировини. Їх особливість полягає в необхідності ведення відокремленого бухгалтерського обліку власних запасів і запасів, отриманих від замовника. Теоретично обґрунтовано доцільність використання поняття “давальницька сировина та інші запаси” замість поняття “давальницька сировина”, що дозволяє уникати термінологічної плутанини та забезпечує відповідність категорійного апарату сутності операцій з давальницькою сировиною для їх достовірного відображення. У ході проведеного дослідження уточнено трактування понять “договір про операції з давальницькою сировиною”, “давальницькі запаси” та “продукт переробки давальницької сировини”, що забезпечує уніфікацію термінології та узгодження методичних положень бухгалтерського обліку запасів.</w:t>
      </w:r>
    </w:p>
    <w:p>
      <w:pPr>
        <w:pStyle w:val="Style256"/>
        <w:tabs>
          <w:tab w:val="clear" w:pos="708"/>
          <w:tab w:val="left" w:pos="709" w:leader="none"/>
          <w:tab w:val="left" w:pos="851" w:leader="none"/>
          <w:tab w:val="left" w:pos="900" w:leader="none"/>
        </w:tabs>
        <w:spacing w:lineRule="auto" w:line="372"/>
        <w:ind w:left="0" w:firstLine="567"/>
        <w:rPr/>
      </w:pPr>
      <w:r>
        <w:rPr>
          <w:spacing w:val="4"/>
          <w:sz w:val="28"/>
          <w:szCs w:val="28"/>
        </w:rPr>
        <w:t xml:space="preserve">2. Необхідність отримання достовірної та своєчасної інформації про стан і якість виконання замовлень за договором </w:t>
      </w:r>
      <w:r>
        <w:rPr>
          <w:spacing w:val="4"/>
          <w:sz w:val="28"/>
          <w:szCs w:val="28"/>
          <w:lang w:eastAsia="uk-UA"/>
        </w:rPr>
        <w:t>про операції з давальницькою сировиною</w:t>
      </w:r>
      <w:r>
        <w:rPr>
          <w:spacing w:val="4"/>
          <w:sz w:val="28"/>
          <w:szCs w:val="28"/>
        </w:rPr>
        <w:t xml:space="preserve"> обумовлює організацію бухгалтерського обліку за відповідними аналітичними розрізами. Підготовка деталізованих даних вказаного характеру дозволяє своєчасно втручатися у виробничий процес з метою його коригування відповідно до заданих параметрів. Повне уявлення про необхідну інформацію надають види операцій</w:t>
      </w:r>
      <w:r>
        <w:rPr>
          <w:spacing w:val="4"/>
          <w:sz w:val="28"/>
          <w:szCs w:val="28"/>
          <w:lang w:eastAsia="uk-UA"/>
        </w:rPr>
        <w:t xml:space="preserve"> з давальницькою сировиною</w:t>
      </w:r>
      <w:r>
        <w:rPr>
          <w:spacing w:val="4"/>
          <w:sz w:val="28"/>
          <w:szCs w:val="28"/>
        </w:rPr>
        <w:t xml:space="preserve"> </w:t>
      </w:r>
      <w:r>
        <w:rPr>
          <w:bCs/>
          <w:iCs/>
          <w:spacing w:val="4"/>
          <w:sz w:val="28"/>
          <w:szCs w:val="28"/>
        </w:rPr>
        <w:t>та іншими запасами</w:t>
      </w:r>
      <w:r>
        <w:rPr>
          <w:spacing w:val="4"/>
          <w:sz w:val="28"/>
          <w:szCs w:val="28"/>
        </w:rPr>
        <w:t xml:space="preserve">, дослідження існуючих класифікацій яких надало можливість виділити оптимальну кількість класифікаційних ознак (за походженням давальницької сировини; суб’єктами здійснення операцій з давальницькою сировиною; видами перетворення давальницької сировини; формою розрахунків за роботи з переробки давальницької сировини), спрямованих на врахування особливостей відносин, які виникають між замовником та виконавцем. </w:t>
      </w:r>
    </w:p>
    <w:p>
      <w:pPr>
        <w:pStyle w:val="Normal"/>
        <w:spacing w:lineRule="auto" w:line="372"/>
        <w:ind w:firstLine="567"/>
        <w:jc w:val="both"/>
        <w:rPr/>
      </w:pPr>
      <w:r>
        <w:rPr>
          <w:spacing w:val="4"/>
          <w:szCs w:val="28"/>
          <w:lang w:val="uk-UA"/>
        </w:rPr>
        <w:t xml:space="preserve">3. Аналіз законодавчих положень у сфері господарювання України та окремих зарубіжних країн дозволив встановити, що порядок облікового відображення стану і динаміки операцій з переробки давальницької сировини </w:t>
      </w:r>
      <w:r>
        <w:rPr>
          <w:bCs/>
          <w:iCs/>
          <w:spacing w:val="4"/>
          <w:szCs w:val="28"/>
          <w:lang w:val="uk-UA"/>
        </w:rPr>
        <w:t>та іншими запасами</w:t>
      </w:r>
      <w:r>
        <w:rPr>
          <w:spacing w:val="4"/>
          <w:szCs w:val="28"/>
          <w:lang w:val="uk-UA"/>
        </w:rPr>
        <w:t xml:space="preserve"> потребує системного й узгодженого представлення в єдиному нормативному документі. На основі аналізу вітчизняного та зарубіжного досвіду законодавчого регулювання операцій з давальницькою сировиною виявлено ряд проблемних питань. З метою усунення неточностей нормативного регулювання в частині бухгалтерського обліку даних операцій запропоновано проект Методичних рекомендацій з бухгалтерського обліку операцій з давальницькою сировиною та іншими запасами, який охоплює порядок визнання, оцінки, класифікації, облікового та звітного відображення усіх етапів виконання договору про операції з давальницькою сировиною. Такий узгоджений підхід забезпечує єдність підготовки інформації на рівні країни, особливо в операціях з учасниками-резидентами. </w:t>
      </w:r>
    </w:p>
    <w:p>
      <w:pPr>
        <w:pStyle w:val="Normal"/>
        <w:spacing w:lineRule="auto" w:line="372"/>
        <w:ind w:firstLine="567"/>
        <w:jc w:val="both"/>
        <w:rPr/>
      </w:pPr>
      <w:r>
        <w:rPr>
          <w:spacing w:val="4"/>
          <w:szCs w:val="28"/>
          <w:lang w:val="uk-UA"/>
        </w:rPr>
        <w:t xml:space="preserve">4. Послідовне відображення в бухгалтерському обліку операцій </w:t>
        <w:br/>
        <w:t xml:space="preserve">з давальницькою сировиною та іншими запасами в межах </w:t>
        <w:br/>
        <w:t xml:space="preserve">договору передбачає чітке дотримання облікових процедур, </w:t>
        <w:br/>
        <w:t xml:space="preserve">які визначаються договором </w:t>
      </w:r>
      <w:r>
        <w:rPr>
          <w:spacing w:val="4"/>
          <w:szCs w:val="28"/>
          <w:lang w:val="uk-UA" w:eastAsia="uk-UA"/>
        </w:rPr>
        <w:t>про операції з давальницькою сировиною</w:t>
      </w:r>
      <w:r>
        <w:rPr>
          <w:spacing w:val="4"/>
          <w:szCs w:val="28"/>
          <w:lang w:val="uk-UA"/>
        </w:rPr>
        <w:t xml:space="preserve">. </w:t>
        <w:br/>
        <w:t xml:space="preserve">На основі систематизації етапів укладання та виконання даного </w:t>
        <w:br/>
        <w:t xml:space="preserve">договору, пов’язаних з ними витрат, удосконалено порядок застосування елементів методу бухгалтерського обліку в частині розробки пакету </w:t>
        <w:br/>
        <w:t xml:space="preserve">форм бухгалтерської документації з руху давальницьких запасів на </w:t>
        <w:br/>
        <w:t xml:space="preserve">всіх етапах їх переробки, використання рахунків і подвійного </w:t>
        <w:br/>
        <w:t xml:space="preserve">запису, підготовки звітності про давальницькі операції. Запропонований комплекс заходів дозволяє отримувати оперативну інформацію </w:t>
        <w:br/>
        <w:t>для управління процесами виконання договорів про операції з давальницькою сировиною.</w:t>
      </w:r>
    </w:p>
    <w:p>
      <w:pPr>
        <w:pStyle w:val="Normal"/>
        <w:spacing w:lineRule="auto" w:line="372"/>
        <w:ind w:firstLine="567"/>
        <w:jc w:val="both"/>
        <w:rPr>
          <w:spacing w:val="4"/>
          <w:szCs w:val="28"/>
          <w:lang w:val="uk-UA"/>
        </w:rPr>
      </w:pPr>
      <w:r>
        <w:rPr>
          <w:spacing w:val="4"/>
          <w:szCs w:val="28"/>
          <w:lang w:val="uk-UA"/>
        </w:rPr>
        <w:t>5. Наявність альтернативних варіантів облікового відображення операцій з давальницькою сировиною зумовлює потребу розробки облікової політики підприємства, що може забезпечити формування єдиного інформаційного середовища відповідно до запитів системи управління. В ході проведеного дослідження удосконалено організацію бухгалтерського обліку операцій з давальницькою сировиною шляхом розвитку організаційного, технічного та методичного напрямів забезпечення облікової політики, що підвищує раціональність ведення бухгалтерського обліку та дієвість системи внутрішнього контролю у замовника та виконавця.</w:t>
      </w:r>
    </w:p>
    <w:p>
      <w:pPr>
        <w:pStyle w:val="Normal"/>
        <w:spacing w:lineRule="auto" w:line="372"/>
        <w:ind w:firstLine="567"/>
        <w:jc w:val="both"/>
        <w:rPr>
          <w:spacing w:val="6"/>
          <w:szCs w:val="28"/>
          <w:lang w:val="uk-UA"/>
        </w:rPr>
      </w:pPr>
      <w:r>
        <w:rPr>
          <w:spacing w:val="6"/>
          <w:szCs w:val="28"/>
          <w:lang w:val="uk-UA"/>
        </w:rPr>
        <w:t>6. Застосування Положень (стандартів) бухгалтерського обліку України дозволяє підприємствам самостійно обирати методику бухгалтерського обліку та формування звітності про активи, зобов’язання та капітал. На основі уточнення облікових процедур операцій з давальницькою сировиною та іншими запасами удосконалено методичне забезпечення бухгалтерського обліку таких операцій та витрат, пов’язаних з ними, у замовника та виконавця запропоновано уточнені кореспонденції рахунків за операціями з давальницькою сировиною. У результаті отримано єдиний підхід до підготовки інформації для управлінського персоналу з метою ефективного регулювання операцій з давальницькою сировиною.</w:t>
      </w:r>
    </w:p>
    <w:p>
      <w:pPr>
        <w:pStyle w:val="Normal"/>
        <w:spacing w:lineRule="auto" w:line="372"/>
        <w:ind w:firstLine="567"/>
        <w:jc w:val="both"/>
        <w:rPr/>
      </w:pPr>
      <w:r>
        <w:rPr>
          <w:spacing w:val="6"/>
          <w:szCs w:val="28"/>
          <w:lang w:val="uk-UA"/>
        </w:rPr>
        <w:t xml:space="preserve">7. Досліджено організацію внутрішнього контролю операцій з давальницькою сировиною </w:t>
      </w:r>
      <w:r>
        <w:rPr>
          <w:bCs/>
          <w:iCs/>
          <w:spacing w:val="6"/>
          <w:szCs w:val="28"/>
          <w:lang w:val="uk-UA"/>
        </w:rPr>
        <w:t>та іншими запасами</w:t>
      </w:r>
      <w:r>
        <w:rPr>
          <w:spacing w:val="6"/>
          <w:szCs w:val="28"/>
          <w:lang w:val="uk-UA"/>
        </w:rPr>
        <w:t xml:space="preserve"> у замовника в частині визначення стадій їх здійснення (організаційної, підготовчої, методичної, результативної, інспекційної), суб’єктів, об’єктів, завдань внутрішнього контролю і джерел інформації з метою формування ефективної системи внутрішнього контролю у замовника. Враховуючи те, що замовник не може здійснювати на практиці фактичний контроль за процесом переробки давальницької сировини у готову продукцію у виконавця, запропоновано поточний внутрішній контроль реалізовувати через функцію документування, для забезпечення якої розроблено пакет внутрішніх звітів.</w:t>
      </w:r>
    </w:p>
    <w:p>
      <w:pPr>
        <w:sectPr>
          <w:headerReference w:type="default" r:id="rId3"/>
          <w:footnotePr>
            <w:numFmt w:val="decimal"/>
          </w:footnotePr>
          <w:type w:val="nextPage"/>
          <w:pgSz w:w="11906" w:h="16838"/>
          <w:pgMar w:left="1701" w:right="851" w:gutter="0" w:header="709" w:top="1134" w:footer="0" w:bottom="1134"/>
          <w:pgNumType w:start="196" w:fmt="decimal"/>
          <w:formProt w:val="false"/>
          <w:textDirection w:val="lrTb"/>
          <w:docGrid w:type="default" w:linePitch="360" w:charSpace="0"/>
        </w:sectPr>
        <w:pStyle w:val="Normal"/>
        <w:spacing w:lineRule="auto" w:line="372"/>
        <w:ind w:firstLine="567"/>
        <w:jc w:val="both"/>
        <w:rPr>
          <w:spacing w:val="4"/>
          <w:szCs w:val="28"/>
          <w:lang w:val="uk-UA"/>
        </w:rPr>
      </w:pPr>
      <w:r>
        <w:rPr>
          <w:spacing w:val="4"/>
          <w:szCs w:val="28"/>
          <w:lang w:val="uk-UA"/>
        </w:rPr>
        <w:t>8. З метою вирішення проблеми здійснення внутрішнього контролю за операціями з давальницькою сировиною та іншими запасами у замовника обґрунтовано взаємозв’язок видів контролю (попередній, поточний, наступний) та етапів здійснення таких операцій, що дозволило запропонувати методику здійснення контролю за такими операціями у виконавця шляхом детального представлення порядку застосування методичних прийомів фактичного та документального контролю операцій з руху давальницької сировини та інших запасів в межах такого договору. Це дозволяє забезпечити відповідність виготовленої продукції запитам замовників і оптимізувати процес залучення давальницької сировини та інших запасів до бізнес-процесів.</w:t>
      </w:r>
    </w:p>
    <w:p>
      <w:pPr>
        <w:pStyle w:val="Normal"/>
        <w:tabs>
          <w:tab w:val="clear" w:pos="708"/>
          <w:tab w:val="left" w:pos="851" w:leader="none"/>
          <w:tab w:val="left" w:pos="1134" w:leader="none"/>
        </w:tabs>
        <w:spacing w:lineRule="auto" w:line="348"/>
        <w:ind w:firstLine="567"/>
        <w:jc w:val="center"/>
        <w:rPr>
          <w:b/>
          <w:b/>
          <w:color w:val="000000"/>
          <w:szCs w:val="28"/>
          <w:lang w:val="uk-UA"/>
        </w:rPr>
      </w:pPr>
      <w:r>
        <w:rPr>
          <w:b/>
          <w:color w:val="000000"/>
          <w:szCs w:val="28"/>
          <w:lang w:val="uk-UA"/>
        </w:rPr>
        <w:t>СПИСОК ВИКОРИСТАНИХ ДЖЕРЕЛ</w:t>
      </w:r>
    </w:p>
    <w:p>
      <w:pPr>
        <w:pStyle w:val="Normal"/>
        <w:tabs>
          <w:tab w:val="clear" w:pos="708"/>
          <w:tab w:val="left" w:pos="851" w:leader="none"/>
          <w:tab w:val="left" w:pos="1134" w:leader="none"/>
        </w:tabs>
        <w:spacing w:lineRule="auto" w:line="348"/>
        <w:ind w:firstLine="567"/>
        <w:jc w:val="center"/>
        <w:rPr>
          <w:b/>
          <w:b/>
          <w:color w:val="000000"/>
          <w:szCs w:val="28"/>
          <w:lang w:val="uk-UA"/>
        </w:rPr>
      </w:pPr>
      <w:r>
        <w:rPr>
          <w:b/>
          <w:color w:val="000000"/>
          <w:szCs w:val="28"/>
          <w:lang w:val="uk-UA"/>
        </w:rPr>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Авдашева С. Давальчество в российской промышленности: причины и результаты использования / С. Авдашева // Вопросы экономики. – 2001.– № 6. – С. 100-11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Азрилиян А.Н. Большой бухгалтерский словарь / Под ред. А.Н. Азрилияна. – М.: Институт новой экономики, 1999. – 57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Алборов Р.А. Выбор учетной политики предприятия. </w:t>
        <w:br/>
        <w:t>Принципы и практические рекомендации / Р.А. Алборов. – М.: АО “ДИС”, 1995. – 8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Алпатова Н. Переробка вирощеного зерна на давальницьких умовах: облік у замовника / Н. Алпатова // Все про бухгалтерський облік. – 2010. – № 86. – С. 5-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Амерханов Г.С. Договор поставки / Г.С. Амерханов. – М.: Изд-во Моск. ун-та, 1957. – 13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Анищенко А.В. Учет операций с давальческим сырьем [Електронний ресурс] / А.В. Анищенко // Актуальные вопросы бухгалтерского учета и налогообложения. – 2009. – № 8. – Режим доступу: http://www.profitgroup.ru/art_daval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Антонова М. Переработка давальческого сырья / М. Антонова // Новая бухгалтерия. – 2008. – № 10. – Режим доступу: http://www.profitgroup.ru/art_daval2</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Астахов В.П. Теория бухгалтерского учета / В.П. Астахов. – М.: “Экспертное бюро-М”, 1997. – 351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Бабаєва Ю.А. Теорія бухгалтерського обліку: [посібник для вузів] / Ю.А. Бабаєва. – [2-е вид., перероб. і доп.]. – М.:ЮНІТІ-ДАНА, </w:t>
        <w:br/>
        <w:t>2001. – 30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абіч І.В. Договір переробки давальницької сировини: дисертація на здобуття наук. ступеня канд. юрид. наук: спец. 12.00.03 / І.В. Бабіч. – Харків, 2006. – 26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абіч І.В. Договір переробки давальницької сировини: автореф. дис. на здобуття наук. ступеня канд. юрид. наук: спец. 12.00.03 – цивільне право і цивільний процес; сімейне право; міжнародне приватне право / І.В. Бабіч. – Київ, 2006. – 2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абіченко В.В. Використання толінгу при переробці нафти та зниження витрат при організації транспортування нафтопродуктів / В.В. Бабіченко // Вісник КДПУ імені Михайла Остроградського. – 2009. – Випуск 6 (59), Частина 1. – С. 209-21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акурова О.А. Облік зовнішньоекономічної діяльності: [навч. посіб.] / О.А. Бакурова. – К.: КНТЕУ, 2005. – 31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color w:val="000000"/>
          <w:spacing w:val="6"/>
          <w:szCs w:val="28"/>
          <w:lang w:val="uk-UA"/>
        </w:rPr>
        <w:t>Балабанов И.Т. Внешнеэкономические связи / И.Т. Балабанов, А.И. Балабанов. – М: Финансы и статистика, 1998. – 51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аранник А. Правове і нормативно-методичне забезпечення операцій з давальницькою сировиною / А. Баранник, Є. Котляров, В. Іващенко // Економіка України. – 1996. – № 9.– С. 85-87.</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арановська Т.В. Облікова політика підприємств в Україні: теорія і практика: дисертація на здобуття наук. ступеня канд. екон. наук: спец. 08.06.04 / Т.В. Барановська. – Житомир, 2004. – 28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енько М.М. Концепція організації облікового технологічного процесу в торговельному підприємстві / М. М. Бенько // АгроСвіт. – 2011. – № 10. – C. 15-17.</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Бенько М.М. Новітні інформаційні технології в бухгалтерському обліку / М.М. Бенько // Вісник Львівської комерційної академії. </w:t>
        <w:br/>
        <w:t>Збірник наукових праць. Серія економічна. Львів, ЛВК. – 2011. – Вип. 35. – С. 29-3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Бенько М.М. Організаційно-методологічна модель розробки і впровадження автоматизованої системи бухгалтерського обліку // Економічна стратегія і перспективи розвитку сфери торгівлі та </w:t>
        <w:br/>
        <w:t xml:space="preserve">послуг : зб. наук. пр. / Харк. Держ. Ун-т харчування та торгівлі; [редкол. : О.І. Черево (відпов. Ред.) та ін]. – Харків. 2010. – Вип. 1 (11). – </w:t>
        <w:br/>
        <w:t>804 с. – С. 56-6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iCs/>
          <w:spacing w:val="6"/>
          <w:szCs w:val="28"/>
          <w:lang w:val="uk-UA"/>
        </w:rPr>
        <w:t>Бєляєва О. Особливості документального оформлення руху давальницької сировини / О. Бєляєва // Сучасні проблеми і перспективи розвитку обліку, аналізу та контролю в умовах глобалізації економіки: матеріали міжнар. наук.-практ. конфер. молодих науковців, аспірантів, здобувачів і студентів (3 грудня 2010 р.) / відповідальний редактор З.В. Герасимчук. – Луцьк: РВВ Луцького національного технічного університету, 2010. – 608 с., С. 48-4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Биличенко О.Н. Актуальные проблемы учета давальческих </w:t>
        <w:br/>
        <w:t xml:space="preserve">схем в производстве / О.Н. Биличенко // Факультет статистики, </w:t>
        <w:br/>
        <w:t>учета и экономического анализа: славное прошлое, наше настоящее и светлое будуще: сборник научных статей. – СПб.: Изд-во СПбГУЭФ, 2010. – 16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ілинська Н.Є. Позабалансовий облік операцій з давальницькою сировиною у виробника / Н.Є. Білинська // Науковий вісник НЛТУ України. – 2011. – Вип. 21.7. – С. 151-15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bCs/>
          <w:spacing w:val="6"/>
          <w:szCs w:val="28"/>
          <w:lang w:val="uk-UA"/>
        </w:rPr>
        <w:t xml:space="preserve">Білова Н. Операції з давальницькою сировиною в Україні: облік і оподаткування / Н. Білова // </w:t>
      </w:r>
      <w:r>
        <w:rPr>
          <w:iCs/>
          <w:spacing w:val="6"/>
          <w:szCs w:val="28"/>
          <w:lang w:val="uk-UA"/>
        </w:rPr>
        <w:t xml:space="preserve">Податки та бухгалтерський облік. – 2009. – № 13. – </w:t>
      </w:r>
      <w:r>
        <w:rPr>
          <w:spacing w:val="6"/>
          <w:szCs w:val="28"/>
          <w:lang w:val="uk-UA"/>
        </w:rPr>
        <w:t>С. 8-17.</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ілуха М.Т. Теорія бухгалтерського обліку: підручник / М.Т. Білуха. – К.: 2000. – 69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ольшой юридический словарь [Електронний ресурс]. – Режим доступу: http://www.urka.ru</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ордюк А.В. Методологічні та нормативно-правові аспекти аудиту: монографія / А.В. Бордюк. – К., 2005. – 536 с.</w:t>
      </w:r>
    </w:p>
    <w:p>
      <w:pPr>
        <w:pStyle w:val="Style135"/>
        <w:numPr>
          <w:ilvl w:val="0"/>
          <w:numId w:val="19"/>
        </w:numPr>
        <w:spacing w:lineRule="auto" w:line="372" w:before="0" w:after="0"/>
        <w:ind w:left="0" w:firstLine="567"/>
        <w:jc w:val="both"/>
        <w:rPr/>
      </w:pPr>
      <w:r>
        <w:rPr>
          <w:spacing w:val="6"/>
          <w:sz w:val="28"/>
          <w:szCs w:val="28"/>
          <w:lang w:val="uk-UA"/>
        </w:rPr>
        <w:t xml:space="preserve">Борисейко Ю.В. </w:t>
      </w:r>
      <w:r>
        <w:rPr>
          <w:bCs/>
          <w:spacing w:val="6"/>
          <w:sz w:val="28"/>
          <w:szCs w:val="28"/>
          <w:lang w:val="uk-UA"/>
        </w:rPr>
        <w:t xml:space="preserve">Бухгалтерський облік і контроль доходів: податковий аспект </w:t>
      </w:r>
      <w:r>
        <w:rPr>
          <w:spacing w:val="6"/>
          <w:sz w:val="28"/>
          <w:szCs w:val="28"/>
          <w:lang w:val="uk-UA"/>
        </w:rPr>
        <w:t>: дис.… канд.екон.наук : 08.00.09 / Ю.В. Борисейко. – Житомир, 2012 р. – 353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bCs/>
          <w:spacing w:val="6"/>
          <w:szCs w:val="28"/>
          <w:lang w:val="uk-UA"/>
        </w:rPr>
        <w:t xml:space="preserve">Борисенко О.П. Державне регулювання та фінансовий контроль операцій з давальницькою сировиною / О.П. Борисенко // [Електронний ресурс].  – Режим доступу: </w:t>
      </w:r>
      <w:hyperlink r:id="rId4">
        <w:r>
          <w:rPr>
            <w:rStyle w:val="InternetLink"/>
            <w:szCs w:val="28"/>
            <w:lang w:val="uk-UA"/>
          </w:rPr>
          <w:t>http://www.nbuv.gov.ua/portal/soc_gum</w:t>
          <w:br/>
          <w:t>/dtr/du/2009_4/files/DU_04_09_Borisenko_3.pdf</w:t>
        </w:r>
      </w:hyperlink>
      <w:r>
        <w:rPr>
          <w:bCs/>
          <w:spacing w:val="6"/>
          <w:szCs w:val="28"/>
          <w:lang w:val="uk-UA"/>
        </w:rPr>
        <w:t>.</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Борисов А.Б. Большой экономический словарь / А.Б. Борисов. – </w:t>
        <w:br/>
        <w:t>М.: Книжный мир, 2001. – 895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Брагинский М.И. Договорное право. Книга третья: договоры о выполнении работ и оказании услуг / М.И. Брагинский, В.В. Витрянский. – [доп. и испр. изд. (3-й завод)]. – М.: Статут, </w:t>
        <w:br/>
        <w:t>2003. – 1055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ровко Л.І. Облікові аспекти переробки давальницької сировини в олієжировому виробництві / Л.І. Бровко, Л.В. Бабенко // Економіка: проблеми теорії та практики: збірник наукових праць. – Випуск 57. – Дніпропетровськ: ДНУ, 2000. – 103 с., С. 11-1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урцев В.В. Основные аспекты организации внутрихозяйственного контроля в акционерном обществе / В.В. Бурцев // Аудитор. – 2002. – № 4. – С. 38-4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Бутинець Т.А. Система внутрішнього контролю підприємства / Т.А. Бутинець // Проблема теорії та методології бухгалтерського обліку, контролю і аналізу : міжнар. зб. наук. пр. Сер. : Бухгалтерський облік, контроль і аналіз. Вип. 1(10) / відп. ред. Ф. Ф. Бутинець. – Житомир: ЖДТУ, 2008. – С. 5-17. </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утинець Т.А. Розвиток науки господарського контролю: проблеми теорії, методології, практики автореф. дис. на здобуття наук. ступеня док. екон. наук:, спец. 08.00.09. “Бухгалтерський облік, аналіз та аудит” / Т.А. Бутинець – Київ, 2012. – 40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color w:val="000000"/>
          <w:spacing w:val="6"/>
          <w:szCs w:val="28"/>
          <w:lang w:val="uk-UA"/>
        </w:rPr>
        <w:t>Бутинець Т.А.</w:t>
      </w:r>
      <w:r>
        <w:rPr>
          <w:i/>
          <w:color w:val="000000"/>
          <w:spacing w:val="6"/>
          <w:szCs w:val="28"/>
          <w:lang w:val="uk-UA"/>
        </w:rPr>
        <w:t xml:space="preserve"> </w:t>
      </w:r>
      <w:r>
        <w:rPr>
          <w:color w:val="000000"/>
          <w:spacing w:val="6"/>
          <w:szCs w:val="28"/>
          <w:lang w:val="uk-UA"/>
        </w:rPr>
        <w:t>Розвиток науки господарського контролю: проблеми теорії, методології, практики [текст]: монографія / Т.А. Бутинець. – Житомир : ЖДТУ, 2011. – 77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Бутинець Ф.Ф. Організація бухгалтерського обліку: [підруч. для студ. спец. “Облік і аудит” вищ. навч. закл.] / За ред. Ф. Ф. Бутинця. – </w:t>
        <w:br/>
        <w:t>[3-є вид., доп. і перероб.]. – Житомир: ПП “Рута”, 2002. – 592 с.</w:t>
      </w:r>
    </w:p>
    <w:p>
      <w:pPr>
        <w:pStyle w:val="Normal"/>
        <w:numPr>
          <w:ilvl w:val="0"/>
          <w:numId w:val="19"/>
        </w:numPr>
        <w:spacing w:lineRule="auto" w:line="372"/>
        <w:ind w:left="0" w:firstLine="567"/>
        <w:jc w:val="both"/>
        <w:rPr>
          <w:spacing w:val="6"/>
          <w:szCs w:val="28"/>
          <w:lang w:val="uk-UA"/>
        </w:rPr>
      </w:pPr>
      <w:r>
        <w:rPr>
          <w:spacing w:val="6"/>
          <w:szCs w:val="28"/>
          <w:lang w:val="uk-UA"/>
        </w:rPr>
        <w:t xml:space="preserve">Бутинець Ф.Ф. Ще раз про бухгалтерський облік як науку / Бутинець Ф.Ф. // Бухгалтерський облік і аудит. – 2005. ‒ № 10. – </w:t>
        <w:br/>
        <w:t>С. 20 – 2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утинець Т.А. Документування в системі бухгалтерського обліку: теорія і методологія: дисертація на здобуття наук. ступеня канд. екон. наук: спец. 08.06.04 / Т.А. Бутинець. – Житомир, 2001. – 23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утинець Т.А. Об’єкти господарського контролю: проблеми визначення / Т.А. Бутинець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2 (17) / Відповідальний редактор д.е.н., проф. Ф.Ф. Бутинець. – Житомир: ЖДТУ, 2010. – С. 25-3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утинець Ф.Ф. Бухгалтерський облік: роздуми вченого: [моногр.] / Ф.Ф. Бутинець. – Житомир: Рута, 2001. – 10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утинець Ф.Ф. Облік і аналіз зовнішньоекономічної діяльності: [підручник для студ.] / Бутинець Ф.Ф., Жиглей І.В., Пархоменко В.М. – Житомир: ПП “Рута”, 2002. – 391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ухгалтерський словник / За ред. проф. Ф.Ф. Бутинця. – Житомир: ПП “Рута”, 2001. – 22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Бычков М.Ф. К вопросу об учетной политике предприятия / М.Ф. Бычков, Н.Н. Балашова // Экономика с/х и перерабатывающих предприятий. – 2000. – № 2. – С. 22-2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Вебер М. Избранные произведения: пер. с нем. / [сост., общ. ред. и послесл. Ю.Н. Давыдова]. – М.: Прогресс, 1990. – 80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Великий словник бухгалтера / [уклад. В. Кузнєцов, О. Михайленко]. – [2-ге вид., перероб. і доп.]. – Х.: Фактор, 2005. – 532 с.</w:t>
      </w:r>
    </w:p>
    <w:p>
      <w:pPr>
        <w:pStyle w:val="Normal"/>
        <w:numPr>
          <w:ilvl w:val="0"/>
          <w:numId w:val="19"/>
        </w:numPr>
        <w:shd w:fill="FFFFFF" w:val="clear"/>
        <w:tabs>
          <w:tab w:val="clear" w:pos="708"/>
          <w:tab w:val="left" w:pos="142" w:leader="none"/>
          <w:tab w:val="left" w:pos="851" w:leader="none"/>
          <w:tab w:val="left" w:pos="993" w:leader="none"/>
          <w:tab w:val="left" w:pos="1134" w:leader="none"/>
        </w:tabs>
        <w:spacing w:lineRule="auto" w:line="372" w:before="0" w:after="0"/>
        <w:ind w:left="0" w:firstLine="567"/>
        <w:contextualSpacing/>
        <w:jc w:val="both"/>
        <w:rPr>
          <w:spacing w:val="6"/>
          <w:szCs w:val="28"/>
          <w:lang w:val="uk-UA"/>
        </w:rPr>
      </w:pPr>
      <w:r>
        <w:rPr>
          <w:spacing w:val="6"/>
          <w:szCs w:val="28"/>
          <w:lang w:val="uk-UA"/>
        </w:rPr>
        <w:t xml:space="preserve">Вишневецька В. Переробка зерна на давальницьких умовах / В. Вишневецька // Все про бухгалтерський облік. – 2011. – № 78. – </w:t>
        <w:br/>
        <w:t>С. 46-5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Внешнеэкономический словарь / Под ред. И.П. Фаминского. – М.: ИНФРА-М, 2000. – 51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Войнаренко М.П. Корпоративні цінні папери: обліково-</w:t>
        <w:br/>
        <w:t>фінансовий аспект: монографія / Войнаренко М.П., Мошенський С.З., Пономарьова Н.А. – Житомир: ЖДТУ, 2006. – 26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Войтенко Т. ЗЕД: бухгалтерський та податковий облік у подробицях. – [3-тє вид., перероб. і доп.]. – Х.: Фактор, 2010. – 44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Ворона A.M. Облік витрат та виходу продукції при переробці цукрових буряків на давальницьких умовах / A.M. Ворона // Динаміка наукових досліджень 2003: матеріали ІІ Міжнародної науково-практичної конференції. – Том 24. Економіка. – Дніпропетровськ: Наука і освіта, </w:t>
        <w:br/>
        <w:t>2003. – 45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 xml:space="preserve">Всякая коммерция – это попытка предвидеть будуще [Електронний ресурс] – Режим доступу: </w:t>
      </w:r>
      <w:hyperlink r:id="rId5">
        <w:r>
          <w:rPr>
            <w:rStyle w:val="InternetLink"/>
            <w:spacing w:val="6"/>
            <w:szCs w:val="28"/>
            <w:lang w:val="uk-UA"/>
          </w:rPr>
          <w:t>www.tolling.ru</w:t>
        </w:r>
      </w:hyperlink>
      <w:r>
        <w:rPr>
          <w:spacing w:val="6"/>
          <w:szCs w:val="28"/>
          <w:lang w:val="uk-UA"/>
        </w:rPr>
        <w:t>.</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spacing w:val="6"/>
          <w:szCs w:val="28"/>
          <w:lang w:val="uk-UA"/>
        </w:rPr>
        <w:t>Ганич О.А. Попередження правопорушень у зовнішньоекономічній діяльності при здійсненні операцій з давальницькою сировиною / О.А. Ганич // Економіка і право. – 2011. – № 2. – С. 45-4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Голячук Н.В. Порядок здійснення давальницьких операцій сільськогосподарськими підприємствами [Електронний ресурс] / Н.В. Голячук // Режим доступу: http://www.rusnauka.com/13_NPN_</w:t>
        <w:br/>
        <w:t>2010/Economics/65361.doc.htm</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Гольдин А.Л. Бухгалтерия. Общее счетоводство / А.Л. Гольдин. – Часть ІІ. – 1930. – 58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Гончаренко О.О. Особливості обліку операцій з давальницькою сировиною / О.О. Гончаренко // Вісник Київського національного університету ім. Т. Шевченка. Економіка. – Випуск 54. – К.: Видавничо-поліграфічний центр “Київський університет”, 2001. – 78 с. – С. 34-37.</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Гончаров С.М. Тлумачний словник економіста / С.М. Гончаров, Н.Б. Кушнір; за ред. проф. С.М. Гончарова. – Рівне: НУВГП, </w:t>
        <w:br/>
        <w:t>2008. – 26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Гончаров Ю.В. Вплив толінгу на конкурентоспроможність легкої промисловості України / Ю.В. Гончаров, А.О. Дворецький // Вісник Хмельницького національного університету. – 2009. – № 4, T. 1. – </w:t>
        <w:br/>
        <w:t>С. 99-10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Гордієнко Н.І. Облік зовнішньоекономічної діяльності: [навчальний посібник для студентів економічних спеціальностей] / Н.І. Гордієнко, М.Ю. Карпушенко. – Харків: ХНАМГ, 2006. − 235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Гордієнко К.Д. Економічний тлумачний словник. Понятійна база законодавства України у сфері економіки / К.Д. Гордієнко. – [вид. 2-ге, перероб. і доп.]. – К.: КНТ, 2007. – 360 с. </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Господарський кодекс України від 16.01.2003 № 436-IV [Електронний ресурс]. – Режим доступу: http://zakon2.rada.gov.ua/laws/show/436-1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Гражданский кодекс Российской Федерации (часть первая) от 30.11.1994 № 51-ФЗ (с изм. и доп. от 07.02.2011) IV [Електронний ресурс] // Собрание законодательства РФ. ‒ 1996. ‒ № 32. – Режим доступу: www.zakonrf.info › Кодексы.</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Грачова Р. Дав нафту – отримав бензин. Нафтопереробка на давальницьких умовах / Р. Грачова // Дебет-Кредит. – 2004. – № 36. – Режим доступу: http:// www.dtkt.com.ua/show/1cid0376.html.</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Гребельник О.Б. Основи зовнішньоекономічної діяльності: підручник / О.Б. Гребельник. – [3-тє видання перероблене та доповнене]. – К.: Центр учбової літератури, 2008. – 43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iCs/>
          <w:color w:val="000000"/>
          <w:spacing w:val="6"/>
          <w:szCs w:val="28"/>
          <w:lang w:val="uk-UA"/>
        </w:rPr>
        <w:t xml:space="preserve">Гребельник О.П. </w:t>
      </w:r>
      <w:r>
        <w:rPr>
          <w:color w:val="000000"/>
          <w:spacing w:val="6"/>
          <w:szCs w:val="28"/>
          <w:lang w:val="uk-UA"/>
        </w:rPr>
        <w:t xml:space="preserve">Основи зовнішньоекономічної діяльності / </w:t>
      </w:r>
      <w:r>
        <w:rPr>
          <w:iCs/>
          <w:color w:val="000000"/>
          <w:spacing w:val="6"/>
          <w:szCs w:val="28"/>
          <w:lang w:val="uk-UA"/>
        </w:rPr>
        <w:t>О.П. Гребельник</w:t>
      </w:r>
      <w:r>
        <w:rPr>
          <w:color w:val="000000"/>
          <w:spacing w:val="6"/>
          <w:szCs w:val="28"/>
          <w:lang w:val="uk-UA"/>
        </w:rPr>
        <w:t>. – К.: Центр навчальної літератури, 2004. – 38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Гринь Л. Переработка давальческого сырья / Л. Гринь // Нац. эконом, газ. – 2004. – № 89. – С. 11-1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Гутник А.Е. Предупреждение налоговой милицей уклонений от уплаты налогов / А.Е. Гутник. – К.: Атика, 2001. – 17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Давальческие операции в Украине: торговля или производство? [Електронний ресурс] // Бухгалтерия. – 2001. – № 25/1 (440/1). – Режим доступу: http://www.buhgalteria.com.ua/Hit.html?id=5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eastAsia="uk-UA"/>
        </w:rPr>
        <w:t>Деревянко Б.В. Відмежування договору міжнародної купівлі-продажу від інших договорів / Б.В. Деревянко // Вісник ІЕПД НАН України. – 2010. – № 1. – С. 53-57.</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eastAsia="uk-UA"/>
        </w:rPr>
      </w:pPr>
      <w:r>
        <w:rPr>
          <w:spacing w:val="6"/>
          <w:szCs w:val="28"/>
          <w:lang w:val="uk-UA" w:eastAsia="uk-UA"/>
        </w:rPr>
        <w:t>Дерій В.А. Витрати і доходи підприємств у системі обліку та контролю: [монографія] / В.А. Дерій. – Тернопіль: ТНЕУ, “Економічна думка”, 2009. – 27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Дікань Л.В. Контроль і ревізія: [навч. посіб. для студ. вищ. навч. закл.] / Л.В. Дікань. – К.: Центр навчальної літератури, 2004. – 24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Документація з кадрово-контрактових питань </w:t>
      </w:r>
      <w:r>
        <w:rPr>
          <w:spacing w:val="6"/>
          <w:szCs w:val="28"/>
          <w:lang w:val="uk-UA" w:eastAsia="uk-UA"/>
        </w:rPr>
        <w:t>[Електронний ресурс] – Режим доступу: http://dilomova.org.ua/?p=12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Дробышевский Н.П. Бухгалтерский учет в строительстве: [учеб.-практ. пособие] / Н.П Дробышевский. – Минск: ООО “ФУА-информ”, 2004. – 64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Дроздова Г.М. Менеджмент зовнішньоекономічної діяльності підприємства: навчальний посібник / Г.М. Дроздова. – Київ: ЦУЛ, </w:t>
        <w:br/>
        <w:t>2002. – 17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Економічна енциклопедія: [у трьох томах] / Мочерний С.В. (відп. ред.) та ін. – [Т. 2]. – К.: Видавничий центр “Академія”, 2001. – 84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Економічна енциклопедія: [у трьох томах] / Мочерний С.В. (відп. ред.) та ін. – [Т. 1]. – К.: Видавничий центр “Академія”, 2001. – 84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Економічний енциклопедичний словник: у 2 т. / [С.В. Мочерний, Я.С. Ларіна, О.А. Устенко, С.І. Юрій]; за ред. С.В. Мочерного. – [Т. 1]. – Львів: Світ, 2005. – 61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Економічний енциклопедичний словник: у 2 т. / за ред. С.В. Мочерного. – [Т. 2]. – Львів: Світ, 2006. – 56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Енциклопедичний словник бізнесмена: менеджмент, маркетинг, інформатика / Під заг. ред. М.І. Молдаванова. – К.: Техніка, 1993. – 85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Енциклопедія бізнесмена, економіста, менеджера / За ред. Р. Дяківа. – К.: “Міжнародна економічна фундація”, 2002. – 70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Ермошенко Н.Н. Словарь-справочник предпринимателя / Н.Н. Ермошенко, Н.Н. Скворцов. – К.: УкрИНТЭИ, 1993. – 16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Ефремова А.А. Давальческая переработка сырья [Електронний ресурс] / А.А. Ефремова // Новое в бухгалтерском учете и отчетности. – 2009. – № 10. – Режим доступу: http://naloglib.net/010/davalcheskaya-pererabotka-syrya.</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Ещенко С. Ответ на вопрос / С. Ещенко // Главный бухгалтер. Строительство. – № 4. – 2003. – С. 36-42.</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Єдинак Т.С. </w:t>
      </w:r>
      <w:r>
        <w:rPr>
          <w:bCs/>
          <w:spacing w:val="6"/>
          <w:szCs w:val="28"/>
          <w:lang w:val="uk-UA"/>
        </w:rPr>
        <w:t>Державне регулювання та контроль операцій з давальницькою сировиною у зовнішньоекономічній діяльності: автореф. дис. на здобуття наук. ступеня кандидата наук з державного управління: спец. 25.00.02 – механізми державного управління / Т.С. Єдинак. – Запоріжжя, 2007. – 2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Єдинак Т.С. </w:t>
      </w:r>
      <w:r>
        <w:rPr>
          <w:color w:val="000000"/>
          <w:spacing w:val="6"/>
          <w:szCs w:val="28"/>
          <w:lang w:val="uk-UA"/>
        </w:rPr>
        <w:t>Зовнішньоекономічні операції з давальницькою сировиною в контексті забезпечення фінансово-економічної безпеки підприємств [Електронний ресурс] / Т.С. Єдинак // Вчені записки. – Режим доступу: http://www.nbuv.gov.ua/portal/Soc_Gum/Vzuk/2008_18/</w:t>
        <w:br/>
        <w:t>tom_4/43_49.pdf.</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color w:val="000000"/>
          <w:spacing w:val="6"/>
          <w:szCs w:val="28"/>
          <w:lang w:val="uk-UA"/>
        </w:rPr>
      </w:pPr>
      <w:r>
        <w:rPr>
          <w:color w:val="000000"/>
          <w:spacing w:val="6"/>
          <w:szCs w:val="28"/>
          <w:lang w:val="uk-UA"/>
        </w:rPr>
        <w:t>Єдиний державний реєстр судових рішень України [Електронний ресурс]. – Режим доступу: reyestr.court.gov.ua.</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Житний В.Є. Удосконалення аналізу операцій з давальницькою сировиною у зовнішньоекономічних відносинах: автореф. дис. </w:t>
        <w:br/>
        <w:t xml:space="preserve">на здобуття наук. ступеня канд. економ. наук: спец. 08.06.04. – бухгалтерський облік, аналіз та аудит / В.Є. Житний. – Харків, </w:t>
        <w:br/>
        <w:t>2001. – 19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Загородній А.Г. Облік і аудит: Термінологічний словник / А.Г. Загородній, Г.Л. Вознюк, Г.О. Партин. – Львів: “Центр Європи”, 2002. – 671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Загородній А.Г. Фінансовий словник / А.Г. Загородній, Г.Л. Вознюк, Т.С. Смовженко. – [3-тє вид., випр. та доп.]. – К.: Т-во “Знання”, КОО, 2000. – 587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Загородній А.Г. Фінансово-економічний словник / А.Г. Загородній, Г.Л. Вознюк. – К.: Знання, 2007. – 107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Загоруйко О.Я. Великий універсальний словник української мови / О.Я. Загоруйко. – Харків: ТОРСІНГ ПЛЮС, 2010. – 78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 xml:space="preserve"> </w:t>
      </w:r>
      <w:r>
        <w:rPr>
          <w:spacing w:val="6"/>
          <w:szCs w:val="28"/>
          <w:lang w:val="uk-UA"/>
        </w:rPr>
        <w:t xml:space="preserve">Закон Республіки Білорусь «Про бухгалтерський облік і звітність» №3321 від 18.10.1994р. [Електронний ресурс]. – Режим доступу: </w:t>
      </w:r>
      <w:hyperlink r:id="rId6">
        <w:r>
          <w:rPr>
            <w:rStyle w:val="InternetLink"/>
            <w:spacing w:val="6"/>
            <w:szCs w:val="28"/>
            <w:lang w:val="uk-UA"/>
          </w:rPr>
          <w:t>http://www.minfin.gov.by/rmenu/business-accounting</w:t>
        </w:r>
      </w:hyperlink>
      <w:r>
        <w:rPr>
          <w:spacing w:val="6"/>
          <w:szCs w:val="28"/>
          <w:lang w:val="uk-UA"/>
        </w:rPr>
        <w:t>.</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Закон України “Про бухгалтерський облік та фінансову звітність в Україні” від 16.07.1999 № 996-XIV [Електронний ресурс]. – Режим доступу</w:t>
      </w:r>
      <w:r>
        <w:rPr>
          <w:bCs/>
          <w:spacing w:val="6"/>
          <w:szCs w:val="28"/>
          <w:lang w:val="uk-UA"/>
        </w:rPr>
        <w:t>: http://zakon1.rada.gov.ua/laws/show/996-14.</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 xml:space="preserve">Закон України “Про зовнішньоекономічну діяльність” від 16.04.1991 р. № 959-XII [Електронний ресурс]. – Режим доступу: </w:t>
      </w:r>
      <w:hyperlink r:id="rId7">
        <w:r>
          <w:rPr>
            <w:rStyle w:val="InternetLink"/>
            <w:spacing w:val="6"/>
            <w:szCs w:val="28"/>
            <w:lang w:val="uk-UA"/>
          </w:rPr>
          <w:t>http://zakon2.rada.gov.ua/laws</w:t>
        </w:r>
      </w:hyperlink>
      <w:r>
        <w:rPr>
          <w:spacing w:val="6"/>
          <w:szCs w:val="28"/>
          <w:lang w:val="uk-UA"/>
        </w:rPr>
        <w:t>/show/959-12.</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Закон України “Про операції з давальницькою сировиною у зовнішньоекономічних відносинах” від 15.09.1995 р. № 327/95-ВР [Електронний ресурс]. – Режим доступу: http://zakon2.rada.gov.ua/laws/</w:t>
        <w:br/>
        <w:t>show/327/95-вр.</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 xml:space="preserve">Закон України “Про регулювання товарообмінних (бартерних) операцій у сфері зовнішньоекономічної діяльності” від 23.12.1998 № 351-XIV [Електронний ресурс]. – Режим доступу: </w:t>
      </w:r>
      <w:hyperlink r:id="rId8">
        <w:r>
          <w:rPr>
            <w:rStyle w:val="InternetLink"/>
            <w:spacing w:val="6"/>
            <w:szCs w:val="28"/>
            <w:lang w:val="uk-UA"/>
          </w:rPr>
          <w:t>http://www.uapravo.net/data/base52</w:t>
        </w:r>
      </w:hyperlink>
      <w:r>
        <w:rPr>
          <w:spacing w:val="6"/>
          <w:szCs w:val="28"/>
          <w:lang w:val="uk-UA"/>
        </w:rPr>
        <w:t>/ukr52575.htm.</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Заруба І. Облік отриманої давальницької сировини / І. Заруба // Все про бухгалтерський облік. – 2009. – № 47. – С. 57-5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Зінь Е.А. Основи зовнішньоекономічної діяльності: підручник / Е.А. Зінь, Н.С. Дука; за ред. д.е.н., професора Е.А. Зіня. – К.: Видавництво “Кондор”, 2009. – 43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eastAsia="uk-UA"/>
        </w:rPr>
        <w:t>Золотогоров В.Г. Энциклопедический словар по экономике / В.Г. Золотогоров. – Мн.: Полымя, 1997</w:t>
      </w:r>
      <w:r>
        <w:rPr>
          <w:spacing w:val="6"/>
          <w:szCs w:val="28"/>
          <w:lang w:val="uk-UA"/>
        </w:rPr>
        <w:t>. – 571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Иоффе О.С. Обязательственное право / О.С. Иоффе. – М.: Юрид. лит, 1975. – 880 с.</w:t>
      </w:r>
    </w:p>
    <w:p>
      <w:pPr>
        <w:pStyle w:val="Normal"/>
        <w:numPr>
          <w:ilvl w:val="0"/>
          <w:numId w:val="19"/>
        </w:numPr>
        <w:spacing w:lineRule="auto" w:line="372"/>
        <w:ind w:left="0" w:firstLine="567"/>
        <w:jc w:val="both"/>
        <w:rPr>
          <w:spacing w:val="6"/>
          <w:szCs w:val="28"/>
          <w:lang w:val="uk-UA"/>
        </w:rPr>
      </w:pPr>
      <w:r>
        <w:rPr>
          <w:spacing w:val="6"/>
          <w:szCs w:val="28"/>
          <w:lang w:val="uk-UA"/>
        </w:rPr>
        <w:t>Іваненко В.О. Особливості обліку операцій з давальницькою сировиною / В.О. Іваненко // Економічний аналіз: зб. наук. праць / Тернопільський національний економічний університет; редкол.: С.І. Шкарбан (голов. ред.) та ін. – Тернопіль: Видавництво Тернопільського національного економічного університету “Економічна думка”, 2010. – Вип. 7. – С. 411-413.</w:t>
      </w:r>
    </w:p>
    <w:p>
      <w:pPr>
        <w:pStyle w:val="Normal"/>
        <w:numPr>
          <w:ilvl w:val="0"/>
          <w:numId w:val="19"/>
        </w:numPr>
        <w:spacing w:lineRule="auto" w:line="372"/>
        <w:ind w:left="0" w:firstLine="567"/>
        <w:jc w:val="both"/>
        <w:rPr>
          <w:spacing w:val="6"/>
          <w:szCs w:val="28"/>
          <w:lang w:val="uk-UA"/>
        </w:rPr>
      </w:pPr>
      <w:r>
        <w:rPr>
          <w:spacing w:val="6"/>
          <w:szCs w:val="28"/>
          <w:lang w:val="uk-UA"/>
        </w:rPr>
        <w:t>Іваненко В.О. Операції з давальницькою сировиною: обліковий аспект: матеріали та тези виступів ІХ-ї міжнар. наук. конф. [“Нові концеп ції розвитку бухгалтерського обліку, аналізу і контролю в умовах економічних змін”], (Житомир, 20-25 лют. 2010р.) / В.O. Іваненко / Міністерство освіти і науки України, Житомир. держ. технолог. ун-т. – Житомир: ЖДТУ, 2010. –С. 323-32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Іваненко В.О. Облікове відображення виготовлення промислової продукції на давальницьких умовах / В.О. Іваненко // Вісник Житомирського державного технологічного університету / Серія: Економічні науки. – 2010. – № 4 (54). – С. 89-9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eastAsia="uk-UA"/>
        </w:rPr>
        <w:t xml:space="preserve">Іваненко В.О. Облікове забезпечення формування та аналізу статистичної звітності з виробництва продукції промислових підприємств: </w:t>
      </w:r>
      <w:r>
        <w:rPr>
          <w:spacing w:val="6"/>
          <w:szCs w:val="28"/>
          <w:lang w:val="uk-UA"/>
        </w:rPr>
        <w:t>дисертація на здобуття наук. ступеня канд. екон. наук: спец. 08.00.09 / В.О. Іваненко. – Житомир, 2011. – 29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Інструкція з бухгалтерського обліку “Витрати підприємства”, затверджена постановою Мінфіну РБ від 26 грудня 2003 р. № 182.</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spacing w:val="6"/>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09.12.2011 р. № 1591 [Електронний ресурс]. – Режим доступу: http://zakon2.rada.gov.ua/laws/show/z1557-1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 </w:t>
      </w:r>
      <w:r>
        <w:rPr>
          <w:spacing w:val="6"/>
          <w:szCs w:val="28"/>
          <w:lang w:val="uk-UA"/>
        </w:rPr>
        <w:t>Інструкція про застосування Плану рахунків бухгалтерського обліку фінансово-господарської діяльності підприємств, затверджена наказом Мінфіну СРСР від 01.11.1991 № 5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Інструкція про порядок бухгалтерського обліку матеріалів, незавершеного виробництва, готової продукції організаціями промисловості, затверджена постановою Мінфіну РБ від 31 грудня 2003 р. № 191/26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Інструкція про порядок реєстрації виданих, повернутих і використаних довіреностей на одержання цінностей № 99 від 16.05.1996 р. № 99 [Електронний ресурс]. – Режим доступу: http://zakon2.rada.gov.ua/laws/show/z0293-9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адуріна Л.О. Облік і аналіз зовнішньоекономічної діяльності: [навч. посібник для студ. вищих навч. закладів і вузів] / Л.О. Кадуріна. – К.: Слово, 2003. – 28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 xml:space="preserve">Калюга Є. Контроль за правильністю відображення в бухгалтерському та податковому обліку операцій з давальницькою сировиною [Електронний ресурс] / Є. Калюга // Вісник податкової служби України. – 2000. – № 31. – Режим доступу: </w:t>
      </w:r>
      <w:hyperlink r:id="rId9">
        <w:r>
          <w:rPr>
            <w:rStyle w:val="InternetLink"/>
            <w:spacing w:val="6"/>
            <w:szCs w:val="28"/>
            <w:lang w:val="uk-UA"/>
          </w:rPr>
          <w:t>http://search.ligazakon.ua/</w:t>
          <w:br/>
          <w:t>l_doc2.nsf/link1/DG001139.html</w:t>
        </w:r>
      </w:hyperlink>
      <w:r>
        <w:rPr>
          <w:spacing w:val="6"/>
          <w:szCs w:val="28"/>
          <w:lang w:val="uk-UA"/>
        </w:rPr>
        <w:t>.</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Калюга Є.В. Фінансово-господарський контроль у системі управління: монографія / Є.В. Калюга. – К.: Ельга Ніка-Центр, </w:t>
        <w:br/>
        <w:t>2002. – 35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арпенко О.В. Облік та аналіз зовнішньоекономічної діяльності. [навч. посіб. для студентів вищ. навч. закл.] / О.В. Карпенко. – К.: НМУ Укоопосвіта, 1999. – 29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ашин Р. Переработка давальческого сырья (толлинг) / Р. Кашин // Юрист. – 2003. – № 1. – С. 29-3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іляр О.Р. До питання методики обліку давальницьких операцій / О.Р. Кіляр // Соціально-економічні, політичні та культурні оцінки і прогнози на рубежі двох тисячоліть: тези доповідей V міжнародної науково-практичної конференції студентів, аспірантів і молодих вчених / Відп. ред. З.В. Гуцайлюк. – Тернопіль, 2007. – 487 с., С. 127-13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іляр О.Р. Концептуальні передумови побудови бухгалтерського обліку операцій з давальницькою сировиною [Електронний ресурс] / О.Р. Кіляр. – Режим доступу: http://www.nbuv.gov.ua/portal/natural/Nvuu/</w:t>
        <w:br/>
        <w:t>Ekon/2010_29_1/statti/11.htm.</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iCs/>
          <w:spacing w:val="6"/>
          <w:szCs w:val="28"/>
          <w:lang w:val="uk-UA"/>
        </w:rPr>
        <w:t xml:space="preserve">Кіляр О.Р. </w:t>
      </w:r>
      <w:r>
        <w:rPr>
          <w:spacing w:val="6"/>
          <w:szCs w:val="28"/>
          <w:lang w:val="uk-UA"/>
        </w:rPr>
        <w:t>Облік і аналіз операцій з давальницькою сировиною: автореф. дис. на здобуття наук. ступеня канд. екон. наук: спец. 08.06.04 “Бухгалтерський облік, аналіз та аудит” / О.Р. Кіляр. – Київ, 2008. – 2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іляр О.Р. Теоретико-методичні основи оцінки запасів / О.Р. Кіляр // Галицький економічний вісник. − 2009. – № 1. − С. 145-152.</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іляр О.Р. Методичні аспекти обліку операцій з давальницькою сировиною / О.Р. Кіляр // Економічний аналіз. – 2007. – Вип. 1(17). – С. 326-32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іляр О.Р. Облік і аналіз операцій з давальницькою сировиною: дисертація на здобуття наук. ступеня канд. екон. наук: спец. 08.00.09 / О.Р. Кіляр. – Київ, 2008. – 22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іляр О.Р. Шляхи удосконалення обліку переробки давальницької сировини / О.Р. Кіляр // Збірник наукових праць. – Дніпропетровськ: ДНУ, 2010. –Випуск 259: В 7 т. – Т. ІV. – С. 1075-108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овалевич И. Какое сырье считать давальческим / И. Ковалевич // Бел. деловая газ. – 1998. – № 43. – С. 1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spacing w:val="6"/>
          <w:szCs w:val="28"/>
          <w:lang w:val="uk-UA"/>
        </w:rPr>
        <w:t>Ковальов Д. Операції з давальницькою сировиною в Україні / Д. Ковальов // Все про бухгалтерський облік. – 2005. – № 39 (1072). – С. 7-13.</w:t>
      </w:r>
    </w:p>
    <w:p>
      <w:pPr>
        <w:pStyle w:val="Heading1"/>
        <w:keepNext w:val="false"/>
        <w:widowControl/>
        <w:numPr>
          <w:ilvl w:val="0"/>
          <w:numId w:val="19"/>
        </w:numPr>
        <w:spacing w:lineRule="auto" w:line="372"/>
        <w:ind w:left="0" w:firstLine="567"/>
        <w:jc w:val="both"/>
        <w:rPr/>
      </w:pPr>
      <w:r>
        <w:rPr>
          <w:b/>
          <w:bCs/>
          <w:spacing w:val="6"/>
          <w:lang w:val="uk-UA"/>
        </w:rPr>
        <w:t xml:space="preserve">Ковтун Е.О. </w:t>
      </w:r>
      <w:r>
        <w:rPr>
          <w:b/>
          <w:spacing w:val="6"/>
          <w:lang w:val="uk-UA"/>
        </w:rPr>
        <w:t>Специфiка</w:t>
      </w:r>
      <w:r>
        <w:rPr>
          <w:b/>
          <w:bCs/>
          <w:spacing w:val="6"/>
          <w:lang w:val="uk-UA"/>
        </w:rPr>
        <w:t xml:space="preserve"> регулювання операцiй з давальницькою сировиною з метою пiдвищення ефективностi функцiонування українських підприємств Електронний ресурс // Е.О. Ковтун, О.О. Салiхов // Тези інтернет-конференції. – Режим доступу: http://conftiapv.at.ua/publ/konf_6_7_traven_2010/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Козіцька Н.О. Методика бухгалтерського обліку операцій з давальницькою сировиною між підприємствами резидентами, при оплаті послуг грошовими коштами [Електронний ресурс]. – С. 131-140. – Режим доступу: www.nbuv.gov.ua/portal/Chem.../v46ek18.pdf. </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озіцька Н.О. Облік і контроль операцій з давальницькою сировиною (на прикладі олійно-жирових підприємств): автореф. дис. на здобуття наук. ступеня канд. екон. наук: спец. 08.00.09 “Бухгалтерський облік, аналіз та аудит” / Н.О. Козіцька. – Київ, 2011. – 2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Кондаков Н.И. Логический словарь / Н.И. Кондаков. – М.: Наука, 1975. – 720 с. </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ондраков Н.П. Учетная политика организации на 2008 год: в целях бухгалтерского, финансового, управленческого и налогового учета / Н.П. Кондратов. – М.: Эксмо, 2008. – 22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Конопліцький В.А. Економічний словник: тлумачно-термінологічний / В.А. Конопліцький, Г.І. Філіна. – К.: КНТ, </w:t>
        <w:br/>
        <w:t>2007. – 58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онтроль і ревізія: [підручник для студентів вищих навчальних закладів спеціальності “Облік і аудит”] / Ф.Ф. Бутинець, В.П. Бондар, Н.Г. Виговська, Н.І. Петренко / За редакцією проф. Ф.Ф. Бутинця. – [4-е вид., доп. і перероб.]. – Житомир: ПП “Рута”, 2006. – 56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rFonts w:eastAsia="Calibri"/>
          <w:spacing w:val="6"/>
          <w:szCs w:val="28"/>
          <w:lang w:val="uk-UA"/>
        </w:rPr>
        <w:t xml:space="preserve">Контроль і ревізія: підручник [для студентів спеціальності “Облік і аудит” вищих навчальних закладів] / Ф.Ф. Бутинець, Н.Г. Виговська, Н.М. Малюга, Н.І. Петренко; [за редакцією </w:t>
        <w:br/>
        <w:t>проф. Ф.Ф. Бутинця]. – 3-е вид. [доп. і перероб.] – Житомир: ПП “Рута”, 2002. – 54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опєйчиков В.В. Правознавство [Електронний ресурс] / В.В. Копєйчиков. – Київ: Юрінком Інтер, 2006. – Режим доступу: http://www.ebk.net.ua/Book/BookPravothnavstvo/Zmist.htm.</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iCs/>
          <w:color w:val="000000"/>
          <w:spacing w:val="6"/>
          <w:szCs w:val="28"/>
          <w:lang w:val="uk-UA"/>
        </w:rPr>
        <w:t>Корінько М.Д. Контроль та аналіз діяльності суб’єктів господарювання в умовах її диверсифікації: теорія, методологія, диверсифікація: монографія / М.Д. Корінько. – К.: ДП “Ін форм.-аналіт. агентство”, 2007.– 429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Короп О. Працюємо з “давалом” [Електронний ресурс] / </w:t>
        <w:br/>
        <w:t>О. Короп // Дебет-Кредит. – 2002. – № 26. – Режим доступу: http:// www.dtkt.com.ua/show/1bid01922.html.</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iCs/>
          <w:spacing w:val="6"/>
          <w:szCs w:val="28"/>
          <w:lang w:val="uk-UA"/>
        </w:rPr>
        <w:t>Коружинец О. Переработка давальческого сырья за пределами Украины / О. Коружинец // Баланс. – 2011. – № 91 (1129). – С. 18-24.</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орчагіна В.Г. Формування облікової політики сільськогосподарських підприємств у сучасних умовах [Електронний ресурс] / В.Г. Корчагіна. – Режим доступу: http://www.nbuv.gov.ua/portal/Chem_Biol/Tavnv/2009_67/67_42.pdf.</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равець Н.I. Толлінг та давальницька сировина – тотожні економічні явища / Н.I. Кравець // Актуальні проблеми і перспективи розвитку обліку, аналізу та контролю: матеріали І Всеукраїнської наук.-практ. конф. молодих науковців (18 грудня 2009 р.) / відп. Редактор З.В. Герасимчук. – Луцьк: РВВ Луцького національного технічного університету, 2009. – 428 с., С. 199-20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раткий философский словар / Под редакцией М. Розентеля, П. Юдина. – М., 1951. – 615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репкий Л. Поставки товаров из давальческого сырья / Л. Крепкий, Н. Яхнина // Хозяйство и право. – 1996. – № 5.– С. 113-11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rFonts w:eastAsia="Calibri"/>
          <w:spacing w:val="6"/>
          <w:szCs w:val="28"/>
          <w:lang w:val="uk-UA"/>
        </w:rPr>
        <w:t xml:space="preserve">Кришталева Т.И. Концепция развития внутреннего и </w:t>
        <w:br/>
        <w:t>внешнего контроля расчетов с бюджетом и их информационного обеспечения: автореф. дис. на соискание ученой степени док. экон. наук: спец. 08.00.12 “Бухгалтерский учет, статистика” / Т.И. Кришталева. – Москва, 2009. – 41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узик Н.П. Внутрішній контроль як основа ефективної діяльності сільськогосподарських підприємств [Електронний ресурс] / Н.П. Кузик, О.А. Боярова. – Режим доступу: www.nbuv.gov.ua/</w:t>
        <w:br/>
        <w:t>portal/soc_gum/nvnau_eamb/2010_154.../10knp.pdf.</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узьминский Ю. Новое в осуществлении операций с давальческим сырьём во внешнеэкономических отношениях / Ю. Кузьминский // Бухгалтерия. – 2001. – № 48/2 (46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узьмінський Ю.А. Автоматизація оперативного обліку та контролю міжнародних економічних операцій: монографія / Ю.А. Кузьмінський. – К.: КНЕУ, 2001. – 268 с.</w:t>
      </w:r>
    </w:p>
    <w:p>
      <w:pPr>
        <w:pStyle w:val="Normal"/>
        <w:numPr>
          <w:ilvl w:val="0"/>
          <w:numId w:val="19"/>
        </w:numPr>
        <w:shd w:fill="FFFFFF" w:val="clear"/>
        <w:tabs>
          <w:tab w:val="clear" w:pos="708"/>
          <w:tab w:val="left" w:pos="142" w:leader="none"/>
          <w:tab w:val="left" w:pos="851" w:leader="none"/>
          <w:tab w:val="left" w:pos="993" w:leader="none"/>
          <w:tab w:val="left" w:pos="1134" w:leader="none"/>
        </w:tabs>
        <w:spacing w:lineRule="auto" w:line="372" w:before="0" w:after="0"/>
        <w:ind w:left="0" w:firstLine="567"/>
        <w:contextualSpacing/>
        <w:jc w:val="both"/>
        <w:rPr>
          <w:spacing w:val="6"/>
          <w:szCs w:val="28"/>
          <w:lang w:val="uk-UA"/>
        </w:rPr>
      </w:pPr>
      <w:r>
        <w:rPr>
          <w:spacing w:val="6"/>
          <w:szCs w:val="28"/>
          <w:lang w:val="uk-UA"/>
        </w:rPr>
        <w:t>Кузьмінський Ю.А. Зовнішньоекономічний контракт – джерело інформації оперативного обліку (переробка іноземної давальницької сировини) / Ю.А. Кузьмінський // Регіональні перспективи. – 2001. – № 2-3. – С. 54-5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Куцміда Н. Давальницька сировина у ЗЕД-2 / Н. Куцміда // Дебет-Кредит. – 2009. – № 39. – С. 20-24.</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Лабурцева О.І. Маркетинг і розвиток підприємництва в легкій промисловості України: монографія / О.І. Лабурцева. – К.: Вид-во КНУТД, 2008. – 36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60"/>
        <w:ind w:left="0" w:firstLine="567"/>
        <w:jc w:val="both"/>
        <w:rPr>
          <w:spacing w:val="6"/>
          <w:szCs w:val="28"/>
          <w:lang w:val="uk-UA"/>
        </w:rPr>
      </w:pPr>
      <w:r>
        <w:rPr>
          <w:spacing w:val="6"/>
          <w:szCs w:val="28"/>
          <w:lang w:val="uk-UA"/>
        </w:rPr>
        <w:t>Лапенко Т. Операції з давальницькою сировиною у зовнішньоекономічних відносинах // Вісник податкової служби України. – 2012. – № 9-10 – с. 30-31.</w:t>
      </w:r>
    </w:p>
    <w:p>
      <w:pPr>
        <w:pStyle w:val="Normal"/>
        <w:numPr>
          <w:ilvl w:val="0"/>
          <w:numId w:val="19"/>
        </w:numPr>
        <w:spacing w:lineRule="auto" w:line="360"/>
        <w:ind w:left="0" w:firstLine="567"/>
        <w:jc w:val="both"/>
        <w:rPr>
          <w:spacing w:val="6"/>
          <w:szCs w:val="28"/>
          <w:lang w:val="uk-UA"/>
        </w:rPr>
      </w:pPr>
      <w:r>
        <w:rPr>
          <w:spacing w:val="6"/>
          <w:szCs w:val="28"/>
          <w:lang w:val="uk-UA"/>
        </w:rPr>
        <w:t xml:space="preserve">Левицька С. Організація обліку господарської діяльності / </w:t>
        <w:br/>
        <w:t>С. Левицька // Бухгалтерський облік і аудит. – 2010. – № 6. – С. 6-13.</w:t>
      </w:r>
    </w:p>
    <w:p>
      <w:pPr>
        <w:pStyle w:val="Normal"/>
        <w:numPr>
          <w:ilvl w:val="0"/>
          <w:numId w:val="19"/>
        </w:numPr>
        <w:tabs>
          <w:tab w:val="clear" w:pos="708"/>
          <w:tab w:val="left" w:pos="142" w:leader="none"/>
          <w:tab w:val="left" w:pos="851" w:leader="none"/>
          <w:tab w:val="left" w:pos="993" w:leader="none"/>
          <w:tab w:val="left" w:pos="1134" w:leader="none"/>
        </w:tabs>
        <w:spacing w:lineRule="auto" w:line="360"/>
        <w:ind w:left="0" w:firstLine="567"/>
        <w:jc w:val="both"/>
        <w:rPr>
          <w:spacing w:val="6"/>
          <w:szCs w:val="28"/>
          <w:lang w:val="uk-UA"/>
        </w:rPr>
      </w:pPr>
      <w:r>
        <w:rPr>
          <w:spacing w:val="6"/>
          <w:szCs w:val="28"/>
          <w:lang w:val="uk-UA"/>
        </w:rPr>
        <w:t>Легенчук С.Ф. Теоретичні передумови систематизації бухгалтерських категорій / С.Ф. Легенчук // Вісник ЖДТУ. – 2012. – № 1(59). – С. 108-11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iCs/>
          <w:spacing w:val="6"/>
          <w:szCs w:val="28"/>
          <w:lang w:val="uk-UA" w:eastAsia="uk-UA"/>
        </w:rPr>
        <w:t>Лемеш В.Н. Методологические аспекты учета давальческих операций: монография / В.Н. Лемеш. – Гродно: ГрГУ, 2005. – 251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Логистика, эффективность и риски внешнеэкономических операцій / К.В. Захаров, А.В. Цыганок, В.П. Бочарников, А.К. Захаров. – К.: ИНЭКС, 2000. – 237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Маценко О.А. Вимоги до облікової інформації з боку управління підприємства в умовах толінгу / О.А. Маценко // Вісник національного університету “Львівська політехніка” / Менеджмент та підприємництво в Україні: етапи становлення і проблеми розвитку / Відповідальний </w:t>
        <w:br/>
        <w:t>редактор проф. д.е.н., проф. О.Є. Кузьмін. – № 577. – Львів, 2007. – 507 с., С. 235-24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Менеджмент зовнішньоекономічної діяльності: підручник / За ред. О.А. Кириченка. – К.: Знання, 2005. – 493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Мескон М.Х. Основы менеджмента / М.Х. Мескон, М. Альберт, Ф. Хедоури; пер. с анг. – М.: Дело, 1998. – 80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Методические указания по бухгалтерскому учету материально-производственных запасов, утв. приказом Министерства финансов РФ от 28.12.2001 г. № 119н [Електронний ресурс]. – Режим доступу: http://mvf.klerk.ru/zakon/mf119n.htm.</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Методичні рекомендації з бухгалтерського обліку запасів, затверджені Наказом Міністерства фінансів України від 10.01.2007 р. – </w:t>
        <w:br/>
        <w:t>№ 2.– [Електронний ресурс]. – Режим доступу: http://www.minfin.gov.ua/</w:t>
        <w:br/>
        <w:t>control/uk/publish/article?art_id=66826&amp;cat_id=50097</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Методичні рекомендації з обліку матеріально-виробничих запасів, наказ Міністерства фінансів Російської Федерації від 28 грудня 2001 р. № 119н.</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Минюк Д.І. Класифікація адміністративних порушень, що вчиняються у сфері ЗЕД / Д.І. Минюк // Південноукраїнський правничий часопис. – 2010. – № 10. – С. 126-12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hyperlink r:id="rId10">
        <w:r>
          <w:rPr>
            <w:rStyle w:val="InternetLink"/>
            <w:spacing w:val="6"/>
            <w:szCs w:val="28"/>
            <w:lang w:val="uk-UA"/>
          </w:rPr>
          <w:t>Митний кодекс</w:t>
        </w:r>
      </w:hyperlink>
      <w:r>
        <w:rPr>
          <w:spacing w:val="6"/>
          <w:szCs w:val="28"/>
          <w:lang w:val="uk-UA"/>
        </w:rPr>
        <w:t xml:space="preserve"> Республіки Білорусь від 4 січня 2007р. № 204-З. Прийнятий Палатою представників 7 грудня 2006 року. Схвалений Радою Республіки 20 грудня 2006 року. (Національний реєстр правових актів Республіки Білорусь, 24.01.2007, № 17, реєстр. № 2 / 1301 від 11.01.2007). Юридична база «ЮСІАС» 2008р. </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Митний кодекс України від 11.07.2002 № 92-IV [Електронний ресурс]. – Режим доступу: http://zakon1.rada.gov.ua/laws/show/92-1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 xml:space="preserve">Михайлов О. ПДВ, сільгоспвиробники і давальницька сировина: до і після 1 січня 2005 р. [Електронний ресурс] / О. Михайлов // </w:t>
      </w:r>
      <w:hyperlink r:id="rId11">
        <w:r>
          <w:rPr>
            <w:rStyle w:val="InternetLink"/>
            <w:spacing w:val="6"/>
            <w:szCs w:val="28"/>
            <w:lang w:val="uk-UA"/>
          </w:rPr>
          <w:t>Дебет-Кредит. – 2004. – № 48. – Режим доступу: http://www.dtkt.com.ua/show/</w:t>
          <w:br/>
          <w:t>1cid0168.html</w:t>
        </w:r>
      </w:hyperlink>
      <w:r>
        <w:rPr>
          <w:spacing w:val="6"/>
          <w:szCs w:val="28"/>
          <w:lang w:val="uk-UA"/>
        </w:rPr>
        <w:t>.</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Міжнародний стандарт бухгалтерського обліку 8 Облікові політики, зміни в облікових оцінках та помилки [Електронний ресурс]. – Режим доступу: http://buhgalter911.com/Res/MSBO/MSBO8.pdf.</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Міжнародні стандарти аудиту, надання впевненості та етики: видання 2004 року / О.В. Селезньов, О.Л. Ольховікова, О.В. Гик, Т.Ц. Шарашидзе, Л.Й. Юрківська, С.О. Кульков; пер. з англ. – К.: ТОВ “ТАМАЦУ “СТАТУС””. – 102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Навчально-методичний посібник для самостійного вивчення дисципліни “Податкова система України”. – 2008. – 139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spacing w:val="6"/>
          <w:szCs w:val="28"/>
          <w:lang w:val="uk-UA"/>
        </w:rPr>
        <w:t>Наказ Державного комітету промислової політики України від 02 лютого 2001 р. № 47 “Про затвердження методичних рекомендацій по формуванню собівартості продукції” [Електронний ресурс]. − Режим доступу: http://zakon.rada.gov.ua.</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 xml:space="preserve">Наказ Міністерства статистики України “Про затвердження типових форм первинних облікових документів з обліку сировини та матеріалів” від 21.06.1996 р. № 193 </w:t>
      </w:r>
      <w:r>
        <w:rPr>
          <w:bCs/>
          <w:spacing w:val="6"/>
          <w:szCs w:val="28"/>
          <w:lang w:val="uk-UA"/>
        </w:rPr>
        <w:t xml:space="preserve">[Електронний ресурс]. − Режим доступу: </w:t>
      </w:r>
      <w:r>
        <w:rPr>
          <w:spacing w:val="6"/>
          <w:szCs w:val="28"/>
          <w:lang w:val="uk-UA"/>
        </w:rPr>
        <w:t>http://zakon.nau.ua/doc/?uid=1041.2329.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Наказ Міністерства фінансів України “Про затвердження положення про документальне забезпечення записів у бухгалтерському обліку від 24.05.95 р. № 88 [Електронний ресурс]. – Режим доступу: http://www.zakon.rada.gov.ua/cgi-bin/laws/main.cgi? nreg=z0168-9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 </w:t>
      </w:r>
      <w:r>
        <w:rPr>
          <w:spacing w:val="6"/>
          <w:szCs w:val="28"/>
          <w:lang w:val="uk-UA"/>
        </w:rPr>
        <w:t>Нападовська Л.В. Внутрішньогосподарський контроль в ринковій економіці: монографія / Л.В. Нападовська. – Дніпропетровськ: Наука і освіта, 2000. – 22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Наумчук М.Н.</w:t>
      </w:r>
      <w:r>
        <w:rPr>
          <w:bCs/>
          <w:spacing w:val="6"/>
          <w:szCs w:val="28"/>
          <w:lang w:val="uk-UA"/>
        </w:rPr>
        <w:t xml:space="preserve"> Переработка материалов для производства </w:t>
      </w:r>
      <w:r>
        <w:rPr>
          <w:spacing w:val="6"/>
          <w:szCs w:val="28"/>
          <w:lang w:val="uk-UA"/>
        </w:rPr>
        <w:t>[Електронний ресурс]</w:t>
      </w:r>
      <w:r>
        <w:rPr>
          <w:bCs/>
          <w:spacing w:val="6"/>
          <w:szCs w:val="28"/>
          <w:lang w:val="uk-UA"/>
        </w:rPr>
        <w:t xml:space="preserve"> / М.Н. Наумчук // Учет в производстве. – 2010. – № 2. – </w:t>
      </w:r>
      <w:r>
        <w:rPr>
          <w:spacing w:val="6"/>
          <w:szCs w:val="28"/>
          <w:lang w:val="uk-UA"/>
        </w:rPr>
        <w:t>Режим</w:t>
      </w:r>
      <w:r>
        <w:rPr>
          <w:bCs/>
          <w:spacing w:val="6"/>
          <w:szCs w:val="28"/>
          <w:lang w:val="uk-UA"/>
        </w:rPr>
        <w:t xml:space="preserve"> доступу: http: // www.audit-it.ru/articles/account/buhconcret/a66/207608.html.</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Непочелович Н. Учет и налогообложение производства продукции из давальческого сырья у заказчика / Н. Непочелович // Главный бухгалтер. Промышленность. – 2004. – № 2. – С. 34-3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Нижній І. Нове в операціях з давальницькою сировиною // Діловий вісник. – 2001. – № 3(82). – С. 21–2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Николаева С.А. Учетная политика организации: Принципы формирования, содержание, практические рекомендации, аудиторская проверка / С.А. Николаева. – М.: “Аналитика-Пресс”, 1998. – 16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color w:val="000000"/>
          <w:spacing w:val="6"/>
          <w:szCs w:val="28"/>
          <w:lang w:val="uk-UA"/>
        </w:rPr>
        <w:t>Новейший философский словарь / [под ред. А.А. Грицонова]. – Мн.: Изд. В.М. Скакун, 1998. – 89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Новейший философский словарь. – [3-е изд., исправл.]. – Мн.: Книжный Дом, 2003. – 128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Новий російсько-український словник-довідник юридичної, банківської, фінансової, бухгалтерської та економічної сфери: близько 85 тис. слів / Уклад. C.Я. Єрмоленко та ін. – К.: Довіра, 1998. – 783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Новичков В.Г. Финансовый анализ схемы производства на давальческом сырье / В.Г. Новичков // Аудит и финансовый анализ. – 2001. – № 12. – С. 8-22.</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блік зовнішньоекономічної діяльності: [підручник для студентів вищих навчальних закладів спеціальності 7.050106 “Облік і аудит”] / За ред. проф. Ф.Ф. Бутинця. – [3-тє вид., доп. і перероб.]. – Житомир: ПП “Рута”, 2006. – 38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блік і аналіз зовнішньоекономічної діяльності: [підручник для студентів вищих навчальних закладів спеціальності 7.050106 “Облік і аудит”] / Ф.Ф. Бутинець, І.В. Жиглей, В.М. Пархоменко; за ред. проф. Ф.Ф. Бутинця. – [2-е вид., доп. i перероб.]. – Житомир: ПП “Рута”, 2001. – 54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блік і аналіз зовнішньоекономічної діяльності: навч. посіб. / Кузьмінський Ю.А., Козак В.Г., Лук’яненко Л.І. та інші. – К.: Аграрна наука, 2000. – 39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блік та аналіз зовнішньоекономічної діяльності: [навч.-метод. посіб.] / Кузмінський Ю.А., Козак В.Г., Лук’яненко Л.І. та інші. – Київ: КНЕУ, 2001. – 18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Ожегов С.И. Словарь русского языка. Около 53000 слов / С.И. Ожегов. – [Изд. 7-е, стереотип.]. – М.: “Сов. Энциклопедия”, </w:t>
        <w:br/>
        <w:t>1968. – 90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Оподаткування зовнішньоекономічної діяльності в Україні: </w:t>
        <w:br/>
        <w:t>[навч. посіб. для студ. вищ. навч. закл.] / За заг. ред. М.Я. Азарова. – К.: ДІЯ, 2000. – 32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Аналіз періодичної літератури України та Російської Федерації з проблем облікового відображення операцій з давальницькою сировиною / Н.А. Осницька // Вісник Житомирського державного технологічного університету. / Серія: Економічні науки. – 2011. – № 3 (57). – с. 484. – С. 113-11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Особливості договірного оформлення операцій з давальницькою сировиною / Н.А. Осницька // Вісник Житомирського державного технологічного університету. / Серія: Економічні науки. – 2011. – № 4 (58). – с. 432. – С. 85-8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Осницька Н.А. Бібліометричний аналіз дисертаційних досліджень за ключовим словом “давальницька сировина” / Н.А. Осницька // Проблеми теорії та методології бухгалтерського обліку, контролю і аналізу. Міжнародний збірник наукових праць. / </w:t>
        <w:br/>
        <w:t>Серія: Бухгалтерський облік, контроль і аналіз. Випуск 2 (20) / [Відпов. редактор д.е.н., проф. Ф.Ф. Бутинець]. – Житомир: ЖДТУ, 2011. – с. 532. – С. 321-32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Осницька Н.А. Внутрішній контроль за здійсненням операцій з давальницькою сировиною у замовника / Н.А. Осницька // Проблеми бухгалтерського обліку, аналізу і контролю в Україні: зб. тез і матеріалів наук.-практ. конф., присвячених Дню бухгалтера (16 липня 2012 р., м. Житомир) / МОНмолодьспорт України, Житомир. держав. технолог. </w:t>
        <w:br/>
        <w:t>ун-т. – Житомир: ЖДТУ, 2012. – С. 85-87.</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Елементи облікової політики в частині операцій з давальницькою сировиною / Н.А. Осницька // Вісник Житомирського державного технологічного університету. Серія: Економічні науки. – 2012. – № 1 (59). – с. 272. – С. 136-13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Осницька Н.А. Класифікація операцій з давальницькою сировиною / Н.А. Осницька // Зимові читання, присвячені ідеям П.П. Німчинова та І.В. Малишева: зб. тез Десятої Всеукр. наук. конф., присвяченої видатним вченим в галузі бухгалтерського обліку д.е.н., проф. І.В. Малишеву, д.е.н., проф. П.П. Німчинову (22-23 лютого 2012 р., м. Житомир) / МОНмолодьспорт України, Житомир. держав. технолог. </w:t>
        <w:br/>
        <w:t>ун-т. – Житомир: ЖДТУ, 2012. – С. 148-15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Методика внутрішнього контролю операцій з давальницькою сировиною у виконавця / Н.А. Осницька // Вісник Житомирського державного технологічного університету. / Серія: Економічні науки. – 2012. – № 2 (60). – с. 336. – С. 76-7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Осницька Н.А. Нормативне регулювання операцій з давальницькою сировиною: порівняльний аспект / Н.А. Осницька // Проблеми теорії та методології бухгалтерського обліку, контролю і аналізу. Міжнародний збірник наукових праць. / Серія: Бухгалтерський облік, контроль</w:t>
      </w:r>
      <w:r>
        <w:rPr>
          <w:szCs w:val="28"/>
          <w:lang w:val="uk-UA"/>
        </w:rPr>
        <w:t xml:space="preserve"> і аналіз. Випуск 3 (21). Частина 2. / [</w:t>
      </w:r>
      <w:r>
        <w:rPr>
          <w:spacing w:val="6"/>
          <w:szCs w:val="28"/>
          <w:lang w:val="uk-UA"/>
        </w:rPr>
        <w:t>Відпов. редактор д.е.н., проф. Ф.Ф. Бутинець]. – Житомир: ЖДТУ, 2011. – с. 456. – С. 242-25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Особливості документального оформлення операцій з давальницькою сировиною / Н.А. Осницька // Економічні теорії як основа розвитку бухгалтерського обліку, аналізу і контролю: тези виступів ХІ-oї Міжнар. наук. конф. (18-20 жовтня 2012 р., м. Житомир) / МОНмолодьспорт України, Житомир. держав. технолог. ун-т. – Житомир: ЖДТУ, 2012. – С. 64-6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Особливості документування операцій з давальницькою сировиною між резидентами України / Н.А. Осницька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1 (22). / [Відпов. редактор д.е.н., проф. Ф.Ф. Бутинець]. – Житомир: ЖДТУ, 2012. – с. 448. – С. 217-22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Особливості калькулювання собівартості готової продукції з давальницької сировини / Н.А. Осницька // Проблеми бухгалтерського обліку, аналізу і контролю в Україні: зб. тез і матеріалів наук.-практ. конф., присвячених Дню бухгалтера (16 липня 2011 р., м. Житомир) / МОНмолодьспорт України, Житомир. держав. технолог. ун-т. – Житомир: ЖДТУ, 2011. – С. 72-7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Особливості організації внутрішнього контролю операцій з давальницькою сировиною у замовника / Н.А. Осницька // Проблеми, сучасний стан та перспективи розвитку обліку, аналізу та аудиту: зб. тез за матер. І Міжнар. наук-практ. конф., (м. Севастополь – м. Житомир, 11-13 травня 2012 р.) / МОНмололодьспорт України, Севастопол. ін-т. банк. справи, Житомир. держ. технолог. ун-т. – Житомир: ЖДТУ, 2012. – С. 183-18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Підходи до трактування ключових понять щодо операцій з давальницькою сировиною в економічній літературі / Н.А. Осницька // Вісник Житомирського державного технологічного університету. / Серія: Економічні науки. – 2011. – № 2 (56). – с. 256. – С. 155-15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Проблемні аспекти документального оформлення операцій з давальницькою сировиною / Н.А. Осницька // Еколого-соціальні орієнтири бухгалтерського обліку, контролю, економічного аналізу: цивілізаційні виклики: тези виступів Х-oї Ювілейної Міжнар. наук. конф. (13-15 жовтня 2011 р., м. Житомир) / МОНмолодьспорт України, Житомир. держав. технолог. ун-т. – Житомир: ЖДТУ, 2011. – С. 35-3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Проблемні аспекти облікового відображення операцій з давальницькою сировиною у замовника / Н.А. Осницька // Соколовські читання в Житомирі: спадщина і розвиток ідей великого вченого: зб. тез наукової конференції, присвяченій пам’яті Заслуженого професора Житомирського державного технологічного університету Я.В. Соколова (15 червня 2012 р., м. Житомир) / МОНмолодьспорт України, Житомир. держав. технолог. ун-т. – Житомир: ЖДТУ, 2012. – С. 95-97.</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ницька Н.А. Проблемні аспекти операцій з давальницькою сировиною / Н.А. Осницька // Соколовские чтения в Житомире: наследие и развитие идей великого ученого: сб. тезисов науч. интернет-конф., посвященной памяти Заслуженного профессора Житомирского государственного технологического университета Я.В. Соколова (17 июня 2011 г., г. Житомир) / М-во образования и науки, молодежи и спорта Украины, Житомир. государ. технолог. ун-т. – Житомир: ЖГТУ, 2011. – С. 105-107.</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овська Г.В. Економічний словник / Осовська Г.В., Юркевич О.О., Завадський Й.С. – К.: Кондор, 2007. – 35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 xml:space="preserve">Остап’юк Н.А. Облікова політика в організації бухгалтерського обліку впливу інфляції / Н.А. Остап’юк // </w:t>
      </w:r>
      <w:r>
        <w:rPr>
          <w:spacing w:val="6"/>
          <w:szCs w:val="28"/>
          <w:lang w:val="uk-UA" w:eastAsia="uk-UA"/>
        </w:rPr>
        <w:t>Сучасні кризові явища в економіці та проблеми облікового,</w:t>
      </w:r>
      <w:r>
        <w:rPr>
          <w:spacing w:val="-4"/>
          <w:szCs w:val="28"/>
          <w:lang w:val="uk-UA" w:eastAsia="uk-UA"/>
        </w:rPr>
        <w:t xml:space="preserve"> контрольного і аналітичного забезпечення управління підприємством: тези доповідей міжнар. наук.-практ. конф. (м. Луцьк, 29-30 червня 2010 р.) / Мін-во освіти і </w:t>
      </w:r>
      <w:r>
        <w:rPr>
          <w:spacing w:val="6"/>
          <w:szCs w:val="28"/>
          <w:lang w:val="uk-UA" w:eastAsia="uk-UA"/>
        </w:rPr>
        <w:t xml:space="preserve">науки України, ЛНТУ. – Луцьк: Луцький національний технічний університет, </w:t>
      </w:r>
      <w:r>
        <w:rPr>
          <w:spacing w:val="6"/>
          <w:szCs w:val="28"/>
          <w:lang w:val="uk-UA"/>
        </w:rPr>
        <w:t xml:space="preserve">2010. – </w:t>
        <w:br/>
        <w:t>260 с. – С. 181-182.</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Остап’юк Н.А. Податкова політика підприємства в інфляційній економіці: напрями організації / Н.А. Остап’юк, М.М. Шигун // Вісник Запорізького національного університету. – 2011. – № 3 (11). – С. 68-72.</w:t>
      </w:r>
    </w:p>
    <w:p>
      <w:pPr>
        <w:pStyle w:val="Normal"/>
        <w:keepNext w:val="true"/>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bCs/>
          <w:iCs/>
          <w:spacing w:val="6"/>
          <w:szCs w:val="28"/>
          <w:lang w:val="uk-UA"/>
        </w:rPr>
      </w:pPr>
      <w:r>
        <w:rPr>
          <w:bCs/>
          <w:iCs/>
          <w:spacing w:val="6"/>
          <w:szCs w:val="28"/>
          <w:lang w:val="uk-UA"/>
        </w:rPr>
        <w:t>Остапчук Т.П. Облік і контроль капітальних інвестицій: теорія і практика здійснення: дисертація на здобуття наук. ступеня канд. екон. наук: спец. 08.06.04 / Т.П. Остапчук. – Житомир, 2004. – 28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авлюк В.В. Контроль і ревізія: [навч. посіб. для студ. вищ. навч. закл.] / Павлюк В.В., Сердюк В.М., Акаєв Ш.М. – К.: Центр навчальної літератури, 2006. – 19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Панков В.В. Институциональная теория бухгалтерского учёта и аудита: учебное пособие / В.В. Панков. – М.: “ИнформБюро”, </w:t>
        <w:br/>
        <w:t>2011. – 168 c.</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артин Г.О. Толінг як форма залучення обігового капіталу / Г.О. Партин, О.А. Горбач // Науковий вісник НЛТУ України. – 2011. – Вип. 21.7. – С. 243-24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 xml:space="preserve">ПБУ 10/99 “Расходы организации”: Електронний ресурс. – Режим доступу: </w:t>
      </w:r>
      <w:hyperlink r:id="rId12">
        <w:r>
          <w:rPr>
            <w:rStyle w:val="InternetLink"/>
            <w:spacing w:val="6"/>
            <w:szCs w:val="28"/>
            <w:lang w:val="uk-UA"/>
          </w:rPr>
          <w:t>www.businessuchet.ru/.../document_r_D80F6CB0-3C7C-4AE4-800</w:t>
        </w:r>
      </w:hyperlink>
      <w:r>
        <w:rPr>
          <w:spacing w:val="6"/>
          <w:szCs w:val="28"/>
          <w:lang w:val="uk-UA"/>
        </w:rPr>
        <w:t>.</w:t>
      </w:r>
    </w:p>
    <w:p>
      <w:pPr>
        <w:pStyle w:val="Normal"/>
        <w:numPr>
          <w:ilvl w:val="0"/>
          <w:numId w:val="19"/>
        </w:numPr>
        <w:spacing w:lineRule="auto" w:line="372"/>
        <w:ind w:left="0" w:firstLine="567"/>
        <w:jc w:val="both"/>
        <w:rPr>
          <w:spacing w:val="6"/>
          <w:szCs w:val="28"/>
          <w:lang w:val="uk-UA"/>
        </w:rPr>
      </w:pPr>
      <w:r>
        <w:rPr>
          <w:spacing w:val="6"/>
          <w:szCs w:val="28"/>
          <w:lang w:val="uk-UA"/>
        </w:rPr>
        <w:t>Пісьмаченко Л. Державний контроль за операціями з давальницькою сировиною та основні напрями його удосконалення: Збірник наукових праць НАДУ при Президентові України / За заг. ред. В.І. Лугового, В.М. Кня-зєва. – К.: Вид-во НАДУ, 2005. – Вип. 2. – С. 512–52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одатковий кодекс України від 02.12.2010 № 2755-VI [Електронний ресурс]. – Режим доступу: http://zakon2.rada.gov.ua/laws/show/2755-17.</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iCs/>
          <w:spacing w:val="6"/>
          <w:szCs w:val="28"/>
          <w:lang w:val="uk-UA"/>
        </w:rPr>
        <w:t>Политический словар / Под ред. проф. Н.Б. Пономарева. – [2-е изд.]. – М., 1958. – 70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оложение о порядке отражения в бухгалтерском учете операций, связанных с давальческим сырьем от 17.02.2010 г. № 12 [Електронний ресурс]. – Режим доступу: http://fmc.uz/legisl.php?</w:t>
        <w:br/>
        <w:t>buh=dav_siryo.</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spacing w:val="6"/>
          <w:szCs w:val="28"/>
          <w:lang w:val="uk-UA"/>
        </w:rPr>
        <w:t>Положення (стандарт) бухгалтерського обліку 16 “Витрати” від 20.10.1999 р. № 246 [Електронний ресурс]. – Режим доступу: http://zakon2.rada.gov.ua/laws/show/z0751-9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spacing w:val="6"/>
          <w:szCs w:val="28"/>
          <w:lang w:val="uk-UA"/>
        </w:rPr>
        <w:t>Положення (стандарт) бухгалтерського обліку 21 “Вплив змін валютних курсів” від 10.08.2000 р. № 193 [Електронний ресурс]. – Режим доступу: http://zakon2.rada.gov.ua/laws/show/z0515-0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spacing w:val="6"/>
          <w:szCs w:val="28"/>
          <w:lang w:val="uk-UA"/>
        </w:rPr>
        <w:t>Положення (стандарт) бухгалтерського обліку 9 “Запаси” від 20.10.1999 р. № 246 [Електронний ресурс]. – Режим доступу: http://zakon2.rada.gov.ua/laws/show/z0751-9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оложення про вантажну митну декларацію від 09.06.1997 р. № 574 [Електронний ресурс]. – Режим доступу: http://zakon2.rada.gov.ua/</w:t>
        <w:br/>
        <w:t>laws/show/574-97-п.</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spacing w:val="6"/>
          <w:szCs w:val="28"/>
          <w:lang w:val="uk-UA"/>
        </w:rPr>
        <w:t>Положення про документальне забезпечення записів у бухгалтерському обліку від 24.05.1995 р. № 88 [Електронний ресурс]. – Режим доступу: http://zakon2.rada.gov.ua/laws/show/z0168-9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оложення про форму зовнішньоекономічних договорів (контрактів) від 06.09.2001 р. № 201 [Електронний ресурс]. – Режим доступу: http://zakon2.rada.gov.ua/laws/show/z0833-0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оняття “логіка” [Електронний ресурс]. – Режим доступу: http://www.uapedia.com.ua/?p=146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орядок видачі, обліку, відстрочення та оплати (погашення) векселя (письмового зобов’язання), що видається суб’єктом підприємницької діяльності при здійсненні операцій з давальницькою сировиною у зовнішньоекономічних відносинах від 25.02.2002 р. № 83 [Електронний ресурс]. – Режим доступу: http://zakon2.rada.gov.ua/laws/</w:t>
        <w:br/>
        <w:t>show/z0248-02.</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Порядок застосування митних режимів</w:t>
      </w:r>
      <w:r>
        <w:rPr>
          <w:bCs/>
          <w:spacing w:val="6"/>
          <w:szCs w:val="28"/>
          <w:lang w:val="uk-UA"/>
        </w:rPr>
        <w:t xml:space="preserve"> переробки на митній території України та переробки за межами митної території України від 13.09.2003 р. № 609</w:t>
      </w:r>
      <w:r>
        <w:rPr>
          <w:spacing w:val="6"/>
          <w:szCs w:val="28"/>
          <w:lang w:val="uk-UA"/>
        </w:rPr>
        <w:t xml:space="preserve"> [Електронний ресурс]. – Режим доступу: http://zakon3.rada.gov.ua/laws/show/z0897-0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осібник з правового забезпечення використання біомаси – Ужгород, 2008. – 61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рибега І. Особливості роботи швейних підприємств на умовах давальницької сировини / І. Прибега // Наукові записи № 1 “Проблеми реформування економіки, обліку, контролю та аналізу підприємств”, Тернопіль. – 1999. – 22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ушкар М.С. Теорія і практика формування облікової політики: монографія / М.С. Пушкар, М.Т. Щирба. – Тернопіль: Карт-бланш, 2010. – 26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Пятов М.Л. Операции с давальческим сырьем [Електронний ресурс] / М.Л. Пятов // Бухгалтерський учет. – 2007. – Режим доступу: http://www.buh.ru/document-114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Рабошук А.В. Давальницька сировина в економічній літературі: трактування понять і сутність операцій // А.В. Рабошук // Вісник ЖІТІ. – 2002. – № 22. – С. 158-16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color w:val="000000"/>
          <w:spacing w:val="6"/>
          <w:szCs w:val="28"/>
          <w:lang w:val="uk-UA"/>
        </w:rPr>
        <w:t>Райзберг Б.А. Современный экономический словарь / Б.А. Райзберг, Л.Ш. Лозовский, Е.Б. Стародубцева. – [2-е изд., испр.]. – М.: ИНФРА-М, 1999. – 479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Райзберг Б.А. Учебный экономический словарь / Б.А. Райзберг, Л.Ш. Лозовский. – М.: Рольф: Айрис-пресс, 1999. – 41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Ребізант Р. Примусове стягнення тільки за виконавчими документами / Р. Ребізант // Податкове планування. – 2003. – № 4. – </w:t>
        <w:br/>
        <w:t>С. 2-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Рижко Л.О. Толінг в Україні: переваги та недоліки // Студентські наукові записки. – 2008. – Випуск 5. – С. 425-43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Родионова И. Учет операций с давальческим сырьем / И. Родионова // Режим доступу: http: // www.glavbuh.net/misk_</w:t>
        <w:br/>
        <w:t xml:space="preserve">deyatel/otraslevoi_uchet/uchet-operacii-s-davalcheskim-syrem. </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Родионова И. Учет операций с давальческим сырьем [Електронний ресурс] / И. Родионова. – Режим доступу: http: //www.glavbuh.net/misk_deyatel/ otraslevoi_uchet/uchet-operacii-s-davalcheskim-syrem.</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Рыкова И.Б. Переработка давальческого сырья: правовое регулирование и бухгалтерский учет / И.Б. Рыкова // Бухгалтерский учет. – 1999. – № 9. – С. 76-8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Садовська І.Б. Облік і контроль виробничих запасів в швейних підприємствах: теорія і практика: монографія / І.Б. Садовська, С.Г. Михалевич. – Луцьк, 2008. – 217 с. </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eastAsia="uk-UA"/>
        </w:rPr>
        <w:t>Самарченко О. Операции с давальческим сырьем на территории Украины / О. Самарченко // Бухгалтерия. – 2004. – № 20 (591). – С. 31-3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eastAsia="uk-UA"/>
        </w:rPr>
        <w:t>Сапсай В.П. Особливості ведення обліку зовнішньоекономічних операцій з давальницькою сировиною [Електронний ресурс] / В.П. Сапсай, В.Г. Лопатовський – Режим доступу: www.sworld.com.ua/</w:t>
        <w:br/>
        <w:t>konfer26/91.pdf.</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spacing w:val="6"/>
          <w:szCs w:val="28"/>
          <w:lang w:val="uk-UA"/>
        </w:rPr>
        <w:t>Сердюк В.Н. Бухгалтерский учет: учебное пособие / В.Н. Сердюк. – [9-е изд. изм. и доп.]. – Донецк: ДонНУ, 2009. – 595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color w:val="000000"/>
          <w:spacing w:val="6"/>
          <w:szCs w:val="28"/>
          <w:lang w:val="uk-UA"/>
        </w:rPr>
        <w:t>Сліпушко О. Політичний і фінансово-економічний словник / О. Сліпушко. – К.: Видавництво “Криниця”, 1999. – 387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Словник законодавчих і нормативних термінів: юридичний словник / І.І. Дахно. – К.: Бліц-Інформ, 1998. – 35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Соколов Я.В. Бухгалтерский учет: от истоков до наших дней: [учебн. пособие для вузов] / Я.В. Соколов. – М.: Аудит, ЮНИТИ, </w:t>
        <w:br/>
        <w:t>1996. – 63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Соколов Я.В. Основы теории бухгалтерского учета / Я.В. Соколов. – М.: Финансы и статистика, 2000. – 49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Соловйов Д.І. Використання внутрішнього контролю </w:t>
        <w:br/>
        <w:t xml:space="preserve">при поточному та перспективному плануванні вдосконалення облікових та контрольних процесів на підприємстві / Д.І. Соловйов // </w:t>
        <w:br/>
        <w:t xml:space="preserve">Вісник Бердянського університету менеджменту і бізнесу. – 2009. – </w:t>
        <w:br/>
        <w:t>№ 4(8). – С. 130-132.</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Соціально-економічне становище України за січень-вересень 2012 року / Повідомлення Державної служби статистики України [Електронний ресурс]. – Режим доступу: http://ukrstat.org/uk/druk/soc_ek/publ_u.html.</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Справжній бухоблік. – Х.: Фактор, 2005. – 107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Справочник бухгалтера и аудитора / Под ред. д.е.н., проф. Е.А. Мизиковского, к.е.н., доц. Л.Г. Макаровой. – М.: Юристъ, </w:t>
        <w:br/>
        <w:t>2001. – 992 c.</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Справочник-словарь бухгалтера / [под. ред. А.Ю. Редько]. – К., 1995. – 17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rFonts w:eastAsia="Calibri"/>
          <w:spacing w:val="6"/>
          <w:szCs w:val="28"/>
          <w:lang w:val="uk-UA"/>
        </w:rPr>
        <w:t>Стеців І.І. Внутрішньогосподарський контроль в інформаційній системі менеджменту підприємства / І.І. Стеців, Т.В. Рудницький // Вісник Львівської комерційної академії. Серія: Економічна. – Львів: КА, 2004. – № 16. – С. 426-43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Стецюк Л.С. Актуальні питання оподаткування та обліку операцій з давальницькою сировиною / Л.С. Стецюк // Облік і фінанси АПК. – 2006. – № 3. – С. 84-8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Стрельченко Н.М. Конкурентоспроможність українських виробництв щодо толінга-нерезидента / Н.М. Стрельченко // Зовнішня торгівля: право та економіка. – 2006. – № 1. – С. 34.</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Строгович М.С. Логика / М.С. Строгович. – М.: Госполитиздат, 1949. – 363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Суйц В.П. Внутрипроизводственный контроль / В.П. Суйц. – М.: Финансы и статистика, 1987. – 127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Табака Н.М. Особливості бухгалтерського обліку переробним підприємством операцій з давальницькою сировиною [Електронний ресурс] / Н.М. Табака. – Режим доступу: http://ena.lp.edu.ua:</w:t>
        <w:br/>
        <w:t>8080/bitstream/ntb/5650/1/81.pdf</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 </w:t>
      </w:r>
      <w:r>
        <w:rPr>
          <w:iCs/>
          <w:spacing w:val="6"/>
          <w:szCs w:val="28"/>
          <w:lang w:val="uk-UA"/>
        </w:rPr>
        <w:t xml:space="preserve">Таможенный Кодекс Российской Федерации от 28.05.2003 </w:t>
        <w:br/>
        <w:t>N 61-ФЗ [Електронний ресурс] // СПС Консультант. – Режим доступу: www.tamogkodeks.ru/</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Тарасова М. Переробка давальницької сировини та звичайні ціни [Електронний ресурс] / М. Тарасова // Школа бухгалтера. – 2006. – № 15. – Режим доступу: http: // www.dtkt.com.ua/show/3cid01561.html.</w:t>
      </w:r>
    </w:p>
    <w:p>
      <w:pPr>
        <w:pStyle w:val="Normal"/>
        <w:numPr>
          <w:ilvl w:val="0"/>
          <w:numId w:val="19"/>
        </w:numPr>
        <w:tabs>
          <w:tab w:val="clear" w:pos="708"/>
          <w:tab w:val="left" w:pos="142" w:leader="none"/>
          <w:tab w:val="left" w:pos="426" w:leader="none"/>
          <w:tab w:val="left" w:pos="851" w:leader="none"/>
          <w:tab w:val="left" w:pos="993" w:leader="none"/>
          <w:tab w:val="left" w:pos="1134" w:leader="none"/>
        </w:tabs>
        <w:spacing w:lineRule="auto" w:line="372" w:before="0" w:after="0"/>
        <w:ind w:left="0" w:firstLine="567"/>
        <w:contextualSpacing/>
        <w:jc w:val="both"/>
        <w:rPr>
          <w:spacing w:val="6"/>
          <w:szCs w:val="28"/>
          <w:lang w:val="uk-UA"/>
        </w:rPr>
      </w:pPr>
      <w:r>
        <w:rPr>
          <w:spacing w:val="6"/>
          <w:szCs w:val="28"/>
          <w:lang w:val="uk-UA"/>
        </w:rPr>
        <w:t>Тарасова Н. Давальческое сырье: учет остатков и отходов / Н. Тарасова // Бухгалтерия. – 2007. – № 40 (767). – С. 63.</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Терещенко С. Основи митного законодавства України: Питання теорії та практики зовнішньоекономічної діяльності: [навчальний посібник для студентів вищ. та серед, спец. навч. закл.] / С. Терещенко. – К.: AT “Август”, 2001. – 42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Терновський В.О. Облік переробки давальницької сировини на м’ясопереробних підприємствах / В.О. Терновський // Облік і фінанси АПК. – 2007. – № 6-7. – С. 96-9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Терновський В.О. Давальницькі операції в переробних підприємствах / В.О. Терновський // Агроінком. – 2008. – № 7-10. – </w:t>
        <w:br/>
        <w:t>С. 72-74.</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Терновський В.О. Підвищення аналітичності обліку переробки давальницької сировини / В.О. Терновський // Управління розвитком. – 2011. – № 5(102). – С. 169-17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Тимкаева Р.Н. Операции с давальческим сырьем (толлинг) [Електронний ресурс] / Р.Н. Тимкаева. – Режим доступу: sisupr.mrsu.ru/2009-2/pdf/9.1_Timkaev.pdf.</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Тлумачний словник економіста / С.М. Гончаров, Н.Б. Кушнір; </w:t>
        <w:br/>
        <w:t xml:space="preserve">за ред. проф. С.М. Гончарова. – К.: Центр учбової літератури, </w:t>
        <w:br/>
        <w:t>2009. – 264 с.</w:t>
      </w:r>
    </w:p>
    <w:p>
      <w:pPr>
        <w:pStyle w:val="Normal"/>
        <w:numPr>
          <w:ilvl w:val="0"/>
          <w:numId w:val="19"/>
        </w:numPr>
        <w:spacing w:lineRule="auto" w:line="372"/>
        <w:ind w:left="0" w:firstLine="567"/>
        <w:jc w:val="both"/>
        <w:rPr>
          <w:spacing w:val="6"/>
          <w:szCs w:val="28"/>
          <w:lang w:val="uk-UA"/>
        </w:rPr>
      </w:pPr>
      <w:r>
        <w:rPr>
          <w:spacing w:val="6"/>
          <w:szCs w:val="28"/>
          <w:lang w:val="uk-UA"/>
        </w:rPr>
        <w:t xml:space="preserve">Тоцька Т. С. Проблеми державного регулювання операцій з давальницькою сировиною як способу незаконного відшкодування експортного пдв та ухилення від оподаткування Електронний ресурс / Т.С. Єдинак, Т.С. Тоцька – Режим доступу: </w:t>
      </w:r>
      <w:r>
        <w:rPr>
          <w:iCs/>
          <w:spacing w:val="6"/>
          <w:szCs w:val="28"/>
          <w:lang w:val="uk-UA"/>
        </w:rPr>
        <w:t>www.nbuv.gov.ua/portal/.../</w:t>
        <w:br/>
        <w:t>Edy_toc.htm.</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before="0" w:after="0"/>
        <w:ind w:left="0" w:firstLine="567"/>
        <w:contextualSpacing/>
        <w:jc w:val="both"/>
        <w:rPr>
          <w:spacing w:val="6"/>
          <w:szCs w:val="28"/>
          <w:lang w:val="uk-UA"/>
        </w:rPr>
      </w:pPr>
      <w:r>
        <w:rPr>
          <w:spacing w:val="6"/>
          <w:szCs w:val="28"/>
          <w:lang w:val="uk-UA"/>
        </w:rPr>
        <w:t>Тура Н.О. Тлумачний словник бухгалтерської та аудиторської термінології: 1000 термінів / Н.О. Тура, Ю.В. Каверін. – К.: “Українська книга”, 1999. – 6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Українська радянська енциклопедія [Електронний ресурс]. – </w:t>
        <w:br/>
        <w:t>Том 11. – 1963. – 592 с. – Режим доступу: http://leksika.com.ua/ure/.</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color w:val="000000"/>
          <w:spacing w:val="6"/>
          <w:szCs w:val="28"/>
          <w:lang w:val="uk-UA"/>
        </w:rPr>
        <w:t xml:space="preserve">Український Радянський енциклопедичний словник: [в 3-х т.] / [ред. кол.: А.В. Кудрицький]. – [2-ге вид.]. – [Том 2]. – К.: УРЕ, </w:t>
        <w:br/>
        <w:t>1987. – 73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Український радянський словник. Кабара-Полюддя. – [Том 2]. – Київ, 1967. – 85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eastAsia="uk-UA"/>
        </w:rPr>
      </w:pPr>
      <w:r>
        <w:rPr>
          <w:spacing w:val="6"/>
          <w:szCs w:val="28"/>
          <w:lang w:val="uk-UA" w:eastAsia="uk-UA"/>
        </w:rPr>
        <w:t>Український юридичний термінологічний словник [Електронний ресурс] – Режим доступу: www.marazm.org.ua.</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Утропов Ю. Бухгалтерский учет толлинговых операций. Учет и налогообложение операций с давальческим сырьем / Ю. Утропов // Нац. эконом, газ. – 2002. – № 3. – С. 16.</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bCs/>
          <w:spacing w:val="6"/>
          <w:szCs w:val="28"/>
          <w:lang w:val="uk-UA"/>
        </w:rPr>
        <w:t xml:space="preserve">Учет операций с давальческим сырьем у сельхозпредприятия-заказчика </w:t>
      </w:r>
      <w:r>
        <w:rPr>
          <w:spacing w:val="6"/>
          <w:szCs w:val="28"/>
          <w:lang w:val="uk-UA"/>
        </w:rPr>
        <w:t xml:space="preserve">[Електронний ресурс] </w:t>
      </w:r>
      <w:r>
        <w:rPr>
          <w:bCs/>
          <w:spacing w:val="6"/>
          <w:szCs w:val="28"/>
          <w:lang w:val="uk-UA"/>
        </w:rPr>
        <w:t xml:space="preserve">// Все о бухгалтерском учете. – Режим доступу: http: </w:t>
      </w:r>
      <w:r>
        <w:rPr>
          <w:spacing w:val="6"/>
          <w:szCs w:val="28"/>
          <w:lang w:val="uk-UA"/>
        </w:rPr>
        <w:t xml:space="preserve">// </w:t>
      </w:r>
      <w:hyperlink r:id="rId13">
        <w:r>
          <w:rPr>
            <w:rStyle w:val="InternetLink"/>
            <w:spacing w:val="6"/>
            <w:szCs w:val="28"/>
            <w:lang w:val="uk-UA"/>
          </w:rPr>
          <w:t>www.advocat-cons.info/index.php?newsid=6690</w:t>
        </w:r>
      </w:hyperlink>
      <w:r>
        <w:rPr>
          <w:spacing w:val="6"/>
          <w:szCs w:val="28"/>
          <w:lang w:val="uk-UA"/>
        </w:rPr>
        <w:t>.</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Федяєва В.Ю. Документальне оформлення операцій з давальницькою сировиною / В.Ю. Федяєва // Управління розвитком. – 2010. – № 110(86). – С. 68-7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Философский словарь / Под ред. И.Т. Фролова. – [4-е изд.]. – М.: Политиздат, 1980. – 444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Философский словарь студента / Под общ. ред. В.Ф. Беркова и Ю.А. Харина. – Мн.: ТетраСистемс, 2003. – 35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color w:val="000000"/>
          <w:spacing w:val="6"/>
          <w:szCs w:val="28"/>
          <w:lang w:val="uk-UA"/>
        </w:rPr>
        <w:t>Философский энциклопедический словарь / [за ред. Л.Ф. Ильчев, П.Н. Федосеев, С.М. Ковалев, Ф.И. Панов]. – М.: “Советская энциклопедия”, 1983. – 836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Фісуненко П.А. Організаційно-економічний механізм застосування толінгових операцій у зовнішньоекономічній діяльності / П.А. Фісуненко, В.В. Розенталь // Економічний простір. – 2010. – </w:t>
        <w:br/>
        <w:t>№ 38. – С. 258-267.</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Хабарова Л.П. Методологические аспекты учетной политики 2002 года / Л.П. Хабарова // Бухгалтерский буллетень. – № 2. – 2002. – С. 7-3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Хабарова Л.П. Учетная политика 2000 года / Л.П. Хабарова. – М.: ЗАО “Бухгалтерский бюллетень”, 2000. – 272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Хан Р.Я. Правовая природа договора на переработку давальческого сырья / Р.Я. Хан // Научно-практический комментарий арбитражной практики. – 1970. – Вып. 3. – С. 148-15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Цивільне право України. Частина перша: [підручник для студентів юридичних спеціальностей вищих закладів освіти] / Ч.Н. Азімов, М.М. Сібільов, В.І. Борисова та ін.; за ред. проф. Ч.Н. Азімова, доцентів С.Н. Приступи, В.М. Ігнатенка. – Харків: Право, 2000. – 36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Цивільне право України: підручник: [у 2-х кн.] / Д.В. Боброва, О.В. Дзера, А.С. Довгерт та ін.; за ред. О.В. Дзери, Н.С. Кузнєцової. – [книга друга]. – К.: Юрінком Інтер, 2000. – 784 с.</w:t>
      </w:r>
    </w:p>
    <w:p>
      <w:pPr>
        <w:pStyle w:val="Style135"/>
        <w:numPr>
          <w:ilvl w:val="0"/>
          <w:numId w:val="19"/>
        </w:numPr>
        <w:spacing w:lineRule="auto" w:line="372" w:before="0" w:after="0"/>
        <w:ind w:left="0" w:firstLine="567"/>
        <w:jc w:val="both"/>
        <w:rPr>
          <w:spacing w:val="6"/>
          <w:sz w:val="28"/>
          <w:szCs w:val="28"/>
          <w:lang w:val="uk-UA"/>
        </w:rPr>
      </w:pPr>
      <w:r>
        <w:rPr>
          <w:spacing w:val="6"/>
          <w:sz w:val="28"/>
          <w:szCs w:val="28"/>
          <w:lang w:val="uk-UA"/>
        </w:rPr>
        <w:t xml:space="preserve">Цивільний кодекс Республіки Білорусь у від 05.03.1999г. [Електронний ресурс] // Відомості національних зборів Республіки </w:t>
        <w:br/>
        <w:t>Білорусь у. –1999. ‒ № 7-9. – Режим доступу: www.zen.in.ua/.../civіlne-ta-sumіzhnі-z-nim.</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rPr>
        <w:t xml:space="preserve">Цивільний кодекс України від 16.01.2003 № 435-IV [Електронний ресурс]. – Режим доступу: </w:t>
      </w:r>
      <w:hyperlink r:id="rId14">
        <w:r>
          <w:rPr>
            <w:rStyle w:val="InternetLink"/>
            <w:szCs w:val="28"/>
          </w:rPr>
          <w:t>http://zakon2.rada.gov.ua</w:t>
        </w:r>
      </w:hyperlink>
      <w:r>
        <w:rPr>
          <w:spacing w:val="6"/>
          <w:szCs w:val="28"/>
          <w:lang w:val="uk-UA"/>
        </w:rPr>
        <w:br/>
        <w:t>/laws/show/435-1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Чирка Д.М. Бухгалтерський облік операцій в іноземній валюті: теорія, організація і методика: дисертація на здобуття наук. ступеня канд. екон. наук: спец. 08.00.09 / Д.М. Чирка. – Житомир, 2012. – 26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Чорна Л.О., Шведа С.І. Вплив особливостей складання договору на ефективність операцій з давальницькою сировиною [Електронний ресурс] / Л.О. Чорна, С.І. Шведа // Управління економічною діяльністю промислових підприємств в системі сучасних глобалізаційних процесів: І Міжнародна науково-практична Internet-конференція. – Режим доступу: http://mev-hnu.at.ua/load/7-1-0-10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pacing w:val="6"/>
          <w:szCs w:val="28"/>
          <w:lang w:val="uk-UA" w:eastAsia="uk-UA"/>
        </w:rPr>
        <w:t>Чухлей </w:t>
      </w:r>
      <w:r>
        <w:rPr>
          <w:spacing w:val="6"/>
          <w:szCs w:val="28"/>
          <w:lang w:val="uk-UA"/>
        </w:rPr>
        <w:t>Т. Особенности правового регулирования отношений по переработке сырья (материалов) на давальческих условиях / Т. Чухлей // Таможня и ВЭД. – 2004. – № 1 (2). – С. 35-38.</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Шабанова Ю.Н. Особенности учёта операций с давальческим сырьём в Украине / Ю.Н. Шабанова // Проблеми теорії і практики обліку, аналізу, аудиту та шляхи їх вирішення: матеріали Всеукраїнської наук.-метод. конф. (3-5 травня 2006 р.). – Севастополь: Вид-во СевНТУ, 2006. – 256 с., С. 77-79.</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 xml:space="preserve">Шашко Т. Учет операций по производству продукции из давальческого сырья / Т. Шашко // Главный бухгалтер. – 2003. – </w:t>
        <w:br/>
        <w:t>№ 18. – С. 56-6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Шпак В.А. Облікова політика – складова організації бухгалтерського обліку / В.А. Шпак // Вісник Хмельницького національного університету. – 2009. – № 6, T. 1. – С. 203-205.</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Шумакова Т. Переробка давальницької сировини: вигідно всім / Т. Шумакова // Баланс. – 2011. – № 63(1101). – С. 37-4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Щирба М.Т. Облікова політика в системі управлінського обліку: монографія / М.Т. Щирба. – Тернопіль: ВПЦ “Економічна думка ТНЕУ”, 2011. – 340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before="0" w:after="0"/>
        <w:ind w:left="0" w:firstLine="567"/>
        <w:contextualSpacing/>
        <w:jc w:val="both"/>
        <w:rPr>
          <w:spacing w:val="6"/>
          <w:szCs w:val="28"/>
          <w:lang w:val="uk-UA"/>
        </w:rPr>
      </w:pPr>
      <w:r>
        <w:rPr>
          <w:spacing w:val="6"/>
          <w:szCs w:val="28"/>
          <w:lang w:val="uk-UA"/>
        </w:rPr>
        <w:t>Юридична енциклопедія: [в 6 т.] / Ю.С. Шемшученко (голова редкол.) та ін. – К.: “Укр. енцикл.”, 1998. – 76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Яременко В. Новий тлумачний словник української мови: в 4 т. / В. Яременко, О. Сліпушко. – [3 том]. – К.: Аконіт, 2000. – 928 с.</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spacing w:val="6"/>
          <w:szCs w:val="28"/>
          <w:lang w:val="uk-UA"/>
        </w:rPr>
        <w:t>Яценко В.М. Внутрішній контроль на підприємствах України: проблеми розвитку та шляхи їх вирішення [Електронний ресурс] / В.М. Яценко, Н.О. Пронь // Збірник наукових праць ЧДТУ / Серія: Економічні науки. – Випуск 22. – С. 3-7. – Режим доступу: http://www.nbuv.gov.ua/portal/soc_gum/znpchdtu/2009_22_2/articles/Finansi/1_Yacenko.pdf.</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pacing w:val="6"/>
          <w:szCs w:val="28"/>
          <w:lang w:val="uk-UA"/>
        </w:rPr>
      </w:pPr>
      <w:r>
        <w:rPr>
          <w:bCs/>
          <w:iCs/>
          <w:spacing w:val="6"/>
          <w:szCs w:val="28"/>
          <w:lang w:val="uk-UA"/>
        </w:rPr>
        <w:t>Kałużny S. Kontrola wewnętrzna: teoria i praktyka: podręcznik akademicki / S. Kałużny. – Warszawa: Polskie Wydawnictwo Ekonomiczne, 2008. – 299 s.</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pPr>
      <w:r>
        <w:rPr>
          <w:szCs w:val="28"/>
          <w:lang w:val="uk-UA"/>
        </w:rPr>
        <w:t xml:space="preserve">Kałużny S. </w:t>
      </w:r>
      <w:r>
        <w:rPr>
          <w:iCs/>
          <w:szCs w:val="28"/>
          <w:lang w:val="uk-UA"/>
        </w:rPr>
        <w:t xml:space="preserve">Nadzór i kontrola wewnętrzna w przedsiębiorstwie. Kompendium wiedzy dla kontrolujących i kontrolowanych </w:t>
      </w:r>
      <w:r>
        <w:rPr>
          <w:szCs w:val="28"/>
          <w:lang w:val="uk-UA"/>
        </w:rPr>
        <w:t>/ S. Kałużny. – Warszawa: Kwantum, 1997. – 238 s.</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zCs w:val="28"/>
          <w:lang w:val="uk-UA"/>
        </w:rPr>
      </w:pPr>
      <w:r>
        <w:rPr>
          <w:iCs/>
          <w:szCs w:val="28"/>
          <w:lang w:val="uk-UA"/>
        </w:rPr>
        <w:t xml:space="preserve">Klimas M. Podręczna encyklopedia rachunkowości </w:t>
      </w:r>
      <w:r>
        <w:rPr>
          <w:iCs/>
          <w:color w:val="000000"/>
          <w:szCs w:val="28"/>
          <w:lang w:val="uk-UA"/>
        </w:rPr>
        <w:t>/</w:t>
      </w:r>
      <w:r>
        <w:rPr>
          <w:color w:val="000000"/>
          <w:szCs w:val="28"/>
          <w:lang w:val="uk-UA"/>
        </w:rPr>
        <w:t xml:space="preserve"> M. Klimas. – </w:t>
      </w:r>
      <w:r>
        <w:rPr>
          <w:iCs/>
          <w:szCs w:val="28"/>
          <w:lang w:val="uk-UA"/>
        </w:rPr>
        <w:t>Warszawa: Poltext, 1997. – 144 s.</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zCs w:val="28"/>
          <w:lang w:val="uk-UA"/>
        </w:rPr>
      </w:pPr>
      <w:r>
        <w:rPr>
          <w:szCs w:val="28"/>
          <w:lang w:val="uk-UA"/>
        </w:rPr>
        <w:t>Kuc В.R. Audyt wewnętrzny – teoria i praktyka / В.R. Kuc. – Warszawa: Wydawnictwo Menedżerskie PTM, 2002. – 463 s.</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zCs w:val="28"/>
          <w:lang w:val="uk-UA"/>
        </w:rPr>
      </w:pPr>
      <w:r>
        <w:rPr>
          <w:szCs w:val="28"/>
          <w:lang w:val="uk-UA"/>
        </w:rPr>
        <w:t>Messner Z. Podstawy rachunkowości / Z. Messner. – Katowice: Wydawnictwo Akademii Ekonomicznej w Katowicach, 2003. – s. 31.</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zCs w:val="28"/>
          <w:lang w:val="uk-UA"/>
        </w:rPr>
      </w:pPr>
      <w:r>
        <w:rPr>
          <w:iCs/>
          <w:szCs w:val="28"/>
          <w:lang w:val="uk-UA"/>
        </w:rPr>
        <w:t>Paczuła Cz. Kontrola wewnętrzna w zarządzaniu jednostką gospodarczą / Cz. Paczuła. – Warszawa: Difin, 1998. – 231 s.</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zCs w:val="28"/>
          <w:lang w:val="uk-UA"/>
        </w:rPr>
      </w:pPr>
      <w:r>
        <w:rPr>
          <w:szCs w:val="28"/>
          <w:lang w:val="uk-UA"/>
        </w:rPr>
        <w:t>Ptak M. Czym jest polityka rachunkowości? [Електронний ресурс] / M. Ptak // Rachunkowość. – 2007. – № 05. – Режим доступу: http://e-rachunkowosc.pl/artykul.php?view=920.</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zCs w:val="28"/>
          <w:lang w:val="uk-UA"/>
        </w:rPr>
      </w:pPr>
      <w:r>
        <w:rPr>
          <w:iCs/>
          <w:szCs w:val="28"/>
          <w:lang w:val="uk-UA"/>
        </w:rPr>
        <w:t>Saunders E.J. Kontrola wewnętrzna w bankowości / E.J. Saunders. – Warszawa: Fundacja Rozwoju rachunkowości w Polsce, 1996. – 444 s.</w:t>
      </w:r>
    </w:p>
    <w:p>
      <w:pPr>
        <w:pStyle w:val="Normal"/>
        <w:numPr>
          <w:ilvl w:val="0"/>
          <w:numId w:val="19"/>
        </w:numPr>
        <w:tabs>
          <w:tab w:val="clear" w:pos="708"/>
          <w:tab w:val="left" w:pos="142" w:leader="none"/>
          <w:tab w:val="left" w:pos="851" w:leader="none"/>
          <w:tab w:val="left" w:pos="993" w:leader="none"/>
          <w:tab w:val="left" w:pos="1134" w:leader="none"/>
        </w:tabs>
        <w:spacing w:lineRule="auto" w:line="372"/>
        <w:ind w:left="0" w:firstLine="567"/>
        <w:jc w:val="both"/>
        <w:rPr>
          <w:szCs w:val="28"/>
          <w:lang w:val="uk-UA"/>
        </w:rPr>
      </w:pPr>
      <w:r>
        <w:rPr>
          <w:iCs/>
          <w:szCs w:val="28"/>
          <w:lang w:val="uk-UA"/>
        </w:rPr>
        <w:t>Winiarska K. Teoretyczne i praktyczne aspekty audytu wewnętrznego / K. Winiarska. – Warszawa: Difin, 2005. – 200 s.</w:t>
      </w:r>
    </w:p>
    <w:p>
      <w:pPr>
        <w:pStyle w:val="Normal"/>
        <w:tabs>
          <w:tab w:val="clear" w:pos="708"/>
          <w:tab w:val="left" w:pos="0" w:leader="none"/>
        </w:tabs>
        <w:ind w:firstLine="709"/>
        <w:jc w:val="both"/>
        <w:rPr>
          <w:szCs w:val="28"/>
          <w:lang w:val="uk-UA"/>
        </w:rPr>
      </w:pPr>
      <w:r>
        <w:rPr>
          <w:szCs w:val="28"/>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footnotePr>
            <w:numFmt w:val="decimal"/>
          </w:footnotePr>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3" w:name="_PictureBullets"/>
      <w:bookmarkStart w:id="4" w:name="_PictureBullets"/>
      <w:bookmarkEnd w:id="4"/>
    </w:p>
    <w:sectPr>
      <w:headerReference w:type="default" r:id="rId62"/>
      <w:footerReference w:type="default" r:id="rId63"/>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Соціально-економічне становище України за січень-вересень 2012 року / Повідомлення Державної служби статистики України </w:t>
      </w:r>
      <w:r>
        <w:rPr>
          <w:color w:val="000000"/>
        </w:rPr>
        <w:t xml:space="preserve">[Електронний ресурс]. – Режим доступу: </w:t>
      </w:r>
      <w:r>
        <w:rPr/>
        <w:t>http://ukrstat.org/uk/druk/soc_ek/publ_u.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07</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nbuv.gov.ua/portal/soc_gum%0B/dtr/du/2009_4/files/DU_04_09_Borisenko_3.pdf" TargetMode="External"/><Relationship Id="rId5" Type="http://schemas.openxmlformats.org/officeDocument/2006/relationships/hyperlink" Target="http://www.tolling.ru/" TargetMode="External"/><Relationship Id="rId6" Type="http://schemas.openxmlformats.org/officeDocument/2006/relationships/hyperlink" Target="http://www.minfin.gov.by/rmenu/business-accounting" TargetMode="External"/><Relationship Id="rId7" Type="http://schemas.openxmlformats.org/officeDocument/2006/relationships/hyperlink" Target="http://zakon2.rada.gov.ua/laws" TargetMode="External"/><Relationship Id="rId8" Type="http://schemas.openxmlformats.org/officeDocument/2006/relationships/hyperlink" Target="http://www.uapravo.net/data/base52" TargetMode="External"/><Relationship Id="rId9" Type="http://schemas.openxmlformats.org/officeDocument/2006/relationships/hyperlink" Target="http://search.ligazakon.ua/l_doc2.nsf/link1/DG001139.html" TargetMode="External"/><Relationship Id="rId10" Type="http://schemas.openxmlformats.org/officeDocument/2006/relationships/hyperlink" Target="http://ua-referat.com/&#1052;&#1080;&#1090;&#1085;&#1080;&#1081;_&#1082;&#1086;&#1076;&#1077;&#1082;&#1089;" TargetMode="External"/><Relationship Id="rId11" Type="http://schemas.openxmlformats.org/officeDocument/2006/relationships/hyperlink" Target="../in/&#1044;&#1077;&#1073;&#1077;&#1090;-&#1050;&#1088;&#1077;&#1076;&#1080;&#1090;.%20&#8211;%202004.%20&#8211;%20&#8470;&#160;48.%20&#8211;%20&#1056;&#1077;&#1078;&#1080;&#1084;%20&#1076;&#1086;&#1089;&#1090;&#1091;&#1087;&#1091;:%20http://www.dtkt.com.ua/show/%0B1cid0168.html" TargetMode="External"/><Relationship Id="rId12" Type="http://schemas.openxmlformats.org/officeDocument/2006/relationships/hyperlink" Target="http://www.businessuchet.ru/.../document_r_D80F6CB0-3C7C-4AE4-800" TargetMode="External"/><Relationship Id="rId13" Type="http://schemas.openxmlformats.org/officeDocument/2006/relationships/hyperlink" Target="http://www.advocat-cons.info/index.php?newsid=6690" TargetMode="External"/><Relationship Id="rId14" Type="http://schemas.openxmlformats.org/officeDocument/2006/relationships/hyperlink" Target="http://zakon2.rada.gov.ua/"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9:56:00Z</dcterms:modified>
  <cp:revision>1979</cp:revision>
  <dc:subject/>
  <dc:title>Для заказа доставки данной работы воспользуйтесь поиском на сайте http://www</dc:title>
</cp:coreProperties>
</file>