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иродно-заповедные территории имеют важное значение в решении проблем взаимоотношений между обществом и природой. Только на неэкс-плуатируемых участках можно изучать развитие природных процессов, динамику биогеоценозов и ряд других проблем, необходимых для отыскания путей наиболее рациональной эксплуатации и охраны природных ресурсов. Поэтому сегодня большинство экологических исследований не может быть решено без изучения охраняемых участков.</w:t>
      </w:r>
    </w:p>
    <w:p>
      <w:pPr>
        <w:pStyle w:val="Normal"/>
        <w:rPr/>
      </w:pPr>
      <w:r>
        <w:rPr/>
      </w:r>
    </w:p>
    <w:p>
      <w:pPr>
        <w:pStyle w:val="Normal"/>
        <w:rPr/>
      </w:pPr>
      <w:r>
        <w:rPr/>
        <w:t>Для территории Курской области эта проблема особенно актуальна, так как естественный растительный и почвенный покров здесь сильно изменены антропогенным воздействием. Курская область представляет собой район интенсивного развития сельскохозяйственного и промышленного производства. Уровень распаханности на ее территории составляет 65%. Для земель области характерны такие негативные процессы, как усиливающаяся эрозия, потеря плодородия почв, переуплотненность, сбитость, закустаренность и за-кочкаренность кормовых угодий, загрязненность различными веществами. Проблемную экологическую ситуацию в Курской области создает развитие промышленных отраслей производства, особенно машиностроения, металлообработки, химической промышленности, важнейшие предприятия которых размещаются преимущественно в г. Курске. На основе огромных запасов железных руд КМА развивается горнорудная промышленность (Железногор-ский ГОК). Открытая добыча железных руд связана с формированием значительного по размерам отвального хозяйства. В Курской области находится крупнейшая атомная электростанция (Курчатовская АЭС), создающая мощную базу для развития промышленности и сельского хозяйства. Площадь заповедных земель в Курской области составляет 0,2 % от общего землепользования, и чем интенсивнее идет процесс освоения земель и преобразования их человеком, тем большее значение приобретают охраняемые территории для определения антропогенной нагрузки на природную среду и разработки обоснованного комплекса природоохранных мероприятий.</w:t>
      </w:r>
    </w:p>
    <w:p>
      <w:pPr>
        <w:pStyle w:val="Normal"/>
        <w:rPr/>
      </w:pPr>
      <w:r>
        <w:rPr/>
      </w:r>
    </w:p>
    <w:p>
      <w:pPr>
        <w:pStyle w:val="Normal"/>
        <w:rPr/>
      </w:pPr>
      <w:r>
        <w:rPr/>
        <w:t>5</w:t>
      </w:r>
    </w:p>
    <w:p>
      <w:pPr>
        <w:pStyle w:val="Normal"/>
        <w:rPr/>
      </w:pPr>
      <w:r>
        <w:rPr/>
      </w:r>
    </w:p>
    <w:p>
      <w:pPr>
        <w:pStyle w:val="Normal"/>
        <w:rPr/>
      </w:pPr>
      <w:r>
        <w:rPr/>
        <w:t>Малая площадь заповедных территорий, сложность их выделения определяет необходимость организации других форм охраняемых территорий (природных парков, памятников природы и др.), которые позволят сохранить природную среду и расширить сеть особо охраняемых природных территорий (ООПТ) в Курской области.</w:t>
      </w:r>
    </w:p>
    <w:p>
      <w:pPr>
        <w:pStyle w:val="Normal"/>
        <w:rPr/>
      </w:pPr>
      <w:r>
        <w:rPr/>
      </w:r>
    </w:p>
    <w:p>
      <w:pPr>
        <w:pStyle w:val="Normal"/>
        <w:rPr/>
      </w:pPr>
      <w:r>
        <w:rPr/>
        <w:t>В последнее время в Курской области увеличивается количество выбросов вредных веществ в воздух. Особую озабоченность вызывает накопление в природной среде тяжелых металлов (свинца, кадмия, цинка, никеля и др.). Причем накопление их происходит на достаточно удаленных от автомагистралей и промышленных центров территориях, в том числе и на ООПТ. Превышение ПДК этих элементов приводит к губительным последствиям. Естественные биогеоценозы, являющиеся индикаторами экологического состояния природы, позволяют не только сохранить природную среду, но и осуществлять контроль за содержанием вредных веществ в различных средах.</w:t>
      </w:r>
    </w:p>
    <w:p>
      <w:pPr>
        <w:pStyle w:val="Normal"/>
        <w:rPr/>
      </w:pPr>
      <w:r>
        <w:rPr/>
      </w:r>
    </w:p>
    <w:p>
      <w:pPr>
        <w:pStyle w:val="Normal"/>
        <w:rPr/>
      </w:pPr>
      <w:r>
        <w:rPr/>
        <w:t>Цель и задачи исследования. Цель исследования состояла в классификации особо охраняемых природных территорий Курской области, изучении влияния антропогенного воздействия на почвенный и растительный покров различных видов ООПТ и разработке мероприятий по снижению этого влияния. Достижение указанной цели обусловило необходимость решения следующих задач:</w:t>
      </w:r>
    </w:p>
    <w:p>
      <w:pPr>
        <w:pStyle w:val="Normal"/>
        <w:rPr/>
      </w:pPr>
      <w:r>
        <w:rPr/>
      </w:r>
    </w:p>
    <w:p>
      <w:pPr>
        <w:pStyle w:val="Normal"/>
        <w:rPr/>
      </w:pPr>
      <w:r>
        <w:rPr/>
        <w:t>1) изучить и классифицировать ООПТ Курской области;</w:t>
      </w:r>
    </w:p>
    <w:p>
      <w:pPr>
        <w:pStyle w:val="Normal"/>
        <w:rPr/>
      </w:pPr>
      <w:r>
        <w:rPr/>
      </w:r>
    </w:p>
    <w:p>
      <w:pPr>
        <w:pStyle w:val="Normal"/>
        <w:rPr/>
      </w:pPr>
      <w:r>
        <w:rPr/>
        <w:t>2) рассмотреть различные виды антропогенного воздействия на ООПТ и классифицировать эти территории по степени влияния на них антропогенного фактора;</w:t>
      </w:r>
    </w:p>
    <w:p>
      <w:pPr>
        <w:pStyle w:val="Normal"/>
        <w:rPr/>
      </w:pPr>
      <w:r>
        <w:rPr/>
      </w:r>
    </w:p>
    <w:p>
      <w:pPr>
        <w:pStyle w:val="Normal"/>
        <w:rPr/>
      </w:pPr>
      <w:r>
        <w:rPr/>
        <w:t>3) выявить содержание тяжелых металлов в почвенном и растительном покрове обследованных ООПТ Курской области и построить соответствующие картосхемы;</w:t>
      </w:r>
    </w:p>
    <w:p>
      <w:pPr>
        <w:pStyle w:val="Normal"/>
        <w:rPr/>
      </w:pPr>
      <w:r>
        <w:rPr/>
      </w:r>
    </w:p>
    <w:p>
      <w:pPr>
        <w:pStyle w:val="Normal"/>
        <w:rPr/>
      </w:pPr>
      <w:r>
        <w:rPr/>
        <w:t>4</w:t>
      </w:r>
    </w:p>
    <w:p>
      <w:pPr>
        <w:pStyle w:val="Normal"/>
        <w:rPr/>
      </w:pPr>
      <w:r>
        <w:rPr/>
      </w:r>
    </w:p>
    <w:p>
      <w:pPr>
        <w:pStyle w:val="Normal"/>
        <w:rPr/>
      </w:pPr>
      <w:r>
        <w:rPr/>
        <w:t>6</w:t>
      </w:r>
    </w:p>
    <w:p>
      <w:pPr>
        <w:pStyle w:val="Normal"/>
        <w:rPr/>
      </w:pPr>
      <w:r>
        <w:rPr/>
      </w:r>
    </w:p>
    <w:p>
      <w:pPr>
        <w:pStyle w:val="Normal"/>
        <w:rPr/>
      </w:pPr>
      <w:r>
        <w:rPr/>
        <w:t>4) дать оценку распределения тяжелых металлов в почвенных и растительных образцах ООПТ Курской области и разработать рекомендации по снижению степени антропогенного воздействия на них. Объектом исследования являются особо охраняемых природных территорий Курской области.</w:t>
      </w:r>
    </w:p>
    <w:p>
      <w:pPr>
        <w:pStyle w:val="Normal"/>
        <w:rPr/>
      </w:pPr>
      <w:r>
        <w:rPr/>
      </w:r>
    </w:p>
    <w:p>
      <w:pPr>
        <w:pStyle w:val="Normal"/>
        <w:rPr/>
      </w:pPr>
      <w:r>
        <w:rPr/>
        <w:t>Предмет исследования - экологическое состояние почвенного и растительного покрова охраняемых территорий и антропогенное воздействие на них.</w:t>
      </w:r>
    </w:p>
    <w:p>
      <w:pPr>
        <w:pStyle w:val="Normal"/>
        <w:rPr/>
      </w:pPr>
      <w:r>
        <w:rPr/>
      </w:r>
    </w:p>
    <w:p>
      <w:pPr>
        <w:pStyle w:val="Normal"/>
        <w:rPr/>
      </w:pPr>
      <w:r>
        <w:rPr/>
        <w:t>Положения, выносимые на защиту</w:t>
      </w:r>
    </w:p>
    <w:p>
      <w:pPr>
        <w:pStyle w:val="Normal"/>
        <w:rPr/>
      </w:pPr>
      <w:r>
        <w:rPr/>
      </w:r>
    </w:p>
    <w:p>
      <w:pPr>
        <w:pStyle w:val="Normal"/>
        <w:rPr/>
      </w:pPr>
      <w:r>
        <w:rPr/>
        <w:t>1. Классификация особо охраняемых природных территорий Курской области.</w:t>
      </w:r>
    </w:p>
    <w:p>
      <w:pPr>
        <w:pStyle w:val="Normal"/>
        <w:rPr/>
      </w:pPr>
      <w:r>
        <w:rPr/>
      </w:r>
    </w:p>
    <w:p>
      <w:pPr>
        <w:pStyle w:val="Normal"/>
        <w:rPr/>
      </w:pPr>
      <w:r>
        <w:rPr/>
        <w:t>2. Степень загрязнения охраняемых территорий тяжелыми металлами.</w:t>
      </w:r>
    </w:p>
    <w:p>
      <w:pPr>
        <w:pStyle w:val="Normal"/>
        <w:rPr/>
      </w:pPr>
      <w:r>
        <w:rPr/>
      </w:r>
    </w:p>
    <w:p>
      <w:pPr>
        <w:pStyle w:val="Normal"/>
        <w:rPr/>
      </w:pPr>
      <w:r>
        <w:rPr/>
        <w:t>3. Рекомендации по снижению антропогенного воздействия на почвенный и растительный покров особо охраняемых природных территорий Курской области.</w:t>
      </w:r>
    </w:p>
    <w:p>
      <w:pPr>
        <w:pStyle w:val="Normal"/>
        <w:rPr/>
      </w:pPr>
      <w:r>
        <w:rPr/>
      </w:r>
    </w:p>
    <w:p>
      <w:pPr>
        <w:pStyle w:val="Normal"/>
        <w:rPr/>
      </w:pPr>
      <w:r>
        <w:rPr/>
        <w:t>Методы исследования — картографический, эколого-географический, структурно-генетический, аналитический, статистический.</w:t>
      </w:r>
    </w:p>
    <w:p>
      <w:pPr>
        <w:pStyle w:val="Normal"/>
        <w:rPr/>
      </w:pPr>
      <w:r>
        <w:rPr/>
      </w:r>
    </w:p>
    <w:p>
      <w:pPr>
        <w:pStyle w:val="Normal"/>
        <w:rPr/>
      </w:pPr>
      <w:r>
        <w:rPr/>
        <w:t>Научная новизна работы заключается в том, что впервые:</w:t>
      </w:r>
    </w:p>
    <w:p>
      <w:pPr>
        <w:pStyle w:val="Normal"/>
        <w:rPr/>
      </w:pPr>
      <w:r>
        <w:rPr/>
      </w:r>
    </w:p>
    <w:p>
      <w:pPr>
        <w:pStyle w:val="Normal"/>
        <w:rPr/>
      </w:pPr>
      <w:r>
        <w:rPr/>
        <w:t>- определено содержание тяжелых металлов в почвенных и растительных об- разцах ООПТ Курской области;</w:t>
      </w:r>
    </w:p>
    <w:p>
      <w:pPr>
        <w:pStyle w:val="Normal"/>
        <w:rPr/>
      </w:pPr>
      <w:r>
        <w:rPr/>
      </w:r>
    </w:p>
    <w:p>
      <w:pPr>
        <w:pStyle w:val="Normal"/>
        <w:rPr/>
      </w:pPr>
      <w:r>
        <w:rPr/>
        <w:t>- составлена классификация охраняемых природных территорий Курской области;</w:t>
      </w:r>
    </w:p>
    <w:p>
      <w:pPr>
        <w:pStyle w:val="Normal"/>
        <w:rPr/>
      </w:pPr>
      <w:r>
        <w:rPr/>
      </w:r>
    </w:p>
    <w:p>
      <w:pPr>
        <w:pStyle w:val="Normal"/>
        <w:rPr/>
      </w:pPr>
      <w:r>
        <w:rPr/>
        <w:t>- проведено картирование по степени загрязнения охраняемых природных территорий;</w:t>
      </w:r>
    </w:p>
    <w:p>
      <w:pPr>
        <w:pStyle w:val="Normal"/>
        <w:rPr/>
      </w:pPr>
      <w:r>
        <w:rPr/>
      </w:r>
    </w:p>
    <w:p>
      <w:pPr>
        <w:pStyle w:val="Normal"/>
        <w:rPr/>
      </w:pPr>
      <w:r>
        <w:rPr/>
        <w:t>- предложены мероприятия по уменьшению антропогенного воздействия на исследуемые территории.</w:t>
      </w:r>
    </w:p>
    <w:p>
      <w:pPr>
        <w:pStyle w:val="Normal"/>
        <w:rPr/>
      </w:pPr>
      <w:r>
        <w:rPr/>
      </w:r>
    </w:p>
    <w:p>
      <w:pPr>
        <w:pStyle w:val="Normal"/>
        <w:rPr/>
      </w:pPr>
      <w:r>
        <w:rPr/>
        <w:t>Теоретическая значимость работы состоит в обосновании возможных источников загрязнения ООПТ в региональном масштабе и оценке их влияния на состояние обследованных территорий Курской области.</w:t>
      </w:r>
    </w:p>
    <w:p>
      <w:pPr>
        <w:pStyle w:val="Normal"/>
        <w:rPr/>
      </w:pPr>
      <w:r>
        <w:rPr/>
      </w:r>
    </w:p>
    <w:p>
      <w:pPr>
        <w:pStyle w:val="Normal"/>
        <w:rPr/>
      </w:pPr>
      <w:r>
        <w:rPr/>
        <w:t>7</w:t>
      </w:r>
    </w:p>
    <w:p>
      <w:pPr>
        <w:pStyle w:val="Normal"/>
        <w:rPr/>
      </w:pPr>
      <w:r>
        <w:rPr/>
      </w:r>
    </w:p>
    <w:p>
      <w:pPr>
        <w:pStyle w:val="Normal"/>
        <w:rPr/>
      </w:pPr>
      <w:r>
        <w:rPr/>
        <w:t>Практическая значимость работы. Результаты исследований могут быть использованы Главным управлением природных ресурсов и охраны окружающей среды Российской Федерации по Курской области, городским Комитетом природных ресурсов при выделении новых территорий ООПТ, а также для принятия мер по снижению антропогенного воздействия. Данные по содержанию тяжелых металлов в почвах и растениях могут использоваться как фоновые при проведении экологического мониторинга Курской области.</w:t>
      </w:r>
    </w:p>
    <w:p>
      <w:pPr>
        <w:pStyle w:val="Normal"/>
        <w:rPr/>
      </w:pPr>
      <w:r>
        <w:rPr/>
      </w:r>
    </w:p>
    <w:p>
      <w:pPr>
        <w:pStyle w:val="Normal"/>
        <w:rPr/>
      </w:pPr>
      <w:r>
        <w:rPr/>
        <w:t>Информационная обеспеченность и характеристика исходных ма- териалов наблюдения. Решение задач, поставленных в диссертационной ра- боте, базировалось на материалах камеральных и полевых исследований, литературных источниках, картографических и фондовых материалах. В диссертации использованы результаты наблюдений и исследований на трех участках Центрально-Черноземного государственного заповедника имени проф. В.В. Алехина и 13 памятниках природы Курской области (период наблюдения 2000-2003 гг.) за содержанием тяжелых металлов в почвенных и растительных образцах, особенностями почвенного покрова (тип почвы, кислотность, механический состав) и видового состава растений; данные Курского гидрометеоцентра по климатическим условиям исследуемых территорий. Методологическую и теоретическую основу исследования составляют работы отечественных и зарубежных ученых по вопросам изучения природной среды [Алпатьев, 1983; Исаченко, 1980; Израэль, 1984; Морачевский, 1994; Сочава, 1970 и др.], классификации и формированию сети ООПТ [Владимиров, 1995; Иванов, 2002; Колбовский, 2001; Реймерс, 1992; Шалыбков, 1985], исследования антропогенного воздействия на охраняемые территории Курской области [Белякова, 2002; Герцык, 1955; Падеревская, 1978; Покаржев-ский, 1976; Собакинских, 2001 и др.], нормативные документы по ПДК и ОДК тяжелых металлов в почвах и растениях.</w:t>
      </w:r>
    </w:p>
    <w:p>
      <w:pPr>
        <w:pStyle w:val="Normal"/>
        <w:rPr/>
      </w:pPr>
      <w:r>
        <w:rPr/>
      </w:r>
    </w:p>
    <w:p>
      <w:pPr>
        <w:pStyle w:val="Normal"/>
        <w:rPr/>
      </w:pPr>
      <w:r>
        <w:rPr/>
        <w:t>Все полевые исследования проводились согласно рекомендациям ГТИ и ГТО для экспериментальных репрезентативных территорий. Определение</w:t>
      </w:r>
    </w:p>
    <w:p>
      <w:pPr>
        <w:pStyle w:val="Normal"/>
        <w:rPr/>
      </w:pPr>
      <w:r>
        <w:rPr/>
      </w:r>
    </w:p>
    <w:p>
      <w:pPr>
        <w:pStyle w:val="Normal"/>
        <w:rPr/>
      </w:pPr>
      <w:r>
        <w:rPr/>
        <w:t>8</w:t>
      </w:r>
    </w:p>
    <w:p>
      <w:pPr>
        <w:pStyle w:val="Normal"/>
        <w:rPr/>
      </w:pPr>
      <w:r>
        <w:rPr/>
      </w:r>
    </w:p>
    <w:p>
      <w:pPr>
        <w:pStyle w:val="Normal"/>
        <w:rPr/>
      </w:pPr>
      <w:r>
        <w:rPr/>
        <w:t>тяжелых металлов осуществлялось в лаборатории Главного управления природных ресурсов и охраны окружающей среды Российской Федерации по Курской области.</w:t>
      </w:r>
    </w:p>
    <w:p>
      <w:pPr>
        <w:pStyle w:val="Normal"/>
        <w:rPr/>
      </w:pPr>
      <w:r>
        <w:rPr/>
      </w:r>
    </w:p>
    <w:p>
      <w:pPr>
        <w:pStyle w:val="Normal"/>
        <w:rPr/>
      </w:pPr>
      <w:r>
        <w:rPr/>
        <w:t>Достоверность результатов работы подтверждается качеством выполненных экспериментальных исследований в соответствии со стандартными требованиями, корректным применением методов исследований при решении поставленных задач и апробированных методик обработки исходных материалов, согласованием полученных результатов с данными фактических наблюдений.</w:t>
      </w:r>
    </w:p>
    <w:p>
      <w:pPr>
        <w:pStyle w:val="Normal"/>
        <w:rPr/>
      </w:pPr>
      <w:r>
        <w:rPr/>
      </w:r>
    </w:p>
    <w:p>
      <w:pPr>
        <w:pStyle w:val="Normal"/>
        <w:rPr/>
      </w:pPr>
      <w:r>
        <w:rPr/>
        <w:t>^ Апробация результатов исследования. Результаты, полученные ав-</w:t>
      </w:r>
    </w:p>
    <w:p>
      <w:pPr>
        <w:pStyle w:val="Normal"/>
        <w:rPr/>
      </w:pPr>
      <w:r>
        <w:rPr/>
      </w:r>
    </w:p>
    <w:p>
      <w:pPr>
        <w:pStyle w:val="Normal"/>
        <w:rPr/>
      </w:pPr>
      <w:r>
        <w:rPr/>
        <w:t>тором в процессе исследования, использованы при составлении паспортов на памятники природы Курской области и городских парков и скверов г. Курска, внедрены в учебный процесс в Курском государственном университете и Курской государственной сельскохозяйственной академии по дисциплинам «Геоэкология», «Геоэкология и природопользование», «Региональная экология».</w:t>
      </w:r>
    </w:p>
    <w:p>
      <w:pPr>
        <w:pStyle w:val="Normal"/>
        <w:rPr/>
      </w:pPr>
      <w:r>
        <w:rPr/>
      </w:r>
    </w:p>
    <w:p>
      <w:pPr>
        <w:pStyle w:val="Normal"/>
        <w:rPr/>
      </w:pPr>
      <w:r>
        <w:rPr/>
        <w:t>Основные положения и результаты диссертационной работы докладывались и обсуждались на научно-практических конференциях «Образование в решении экологических проблем» (г. Курск, 2001 г.), «Изучение и охрана природы лесостепи» (ЦЧЗ им. В.В. Алехина, г. Курск, 2002 г.), «Гуманистическая составляющая краеведческого изучения родного края» (г. Муром, 2003 г.), «Проблемы регионального природопользования и методика преподавания естественных наук в средней школе» (г. Воронеж, 2003 г.), «Особо охраняемые природные территории Курской области» (г. Курск, 2004 г.), на Международной научной конференции молодых ученых «География и окружающая среда» (г. Белгород, 2002 г.).</w:t>
      </w:r>
    </w:p>
    <w:p>
      <w:pPr>
        <w:pStyle w:val="Normal"/>
        <w:rPr/>
      </w:pPr>
      <w:r>
        <w:rPr/>
      </w:r>
    </w:p>
    <w:p>
      <w:pPr>
        <w:pStyle w:val="Normal"/>
        <w:rPr/>
      </w:pPr>
      <w:r>
        <w:rPr/>
        <w:t>Объем и структура диссертации. Диссертационная работа изложена на 144 страницах, включает введение, три главы (2 таблицы и 25 рисунков), заключение, библиографический список, состоящий из 171 наименования, а также 15 приложений.</w:t>
      </w:r>
    </w:p>
    <w:p>
      <w:pPr>
        <w:pStyle w:val="Normal"/>
        <w:rPr/>
      </w:pPr>
      <w:r>
        <w:rPr/>
      </w:r>
    </w:p>
    <w:p>
      <w:pPr>
        <w:pStyle w:val="Normal"/>
        <w:rPr/>
      </w:pPr>
      <w:r>
        <w:rPr/>
        <w:t>9 Глава 1. Влияние хозяйственной деятельности человека</w:t>
      </w:r>
    </w:p>
    <w:p>
      <w:pPr>
        <w:pStyle w:val="Normal"/>
        <w:rPr/>
      </w:pPr>
      <w:r>
        <w:rPr/>
      </w:r>
    </w:p>
    <w:p>
      <w:pPr>
        <w:pStyle w:val="Normal"/>
        <w:rPr/>
      </w:pPr>
      <w:r>
        <w:rPr/>
        <w:t>на природную среду 1.1. Природная среда и виды воздействий на нее</w:t>
      </w:r>
    </w:p>
    <w:p>
      <w:pPr>
        <w:pStyle w:val="Normal"/>
        <w:rPr/>
      </w:pPr>
      <w:r>
        <w:rPr/>
      </w:r>
    </w:p>
    <w:p>
      <w:pPr>
        <w:pStyle w:val="Normal"/>
        <w:rPr/>
      </w:pPr>
      <w:r>
        <w:rPr/>
        <w:t>Окружающая человека природная среда сложилась в процессе формирования облика Земли под влиянием космических факторов (солнечное излучение, тяготение), основных свойств самой планеты (масса, размеры, состав, характер вращения) и происходящих на Земле процессов (тектоническая деятельность, образование водной и воздушной оболочек, возникновение и развитие жизни).</w:t>
      </w:r>
    </w:p>
    <w:p>
      <w:pPr>
        <w:pStyle w:val="Normal"/>
        <w:rPr/>
      </w:pPr>
      <w:r>
        <w:rPr/>
      </w:r>
    </w:p>
    <w:p>
      <w:pPr>
        <w:pStyle w:val="Normal"/>
        <w:rPr/>
      </w:pPr>
      <w:r>
        <w:rPr/>
        <w:t>Природная среда представляет собой совокупность природных и незначительно измененных деятельностью людей абиотических и биотических факторов [Реймерс, 1992; Степановский, 2000]. В ней действуют экзогенные, эндогенные и космические факторы и процессы, приводящие к самым разнообразным физическим, химическим и биологическим реакциям, определяющие развитие рельефа, разрушение пород и минеральные новообразования, геохимические процессы миграции вещества, его рассеяние и концентрацию, развитие органического мира, формирование специфических типов ландшафтов, природных сред и геосистем, характерных для суши и Мирового океана [Степановский, 2000]. По мнению Морачевского В.Г. (1994), природная среда включает в себя ближнее космическое пространство, земную атмосферу, Мировой океан, внутреннюю гидросферу, криосферу, деятельный слой литосферы. Внутри нее выделяется пространство (сфера), где реализуются условия существования жизни — биосфера [Вернадский, 1978; Кочуров, 1998].</w:t>
      </w:r>
    </w:p>
    <w:p>
      <w:pPr>
        <w:pStyle w:val="Normal"/>
        <w:rPr/>
      </w:pPr>
      <w:r>
        <w:rPr/>
      </w:r>
    </w:p>
    <w:p>
      <w:pPr>
        <w:pStyle w:val="Normal"/>
        <w:rPr/>
      </w:pPr>
      <w:r>
        <w:rPr/>
        <w:t>Природная среда обладает определенными свойствами, знание которых позволяет установить максимальные нагрузки на ее исходное состояние, допускающие еще возможность возвращения системы к нему [Морачевский, 1994]. К таким свойствам природной среды, определяющим ее отношение к внешним воздействиям, относится устойчивость, проявляющаяся в способности к саморегуляции после оказанного внешнего воздействия. Другим</w:t>
      </w:r>
    </w:p>
    <w:p>
      <w:pPr>
        <w:pStyle w:val="Normal"/>
        <w:rPr/>
      </w:pPr>
      <w:r>
        <w:rPr/>
      </w:r>
    </w:p>
    <w:p>
      <w:pPr>
        <w:pStyle w:val="Normal"/>
        <w:rPr/>
      </w:pPr>
      <w:r>
        <w:rPr/>
        <w:t>10</w:t>
      </w:r>
    </w:p>
    <w:p>
      <w:pPr>
        <w:pStyle w:val="Normal"/>
        <w:rPr/>
      </w:pPr>
      <w:r>
        <w:rPr/>
      </w:r>
    </w:p>
    <w:p>
      <w:pPr>
        <w:pStyle w:val="Normal"/>
        <w:rPr/>
      </w:pPr>
      <w:r>
        <w:rPr/>
        <w:t>очень важным свойством природной среды является емкость, проявляющаяся в способности природной среды до известного предела абсорбировать не свойственные ей в первоначальный момент материальные, энергетические и информационные потоки. Истинное состояние природной среды характеризуется рядом значений ее параметров — климатических, гляцио-нивальных показателей, величиной речного стока.</w:t>
      </w:r>
    </w:p>
    <w:p>
      <w:pPr>
        <w:pStyle w:val="Normal"/>
        <w:rPr/>
      </w:pPr>
      <w:r>
        <w:rPr/>
      </w:r>
    </w:p>
    <w:p>
      <w:pPr>
        <w:pStyle w:val="Normal"/>
        <w:rPr/>
      </w:pPr>
      <w:r>
        <w:rPr/>
        <w:t>Природная среда включает в себя факторы чисто естественного и при-родно-антропогенного системного происхождения [Морачевский, 1994; Сте-пановский, 2000]. К этим факторам относят: энергетическое состояние среды (тепловое и волновое, включая магнитное и гравитационное поля); химический и динамический характер атмосферы; водный компонент (влажность воздуха, земной поверхности, химический состав вод, их физика, само их наличие и соотношение с населенной территорией); физический, химический и механический характер поверхности земли (включая геоморфологические структуры — равнинность, холмистость, гористость и т.д.); облик и состав биологической части экологических систем (растительности, животных и микробного населения) и их ландшафтных сочетаний, в том числе сочетаний непахотных сельскохозяйственных и лесохозяйственных земель с естественными экосистемами; степень сбалансированности и стационарности компо- нентов, создающих климатические и пейзажные условия и обеспечивающих определенный ритм природных явлений, в том числе стихийно-разрушительного и иного характера, рассматриваемого как бедствие (землетрясение, наводнения, ураганы, природно-очаговые заболевания и т.д.); плотность населения и взаимовлияние людей как биологический фактор; информационная составляющая всех перечисленных явлений.</w:t>
      </w:r>
    </w:p>
    <w:p>
      <w:pPr>
        <w:pStyle w:val="Normal"/>
        <w:rPr/>
      </w:pPr>
      <w:r>
        <w:rPr/>
      </w:r>
    </w:p>
    <w:p>
      <w:pPr>
        <w:pStyle w:val="Normal"/>
        <w:rPr/>
      </w:pPr>
      <w:r>
        <w:rPr/>
        <w:t>Природная среда сохранилась там, где она была недоступна людям для</w:t>
      </w:r>
    </w:p>
    <w:p>
      <w:pPr>
        <w:pStyle w:val="Normal"/>
        <w:rPr/>
      </w:pPr>
      <w:r>
        <w:rPr/>
      </w:r>
    </w:p>
    <w:p>
      <w:pPr>
        <w:pStyle w:val="Normal"/>
        <w:rPr/>
      </w:pPr>
      <w:r>
        <w:rPr/>
        <w:t>успешного преобразования. Так, из общей площади суши 48051840 км2 около</w:t>
      </w:r>
    </w:p>
    <w:p>
      <w:pPr>
        <w:pStyle w:val="Normal"/>
        <w:rPr/>
      </w:pPr>
      <w:r>
        <w:rPr/>
      </w:r>
    </w:p>
    <w:p>
      <w:pPr>
        <w:pStyle w:val="Normal"/>
        <w:rPr/>
      </w:pPr>
      <w:r>
        <w:rPr/>
        <w:t>1/3 не несут видимых следов пребывания человека, в т.ч. в Антарктиде около</w:t>
      </w:r>
    </w:p>
    <w:p>
      <w:pPr>
        <w:pStyle w:val="Normal"/>
        <w:rPr/>
      </w:pPr>
      <w:r>
        <w:rPr/>
      </w:r>
    </w:p>
    <w:p>
      <w:pPr>
        <w:pStyle w:val="Normal"/>
        <w:rPr/>
      </w:pPr>
      <w:r>
        <w:rPr/>
        <w:t>[у 100%, Северной Америке - 37,5%, России и стран СНГ - 33,6%, Австралии и</w:t>
      </w:r>
    </w:p>
    <w:p>
      <w:pPr>
        <w:pStyle w:val="Normal"/>
        <w:rPr/>
      </w:pPr>
      <w:r>
        <w:rPr/>
      </w:r>
    </w:p>
    <w:p>
      <w:pPr>
        <w:pStyle w:val="Normal"/>
        <w:rPr/>
      </w:pPr>
      <w:r>
        <w:rPr/>
        <w:t>Океании - 27,9%, Африке - 27,5%, Южной Америке - 20,8%, Азии - 13,6%, в</w:t>
      </w:r>
    </w:p>
    <w:p>
      <w:pPr>
        <w:pStyle w:val="Normal"/>
        <w:rPr/>
      </w:pPr>
      <w:r>
        <w:rPr/>
      </w:r>
    </w:p>
    <w:p>
      <w:pPr>
        <w:pStyle w:val="Normal"/>
        <w:rPr/>
      </w:pPr>
      <w:r>
        <w:rPr/>
        <w:t>11</w:t>
      </w:r>
    </w:p>
    <w:p>
      <w:pPr>
        <w:pStyle w:val="Normal"/>
        <w:rPr/>
      </w:pPr>
      <w:r>
        <w:rPr/>
      </w:r>
    </w:p>
    <w:p>
      <w:pPr>
        <w:pStyle w:val="Normal"/>
        <w:rPr/>
      </w:pPr>
      <w:r>
        <w:rPr/>
        <w:t>Европе - 2,8% суши [Степановский, 2000]. Это, главным образом, суровые, мало пригодные для жизни земли с экстремальными для человека условиями существования.</w:t>
      </w:r>
    </w:p>
    <w:p>
      <w:pPr>
        <w:pStyle w:val="Normal"/>
        <w:rPr/>
      </w:pPr>
      <w:r>
        <w:rPr/>
      </w:r>
    </w:p>
    <w:p>
      <w:pPr>
        <w:pStyle w:val="Normal"/>
        <w:rPr/>
      </w:pPr>
      <w:r>
        <w:rPr/>
        <w:t>Состояние природной среды непрерывно изменяется. Эти изменения различны по характеру, направленности, величине, неравномерно распределены в пространстве и во времени. В последние десятилетия эти изменения теснейшим образом связаны со всей хозяйственной деятельностью человека, оказывающей глубокое, нередко губительное, воздействие на биосферу, ее геохимические, экологические и другие функции поступательного развития, ул сохранение равновесного природного состояния и т.д. Зачастую происходит формирование окружающей среды, не благоприятствующей нормальной жизни растений, животных и человека. Природная среда является фундаментом, на который накладывается весь комплекс антропогенных изменений.</w:t>
      </w:r>
    </w:p>
    <w:p>
      <w:pPr>
        <w:pStyle w:val="Normal"/>
        <w:rPr/>
      </w:pPr>
      <w:r>
        <w:rPr/>
      </w:r>
    </w:p>
    <w:p>
      <w:pPr>
        <w:pStyle w:val="Normal"/>
        <w:rPr/>
      </w:pPr>
      <w:r>
        <w:rPr/>
        <w:t>В настоящее время взаимодействие общества и природы происходит в таких широких масштабах, что породило одну из глобальных, общечеловеческих проблем современности — экологическую проблему. Суть этой проблемы состоит в деградации и разрушении биотических механизмов, стабилизирующих состояние окружающей среды [Кочуров, 1998; Новиков, 1979]. Человечество вплотную придвинулось к возможности экологической катастро-tlit фы. Ухудшение состояния природной среды, как правило, связано с ошибками в технической и экологической политике, с недостаточным уровнем технического развития, слабой изученностью возможных эффектов антропогенного воздействия, широким использованием природной среды в качестве средства снижения интенсивности воздействия вредных отходов производств и других действующих факторов (например, использование природной среды в качестве рассеивателя вредных веществ).</w:t>
      </w:r>
    </w:p>
    <w:p>
      <w:pPr>
        <w:pStyle w:val="Normal"/>
        <w:rPr/>
      </w:pPr>
      <w:r>
        <w:rPr/>
      </w:r>
    </w:p>
    <w:p>
      <w:pPr>
        <w:pStyle w:val="Normal"/>
        <w:rPr/>
      </w:pPr>
      <w:r>
        <w:rPr/>
        <w:t>В зависимости от масштабов антропогенные воздействия могут быть глобальными (фоново-биосферными), региональными и локальными. Гло-\у бальное загрязнение обнаруживается в любой точке планеты далеко от его источников [Кормилицин, 1997].</w:t>
      </w:r>
    </w:p>
    <w:p>
      <w:pPr>
        <w:pStyle w:val="Normal"/>
        <w:rPr/>
      </w:pPr>
      <w:r>
        <w:rPr/>
      </w:r>
    </w:p>
    <w:p>
      <w:pPr>
        <w:pStyle w:val="Normal"/>
        <w:rPr/>
      </w:pPr>
      <w:r>
        <w:rPr/>
        <w:t>12</w:t>
      </w:r>
    </w:p>
    <w:p>
      <w:pPr>
        <w:pStyle w:val="Normal"/>
        <w:rPr/>
      </w:pPr>
      <w:r>
        <w:rPr/>
      </w:r>
    </w:p>
    <w:p>
      <w:pPr>
        <w:pStyle w:val="Normal"/>
        <w:rPr/>
      </w:pPr>
      <w:r>
        <w:rPr/>
        <w:t>Рассматривая процесс загрязнения с позиций теории помех [Стадниц-кий, 1988], антропогенные воздействия классифицируют следующим образом: ингредиентное, параметрическое, стациально-деструкционное и биоце-нотическое. Ученые отмечают, что различные по происхождению и природе воздействия имеют объединяющий их признак: они являются помехами в экологических системах и популяциях и ведут к одному и тому же результату — снижению продуктивности популяции, экосистемы, а далее — и к их распаду. Доля того или иного источника загрязнения может значительно колебаться в зависимости от региона, ее природных условий, экономической и социальной ситуации [Арустамов, 1999].</w:t>
      </w:r>
    </w:p>
    <w:p>
      <w:pPr>
        <w:pStyle w:val="Normal"/>
        <w:rPr/>
      </w:pPr>
      <w:r>
        <w:rPr/>
      </w:r>
    </w:p>
    <w:p>
      <w:pPr>
        <w:pStyle w:val="Normal"/>
        <w:rPr/>
      </w:pPr>
      <w:r>
        <w:rPr/>
        <w:t>По мнению И.Ю. Долгушина (1994), существует три основных фактора антропогенного воздействия на природную среду, которые проявляются в следующем. Во-первых, происходит отчуждение участков естественных, сельскохозяйственных и иных ландшафтов и преобразование их в участки промышленно-производственных ландшафтов (инженерные сооружения, рабочие и подсобные площадями, включая склады сырья, топлива, отходов производства и др.). Во-вторых, происходит забор чистой воды и сброс в водоемы промышленных стоков, в той или иной мере насыщенных (обычно даже после очистки) временными для биологических объектов веществами. В-третьих, осуществляется отдача в окружающую воздушную среду газа, сажи, пыли.</w:t>
      </w:r>
    </w:p>
    <w:p>
      <w:pPr>
        <w:pStyle w:val="Normal"/>
        <w:rPr/>
      </w:pPr>
      <w:r>
        <w:rPr/>
      </w:r>
    </w:p>
    <w:p>
      <w:pPr>
        <w:pStyle w:val="Normal"/>
        <w:rPr/>
      </w:pPr>
      <w:r>
        <w:rPr/>
        <w:t>С учетом особенностей распределения антропогенных воздействий и характера загрязняющих веществ В.Г. Морачевский (1994) выделяет следующие классы антропогенных воздействий: эмиссионные, фоново-параметрические и ландшафтно-деструктивные.</w:t>
      </w:r>
    </w:p>
    <w:p>
      <w:pPr>
        <w:pStyle w:val="Normal"/>
        <w:rPr/>
      </w:pPr>
      <w:r>
        <w:rPr/>
      </w:r>
    </w:p>
    <w:p>
      <w:pPr>
        <w:pStyle w:val="Normal"/>
        <w:rPr/>
      </w:pPr>
      <w:r>
        <w:rPr/>
        <w:t>Схему влияния основных антропогенных факторов на биосферу предложил Ю.А. Израэль (1984). Он считает, что изменения, происходящие в результате антропогенного воздействия, сами могут вызывать дальнейшие по- следствия, становясь в свою очередь антропогенными факторами воздействия.</w:t>
      </w:r>
    </w:p>
    <w:p>
      <w:pPr>
        <w:pStyle w:val="Normal"/>
        <w:rPr/>
      </w:pPr>
      <w:r>
        <w:rPr/>
      </w:r>
    </w:p>
    <w:p>
      <w:pPr>
        <w:pStyle w:val="Normal"/>
        <w:rPr/>
      </w:pPr>
      <w:r>
        <w:rPr/>
        <w:t>13</w:t>
      </w:r>
    </w:p>
    <w:p>
      <w:pPr>
        <w:pStyle w:val="Normal"/>
        <w:rPr/>
      </w:pPr>
      <w:r>
        <w:rPr/>
      </w:r>
    </w:p>
    <w:p>
      <w:pPr>
        <w:pStyle w:val="Normal"/>
        <w:rPr/>
      </w:pPr>
      <w:r>
        <w:rPr/>
        <w:t>Наиболее полную классификацию антропогенных воздействий на природную среду дают Т.Л. Акимова и В.В. Хаскин (1994). Антропогенные воздействия они разделили по категориям (характер процессов антропогенного ' воздействия, материально-энергетическая природа, объекты воздействия, количественные характеристики воздействия, временные параметры и различия воздействия по характеру наступающих изменений), в которых максимально отразили их многообразие.</w:t>
      </w:r>
    </w:p>
    <w:p>
      <w:pPr>
        <w:pStyle w:val="Normal"/>
        <w:rPr/>
      </w:pPr>
      <w:r>
        <w:rPr/>
      </w:r>
    </w:p>
    <w:p>
      <w:pPr>
        <w:pStyle w:val="Normal"/>
        <w:rPr/>
      </w:pPr>
      <w:r>
        <w:rPr/>
        <w:t>Антропогенная деятельность уже давно оказывает серьезное влияние на живую природу и приводит к истощению природных ресурсов, загрязне- нию природной среды и образованию искусственных ландшафтов. В связи с этим огромную роль в нашей стране, и в частности в пределах Курской области, где интенсивность воздействия антропогенного фактора на природную среду достаточно велика, играет изучение, сохранение и создание особо охраняемых природных территорий.</w:t>
      </w:r>
    </w:p>
    <w:p>
      <w:pPr>
        <w:pStyle w:val="Normal"/>
        <w:rPr/>
      </w:pPr>
      <w:r>
        <w:rPr/>
      </w:r>
    </w:p>
    <w:p>
      <w:pPr>
        <w:pStyle w:val="Normal"/>
        <w:rPr/>
      </w:pPr>
      <w:r>
        <w:rPr/>
        <w:t>1.2. Типы особо охраняемых природных территорий Одним из важнейших звеньев природного каркаса являются особо охраняемые природные территории. Они обеспечивают поддержание стабильности природной среды с помощью установления особых режимов природо- пользования. Конечная цель создания этих территорий — оптимальная система, которая должна обеспечивать сохранение и воспроизводство природных ресурсов и генофонда, регулировать и компенсировать различные нарушения в структуре экосистем, а также в комплексе с другими природоохранными мерами способствовать поддержанию экологического равновесия и созданию благоприятной среды для жизнедеятельности людей.</w:t>
      </w:r>
    </w:p>
    <w:p>
      <w:pPr>
        <w:pStyle w:val="Normal"/>
        <w:rPr/>
      </w:pPr>
      <w:r>
        <w:rPr/>
      </w:r>
    </w:p>
    <w:p>
      <w:pPr>
        <w:pStyle w:val="Normal"/>
        <w:rPr/>
      </w:pPr>
      <w:r>
        <w:rPr/>
        <w:t>Понимание людьми необходимости ограничения воздействия своей хозяйственной деятельности на природу появилось очень давно. Изменения естественных природных ландшафтов в результате хозяйственной деятельно- сти в рабовладельческих государствах Ближнего Востока, Центральной и Юго-Восточной Азии происходили так быстро, что предпринимались от-</w:t>
      </w:r>
    </w:p>
    <w:p>
      <w:pPr>
        <w:pStyle w:val="Normal"/>
        <w:rPr/>
      </w:pPr>
      <w:r>
        <w:rPr/>
      </w:r>
    </w:p>
    <w:p>
      <w:pPr>
        <w:pStyle w:val="Normal"/>
        <w:rPr/>
      </w:pPr>
      <w:r>
        <w:rPr/>
        <w:t>14</w:t>
      </w:r>
    </w:p>
    <w:p>
      <w:pPr>
        <w:pStyle w:val="Normal"/>
        <w:rPr/>
      </w:pPr>
      <w:r>
        <w:rPr/>
      </w:r>
    </w:p>
    <w:p>
      <w:pPr>
        <w:pStyle w:val="Normal"/>
        <w:rPr/>
      </w:pPr>
      <w:r>
        <w:rPr/>
        <w:t>дельные меры для уменьшения антропогенного воздействия на природу. Так, вавилонский царь Хаммурапи, живший в 1792-1750 гг. до н. э., в специальном своде законов указал меры по охране лесов.</w:t>
      </w:r>
    </w:p>
    <w:p>
      <w:pPr>
        <w:pStyle w:val="Normal"/>
        <w:rPr/>
      </w:pPr>
      <w:r>
        <w:rPr/>
      </w:r>
    </w:p>
    <w:p>
      <w:pPr>
        <w:pStyle w:val="Normal"/>
        <w:rPr/>
      </w:pPr>
      <w:r>
        <w:rPr/>
        <w:t>Особо охраняемые природные территории — это участки земли, водной поверхности и воздушного пространства, где располагаются природные комплексы и объекты, имеющие особое природоохранное, научное, культурное, эстетическое, рекреационное, оздоровительное значение, которые изъяты решениями органов государственной власти полностью или частично из хозяйственного использования. Для них установлен режим особой охраны [Арустамов, 1999; Дьяконов, 2002; Реймерс, 1990]. В зависимости от значи-мости ООПТ могут находиться в федеральной собственности и управлении, а могут являться региональной или даже муниципальной собственностью. Изучением всего разнообразия ООПТ, формированием сетей охраняемых природных территорий занимались многие ученые [Владимиров, 1995; Иванов, 2002; Колбовский, 2001; Реймерс, 1992].</w:t>
      </w:r>
    </w:p>
    <w:p>
      <w:pPr>
        <w:pStyle w:val="Normal"/>
        <w:rPr/>
      </w:pPr>
      <w:r>
        <w:rPr/>
      </w:r>
    </w:p>
    <w:p>
      <w:pPr>
        <w:pStyle w:val="Normal"/>
        <w:rPr/>
      </w:pPr>
      <w:r>
        <w:rPr/>
        <w:t>По выполняемым функциям ООПТ могут быть [Реймерс, 1992]: заповедно-эталонные (сюда относятся заповедники и резерваты с заповедным режимом); объектозащитные (защитные полосы вдоль дорог, участки природы, составляющие единое целое с памятниками культуры и обрамляющие их); ресурсо-защитные (заказники, лесоохотничьи и заповедно-охотничьи хозяйства, склонозащитные, почвозащитные, водоохранные и т.д. леса); средо-образующие охраняемые территории. С учетом особенностей режима и статуса в Российской Федерации обычно различают следующие категории указанных территорий: государственные природные заповедники, национальные парки, природные парки, дендрологические парки и ботанические сады, заказники, памятники природы, лечебно-оздоровительные местности и курорты.</w:t>
      </w:r>
    </w:p>
    <w:p>
      <w:pPr>
        <w:pStyle w:val="Normal"/>
        <w:rPr/>
      </w:pPr>
      <w:r>
        <w:rPr/>
      </w:r>
    </w:p>
    <w:p>
      <w:pPr>
        <w:pStyle w:val="Normal"/>
        <w:rPr/>
      </w:pPr>
      <w:r>
        <w:rPr/>
        <w:t>Отдельные элементы охраны каких-либо природных объектов от унич- тожения известны в истории давно (например, указ Петра о запрещении отстрела лосей в Санкт-Петербургской губернии). Однако современная система</w:t>
      </w:r>
    </w:p>
    <w:p>
      <w:pPr>
        <w:pStyle w:val="Normal"/>
        <w:rPr/>
      </w:pPr>
      <w:r>
        <w:rPr/>
      </w:r>
    </w:p>
    <w:p>
      <w:pPr>
        <w:pStyle w:val="Normal"/>
        <w:rPr/>
      </w:pPr>
      <w:r>
        <w:rPr/>
        <w:t>15</w:t>
      </w:r>
    </w:p>
    <w:p>
      <w:pPr>
        <w:pStyle w:val="Normal"/>
        <w:rPr/>
      </w:pPr>
      <w:r>
        <w:rPr/>
      </w:r>
    </w:p>
    <w:p>
      <w:pPr>
        <w:pStyle w:val="Normal"/>
        <w:rPr/>
      </w:pPr>
      <w:r>
        <w:rPr/>
        <w:t>ООПТ берет начало с создания в США Йеллоустонского национального парка (1872).</w:t>
      </w:r>
    </w:p>
    <w:p>
      <w:pPr>
        <w:pStyle w:val="Normal"/>
        <w:rPr/>
      </w:pPr>
      <w:r>
        <w:rPr/>
      </w:r>
    </w:p>
    <w:p>
      <w:pPr>
        <w:pStyle w:val="Normal"/>
        <w:rPr/>
      </w:pPr>
      <w:r>
        <w:rPr/>
        <w:t>В России система ООПТ формируется более 80 лет. К концу 1998 года в эту систему входило 99 заповедников, 32 национальных парка, около 1600 государственных заказников и 8000 памятников природы [Арустамов, 1999].</w:t>
      </w:r>
    </w:p>
    <w:p>
      <w:pPr>
        <w:pStyle w:val="Normal"/>
        <w:rPr/>
      </w:pPr>
      <w:r>
        <w:rPr/>
      </w:r>
    </w:p>
    <w:p>
      <w:pPr>
        <w:pStyle w:val="Normal"/>
        <w:rPr/>
      </w:pPr>
      <w:r>
        <w:rPr/>
        <w:t>Наиболее распространенными и традиционными особо охраняемыми территориями, имеющими приоритетное значение для сохранения природного наследия и биологического разнообразия, являются государственные природные заповедники. История создания заповедников началась очень давно. ,'ll В Книге мертвых (Древний Египет) собраны заклинания душ умерших на су-де бога Осириса, в молениях которых говорилось следующее: "Я не истреблял животных на пастбищах. Я не ловил сонной рыбы. Я не сгонял животных с божьих земель...". Перечисленные действия уже тогда считались грехом. Для ограничения охоты на стадных животных и сокращения вылова рыбы были объявлены священными озера, рощи бога Осириса (своеобразные заповедники). В II—ПК вв. были выделены заповедные территории в Индии. Задолго до нашей эры заповедники создавали в отдельных княжествах Китая. Строго охранялись животные в обширном императорском охотничьем парке в окрестностях Пекина. Только там до середины XIX в. сохранился олень ф- Давида. Полагают, что в парках буддистских монастырей до нашего времени сохранился третичный реликт Гинкго. С XVII в. в Монголии охраняется гора Богдо. В 1809 году законодательным актом территория священной горы Богдо-Ула была объявлена заповедной. В X в. мазовецкий князь Болеслав I установил охрану европейского тура, великий литовский князь Ягайло в XIV в. запретил охоту на зубра и тарпана в своих владениях. В 1584 г. архиепископ Зальцбургский призвал к охране исчезающих каменных козлов. В середине XVI в. в Западной Европе было создано немало частных заповедников. Большинство их - закрытые охотничьи хозяйства, служившие резервными j(r источниками мясного продовольствия. Они обеспечили сохранение до наших дней зубра, благородного оленя, лани и других видов [Константинов, 2000].</w:t>
      </w:r>
    </w:p>
    <w:p>
      <w:pPr>
        <w:pStyle w:val="Normal"/>
        <w:rPr/>
      </w:pPr>
      <w:r>
        <w:rPr/>
      </w:r>
    </w:p>
    <w:p>
      <w:pPr>
        <w:pStyle w:val="Normal"/>
        <w:rPr/>
      </w:pPr>
      <w:r>
        <w:rPr/>
        <w:t>16</w:t>
      </w:r>
    </w:p>
    <w:p>
      <w:pPr>
        <w:pStyle w:val="Normal"/>
        <w:rPr/>
      </w:pPr>
      <w:r>
        <w:rPr/>
      </w:r>
    </w:p>
    <w:p>
      <w:pPr>
        <w:pStyle w:val="Normal"/>
        <w:rPr/>
      </w:pPr>
      <w:r>
        <w:rPr/>
        <w:t>Первые природоохранные акты в нашей стране относятся ко времени существования Киевской Руси. В конце XIII в. во Владимиро-Волынском княжестве, на территории Беловежской пущи — заповедного места княжеской, позднее царской, охоты — был строго регламентирован отстрел животных, а в конце XIV в. запрещен совсем. С этого времени Беловежская пуща, по существу, приобрела заповедный режим. Во второй половине XVII в., в царствование Алексея Михайловича, было принято 67 указов, ограждающих ценных промысловых животных от истребления: устанавливались сроки охоты, запретные для охоты зоны, определялись наказания за нарушения действующих правил. В начале XVIII в. при Петре I были приняты строгие указы, которые объявляли заповедными леса по берегам рек в 20-50-верстовой полосе, предусматривали охрану рек от загрязнения, укрепление их берегов, регламентировали ловлю рыбы и жемчужниц, охрану почв, защиту наземной фауны. В отличие от ранее принятых природоохранных законов указы Петра I имели ярко выраженное общегосударственное значение. При нем было основано степное лесоразведение, заложены "аптекарские огороды", сады, парки в Москве, Петербурге. После Петра I внимание к природоохранным указам ослабело. При Екатерине II помещикам разрешалось пользоваться лесами (т.е. вырубать их) по своему усмотрению [Константинов, 2000]. На рубеже XIX и XX вв. активно формируется общественное движение за охрану природы России. Создаются заповедники, в том числе частные. В 1911 г. на Дальнем Востоке был организован Супутинский (ныне Уссурийский) заповедник — первый государственный заповедник России.</w:t>
      </w:r>
    </w:p>
    <w:p>
      <w:pPr>
        <w:pStyle w:val="Normal"/>
        <w:rPr/>
      </w:pPr>
      <w:r>
        <w:rPr/>
      </w:r>
    </w:p>
    <w:p>
      <w:pPr>
        <w:pStyle w:val="Normal"/>
        <w:rPr/>
      </w:pPr>
      <w:r>
        <w:rPr/>
        <w:t>Российские заповедники достаточно полно представляют природные экосистемы разных ландшафтных зон страны и сохраняют популяции и местообитания практически всех редких растений и животных, включенных в Красную книгу России.</w:t>
      </w:r>
    </w:p>
    <w:p>
      <w:pPr>
        <w:pStyle w:val="Normal"/>
        <w:rPr/>
      </w:pPr>
      <w:r>
        <w:rPr/>
      </w:r>
    </w:p>
    <w:p>
      <w:pPr>
        <w:pStyle w:val="Normal"/>
        <w:rPr/>
      </w:pPr>
      <w:r>
        <w:rPr/>
        <w:t>В настоящее время заповедники Российской Федерации занимают площадь 32,9 млн. га, что составляет 2,1% всей территории РФ. В Курской</w:t>
      </w:r>
    </w:p>
    <w:p>
      <w:pPr>
        <w:pStyle w:val="Normal"/>
        <w:rPr/>
      </w:pPr>
      <w:r>
        <w:rPr/>
      </w:r>
    </w:p>
    <w:p>
      <w:pPr>
        <w:pStyle w:val="Normal"/>
        <w:rPr/>
      </w:pPr>
      <w:r>
        <w:rPr/>
        <w:t>17</w:t>
      </w:r>
    </w:p>
    <w:p>
      <w:pPr>
        <w:pStyle w:val="Normal"/>
        <w:rPr/>
      </w:pPr>
      <w:r>
        <w:rPr/>
      </w:r>
    </w:p>
    <w:p>
      <w:pPr>
        <w:pStyle w:val="Normal"/>
        <w:rPr/>
      </w:pPr>
      <w:r>
        <w:rPr/>
        <w:t>области площадь заповедника составляет 5287,4 га или 0,2% всей территории [Доклад... 2003; Экология... 2001].</w:t>
      </w:r>
    </w:p>
    <w:p>
      <w:pPr>
        <w:pStyle w:val="Normal"/>
        <w:rPr/>
      </w:pPr>
      <w:r>
        <w:rPr/>
      </w:r>
    </w:p>
    <w:p>
      <w:pPr>
        <w:pStyle w:val="Normal"/>
        <w:rPr/>
      </w:pPr>
      <w:r>
        <w:rPr/>
        <w:t>Зарождение идеи национальных парков в России, вероятно, следует отнести к началу XX столетия. Так, в схеме, предложенной еще в 1917 году В.П. Семеновым-Тян-Шанским и носившей название "О типичных местностях, в которых необходимо организовывать заповедники по типу американских национальных парков", было рекомендовано 46 подобных объектов, представлявших самые разные природные зоны и ландшафты страны. И хотя в те далекие годы в среде российских ученых слова "национальный парк" и "заповедник" в основном употреблялись как равнозначные, создаваться стали именно заповедники. На базе списка, составленного В.П. Семеновым-Тян-Шанским, в последующие годы была создана не одна заповедная территория. На I Всероссийском съезде по охране природы в 1929 году профессор Д.Н. Кашкаров отмечал необходимость создания специальной сети охраняемых территорий — национальных парков, предназначенных для развития организованного туризма и сбережения уникальных уголков природы [Рей-мерс, 1978]. В реальности первые парки в России появились только в начале 80-х гг., и поэтому они по сравнению с рядом зарубежных парков, существующих более столетия, весьма молоды. Тем не менее они стали неотъемлемой частью единой системы ООПТ страны, а их удельный вес и роль в этой системе постоянно возрастают.</w:t>
      </w:r>
    </w:p>
    <w:p>
      <w:pPr>
        <w:pStyle w:val="Normal"/>
        <w:rPr/>
      </w:pPr>
      <w:r>
        <w:rPr/>
      </w:r>
    </w:p>
    <w:p>
      <w:pPr>
        <w:pStyle w:val="Normal"/>
        <w:rPr/>
      </w:pPr>
      <w:r>
        <w:rPr/>
        <w:t>Наряду с заповедниками и национальными парками в нашей стране развиты территории с частичным режимом охраны - заказники. Эти два понятия исстари были известны на Руси, но провести четкую грань между этими категориями особо охраняемых территорий очень трудно. Понятие заповедник подразумевало запрещение любого вида использования природных объектов, популяций на длительный срок. "Заказ" осуществлялся на какие-то виды природных объектов на определенный срок [Шалыбков, 1985]. К числу охотничьих заказников, имеющих самую давнюю историю, следует, в первую очередь, отнести территории, на котор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1:00Z</dcterms:created>
  <dc:creator>Admin</dc:creator>
  <dc:description/>
  <cp:keywords/>
  <dc:language>en-US</dc:language>
  <cp:lastModifiedBy>Rezanko</cp:lastModifiedBy>
  <dcterms:modified xsi:type="dcterms:W3CDTF">2010-03-10T07:41:00Z</dcterms:modified>
  <cp:revision>2</cp:revision>
  <dc:subject/>
  <dc:title>Введение </dc:title>
</cp:coreProperties>
</file>