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Неоднозначность восприятия всегда была основой существования женщины. Теологическое представление о ней, с одной стороны, как о «сосуде греха», по вине которого человечество лишилось Эдема, а с другой, как о прародительнице Спасителя, определили специфичность изучения ее сути задолго до признания женского начала в качестве официального объекта научного знания. «Человек ли женщина?» - вопрошал средневековый Собор. «Имеет ли она право на существование, авто-номное от мужчины?» - размышлял век Просвещения. «Причастна ли она к творческому процессу? Оказывает ли какое-либо влияние на развитие культуры?» - таким вопросом задавались в последующие столетия, так и не достигнув consensus omnium.</w:t>
      </w:r>
    </w:p>
    <w:p>
      <w:pPr>
        <w:pStyle w:val="Normal"/>
        <w:rPr/>
      </w:pPr>
      <w:r>
        <w:rPr/>
      </w:r>
    </w:p>
    <w:p>
      <w:pPr>
        <w:pStyle w:val="Normal"/>
        <w:rPr/>
      </w:pPr>
      <w:r>
        <w:rPr/>
        <w:t>Роль женщины в культуре, искусстве, литературе стала обсуждаться русскими интеллектуалами примерно с первой четверти XIX столетия, но наиболее интенсивная дискуссия относится к концу Х1Х-началу XX века. И в те годы, и позже само право на существование этой проблемы подвергалось отрицанию. В. Белинский утверждал, что «женщина-писательница с талантом жалка; женщина-писательница бездарная смешна и отвратительна» (32. 226). Женское творчество зачастую определялось как пародия на мужское. Его признавали, но отводили ему второстепенное значение, отличное от патриар-хатных канонов мужского мира, признанных нормой. XX век, провозглашая Равенство между мужчиной и женщиной и допуская существование женщин, занимающихся литературным творчеством, придал словам «писательница», «поэтесса» оскорбительно-пренебрежительное звучание. Лишь рубеж XX-XXI вв. в силу развернувшихся процессов демократизации общества по- зволил придать женской литературе официальный статус. Тем не менее исследование этого целостного социального феномена не носит сегодня системно ориентированного характера.</w:t>
      </w:r>
    </w:p>
    <w:p>
      <w:pPr>
        <w:pStyle w:val="Normal"/>
        <w:rPr/>
      </w:pPr>
      <w:r>
        <w:rPr/>
      </w:r>
    </w:p>
    <w:p>
      <w:pPr>
        <w:pStyle w:val="Normal"/>
        <w:rPr/>
      </w:pPr>
      <w:r>
        <w:rPr/>
        <w:t>Несомненно, тендерная дифференциация влияет на процесс творче- ства и восприятие его результатов. Это предположение заставляет пересмотреть традиционные темы и оценки в науке. Тендерные исследования, предоставляющие разнообразные методы описания способа существования и артикуляции культуры и основывающиеся на дифференциации по признаку пола, внедряются в различные области гуманитаристики, актуализируя их междисциплинарный потенциал. В частности, изучение феномена женской литературы - само появление которой имеет общекультурные предпосылки -значимо не только для литературоведческих изысканий, но и для культурологии, философии культуры, социальной истории. Существенный прогресс в изучении представлений о тендерных ролях и различиях, по мнению, Л.П. Репиной, связан с «новым сближением истории и литературы». Причем «наиболее многообещающими с точки зрения истории тендерных представлений являются исследования, максимально использующие не только выдающиеся памятники литературы, но и произведения второго или третьего ряда» (226. 127).</w:t>
      </w:r>
    </w:p>
    <w:p>
      <w:pPr>
        <w:pStyle w:val="Normal"/>
        <w:rPr/>
      </w:pPr>
      <w:r>
        <w:rPr/>
      </w:r>
    </w:p>
    <w:p>
      <w:pPr>
        <w:pStyle w:val="Normal"/>
        <w:rPr/>
      </w:pPr>
      <w:r>
        <w:rPr/>
        <w:t>Научный поиск в разработке специальной теории женского лйтера-</w:t>
      </w:r>
    </w:p>
    <w:p>
      <w:pPr>
        <w:pStyle w:val="Normal"/>
        <w:rPr/>
      </w:pPr>
      <w:r>
        <w:rPr/>
      </w:r>
    </w:p>
    <w:p>
      <w:pPr>
        <w:pStyle w:val="Normal"/>
        <w:rPr/>
      </w:pPr>
      <w:r>
        <w:rPr/>
        <w:t>(4* турного творчества по-прежнему имеет в наши дни гораздо больше горячих противников, опирающихся в своем противостоянии на многовековый опыт патриархата, выступающий в виде непререкаемых, авторитетных догм. Наиболее распространенная позиция противников состоит в следующем: теория не нужна, поскольку не существует женской литературы, достойной внимания и поощрения со стороны мужчин. Налицо парадокс - в общественном знании активно развивается изучение тендерных отношений, следовательно, женская ментальность наряду с маскулинностью наделяется официальным статусом формы тендерного самосознания, а целостная картина ее литературно-</w:t>
      </w:r>
    </w:p>
    <w:p>
      <w:pPr>
        <w:pStyle w:val="Normal"/>
        <w:rPr/>
      </w:pPr>
      <w:r>
        <w:rPr/>
      </w:r>
    </w:p>
    <w:p>
      <w:pPr>
        <w:pStyle w:val="Normal"/>
        <w:rPr/>
      </w:pPr>
      <w:r>
        <w:rPr/>
        <w:t>v"4 художественного воплощения не имеет якобы права на существование. Такая позиция вряд ли перспективна в научном плане, поскольку вступает в противоречие с эмпирическим материалом.</w:t>
      </w:r>
    </w:p>
    <w:p>
      <w:pPr>
        <w:pStyle w:val="Normal"/>
        <w:rPr/>
      </w:pPr>
      <w:r>
        <w:rPr/>
      </w:r>
    </w:p>
    <w:p>
      <w:pPr>
        <w:pStyle w:val="Normal"/>
        <w:rPr/>
      </w:pPr>
      <w:r>
        <w:rPr/>
        <w:t>Культурная ценность женской литературы очевидна, поскольку в ней сосредоточена способствующая созданию более полной картины мира квинтэссенция социального опыта равноценной по своей значимости части общества. Литературно-художественное воплощение женской ментальное™ является такой же полноправной частью отечественного литературного процесса, как и литературное творчество мужчин. Изучение литературы не может идти изолированно от целостного контекста культуры, поскольку «литературный процесс есть неотторжимая часть культурного процесса» (31. 344). Таким образом, исследование женской литературы позволяет избавить восприятие истории культуры от однобокости, неизменно возникающей в обществе, пропагандирующем одну и ту же систему нравственных ценностей, норм и правил (в данном случае, патриархатную).</w:t>
      </w:r>
    </w:p>
    <w:p>
      <w:pPr>
        <w:pStyle w:val="Normal"/>
        <w:rPr/>
      </w:pPr>
      <w:r>
        <w:rPr/>
      </w:r>
    </w:p>
    <w:p>
      <w:pPr>
        <w:pStyle w:val="Normal"/>
        <w:rPr/>
      </w:pPr>
      <w:r>
        <w:rPr/>
        <w:t>Было бы неверным говорить о существовании прочной методологической основы культурологического рассмотрения феминности, поскольку отсутствует четко обозначенный гносеологический инструментарий, обеспечивающий возможность комплексного подхода в изучении женской мен-тальности. Вследствие этого затруднено выделение основной структурооб-,*л разующей константы женственности и исследование ее проявлений через типологические черты в художественных произведениях с учетом того или иного культурно-исторического периода.</w:t>
      </w:r>
    </w:p>
    <w:p>
      <w:pPr>
        <w:pStyle w:val="Normal"/>
        <w:rPr/>
      </w:pPr>
      <w:r>
        <w:rPr/>
      </w:r>
    </w:p>
    <w:p>
      <w:pPr>
        <w:pStyle w:val="Normal"/>
        <w:rPr/>
      </w:pPr>
      <w:r>
        <w:rPr/>
        <w:t>Степень научной разработанности проблемы. Степень изученности и культурологического осмысления женской ментальности в процессе ее творческой рефлексии своеобразно отражает характерную и традиционную для общественного сознания и научной мысли определенную недооценку важности теоретического анализа данного явления.</w:t>
      </w:r>
    </w:p>
    <w:p>
      <w:pPr>
        <w:pStyle w:val="Normal"/>
        <w:rPr/>
      </w:pPr>
      <w:r>
        <w:rPr/>
      </w:r>
    </w:p>
    <w:p>
      <w:pPr>
        <w:pStyle w:val="Normal"/>
        <w:rPr/>
      </w:pPr>
      <w:r>
        <w:rPr/>
        <w:t>Изучение женской ментальности, в целом, привлекает внимание ши-vjk ротой своего диапазона. Среди аспектов, в пределах которых проводилось и проводится изучение женской ментальности, можно отметить следующие:</w:t>
      </w:r>
    </w:p>
    <w:p>
      <w:pPr>
        <w:pStyle w:val="Normal"/>
        <w:rPr/>
      </w:pPr>
      <w:r>
        <w:rPr/>
      </w:r>
    </w:p>
    <w:p>
      <w:pPr>
        <w:pStyle w:val="Normal"/>
        <w:rPr/>
      </w:pPr>
      <w:r>
        <w:rPr/>
        <w:t>- ментальное образование (А. Абдуллин, Е. Ануфриева), что позволяет ^ рассматривать ее как истину и способ бытия женщины;</w:t>
      </w:r>
    </w:p>
    <w:p>
      <w:pPr>
        <w:pStyle w:val="Normal"/>
        <w:rPr/>
      </w:pPr>
      <w:r>
        <w:rPr/>
      </w:r>
    </w:p>
    <w:p>
      <w:pPr>
        <w:pStyle w:val="Normal"/>
        <w:rPr/>
      </w:pPr>
      <w:r>
        <w:rPr/>
        <w:t>- нравственно-эстетическая ценность феминности (И. Бахофен, О. Вейнингер, Ф. Ницше), причем мыслители высказывают неоднозначное мнение. Негативное представлено размышлениями О. Вейнингера, согласно которому женщина представляет собой низшую ступень развития. И. Бахофен, напротив, возвышает женщину, воздавая ей заслуги за материнскую любовь, испытываемую к людям. Промежуточное положение занимает Ф. Ницше, расценивающий женщину как равноправного с мужчиной члена общества, но</w:t>
      </w:r>
    </w:p>
    <w:p>
      <w:pPr>
        <w:pStyle w:val="Normal"/>
        <w:rPr/>
      </w:pPr>
      <w:r>
        <w:rPr/>
      </w:r>
    </w:p>
    <w:p>
      <w:pPr>
        <w:pStyle w:val="Normal"/>
        <w:rPr/>
      </w:pPr>
      <w:r>
        <w:rPr/>
        <w:t>¦ нуждающегося в обязательном жестком контроле;</w:t>
      </w:r>
    </w:p>
    <w:p>
      <w:pPr>
        <w:pStyle w:val="Normal"/>
        <w:rPr/>
      </w:pPr>
      <w:r>
        <w:rPr/>
      </w:r>
    </w:p>
    <w:p>
      <w:pPr>
        <w:pStyle w:val="Normal"/>
        <w:rPr/>
      </w:pPr>
      <w:r>
        <w:rPr/>
        <w:t>- условия формирования женственности (Ф. Ницше, выделявшего в качестве основополагающего элемента биологическую детерминированность; Н. Ходороу, Ю. Эвола, считающих основным социальную обусловленность);</w:t>
      </w:r>
    </w:p>
    <w:p>
      <w:pPr>
        <w:pStyle w:val="Normal"/>
        <w:rPr/>
      </w:pPr>
      <w:r>
        <w:rPr/>
      </w:r>
    </w:p>
    <w:p>
      <w:pPr>
        <w:pStyle w:val="Normal"/>
        <w:rPr/>
      </w:pPr>
      <w:r>
        <w:rPr/>
        <w:t>- степень значимости женского участия в социокультурном процессе (Д. Милль, К. Миллет; Д. Андреев, В. Белинский, В. Розанов; О. Шлычкова);</w:t>
      </w:r>
    </w:p>
    <w:p>
      <w:pPr>
        <w:pStyle w:val="Normal"/>
        <w:rPr/>
      </w:pPr>
      <w:r>
        <w:rPr/>
      </w:r>
    </w:p>
    <w:p>
      <w:pPr>
        <w:pStyle w:val="Normal"/>
        <w:rPr/>
      </w:pPr>
      <w:r>
        <w:rPr/>
        <w:t>- использование женственности в качестве гендерной метафоры для обозначения отдельных явлений социальной и духовной жизни общества</w:t>
      </w:r>
    </w:p>
    <w:p>
      <w:pPr>
        <w:pStyle w:val="Normal"/>
        <w:rPr/>
      </w:pPr>
      <w:r>
        <w:rPr/>
      </w:r>
    </w:p>
    <w:p>
      <w:pPr>
        <w:pStyle w:val="Normal"/>
        <w:rPr/>
      </w:pPr>
      <w:r>
        <w:rPr/>
        <w:t>Ш (Н. Бердяев, В. Розанов; Н. Хамитов);</w:t>
      </w:r>
    </w:p>
    <w:p>
      <w:pPr>
        <w:pStyle w:val="Normal"/>
        <w:rPr/>
      </w:pPr>
      <w:r>
        <w:rPr/>
      </w:r>
    </w:p>
    <w:p>
      <w:pPr>
        <w:pStyle w:val="Normal"/>
        <w:rPr/>
      </w:pPr>
      <w:r>
        <w:rPr/>
        <w:t>- взаимоотношения мужского и женского начал (И. Фихте, Г. Гегель, А. Шопенгауэр).</w:t>
      </w:r>
    </w:p>
    <w:p>
      <w:pPr>
        <w:pStyle w:val="Normal"/>
        <w:rPr/>
      </w:pPr>
      <w:r>
        <w:rPr/>
      </w:r>
    </w:p>
    <w:p>
      <w:pPr>
        <w:pStyle w:val="Normal"/>
        <w:rPr/>
      </w:pPr>
      <w:r>
        <w:rPr/>
        <w:t>Сохраняя свою актуальность и теоретическую востребованность, они служат вехами, обозначающими дальнейшее направление исследования женственности в научном пространстве.</w:t>
      </w:r>
    </w:p>
    <w:p>
      <w:pPr>
        <w:pStyle w:val="Normal"/>
        <w:rPr/>
      </w:pPr>
      <w:r>
        <w:rPr/>
      </w:r>
    </w:p>
    <w:p>
      <w:pPr>
        <w:pStyle w:val="Normal"/>
        <w:rPr/>
      </w:pPr>
      <w:r>
        <w:rPr/>
        <w:t>В конструировании, трансляции, консервации, изменении женской ментальное™ важное место принадлежит остающемуся наименее разработанным до настоящего времени литературному дискурсу, трактуемому как ^. ^ядерное «ментальное пространство, опосредованное онтогенетически и гносеологически и обусловленное социокультурной данностью конкретного лин-гвокультурного сообщества» (И. Халеева). Он представлен художественными</w:t>
      </w:r>
    </w:p>
    <w:p>
      <w:pPr>
        <w:pStyle w:val="Normal"/>
        <w:rPr/>
      </w:pPr>
      <w:r>
        <w:rPr/>
      </w:r>
    </w:p>
    <w:p>
      <w:pPr>
        <w:pStyle w:val="Normal"/>
        <w:rPr/>
      </w:pPr>
      <w:r>
        <w:rPr/>
        <w:t>произведениями, относящимися к периоду от эпохи возникновения фольк- лора и до наших дней. Среди их создательниц имена Е. Дашковой и Е. Долгоруковой, В. Карауловой и Е. Княжниной, Н. Дуровой и Ю. Жадовской, Е. Кульман и А. Панаевой, М. Лохвицкой и Л. Петрушевской, Т. Щепкиной-Куперник и Г. Щербаковой и др. Заявленный женский литературно-художественный массив представляет собой благодатную почву для исследования специфики творчески репродуцированной женской ментальности, являющейся отражением трансформации культурных традиций.</w:t>
      </w:r>
    </w:p>
    <w:p>
      <w:pPr>
        <w:pStyle w:val="Normal"/>
        <w:rPr/>
      </w:pPr>
      <w:r>
        <w:rPr/>
      </w:r>
    </w:p>
    <w:p>
      <w:pPr>
        <w:pStyle w:val="Normal"/>
        <w:rPr/>
      </w:pPr>
      <w:r>
        <w:rPr/>
        <w:t>Литература уже XVIII в. в силу процессов секуляризации культуры приняла на себя функцию кодификации образцов деятельности. Развиваясь в русле литературоцентризма, культура XIX столетия создала необходимые условия для официального признания женской литературы.</w:t>
      </w:r>
    </w:p>
    <w:p>
      <w:pPr>
        <w:pStyle w:val="Normal"/>
        <w:rPr/>
      </w:pPr>
      <w:r>
        <w:rPr/>
      </w:r>
    </w:p>
    <w:p>
      <w:pPr>
        <w:pStyle w:val="Normal"/>
        <w:rPr/>
      </w:pPr>
      <w:r>
        <w:rPr/>
        <w:t>Заложенные в работах В. Белинского, И. Киреевского и Е. Колтонов-ской, С. Пономарева, В. Чуйко и др. основы критического изучения женской литературы оставались невостребованными в течение практически всего XX столетия, будучи активизированными лишь в 1980-е годы, они продолжили свое развитие в направлении феминистской мысли в силу сложившихся со- циально-политических обстоятельств. Важной особенностью данного периода явилась решительность писательниц, во весь голос заявивших о существовании литературы, отличной от канонов, установленных патриархальной культурой.</w:t>
      </w:r>
    </w:p>
    <w:p>
      <w:pPr>
        <w:pStyle w:val="Normal"/>
        <w:rPr/>
      </w:pPr>
      <w:r>
        <w:rPr/>
      </w:r>
    </w:p>
    <w:p>
      <w:pPr>
        <w:pStyle w:val="Normal"/>
        <w:rPr/>
      </w:pPr>
      <w:r>
        <w:rPr/>
        <w:t>Анализ литературного творчества этого времени позволил выделить несколько этапов развития. Начало первого совпадает с серединой 1979 г., временем актуализации женской темы в журналистике и литературном творчестве женщин, ознаменовавшейся изданием альманаха «Женщины и Россия», созданием журнала «Мария» и одноименного клуба. Второму этапу - конец 1980-х-середина 1990-х гг. - свойственно стремительное развитие женской литературы, которое привело к объединению разнородных в художественном отношении писательниц под эгидой независимого женского</w:t>
      </w:r>
    </w:p>
    <w:p>
      <w:pPr>
        <w:pStyle w:val="Normal"/>
        <w:rPr/>
      </w:pPr>
      <w:r>
        <w:rPr/>
      </w:r>
    </w:p>
    <w:p>
      <w:pPr>
        <w:pStyle w:val="Normal"/>
        <w:rPr/>
      </w:pPr>
      <w:r>
        <w:rPr/>
        <w:t>творчества. Выходят произведения Л. Ванеевой, М. Вишневской, Н. Горлано- вой, Т. Набатниковой, Ю. Немировской, М. Палей, И. Полянской, Н. Садур, Е. Тарасовой, О. Татариновой и др. Пространство женской прозы превращается в творческую мастерскую, в которой происходит работа «по изменению сознания» женщины и обретению ею собственного голоса: «Женская проза, если отвлечься от ценностных критериев, - факт литературного сегодня, и факт симптоматический, свидетельствующий о начале благотворной дифференциации нашей литературы — жанровой, стилевой, тематической — ее специализации, ранее искусственно сдерживаемой внелитературными фак-торами» (1.9).</w:t>
      </w:r>
    </w:p>
    <w:p>
      <w:pPr>
        <w:pStyle w:val="Normal"/>
        <w:rPr/>
      </w:pPr>
      <w:r>
        <w:rPr/>
      </w:r>
    </w:p>
    <w:p>
      <w:pPr>
        <w:pStyle w:val="Normal"/>
        <w:rPr/>
      </w:pPr>
      <w:r>
        <w:rPr/>
        <w:t>Третий, современный этап развития женской литературы протекает на фоне возникновения и успешного функционирования в России женских организаций, таких как Информационный Центр Независимого Женского Форума, феминистский клуб «Преображение», Московский Тендерный Центр и многих других. Женское литературное творчество успешно развивается в унисон с литературой, создаваемой мужчинами, осваивая те же темы и проблематику, совершенствуя вместе с ними жанровую систему.</w:t>
      </w:r>
    </w:p>
    <w:p>
      <w:pPr>
        <w:pStyle w:val="Normal"/>
        <w:rPr/>
      </w:pPr>
      <w:r>
        <w:rPr/>
      </w:r>
    </w:p>
    <w:p>
      <w:pPr>
        <w:pStyle w:val="Normal"/>
        <w:rPr/>
      </w:pPr>
      <w:r>
        <w:rPr/>
        <w:t xml:space="preserve">• </w:t>
      </w:r>
      <w:r>
        <w:rPr/>
        <w:t>Литературно-критическое осмысление переходит в стадию создания теоретического фундамента, представленного трудами О. Антинескул, Е. Ба-кушевой, Н. Габриэлян, Ю. Говорухиной, Е. Горошко, О. Маркевич, Т. Ровен-ской, Н. Табаковой, А. Толстокоровой, Е. Трофимовой, Н. Фатеевой и др.</w:t>
      </w:r>
    </w:p>
    <w:p>
      <w:pPr>
        <w:pStyle w:val="Normal"/>
        <w:rPr/>
      </w:pPr>
      <w:r>
        <w:rPr/>
      </w:r>
    </w:p>
    <w:p>
      <w:pPr>
        <w:pStyle w:val="Normal"/>
        <w:rPr/>
      </w:pPr>
      <w:r>
        <w:rPr/>
        <w:t>Вместе с тем, несмотря на бесспорную значимость работ вышеуказанных авторов, проблема целостного анализа женского литературно-художественного творчества и выявления специфики его типологии в отечественной науке пока еще недостаточно освещена по двум причинам. Первая состоит в том, что длительное время были недоступны труды мно- гих отечественных ученых прошлого, в которых ставились и решались проблемы творческого воплощения женской ментальности. Вторая связана с тем, что не существует собственно исследовательских работ, анализирующих</w:t>
      </w:r>
    </w:p>
    <w:p>
      <w:pPr>
        <w:pStyle w:val="Normal"/>
        <w:rPr/>
      </w:pPr>
      <w:r>
        <w:rPr/>
      </w:r>
    </w:p>
    <w:p>
      <w:pPr>
        <w:pStyle w:val="Normal"/>
        <w:rPr/>
      </w:pPr>
      <w:r>
        <w:rPr/>
        <w:t>9</w:t>
      </w:r>
    </w:p>
    <w:p>
      <w:pPr>
        <w:pStyle w:val="Normal"/>
        <w:rPr/>
      </w:pPr>
      <w:r>
        <w:rPr/>
      </w:r>
    </w:p>
    <w:p>
      <w:pPr>
        <w:pStyle w:val="Normal"/>
        <w:rPr/>
      </w:pPr>
      <w:r>
        <w:rPr/>
        <w:t>женское литературное творчество с позиций комплексного подхода . Глав-\ ное внимание отечественных ученых было сосредоточено, в основном, на обсуждении творческих способностей женщин. Также не достигнуто понимание в употреблении единого термина для обозначения особенностей женской природы; не отслежены механизмы формирования российской женской ментальности, приводящие к возникновению в культурном континууме матрифокальной матрицы; не выявлена тендерная специфика женского творчества (в том числе и литературного), отсутствует типологическая схема \j творческой репликации женской ментальности.</w:t>
      </w:r>
    </w:p>
    <w:p>
      <w:pPr>
        <w:pStyle w:val="Normal"/>
        <w:rPr/>
      </w:pPr>
      <w:r>
        <w:rPr/>
      </w:r>
    </w:p>
    <w:p>
      <w:pPr>
        <w:pStyle w:val="Normal"/>
        <w:rPr/>
      </w:pPr>
      <w:r>
        <w:rPr/>
        <w:t>Объектом исследования является женское литературное творчество в России.</w:t>
      </w:r>
    </w:p>
    <w:p>
      <w:pPr>
        <w:pStyle w:val="Normal"/>
        <w:rPr/>
      </w:pPr>
      <w:r>
        <w:rPr/>
      </w:r>
    </w:p>
    <w:p>
      <w:pPr>
        <w:pStyle w:val="Normal"/>
        <w:rPr/>
      </w:pPr>
      <w:r>
        <w:rPr/>
        <w:t>Предметом исследования выступает природа, истоки, специфика творческой рефлексии и типологическое моделирование женской ментальности в контексте литературного творчества.</w:t>
      </w:r>
    </w:p>
    <w:p>
      <w:pPr>
        <w:pStyle w:val="Normal"/>
        <w:rPr/>
      </w:pPr>
      <w:r>
        <w:rPr/>
      </w:r>
    </w:p>
    <w:p>
      <w:pPr>
        <w:pStyle w:val="Normal"/>
        <w:rPr/>
      </w:pPr>
      <w:r>
        <w:rPr/>
        <w:t>Поэтому целью диссертационного исследования является женская ментальность в процессе ее литературно-художественной редупликации (на материале русской литературы). На достижение желаемого результата на-/^\ правлено решение ряда конкретных задач:</w:t>
      </w:r>
    </w:p>
    <w:p>
      <w:pPr>
        <w:pStyle w:val="Normal"/>
        <w:rPr/>
      </w:pPr>
      <w:r>
        <w:rPr/>
      </w:r>
    </w:p>
    <w:p>
      <w:pPr>
        <w:pStyle w:val="Normal"/>
        <w:rPr/>
      </w:pPr>
      <w:r>
        <w:rPr/>
        <w:t>- обосновать методологические подходы к исследованию тендерной унифицированности социокультурного бытия, способствующей пониманию специфических характеристик женской ментальности как части саморазвивающейся и саморегулирующейся системы;</w:t>
      </w:r>
    </w:p>
    <w:p>
      <w:pPr>
        <w:pStyle w:val="Normal"/>
        <w:rPr/>
      </w:pPr>
      <w:r>
        <w:rPr/>
      </w:r>
    </w:p>
    <w:p>
      <w:pPr>
        <w:pStyle w:val="Normal"/>
        <w:rPr/>
      </w:pPr>
      <w:r>
        <w:rPr/>
        <w:t>- определить теоретические параметры женственности с учетом биологических и социокультурных различий полов и на основании общности базовых характеристик дать определение ее как ментального образования;</w:t>
      </w:r>
    </w:p>
    <w:p>
      <w:pPr>
        <w:pStyle w:val="Normal"/>
        <w:rPr/>
      </w:pPr>
      <w:r>
        <w:rPr/>
      </w:r>
    </w:p>
    <w:p>
      <w:pPr>
        <w:pStyle w:val="Normal"/>
        <w:rPr/>
      </w:pPr>
      <w:r>
        <w:rPr/>
        <w:t>- исследовать на эмпирическом уровне и теоретически обосновать сис-;^ тему взаимосвязанных характеристик, типологически свойственных феномену русской женственности, выявить основные факторы историко-</w:t>
      </w:r>
    </w:p>
    <w:p>
      <w:pPr>
        <w:pStyle w:val="Normal"/>
        <w:rPr/>
      </w:pPr>
      <w:r>
        <w:rPr/>
      </w:r>
    </w:p>
    <w:p>
      <w:pPr>
        <w:pStyle w:val="Normal"/>
        <w:rPr/>
      </w:pPr>
      <w:r>
        <w:rPr/>
        <w:t>1 Собственно анализу женской литературы посвящено лишь диссертационное исследование Т.А.Ровенской «Женская проза конца 1980-х-начала 1990-х годов» (М., 2001).</w:t>
      </w:r>
    </w:p>
    <w:p>
      <w:pPr>
        <w:pStyle w:val="Normal"/>
        <w:rPr/>
      </w:pPr>
      <w:r>
        <w:rPr/>
      </w:r>
    </w:p>
    <w:p>
      <w:pPr>
        <w:pStyle w:val="Normal"/>
        <w:rPr/>
      </w:pPr>
      <w:r>
        <w:rPr/>
        <w:t>10</w:t>
      </w:r>
    </w:p>
    <w:p>
      <w:pPr>
        <w:pStyle w:val="Normal"/>
        <w:rPr/>
      </w:pPr>
      <w:r>
        <w:rPr/>
      </w:r>
    </w:p>
    <w:p>
      <w:pPr>
        <w:pStyle w:val="Normal"/>
        <w:rPr/>
      </w:pPr>
      <w:r>
        <w:rPr/>
        <w:t>культурного и социально-психологического характера, способствовавшие | появлению специфики «загадочной русской женской души»;</w:t>
      </w:r>
    </w:p>
    <w:p>
      <w:pPr>
        <w:pStyle w:val="Normal"/>
        <w:rPr/>
      </w:pPr>
      <w:r>
        <w:rPr/>
      </w:r>
    </w:p>
    <w:p>
      <w:pPr>
        <w:pStyle w:val="Normal"/>
        <w:rPr/>
      </w:pPr>
      <w:r>
        <w:rPr/>
        <w:t>- осмыслить теоретически и подтвердить фактологически процесс отражения тендерного ментального пространства в художественных текстах, определив степень продуктивности влияния бессознательного на творческий процесс;</w:t>
      </w:r>
    </w:p>
    <w:p>
      <w:pPr>
        <w:pStyle w:val="Normal"/>
        <w:rPr/>
      </w:pPr>
      <w:r>
        <w:rPr/>
      </w:r>
    </w:p>
    <w:p>
      <w:pPr>
        <w:pStyle w:val="Normal"/>
        <w:rPr/>
      </w:pPr>
      <w:r>
        <w:rPr/>
        <w:t>- легализовать женскую литературу как результат творческой реализации женской ментальности, исследовав степень соответствия ее формальной и содержательной сторон, рассмотреть степень ее терминологической необходимости, дать авторское определение;</w:t>
      </w:r>
    </w:p>
    <w:p>
      <w:pPr>
        <w:pStyle w:val="Normal"/>
        <w:rPr/>
      </w:pPr>
      <w:r>
        <w:rPr/>
      </w:r>
    </w:p>
    <w:p>
      <w:pPr>
        <w:pStyle w:val="Normal"/>
        <w:rPr/>
      </w:pPr>
      <w:r>
        <w:rPr/>
        <w:t>- используя литературно-критический материал, определить степень включенности женской литературы в процесс общекультурного развития;</w:t>
      </w:r>
    </w:p>
    <w:p>
      <w:pPr>
        <w:pStyle w:val="Normal"/>
        <w:rPr/>
      </w:pPr>
      <w:r>
        <w:rPr/>
      </w:r>
    </w:p>
    <w:p>
      <w:pPr>
        <w:pStyle w:val="Normal"/>
        <w:rPr/>
      </w:pPr>
      <w:r>
        <w:rPr/>
        <w:t>- построить био-социо-культурную модель творческой репликации женской ментальности и аналитически представить многообразие и динамику форм ее существования с учетом социокультурных инверсий традиций, зафиксированных в культурном пространстве России;</w:t>
      </w:r>
    </w:p>
    <w:p>
      <w:pPr>
        <w:pStyle w:val="Normal"/>
        <w:rPr/>
      </w:pPr>
      <w:r>
        <w:rPr/>
      </w:r>
    </w:p>
    <w:p>
      <w:pPr>
        <w:pStyle w:val="Normal"/>
        <w:rPr/>
      </w:pPr>
      <w:r>
        <w:rPr/>
        <w:t>- проанализировать общие и частные тенденции развития женского ли-'4-1 тературно-художественного творчества, используя в качестве эмпирического</w:t>
      </w:r>
    </w:p>
    <w:p>
      <w:pPr>
        <w:pStyle w:val="Normal"/>
        <w:rPr/>
      </w:pPr>
      <w:r>
        <w:rPr/>
      </w:r>
    </w:p>
    <w:p>
      <w:pPr>
        <w:pStyle w:val="Normal"/>
        <w:rPr/>
      </w:pPr>
      <w:r>
        <w:rPr/>
        <w:t>материала произведения, созданные женщинами-писательницами, отметить специфику реализации женской ментальности в отечественном культурно-историческом пространстве.</w:t>
      </w:r>
    </w:p>
    <w:p>
      <w:pPr>
        <w:pStyle w:val="Normal"/>
        <w:rPr/>
      </w:pPr>
      <w:r>
        <w:rPr/>
      </w:r>
    </w:p>
    <w:p>
      <w:pPr>
        <w:pStyle w:val="Normal"/>
        <w:rPr/>
      </w:pPr>
      <w:r>
        <w:rPr/>
        <w:t>Методологическая база исследования. В соответствии с положением о единстве «духовного пространства гуманитарных наук» (М.М. Бахтин) исследование проводилось на стыке нескольких научных областей с использованием в качестве методологической основы диссертации принципа комплексного междисциплинарного подхода к изучению явлений обществен-^ ной жизни. Это означает, что, рассматривая творческую редупликацию женской ментальности как социокультурный феномен, диссертант исходит из позиций историзма и преемственности, устанавливает взаимосвязи и взаимо-</w:t>
      </w:r>
    </w:p>
    <w:p>
      <w:pPr>
        <w:pStyle w:val="Normal"/>
        <w:rPr/>
      </w:pPr>
      <w:r>
        <w:rPr/>
      </w:r>
    </w:p>
    <w:p>
      <w:pPr>
        <w:pStyle w:val="Normal"/>
        <w:rPr/>
      </w:pPr>
      <w:r>
        <w:rPr/>
        <w:t>и</w:t>
      </w:r>
    </w:p>
    <w:p>
      <w:pPr>
        <w:pStyle w:val="Normal"/>
        <w:rPr/>
      </w:pPr>
      <w:r>
        <w:rPr/>
      </w:r>
    </w:p>
    <w:p>
      <w:pPr>
        <w:pStyle w:val="Normal"/>
        <w:rPr/>
      </w:pPr>
      <w:r>
        <w:rPr/>
        <w:t>зависимости между такими областями обществознания, как культурология, философия, литературоведение, психология, история и социология, что позволяет приблизиться к целостному восприятию многогранного предмета исследования.</w:t>
      </w:r>
    </w:p>
    <w:p>
      <w:pPr>
        <w:pStyle w:val="Normal"/>
        <w:rPr/>
      </w:pPr>
      <w:r>
        <w:rPr/>
      </w:r>
    </w:p>
    <w:p>
      <w:pPr>
        <w:pStyle w:val="Normal"/>
        <w:rPr/>
      </w:pPr>
      <w:r>
        <w:rPr/>
        <w:t>Любой интеллектуальный памятник (в том числе и художественные тексты, созданные женщинами) является «текстом культуры» (Ю.М. Лот-ман), для научного освоения которого необходимо привлечение различных приемов интерпретации. Теоретической основой исследования являются также принципы герменевтики, акцентирующие внимание при анализе про-изведения на целостный подход, его конкретно-историческое содержание, учитывающее влияние культурной традиции и авторской личности, а также гендерный подход, ориентированный на включение отношений между полами во всеобъемлющий комплекс социально-конструируемых связей.</w:t>
      </w:r>
    </w:p>
    <w:p>
      <w:pPr>
        <w:pStyle w:val="Normal"/>
        <w:rPr/>
      </w:pPr>
      <w:r>
        <w:rPr/>
      </w:r>
    </w:p>
    <w:p>
      <w:pPr>
        <w:pStyle w:val="Normal"/>
        <w:rPr/>
      </w:pPr>
      <w:r>
        <w:rPr/>
        <w:t>Круг методологических оснований исследования кроме того составляют:</w:t>
      </w:r>
    </w:p>
    <w:p>
      <w:pPr>
        <w:pStyle w:val="Normal"/>
        <w:rPr/>
      </w:pPr>
      <w:r>
        <w:rPr/>
      </w:r>
    </w:p>
    <w:p>
      <w:pPr>
        <w:pStyle w:val="Normal"/>
        <w:rPr/>
      </w:pPr>
      <w:r>
        <w:rPr/>
        <w:t>- метод системного анализа (М.С. Каган) в целях устранения несоответствий между реальным содержанием женской ментальное™ и ее творческим воплощением и теоретическими представлениями о ней;</w:t>
      </w:r>
    </w:p>
    <w:p>
      <w:pPr>
        <w:pStyle w:val="Normal"/>
        <w:rPr/>
      </w:pPr>
      <w:r>
        <w:rPr/>
      </w:r>
    </w:p>
    <w:p>
      <w:pPr>
        <w:pStyle w:val="Normal"/>
        <w:rPr/>
      </w:pPr>
      <w:r>
        <w:rPr/>
        <w:t>- метод реконструкции, позволяющий воссоздать картину мира той или иной эпохи;</w:t>
      </w:r>
    </w:p>
    <w:p>
      <w:pPr>
        <w:pStyle w:val="Normal"/>
        <w:rPr/>
      </w:pPr>
      <w:r>
        <w:rPr/>
      </w:r>
    </w:p>
    <w:p>
      <w:pPr>
        <w:pStyle w:val="Normal"/>
        <w:rPr/>
      </w:pPr>
      <w:r>
        <w:rPr/>
        <w:t>- историко-критический анализ источников, характеризующий процессы становления и развития (в том числе и творческого) женской менталь-ности;</w:t>
      </w:r>
    </w:p>
    <w:p>
      <w:pPr>
        <w:pStyle w:val="Normal"/>
        <w:rPr/>
      </w:pPr>
      <w:r>
        <w:rPr/>
      </w:r>
    </w:p>
    <w:p>
      <w:pPr>
        <w:pStyle w:val="Normal"/>
        <w:rPr/>
      </w:pPr>
      <w:r>
        <w:rPr/>
        <w:t>- метод типологии, способствующий созданию классификации на основе моделирования общей схемы;</w:t>
      </w:r>
    </w:p>
    <w:p>
      <w:pPr>
        <w:pStyle w:val="Normal"/>
        <w:rPr/>
      </w:pPr>
      <w:r>
        <w:rPr/>
      </w:r>
    </w:p>
    <w:p>
      <w:pPr>
        <w:pStyle w:val="Normal"/>
        <w:rPr/>
      </w:pPr>
      <w:r>
        <w:rPr/>
        <w:t>- метод исследования архетипов и архетипических сюжетов (К.Г. Юнг, Е.М. Мелетинский), подтверждающий безусловное влияние на творчество бессознательного.</w:t>
      </w:r>
    </w:p>
    <w:p>
      <w:pPr>
        <w:pStyle w:val="Normal"/>
        <w:rPr/>
      </w:pPr>
      <w:r>
        <w:rPr/>
      </w:r>
    </w:p>
    <w:p>
      <w:pPr>
        <w:pStyle w:val="Normal"/>
        <w:rPr/>
      </w:pPr>
      <w:r>
        <w:rPr/>
        <w:t>12</w:t>
      </w:r>
    </w:p>
    <w:p>
      <w:pPr>
        <w:pStyle w:val="Normal"/>
        <w:rPr/>
      </w:pPr>
      <w:r>
        <w:rPr/>
      </w:r>
    </w:p>
    <w:p>
      <w:pPr>
        <w:pStyle w:val="Normal"/>
        <w:rPr/>
      </w:pPr>
      <w:r>
        <w:rPr/>
        <w:t>Методика изучения женской литературы включает в себя фиксиро- вание всеобщего архетипа творчества и его проявлений (категорий «Ребенок», «Мужчина», «Дом») в их субъявлении во всей системе этических и эс-тетико-художественных категорий как средств моделирования женского образа жизни в целом.</w:t>
      </w:r>
    </w:p>
    <w:p>
      <w:pPr>
        <w:pStyle w:val="Normal"/>
        <w:rPr/>
      </w:pPr>
      <w:r>
        <w:rPr/>
      </w:r>
    </w:p>
    <w:p>
      <w:pPr>
        <w:pStyle w:val="Normal"/>
        <w:rPr/>
      </w:pPr>
      <w:r>
        <w:rPr/>
        <w:t>Источниковая база диссертации. В работе анализируется общетеоретическая и специальная научная литература по проблемам изучения тендерных отношений, культурологии, социологии личности, социологии культуры, психологии, антропологии, психолингвистики. В диссертации исполь-зуются данные периодических издании (философско-социологических, литературоведческих, психологических); художественно-литературные издания.</w:t>
      </w:r>
    </w:p>
    <w:p>
      <w:pPr>
        <w:pStyle w:val="Normal"/>
        <w:rPr/>
      </w:pPr>
      <w:r>
        <w:rPr/>
      </w:r>
    </w:p>
    <w:p>
      <w:pPr>
        <w:pStyle w:val="Normal"/>
        <w:rPr/>
      </w:pPr>
      <w:r>
        <w:rPr/>
        <w:t>При разработке общетеоретических основ темы диссертации и специальных исследовательских вопросов автор опирался, прежде всего, на работы Д. Андреева, В. Белинского, Н. Бердяева, И. Ильина, И. Киреевского, Н. Лосского, В. Розанова, В. Соловьева, Г. Федотова, П. Флоренского и Е. Ануфриевой, М.^ахтина, Н. Ворониной, Г. Гачева, А. Гуревича, И. Дзялошин-ского, Н. Касьяновой, В. Колесова, И. Кона, И. Корчагиной, Ю. Левицкого, А. Лубского, Ю. Лотмана, Л. Путиловой, Н. Пушкаревой, В. Рамих, О. Рябова, П. Сакулина, Ю. Степанова.</w:t>
      </w:r>
    </w:p>
    <w:p>
      <w:pPr>
        <w:pStyle w:val="Normal"/>
        <w:rPr/>
      </w:pPr>
      <w:r>
        <w:rPr/>
      </w:r>
    </w:p>
    <w:p>
      <w:pPr>
        <w:pStyle w:val="Normal"/>
        <w:rPr/>
      </w:pPr>
      <w:r>
        <w:rPr/>
        <w:t>Среди зарубежных специалистов, работы которых учитывались при анализе темы диссертации, необходимо назвать А. Адлера, И. Бахофена, Э. Берна, С. де Бовуар, О. Вейнингера, Э. Гидденса, К. Гиллиган, Ф. Грауса, К. Миллет, Д. Милль, Г. Плосса, У. Раульфа, 3. Фрейда, Э. Фромма, К. Хорни, А. Швейгер-Лерхенфельда, А. Шопенгауэра, О. Шпенглера, В. Шубарта, Ю. Эво-лу, М. Элиаде, К.Г. Юнга и других.</w:t>
      </w:r>
    </w:p>
    <w:p>
      <w:pPr>
        <w:pStyle w:val="Normal"/>
        <w:rPr/>
      </w:pPr>
      <w:r>
        <w:rPr/>
      </w:r>
    </w:p>
    <w:p>
      <w:pPr>
        <w:pStyle w:val="Normal"/>
        <w:rPr/>
      </w:pPr>
      <w:r>
        <w:rPr/>
        <w:t>В качестве фактологического материала были использованы произве- дения русских писательниц: В. Аксеновой, С. Алексиевич, М. Арбатовой, Б. Ахмадулиной, А. Ахматовой, А. Барыковой, А. Бялко, С. Василенко, М. Виш-невецкой, А. Волковой, Г. Галиной, Е. Ган, 3. Гиппиус, Е. Дашковой, Е. Долго-</w:t>
      </w:r>
    </w:p>
    <w:p>
      <w:pPr>
        <w:pStyle w:val="Normal"/>
        <w:rPr/>
      </w:pPr>
      <w:r>
        <w:rPr/>
      </w:r>
    </w:p>
    <w:p>
      <w:pPr>
        <w:pStyle w:val="Normal"/>
        <w:rPr/>
      </w:pPr>
      <w:r>
        <w:rPr/>
        <w:t>13</w:t>
      </w:r>
    </w:p>
    <w:p>
      <w:pPr>
        <w:pStyle w:val="Normal"/>
        <w:rPr/>
      </w:pPr>
      <w:r>
        <w:rPr/>
      </w:r>
    </w:p>
    <w:p>
      <w:pPr>
        <w:pStyle w:val="Normal"/>
        <w:rPr/>
      </w:pPr>
      <w:r>
        <w:rPr/>
        <w:t>руковой, В. Долиной, Ю. Друниной, Н. Дуровой, Ю. Жадовской, В. Захаровой, М. Зубовой, В. Карауловой, Е. Княжниной, С. Ковалевской, Н. Крандиевской-Толстой, М. Крестовской, Е. Кульман, А. Марининой, М. Лохвицкой, Л. Миллер, Ю. Мориц, В. Нарбиковой, В. Павловой, Л. Петрушевской, Е. Растопчи-ной, Н. Садур, С. Соболевой, Н. Сумароковой, Н. Сухановой, М. Сушковой, В. Токаревой, А. Турчаниновой, В. Тушновой, Тэффи, Е. Урусовой, С. Хво-щинской, Н. Хвощинской, М. Цветаевой, О. Шапир и др.</w:t>
      </w:r>
    </w:p>
    <w:p>
      <w:pPr>
        <w:pStyle w:val="Normal"/>
        <w:rPr/>
      </w:pPr>
      <w:r>
        <w:rPr/>
      </w:r>
    </w:p>
    <w:p>
      <w:pPr>
        <w:pStyle w:val="Normal"/>
        <w:rPr/>
      </w:pPr>
      <w:r>
        <w:rPr/>
        <w:t>Особое место в исследовании занимают психологические, литературоведческие, лингвистические, литературно-критические публикации, свя-занные с творческой саморефлексией женской ментальное™ Е. Бакушевой, Н. Габриэлян,. Е . Сорошко, О. Демидовой, В. Иваницкого, Т. Крючковой, М. Михайловой, В. Нерознак, Д. Нечаевского, Т. Ровенской, Е. Трофимовой, Н. Фатеевой, И. Халеевой, О. Шлычковой.</w:t>
      </w:r>
    </w:p>
    <w:p>
      <w:pPr>
        <w:pStyle w:val="Normal"/>
        <w:rPr/>
      </w:pPr>
      <w:r>
        <w:rPr/>
      </w:r>
    </w:p>
    <w:p>
      <w:pPr>
        <w:pStyle w:val="Normal"/>
        <w:rPr/>
      </w:pPr>
      <w:r>
        <w:rPr/>
        <w:t>Анализ произведений проводился с использованием словарей: «Dictionary of Russian Women writers» (1994), «Русские советские писатели. Поэты. Библиограф.указ.» (1977-1988), «Русские советские писатели. Прозаики. Библиофаф.указ.» (1959-1972), материалы к словарю русских писателей кон- ца XX - начала XXI века «Изборник» (2002), материалы к словарю русских писателей XX - начала XXI века «Победители и побежденные» (2004).</w:t>
      </w:r>
    </w:p>
    <w:p>
      <w:pPr>
        <w:pStyle w:val="Normal"/>
        <w:rPr/>
      </w:pPr>
      <w:r>
        <w:rPr/>
      </w:r>
    </w:p>
    <w:p>
      <w:pPr>
        <w:pStyle w:val="Normal"/>
        <w:rPr/>
      </w:pPr>
      <w:r>
        <w:rPr/>
        <w:t>Научная новизна исследования заключается в следующем:</w:t>
      </w:r>
    </w:p>
    <w:p>
      <w:pPr>
        <w:pStyle w:val="Normal"/>
        <w:rPr/>
      </w:pPr>
      <w:r>
        <w:rPr/>
      </w:r>
    </w:p>
    <w:p>
      <w:pPr>
        <w:pStyle w:val="Normal"/>
        <w:rPr/>
      </w:pPr>
      <w:r>
        <w:rPr/>
        <w:t>- определены и обоснованы методологические основы и гносеологический инструментарий для рассмотрения в философско-культурологическом аспекте женской ментальности как формы тендерного самосознания. В научный обиход вводится термин «женская менталъность»\</w:t>
      </w:r>
    </w:p>
    <w:p>
      <w:pPr>
        <w:pStyle w:val="Normal"/>
        <w:rPr/>
      </w:pPr>
      <w:r>
        <w:rPr/>
      </w:r>
    </w:p>
    <w:p>
      <w:pPr>
        <w:pStyle w:val="Normal"/>
        <w:rPr/>
      </w:pPr>
      <w:r>
        <w:rPr/>
        <w:t>- выявлена основная константа ментального свойства, несущая определяющую роль в становлении женской ментальности - архетип Матери;</w:t>
      </w:r>
    </w:p>
    <w:p>
      <w:pPr>
        <w:pStyle w:val="Normal"/>
        <w:rPr/>
      </w:pPr>
      <w:r>
        <w:rPr/>
      </w:r>
    </w:p>
    <w:p>
      <w:pPr>
        <w:pStyle w:val="Normal"/>
        <w:rPr/>
      </w:pPr>
      <w:r>
        <w:rPr/>
        <w:t>- обнаружена и аргументирована теоретически и фактологически система взаимосвязанных факторов, определяющая типологические черты женской литературы; представлен и проанализирован комплекс устойчивых ха-</w:t>
      </w:r>
    </w:p>
    <w:p>
      <w:pPr>
        <w:pStyle w:val="Normal"/>
        <w:rPr/>
      </w:pPr>
      <w:r>
        <w:rPr/>
      </w:r>
    </w:p>
    <w:p>
      <w:pPr>
        <w:pStyle w:val="Normal"/>
        <w:rPr/>
      </w:pPr>
      <w:r>
        <w:rPr/>
        <w:t>14</w:t>
      </w:r>
    </w:p>
    <w:p>
      <w:pPr>
        <w:pStyle w:val="Normal"/>
        <w:rPr/>
      </w:pPr>
      <w:r>
        <w:rPr/>
      </w:r>
    </w:p>
    <w:p>
      <w:pPr>
        <w:pStyle w:val="Normal"/>
        <w:rPr/>
      </w:pPr>
      <w:r>
        <w:rPr/>
        <w:t>рактеристик данного феномена, установлена терминологическая необходи-^ мость понятия «женская литература»;</w:t>
      </w:r>
    </w:p>
    <w:p>
      <w:pPr>
        <w:pStyle w:val="Normal"/>
        <w:rPr/>
      </w:pPr>
      <w:r>
        <w:rPr/>
      </w:r>
    </w:p>
    <w:p>
      <w:pPr>
        <w:pStyle w:val="Normal"/>
        <w:rPr/>
      </w:pPr>
      <w:r>
        <w:rPr/>
        <w:t>- выстроена био-социо-культурная модель женской литературы, учитывающая инновационное проявление традиционного ядра женской менталь-ности;</w:t>
      </w:r>
    </w:p>
    <w:p>
      <w:pPr>
        <w:pStyle w:val="Normal"/>
        <w:rPr/>
      </w:pPr>
      <w:r>
        <w:rPr/>
      </w:r>
    </w:p>
    <w:p>
      <w:pPr>
        <w:pStyle w:val="Normal"/>
        <w:rPr/>
      </w:pPr>
      <w:r>
        <w:rPr/>
        <w:t>- дан культурологический анализ процессов, происходящих в пространстве женского литературно-художественного творчества.</w:t>
      </w:r>
    </w:p>
    <w:p>
      <w:pPr>
        <w:pStyle w:val="Normal"/>
        <w:rPr/>
      </w:pPr>
      <w:r>
        <w:rPr/>
      </w:r>
    </w:p>
    <w:p>
      <w:pPr>
        <w:pStyle w:val="Normal"/>
        <w:rPr/>
      </w:pPr>
      <w:r>
        <w:rPr/>
        <w:t>Диссертация представляет собой первое комплексное научное исследование женского литературного творчества от эпохи возникновения фольклора до наших дней. Тем самым проблема форм существования женской литературы, являющаяся элементом самобытной женской культурной традиции, ее места и значения, вводится в круг явлений, заслуживающих непредвзятого научного рассмотрения. Подход, при котором женская литература рассматривается как творческая редупликация женской ментальности, позволяет выявить особенности женского взгляда на «вечные вопросы» и наиболее актуальные проблемы современности.</w:t>
      </w:r>
    </w:p>
    <w:p>
      <w:pPr>
        <w:pStyle w:val="Normal"/>
        <w:rPr/>
      </w:pPr>
      <w:r>
        <w:rPr/>
      </w:r>
    </w:p>
    <w:p>
      <w:pPr>
        <w:pStyle w:val="Normal"/>
        <w:rPr/>
      </w:pPr>
      <w:r>
        <w:rPr/>
        <w:t>К наиболее значительным положениям, выносимым на защиту, '± можно отнести следующие:</w:t>
      </w:r>
    </w:p>
    <w:p>
      <w:pPr>
        <w:pStyle w:val="Normal"/>
        <w:rPr/>
      </w:pPr>
      <w:r>
        <w:rPr/>
      </w:r>
    </w:p>
    <w:p>
      <w:pPr>
        <w:pStyle w:val="Normal"/>
        <w:rPr/>
      </w:pPr>
      <w:r>
        <w:rPr/>
        <w:t>1. Обосновано понимание женской ментальности как объекта познания, обусловленного тендерной унифицированностью социокультурного бытия. Опираясь на представление о тендере как культурно-символическом подтверждении биологического пола, диссертант включает в гносеологический аппарат такие понятия, как «пол», «гендер», «женственность», «женская ментальность», «творческая ДНК», «интродукция женской ментальности», «репликация (редупликация) женственности».</w:t>
      </w:r>
    </w:p>
    <w:p>
      <w:pPr>
        <w:pStyle w:val="Normal"/>
        <w:rPr/>
      </w:pPr>
      <w:r>
        <w:rPr/>
      </w:r>
    </w:p>
    <w:p>
      <w:pPr>
        <w:pStyle w:val="Normal"/>
        <w:rPr/>
      </w:pPr>
      <w:r>
        <w:rPr/>
        <w:t>2. Автор выявляет природу женской ментальности, рассматривая ее ¦'ф. как био-социо-культурную специфику личности женщины. Она происходит</w:t>
      </w:r>
    </w:p>
    <w:p>
      <w:pPr>
        <w:pStyle w:val="Normal"/>
        <w:rPr/>
      </w:pPr>
      <w:r>
        <w:rPr/>
      </w:r>
    </w:p>
    <w:p>
      <w:pPr>
        <w:pStyle w:val="Normal"/>
        <w:rPr/>
      </w:pPr>
      <w:r>
        <w:rPr/>
        <w:t>из обусловленного природой архетипа Матери. Характеризуется стереотипным, обозначенным социумом набором качеств (эмоциональностью, экспрес-</w:t>
      </w:r>
    </w:p>
    <w:p>
      <w:pPr>
        <w:pStyle w:val="Normal"/>
        <w:rPr/>
      </w:pPr>
      <w:r>
        <w:rPr/>
      </w:r>
    </w:p>
    <w:p>
      <w:pPr>
        <w:pStyle w:val="Normal"/>
        <w:rPr/>
      </w:pPr>
      <w:r>
        <w:rPr/>
        <w:t>15</w:t>
      </w:r>
    </w:p>
    <w:p>
      <w:pPr>
        <w:pStyle w:val="Normal"/>
        <w:rPr/>
      </w:pPr>
      <w:r>
        <w:rPr/>
      </w:r>
    </w:p>
    <w:p>
      <w:pPr>
        <w:pStyle w:val="Normal"/>
        <w:rPr/>
      </w:pPr>
      <w:r>
        <w:rPr/>
        <w:t>сивностью, чуткостью, коммуникабельностью, терпимостью, жертвенностью, ориентированностью на коллективность) и находится в прямой зависимости от требований той или иной культурно-исторической эпохи, определяющей преобладание фемининного (например, в XVITI в.) или маскулинного (свойственного рубежу XX-XXI вв.) стиля поведения.</w:t>
      </w:r>
    </w:p>
    <w:p>
      <w:pPr>
        <w:pStyle w:val="Normal"/>
        <w:rPr/>
      </w:pPr>
      <w:r>
        <w:rPr/>
      </w:r>
    </w:p>
    <w:p>
      <w:pPr>
        <w:pStyle w:val="Normal"/>
        <w:rPr/>
      </w:pPr>
      <w:r>
        <w:rPr/>
        <w:t>3. При анализе констант, способствовавших формированию мен-тальности русской женщины, выявлено постоянное наличие своеобразной центр-константы, отражающей определенные социокультурные закономерности развития женственности в России. Русский национальный характер, специфическими свойствами которого выступают всечеловечность, смирение, соборность, неоформленность, природность, милосердие и таинственность (т.е. исконно «женские» качества), оказывает определенное влияние на женскую ментальность. В результате наложения культурного и «биологического» архетипа Матери как основополагающего элемента женственности происходит его аккумулирование. Это приводит к возникновению матри-фокальной матрицы русской женской ментальное™, характеризующей существующие в обществе отношения парадигмой «Мать — Сын» и объяс- няющей парадоксы русской женской души (мягкость, повышенная терпимость к избраннику, предпочтение семьи карьере).</w:t>
      </w:r>
    </w:p>
    <w:p>
      <w:pPr>
        <w:pStyle w:val="Normal"/>
        <w:rPr/>
      </w:pPr>
      <w:r>
        <w:rPr/>
      </w:r>
    </w:p>
    <w:p>
      <w:pPr>
        <w:pStyle w:val="Normal"/>
        <w:rPr/>
      </w:pPr>
      <w:r>
        <w:rPr/>
        <w:t>4. Утверждается безусловное существование тендерной специфики художественных произведений. Это является следствием влияния бессознательного на творческий процесс, что закреплено в одном из параметров текстообразования — «языковой личности», воплощающей в тексте как собственную индивидуальность автора, так и неповторимость той исторической эпохи, в которой она живет. Особенности реализации тендера в художественном тексте обусловлены влиянием тендерных стереотипов (т.е. коллек- тивных бессознательных представлений). На уровне лексических средств, системы образов, композиции произведения находят свое отражение следующие качества: для мужественности - надежность, последовательность,</w:t>
      </w:r>
    </w:p>
    <w:p>
      <w:pPr>
        <w:pStyle w:val="Normal"/>
        <w:rPr/>
      </w:pPr>
      <w:r>
        <w:rPr/>
      </w:r>
    </w:p>
    <w:p>
      <w:pPr>
        <w:pStyle w:val="Normal"/>
        <w:rPr/>
      </w:pPr>
      <w:r>
        <w:rPr/>
        <w:t>16</w:t>
      </w:r>
    </w:p>
    <w:p>
      <w:pPr>
        <w:pStyle w:val="Normal"/>
        <w:rPr/>
      </w:pPr>
      <w:r>
        <w:rPr/>
      </w:r>
    </w:p>
    <w:p>
      <w:pPr>
        <w:pStyle w:val="Normal"/>
        <w:rPr/>
      </w:pPr>
      <w:r>
        <w:rPr/>
        <w:t>предсказуемость поступков, постоянство привычек, приверженность системе и Ь нормам, независимость поступков от личных симпатий, прямолинейность высказываний и т.п.; для женственности — гибкость в поведении, спонтанность в поступках, частая переключаемость, повышенная эмоциональность, сопереживание, неуверенность и беззащитность в условиях суровой реальности и т.д.</w:t>
      </w:r>
    </w:p>
    <w:p>
      <w:pPr>
        <w:pStyle w:val="Normal"/>
        <w:rPr/>
      </w:pPr>
      <w:r>
        <w:rPr/>
      </w:r>
    </w:p>
    <w:p>
      <w:pPr>
        <w:pStyle w:val="Normal"/>
        <w:rPr/>
      </w:pPr>
      <w:r>
        <w:rPr/>
        <w:t>5. Впервые в систематизированном виде выделены типологические черты термина «женская литература». Они выступают в виде неразрывного синтеза следующих компонентов: языковой оболочки, представленной словоформой «женская литература»; реалии, которую она обозначает (т.е. совокупность созданных женщинами художественных произведений) и культурно-психологического обоснования, позволяющего рассматривать ее как результат действия «закона сохранения однажды проявившейся творческой энергии» (П.Н. Сакулин) (252. 80). Диссертант придает термину официальный статус и трактует женскую литературу как вербальное воплощение женской ментальности посредством системы культурно-опосредованных символов женственности, что подтверждается существованием «символической ре-:+ шетки» женского литературно-художественного творчества.</w:t>
      </w:r>
    </w:p>
    <w:p>
      <w:pPr>
        <w:pStyle w:val="Normal"/>
        <w:rPr/>
      </w:pPr>
      <w:r>
        <w:rPr/>
      </w:r>
    </w:p>
    <w:p>
      <w:pPr>
        <w:pStyle w:val="Normal"/>
        <w:rPr/>
      </w:pPr>
      <w:r>
        <w:rPr/>
        <w:t>Ее связующей силой выступает женская ментальность (для женщин-писательниц). Основополагающим элементом, генетически определяющим специфику произведений, созданных женщинами, является архетип Матери, который, будучи основой женственности, творчески воплощает ее качества в символах (образах, выходящих за собственные пределы и связанные с неким смыслом) через процесс номинации (создавая образ женщины, матери), адъективации (выделяя ее основные качества: доброту, мягкость, коммуникабельность, всепрощение, сердечность, заботу, преданность, терпеливость и т.п.), («$ описание выполняемых ею функций (например, проявление вышеперечислен-• ных качеств, вынашивание ребенка и пр.). Многочисленные символы представляют собой смысловую парадигму, формирующуюся в пространстве трех</w:t>
      </w:r>
    </w:p>
    <w:p>
      <w:pPr>
        <w:pStyle w:val="Normal"/>
        <w:rPr/>
      </w:pPr>
      <w:r>
        <w:rPr/>
      </w:r>
    </w:p>
    <w:p>
      <w:pPr>
        <w:pStyle w:val="Normal"/>
        <w:rPr/>
      </w:pPr>
      <w:r>
        <w:rPr/>
        <w:t>17</w:t>
      </w:r>
    </w:p>
    <w:p>
      <w:pPr>
        <w:pStyle w:val="Normal"/>
        <w:rPr/>
      </w:pPr>
      <w:r>
        <w:rPr/>
      </w:r>
    </w:p>
    <w:p>
      <w:pPr>
        <w:pStyle w:val="Normal"/>
        <w:rPr/>
      </w:pPr>
      <w:r>
        <w:rPr/>
        <w:t>основных универсалий — «Дом», «Ребенок», «Мужчина». Правомерность их выделения подтверждена всем ходом культурного развития человечества и запечатлена и в божествах (а точнее, в функциях, которые они выполняли), и в символах (культурных знаках), изначально воспринимаемых как «женские».</w:t>
      </w:r>
    </w:p>
    <w:p>
      <w:pPr>
        <w:pStyle w:val="Normal"/>
        <w:rPr/>
      </w:pPr>
      <w:r>
        <w:rPr/>
      </w:r>
    </w:p>
    <w:p>
      <w:pPr>
        <w:pStyle w:val="Normal"/>
        <w:rPr/>
      </w:pPr>
      <w:r>
        <w:rPr/>
        <w:t>6. Творческая редупликация женской ментальности рассматривается в контексте существования литературно-критической мысли. Диссертант фак-тологочески подтверждает существование в пространстве русской критики особого направления, посвященного проблемам женской литературы, что по-зволяет воспринимать ее как полноправную часть общероссийского литературного (и культурного в целом) процесса, включающую в себя не только словесно-художественные произведения писательниц, социально, идеологически и эстетически разнокачественные, но и формы их общественного бытования (т.е. читательскую реакцию в виде литературной критики, эпистолярной литературы, мемуаров и пр.).</w:t>
      </w:r>
    </w:p>
    <w:p>
      <w:pPr>
        <w:pStyle w:val="Normal"/>
        <w:rPr/>
      </w:pPr>
      <w:r>
        <w:rPr/>
      </w:r>
    </w:p>
    <w:p>
      <w:pPr>
        <w:pStyle w:val="Normal"/>
        <w:rPr/>
      </w:pPr>
      <w:r>
        <w:rPr/>
        <w:t>7. Использование предметного, функционального и исторического подходов при анализе структурообразующих элементов женской литературы выявило ее сущность как многоуровневой системы, подчиняющейся собственным законам, в результате действия которых полиэлементность женского творчества способствует приобретению особого свойства, отличного от свойств ее составляющих. Так, в состав женской литературно-художественной конгломерации входят произведения трех литературных родов, каждый из которых соответствует определенной функции слова: репрезентативной (эпос), эмотивной (лирика) и коммуникативной (драма). Возникающее в результате их объединения основное свойство женской литературы предстает как стремление к возможности внести в современное литературное творчество иные, отличные от официально признанных, знаково-символические элементы, порожденные архетипом Матери, что позволи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1:00Z</dcterms:created>
  <dc:creator>Admin</dc:creator>
  <dc:description/>
  <cp:keywords/>
  <dc:language>en-US</dc:language>
  <cp:lastModifiedBy>Rezanko</cp:lastModifiedBy>
  <dcterms:modified xsi:type="dcterms:W3CDTF">2010-02-18T10:11:00Z</dcterms:modified>
  <cp:revision>2</cp:revision>
  <dc:subject/>
  <dc:title>Введение </dc:title>
</cp:coreProperties>
</file>