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ІОНАЛЬНА АКАДЕМІЯ АГРАРНИХ НАУК УКРАЇНИ</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ЦІОНАЛЬНИЙ   НАУКОВИЙ   ЦЕНТР </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ІНСТИТУТ АГРАРНОЇ ЕКОНОМІКИ»</w:t>
      </w:r>
    </w:p>
    <w:p>
      <w:pPr>
        <w:pStyle w:val="Normal"/>
        <w:shd w:fill="FFFFFF" w:val="clear"/>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6660"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На правах рукопису</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ЯРУШ ІВАН МИХАЙЛОВИЧ</w:t>
      </w:r>
    </w:p>
    <w:p>
      <w:pPr>
        <w:pStyle w:val="Normal"/>
        <w:shd w:fill="FFFFFF" w:val="clear"/>
        <w:tabs>
          <w:tab w:val="clear" w:pos="708"/>
          <w:tab w:val="left" w:pos="5448"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hd w:fill="FFFFFF" w:val="clear"/>
        <w:tabs>
          <w:tab w:val="clear" w:pos="708"/>
          <w:tab w:val="left" w:pos="5448"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68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УДК 330.131.7.009.12:631.11:657.422.1</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ЗИКИ КРЕДИТУВАННЯ СІЛЬСЬКОГОСПОДАРСЬКИХ ПІДПРИЄМСТВ БАНКАМИ</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8 – гроші, фінанси і кредит</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сертація на здобуття наукового ступеня </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ндидата економічних наук</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860"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Науковий керівник –</w:t>
      </w:r>
    </w:p>
    <w:p>
      <w:pPr>
        <w:pStyle w:val="Normal"/>
        <w:shd w:fill="FFFFFF" w:val="clear"/>
        <w:tabs>
          <w:tab w:val="clear" w:pos="708"/>
          <w:tab w:val="left" w:pos="4860" w:leader="none"/>
        </w:tabs>
        <w:spacing w:lineRule="auto" w:line="360" w:before="0" w:after="0"/>
        <w:ind w:left="141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Навроцький Степан Аркадійович,</w:t>
      </w:r>
    </w:p>
    <w:p>
      <w:pPr>
        <w:pStyle w:val="Normal"/>
        <w:shd w:fill="FFFFFF" w:val="clear"/>
        <w:tabs>
          <w:tab w:val="clear" w:pos="708"/>
          <w:tab w:val="left" w:pos="4860"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доктор економічних наук</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caps/>
          <w:color w:val="000000"/>
          <w:sz w:val="28"/>
          <w:szCs w:val="28"/>
        </w:rPr>
      </w:pPr>
      <w:r>
        <w:rPr>
          <w:rFonts w:cs="Times New Roman" w:ascii="Times New Roman" w:hAnsi="Times New Roman"/>
          <w:b/>
          <w:bCs/>
          <w:color w:val="000000"/>
          <w:sz w:val="28"/>
          <w:szCs w:val="28"/>
        </w:rPr>
        <w:t>Київ – 2013</w:t>
      </w:r>
      <w:r>
        <w:br w:type="page"/>
      </w:r>
    </w:p>
    <w:p>
      <w:pPr>
        <w:pStyle w:val="Normal"/>
        <w:jc w:val="center"/>
        <w:rPr/>
      </w:pPr>
      <w:r>
        <w:rPr/>
        <w:t>Зміст</w:t>
      </w:r>
    </w:p>
    <w:tbl>
      <w:tblPr>
        <w:tblW w:w="9961" w:type="dxa"/>
        <w:jc w:val="left"/>
        <w:tblInd w:w="-108" w:type="dxa"/>
        <w:tblLayout w:type="fixed"/>
        <w:tblCellMar>
          <w:top w:w="0" w:type="dxa"/>
          <w:left w:w="108" w:type="dxa"/>
          <w:bottom w:w="0" w:type="dxa"/>
          <w:right w:w="108" w:type="dxa"/>
        </w:tblCellMar>
      </w:tblPr>
      <w:tblGrid>
        <w:gridCol w:w="1740"/>
        <w:gridCol w:w="7229"/>
        <w:gridCol w:w="992"/>
      </w:tblGrid>
      <w:tr>
        <w:trPr/>
        <w:tc>
          <w:tcPr>
            <w:tcW w:w="1740" w:type="dxa"/>
            <w:tcBorders/>
            <w:vAlign w:val="center"/>
          </w:tcPr>
          <w:p>
            <w:pPr>
              <w:pStyle w:val="Normal"/>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29" w:type="dxa"/>
            <w:tcBorders/>
            <w:vAlign w:val="center"/>
          </w:tcPr>
          <w:p>
            <w:pPr>
              <w:pStyle w:val="Normal"/>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w:t>
            </w:r>
          </w:p>
        </w:tc>
      </w:tr>
      <w:tr>
        <w:trPr/>
        <w:tc>
          <w:tcPr>
            <w:tcW w:w="1740" w:type="dxa"/>
            <w:tcBorders/>
            <w:vAlign w:val="center"/>
          </w:tcPr>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w:t>
            </w:r>
          </w:p>
        </w:tc>
        <w:tc>
          <w:tcPr>
            <w:tcW w:w="7229" w:type="dxa"/>
            <w:tcBorders/>
            <w:vAlign w:val="center"/>
          </w:tcPr>
          <w:p>
            <w:pPr>
              <w:pStyle w:val="Normal"/>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740" w:type="dxa"/>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РОЗДІЛ 1</w:t>
            </w:r>
          </w:p>
        </w:tc>
        <w:tc>
          <w:tcPr>
            <w:tcW w:w="7229" w:type="dxa"/>
            <w:tcBorders/>
            <w:vAlign w:val="center"/>
          </w:tcPr>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НІ І МЕТОДИЧНІ ОСНОВИ БАНКІВСЬКИХ КРЕДИТНИХ РИЗИКІВ В ПРОЦЕСІ КРЕДИТУВАННЯ СІЛЬСЬКОГОСПОДАРСЬКИХ ПІДПРИЄМСТВ</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740" w:type="dxa"/>
            <w:tcBorders/>
          </w:tcPr>
          <w:p>
            <w:pPr>
              <w:pStyle w:val="Normal"/>
              <w:tabs>
                <w:tab w:val="clear" w:pos="708"/>
                <w:tab w:val="left" w:pos="1171" w:leader="none"/>
              </w:tabs>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Кредитний ризик банків у сфері фінансових ризиків</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740" w:type="dxa"/>
            <w:tcBorders/>
          </w:tcPr>
          <w:p>
            <w:pPr>
              <w:pStyle w:val="Normal"/>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Специфічні ризики кредитування банками сільськогосподарських підприємств</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740" w:type="dxa"/>
            <w:tcBorders/>
          </w:tcPr>
          <w:p>
            <w:pPr>
              <w:pStyle w:val="Normal"/>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етоди оцінювання кредитного ризику</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740" w:type="dxa"/>
            <w:tcBorders/>
          </w:tcPr>
          <w:p>
            <w:pPr>
              <w:pStyle w:val="Normal"/>
              <w:snapToGrid w:val="false"/>
              <w:spacing w:lineRule="auto" w:line="240" w:before="12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1</w:t>
            </w:r>
          </w:p>
        </w:tc>
        <w:tc>
          <w:tcPr>
            <w:tcW w:w="992" w:type="dxa"/>
            <w:tcBorders/>
            <w:vAlign w:val="center"/>
          </w:tcPr>
          <w:p>
            <w:pPr>
              <w:pStyle w:val="BodyTextIndent1"/>
              <w:spacing w:lineRule="auto" w:line="240" w:before="120" w:after="0"/>
              <w:ind w:hanging="0"/>
              <w:jc w:val="center"/>
              <w:rPr>
                <w:rFonts w:ascii="Times New Roman" w:hAnsi="Times New Roman" w:cs="Times New Roman"/>
                <w:szCs w:val="28"/>
                <w:lang w:eastAsia="en-US"/>
              </w:rPr>
            </w:pPr>
            <w:r>
              <w:rPr>
                <w:rFonts w:cs="Times New Roman" w:ascii="Times New Roman" w:hAnsi="Times New Roman"/>
                <w:szCs w:val="28"/>
              </w:rPr>
              <w:t>54</w:t>
            </w:r>
          </w:p>
        </w:tc>
      </w:tr>
      <w:tr>
        <w:trPr/>
        <w:tc>
          <w:tcPr>
            <w:tcW w:w="1740" w:type="dxa"/>
            <w:tcBorders/>
          </w:tcPr>
          <w:p>
            <w:pPr>
              <w:pStyle w:val="BodyTextIndent1"/>
              <w:spacing w:lineRule="auto" w:line="240" w:before="120" w:after="0"/>
              <w:ind w:hanging="0"/>
              <w:rPr>
                <w:rFonts w:ascii="Times New Roman" w:hAnsi="Times New Roman" w:cs="Times New Roman"/>
                <w:szCs w:val="28"/>
                <w:lang w:eastAsia="en-US"/>
              </w:rPr>
            </w:pPr>
            <w:r>
              <w:rPr>
                <w:rFonts w:cs="Times New Roman" w:ascii="Times New Roman" w:hAnsi="Times New Roman"/>
                <w:b/>
                <w:bCs/>
                <w:szCs w:val="28"/>
              </w:rPr>
              <w:t>РОЗДІЛ 2</w:t>
            </w:r>
          </w:p>
        </w:tc>
        <w:tc>
          <w:tcPr>
            <w:tcW w:w="7229" w:type="dxa"/>
            <w:tcBorders/>
            <w:vAlign w:val="center"/>
          </w:tcPr>
          <w:p>
            <w:pPr>
              <w:pStyle w:val="BodyTextIndent1"/>
              <w:spacing w:lineRule="auto" w:line="240" w:before="120" w:after="0"/>
              <w:ind w:hanging="0"/>
              <w:rPr>
                <w:rFonts w:ascii="Times New Roman" w:hAnsi="Times New Roman" w:cs="Times New Roman"/>
                <w:b/>
                <w:b/>
                <w:bCs/>
                <w:szCs w:val="28"/>
                <w:lang w:eastAsia="en-US"/>
              </w:rPr>
            </w:pPr>
            <w:r>
              <w:rPr>
                <w:rFonts w:cs="Times New Roman" w:ascii="Times New Roman" w:hAnsi="Times New Roman"/>
                <w:b/>
                <w:bCs/>
                <w:szCs w:val="28"/>
              </w:rPr>
              <w:t>АНАЛІЗ ТЕНДЕНЦІЙ КРЕДИТНОГО ЗАБЕЗПЕЧЕННЯ, ОЦІНКИ І МІНІМІЗАЦІІЇ КРЕДИТНИХ РИЗИКІВ ПРИ КРЕДИТУВАННІ СІЛЬСЬКОГОСПОДАРСЬКИХ ПІДПРИЄМСТВ УКРАЇНИ</w:t>
            </w:r>
          </w:p>
        </w:tc>
        <w:tc>
          <w:tcPr>
            <w:tcW w:w="992" w:type="dxa"/>
            <w:tcBorders/>
            <w:vAlign w:val="center"/>
          </w:tcPr>
          <w:p>
            <w:pPr>
              <w:pStyle w:val="BodyTextIndent1"/>
              <w:spacing w:lineRule="auto" w:line="240" w:before="120" w:after="0"/>
              <w:ind w:hanging="0"/>
              <w:jc w:val="center"/>
              <w:rPr>
                <w:rFonts w:ascii="Times New Roman" w:hAnsi="Times New Roman" w:cs="Times New Roman"/>
                <w:szCs w:val="28"/>
                <w:lang w:eastAsia="en-US"/>
              </w:rPr>
            </w:pPr>
            <w:r>
              <w:rPr>
                <w:rFonts w:cs="Times New Roman" w:ascii="Times New Roman" w:hAnsi="Times New Roman"/>
                <w:szCs w:val="28"/>
              </w:rPr>
              <w:t>57</w:t>
            </w:r>
          </w:p>
        </w:tc>
      </w:tr>
      <w:tr>
        <w:trPr/>
        <w:tc>
          <w:tcPr>
            <w:tcW w:w="1740" w:type="dxa"/>
            <w:tcBorders/>
          </w:tcPr>
          <w:p>
            <w:pPr>
              <w:pStyle w:val="BodyTextIndent1"/>
              <w:spacing w:lineRule="auto" w:line="240" w:before="120" w:after="0"/>
              <w:ind w:hanging="0"/>
              <w:jc w:val="right"/>
              <w:rPr>
                <w:rFonts w:ascii="Times New Roman" w:hAnsi="Times New Roman" w:cs="Times New Roman"/>
                <w:szCs w:val="28"/>
                <w:lang w:eastAsia="en-US"/>
              </w:rPr>
            </w:pPr>
            <w:r>
              <w:rPr>
                <w:rFonts w:cs="Times New Roman" w:ascii="Times New Roman" w:hAnsi="Times New Roman"/>
                <w:szCs w:val="28"/>
              </w:rPr>
              <w:t>2.1</w:t>
            </w:r>
          </w:p>
        </w:tc>
        <w:tc>
          <w:tcPr>
            <w:tcW w:w="7229" w:type="dxa"/>
            <w:tcBorders/>
            <w:vAlign w:val="center"/>
          </w:tcPr>
          <w:p>
            <w:pPr>
              <w:pStyle w:val="BodyTextIndent1"/>
              <w:spacing w:lineRule="auto" w:line="240" w:before="120" w:after="0"/>
              <w:ind w:hanging="0"/>
              <w:rPr>
                <w:rFonts w:ascii="Times New Roman" w:hAnsi="Times New Roman" w:cs="Times New Roman"/>
                <w:szCs w:val="28"/>
                <w:lang w:eastAsia="en-US"/>
              </w:rPr>
            </w:pPr>
            <w:r>
              <w:rPr>
                <w:rFonts w:cs="Times New Roman" w:ascii="Times New Roman" w:hAnsi="Times New Roman"/>
                <w:szCs w:val="28"/>
              </w:rPr>
              <w:t>Банківське кредитне забезпечення сільськогосподарського виробництва в Україні</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1740" w:type="dxa"/>
            <w:tcBorders/>
          </w:tcPr>
          <w:p>
            <w:pPr>
              <w:pStyle w:val="Normal"/>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Реалізація існуючих методів оцінки кредитного ризику банком</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740" w:type="dxa"/>
            <w:tcBorders/>
          </w:tcPr>
          <w:p>
            <w:pPr>
              <w:pStyle w:val="Normal"/>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 використання банком засобів мінімізації кредитних ризиків </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1740" w:type="dxa"/>
            <w:tcBorders/>
          </w:tcPr>
          <w:p>
            <w:pPr>
              <w:pStyle w:val="Normal"/>
              <w:snapToGrid w:val="false"/>
              <w:spacing w:lineRule="auto" w:line="240" w:before="12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2</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1740" w:type="dxa"/>
            <w:tcBorders/>
          </w:tcPr>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3</w:t>
            </w:r>
          </w:p>
        </w:tc>
        <w:tc>
          <w:tcPr>
            <w:tcW w:w="7229" w:type="dxa"/>
            <w:tcBorders/>
            <w:vAlign w:val="center"/>
          </w:tcPr>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ЯМИ ЗНИЖЕННЯ РИЗИКУ КРЕДИТУВАННЯ СІЛЬСЬКОГОСПОДАРСЬКИХ ПІДПРИЄМСТВ</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1740" w:type="dxa"/>
            <w:tcBorders/>
          </w:tcPr>
          <w:p>
            <w:pPr>
              <w:pStyle w:val="Normal"/>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оцінки  банками кредитоспроможності сільськогосподарських підприємств та моніторингу кредиту</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1740" w:type="dxa"/>
            <w:tcBorders/>
          </w:tcPr>
          <w:p>
            <w:pPr>
              <w:pStyle w:val="Normal"/>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229" w:type="dxa"/>
            <w:tcBorders/>
            <w:vAlign w:val="center"/>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еханізм управління кредитними ризиками</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c>
          <w:tcPr>
            <w:tcW w:w="1740" w:type="dxa"/>
            <w:tcBorders/>
          </w:tcPr>
          <w:p>
            <w:pPr>
              <w:pStyle w:val="Normal"/>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229" w:type="dxa"/>
            <w:tcBorders/>
            <w:vAlign w:val="center"/>
          </w:tcPr>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мпенсація кредитного ризику банку при наданні кредиту сільськогосподарським підприємствам.</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r>
      <w:tr>
        <w:trPr/>
        <w:tc>
          <w:tcPr>
            <w:tcW w:w="1740" w:type="dxa"/>
            <w:tcBorders/>
          </w:tcPr>
          <w:p>
            <w:pPr>
              <w:pStyle w:val="Normal"/>
              <w:snapToGrid w:val="false"/>
              <w:spacing w:lineRule="auto" w:line="240" w:before="12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229" w:type="dxa"/>
            <w:tcBorders/>
            <w:vAlign w:val="center"/>
          </w:tcPr>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3</w:t>
            </w:r>
          </w:p>
        </w:tc>
        <w:tc>
          <w:tcPr>
            <w:tcW w:w="992" w:type="dxa"/>
            <w:tcBorders/>
            <w:vAlign w:val="center"/>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r>
      <w:tr>
        <w:trPr/>
        <w:tc>
          <w:tcPr>
            <w:tcW w:w="8969" w:type="dxa"/>
            <w:gridSpan w:val="2"/>
            <w:tcBorders/>
            <w:vAlign w:val="center"/>
          </w:tcPr>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tc>
        <w:tc>
          <w:tcPr>
            <w:tcW w:w="992" w:type="dxa"/>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r>
      <w:tr>
        <w:trPr/>
        <w:tc>
          <w:tcPr>
            <w:tcW w:w="8969" w:type="dxa"/>
            <w:gridSpan w:val="2"/>
            <w:tcBorders/>
            <w:vAlign w:val="center"/>
          </w:tcPr>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ВИКОРИСТАНИХ ДЖЕРЕЛ</w:t>
            </w:r>
          </w:p>
        </w:tc>
        <w:tc>
          <w:tcPr>
            <w:tcW w:w="992" w:type="dxa"/>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r>
      <w:tr>
        <w:trPr/>
        <w:tc>
          <w:tcPr>
            <w:tcW w:w="8969" w:type="dxa"/>
            <w:gridSpan w:val="2"/>
            <w:tcBorders/>
            <w:vAlign w:val="center"/>
          </w:tcPr>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КИ</w:t>
            </w:r>
          </w:p>
        </w:tc>
        <w:tc>
          <w:tcPr>
            <w:tcW w:w="992" w:type="dxa"/>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bl>
    <w:p>
      <w:pPr>
        <w:pStyle w:val="Heading1"/>
        <w:numPr>
          <w:ilvl w:val="0"/>
          <w:numId w:val="29"/>
        </w:numPr>
        <w:spacing w:lineRule="auto" w:line="348" w:before="0" w:after="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val="false"/>
          <w:bCs w:val="false"/>
          <w:color w:val="000000"/>
        </w:rPr>
        <w:t>ВСТУП</w:t>
      </w:r>
    </w:p>
    <w:p>
      <w:pPr>
        <w:pStyle w:val="Normal"/>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pStyle w:val="Normal"/>
        <w:spacing w:lineRule="auto" w:line="360" w:before="0" w:after="0"/>
        <w:ind w:firstLine="851"/>
        <w:jc w:val="both"/>
        <w:rPr/>
      </w:pPr>
      <w:r>
        <w:rPr>
          <w:rFonts w:cs="Times New Roman" w:ascii="Times New Roman" w:hAnsi="Times New Roman"/>
          <w:b/>
          <w:bCs/>
          <w:color w:val="000000"/>
          <w:sz w:val="28"/>
          <w:szCs w:val="28"/>
        </w:rPr>
        <w:t>Актуальність теми.</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Розвиток економіки країни – це основний важіль зміцнення національної валюти. Тому в центрі уваги Національного банку України – проблеми роботи комерційних банків з реальним сектором економіки. А саме в цьому секторі на даний час максимально сконцентровані комерційні ризик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ією з фундаментальних проблем створення й підтримки довіри до банку, до всієї кредитної системи в Україні й за кордоном є створення кожним банком ефективної системи управління власними ризиками. Найбільш актуальним з них на даному етапі є кредитний ризик.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альна потреба ефективного управління ризиками не є лише національним явищем або етапом становлення банківської системи України. На початку 80–х років минулого сторіччя з цією проблемою боролися всі закордонні банки. Пошук виходу відбувався у наступних напрямах: 1) зменшення рівня банківських витрат, 2) розширення номенклатури банківських послуг, 3) відхід від витратного принципу формування ціни на кредит.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бсолютно очевидним є той факт, що витратний підхід, при якому ціна кредиту не відбиває ні реальну цінність послуги для клієнта, ні рівень ризиків, прийнятих при цьому банком, а ставка відсотка доходить під тиском конкурентів фактично до рівня витрат (собівартості), не дозволяє банкам працювати над ефективною системою управління кредитним ризиком. Разом з тим, саме це завдання ставиться НБУ перед комерційними банками України як основне.</w:t>
      </w:r>
    </w:p>
    <w:p>
      <w:pPr>
        <w:pStyle w:val="Normal"/>
        <w:spacing w:lineRule="auto" w:line="360" w:before="0" w:after="0"/>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ль банківської системи у кредитуванні сільськогосподарських підприємств є визначальною для галузі сільськогосподарського виробництва. Останні кілька років, аналізуючи стан кредитування сільського господарства, спостерігається досить велика незадоволена потреба аграріїв в коштах для ведення своєї діяльності (у розвиток вітчизняного АПК слід щорічно інвестувати 20–25 млрд грн а, фактично кредитів, в середньому було надано 4,5 – 8 млрд грн). Тому слід віднайти важелі, які допоможуть зрушити ситуацію недостатнього фінансування сільського господарства, – на користь останнього.</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цих умовах надзвичайно важливого значення набуває наукове дослідження проблем управління кредитним банківським ризиком при кредитування аграрних підприємств. А перехід від теорії ризиків до практики управління цим і супутніми йому ризиками для окремого банку, для всієї банківської системи України та для сільськогосподарських підприємств має вкрай важливе значення.</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умови благополучного вирішення цього питання аграрний сектор отримає додатково велику кількість доступних фінансів для свого розвитку, а це сприятиме процвітанню економіки України в цілому.</w:t>
      </w:r>
    </w:p>
    <w:p>
      <w:pPr>
        <w:pStyle w:val="Normal"/>
        <w:widowControl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ні та практичні засади фінансового забезпечення сільськогосподарських підприємств висвітлені у працях зарубіжних вчених: Є.Брігхема, С.Б.Вальтера, В.П.Зволинського, Є.Г.Зонтова,  В.О.Іскандряна,  М.Л.Лішанського, І.Б.Маслової, В.І.Сітнікової, М.К.Фісенко, Д.М.Хомякова, Л.Штріве та інших. </w:t>
      </w:r>
    </w:p>
    <w:p>
      <w:pPr>
        <w:pStyle w:val="Normal"/>
        <w:spacing w:lineRule="auto" w:line="360" w:before="0" w:after="0"/>
        <w:ind w:firstLine="720"/>
        <w:jc w:val="both"/>
        <w:rPr>
          <w:rFonts w:ascii="Times New Roman" w:hAnsi="Times New Roman" w:cs="Calibri"/>
          <w:sz w:val="28"/>
          <w:szCs w:val="28"/>
        </w:rPr>
      </w:pPr>
      <w:r>
        <w:rPr>
          <w:rFonts w:cs="Times New Roman" w:ascii="Times New Roman" w:hAnsi="Times New Roman"/>
          <w:sz w:val="28"/>
          <w:szCs w:val="28"/>
        </w:rPr>
        <w:t>Над питаннями страхування кредитних ризиків та управління ними працювали науковці:  М. М. Александрова, Н. А. Амосова, В. Д. Базилевич, К. С. Базилевич, С. В. Бардаш, М. З. Бір, В. В. Вітлінський, Г. І. Великоіва–ненко,  І. В. Гіленко, В. І. Грушко, О. Є. Гудзь, О. А. Кириченко, М. С. Клапків, В. Д. Лагутін, Ю. С. Масленченков, С. А. Навроцький, Я. С. Наконечний, Т. С. Осадча, О. В. Пернарівський, Р. В. Пікус, В. М. Попович, В. В. Пятенко, С. Л. Роголь, А. І. Степаненко, Ю. А. Соколов, В. М. Усоськін.</w:t>
      </w:r>
    </w:p>
    <w:p>
      <w:pPr>
        <w:pStyle w:val="Normal"/>
        <w:spacing w:lineRule="auto" w:line="360" w:before="0" w:after="0"/>
        <w:ind w:firstLine="851"/>
        <w:jc w:val="both"/>
        <w:rPr/>
      </w:pPr>
      <w:r>
        <w:rPr>
          <w:rFonts w:cs="Times New Roman" w:ascii="Times New Roman" w:hAnsi="Times New Roman"/>
          <w:sz w:val="28"/>
          <w:szCs w:val="28"/>
          <w:lang w:eastAsia="uk-UA"/>
        </w:rPr>
        <w:t xml:space="preserve">Велику увагу у своїх працях, присвячених теорії кредиту та проблемам кредитування сільськогосподарських підприємств, приділяли такі вчені: </w:t>
      </w:r>
      <w:r>
        <w:rPr>
          <w:rFonts w:cs="Times New Roman" w:ascii="Times New Roman" w:hAnsi="Times New Roman"/>
          <w:sz w:val="28"/>
          <w:szCs w:val="28"/>
        </w:rPr>
        <w:t>В. М. </w:t>
      </w:r>
      <w:r>
        <w:rPr>
          <w:rFonts w:cs="Times New Roman" w:ascii="Times New Roman" w:hAnsi="Times New Roman"/>
          <w:sz w:val="28"/>
          <w:szCs w:val="28"/>
          <w:lang w:eastAsia="uk-UA"/>
        </w:rPr>
        <w:t xml:space="preserve">Алексійчук, </w:t>
      </w:r>
      <w:r>
        <w:rPr>
          <w:rFonts w:cs="Times New Roman" w:ascii="Times New Roman" w:hAnsi="Times New Roman"/>
          <w:sz w:val="28"/>
          <w:szCs w:val="28"/>
        </w:rPr>
        <w:t>С. А. Буковинський, О. Д. Василик, О. В. Гривківська, М. Я. Дем’яненко, В. К. Збарський, В. М. Заяць, В. В. Зіновчук, Н. В. Кузовенкова, П. А. Лайко, І. О. Лютий, В. Я. Месель–Веселяк, С.</w:t>
      </w:r>
      <w:r>
        <w:rPr>
          <w:rFonts w:cs="Times New Roman" w:ascii="Times New Roman" w:hAnsi="Times New Roman"/>
        </w:rPr>
        <w:t> </w:t>
      </w:r>
      <w:r>
        <w:rPr>
          <w:rFonts w:cs="Times New Roman" w:ascii="Times New Roman" w:hAnsi="Times New Roman"/>
          <w:sz w:val="28"/>
          <w:szCs w:val="28"/>
        </w:rPr>
        <w:t>С. Осадець, Г. М. Підлісецький, А. М. Поддєрьогін, В. П. Рябоконь, П. Т. Саблук</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В. М. Федосов </w:t>
      </w:r>
      <w:r>
        <w:rPr>
          <w:rFonts w:cs="Times New Roman" w:ascii="Times New Roman" w:hAnsi="Times New Roman"/>
          <w:sz w:val="28"/>
          <w:szCs w:val="28"/>
          <w:lang w:eastAsia="uk-UA"/>
        </w:rPr>
        <w:t>та інші.</w:t>
      </w:r>
    </w:p>
    <w:p>
      <w:pPr>
        <w:pStyle w:val="Normal"/>
        <w:spacing w:lineRule="auto" w:line="360" w:before="0" w:after="0"/>
        <w:ind w:firstLine="851"/>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Незважаючи на підвищення останнім часом наукового інтересу до питання удосконалення процесу кредитування сільськогосподарських підприємств банками та зменшення кредитного ризику, все ж  залишається ще багато не вирішених аспектів, які слід дослідити. Об’єктивна потреба у вирішенні зазначених проблем обумовила вибір теми дисертаційного дослідження, його мету та завдання, а також підтверджує його актуальність та практичну значимість.</w:t>
      </w:r>
    </w:p>
    <w:p>
      <w:pPr>
        <w:pStyle w:val="Normal"/>
        <w:shd w:fill="FFFFFF" w:val="clear"/>
        <w:spacing w:lineRule="auto" w:line="360" w:before="0" w:after="0"/>
        <w:ind w:firstLine="851"/>
        <w:jc w:val="both"/>
        <w:rPr/>
      </w:pPr>
      <w:r>
        <w:rPr>
          <w:rFonts w:cs="Times New Roman" w:ascii="Times New Roman" w:hAnsi="Times New Roman"/>
          <w:b/>
          <w:bCs/>
          <w:color w:val="000000"/>
          <w:sz w:val="28"/>
          <w:szCs w:val="28"/>
          <w:lang w:eastAsia="uk-UA"/>
        </w:rPr>
        <w:t xml:space="preserve">Зв'язок роботи з науковими програмами, планами, темами.  </w:t>
      </w:r>
      <w:r>
        <w:rPr>
          <w:rFonts w:cs="Times New Roman" w:ascii="Times New Roman" w:hAnsi="Times New Roman"/>
          <w:color w:val="000000"/>
          <w:sz w:val="28"/>
          <w:szCs w:val="28"/>
        </w:rPr>
        <w:t xml:space="preserve">Дисертаційну роботу виконано відповідно до плану науково–дослідних робіт Національного наукового центру «Інститут аграрної економіки», за темою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 0110U002881), у межах якої автором досліджені питання формування кредитного забезпечення, оцінки і мінімізаціії кредитних ризиків при кредитуванні сільськогосподарських підприємств банками та розроблені методичні підходи до їх удосконалення.  </w:t>
      </w:r>
    </w:p>
    <w:p>
      <w:pPr>
        <w:pStyle w:val="Normal"/>
        <w:spacing w:lineRule="auto" w:line="360" w:before="0" w:after="0"/>
        <w:ind w:firstLine="720"/>
        <w:jc w:val="both"/>
        <w:rPr/>
      </w:pPr>
      <w:r>
        <w:rPr>
          <w:rFonts w:cs="Times New Roman" w:ascii="Times New Roman" w:hAnsi="Times New Roman"/>
          <w:b/>
          <w:bCs/>
          <w:color w:val="000000"/>
          <w:sz w:val="28"/>
          <w:szCs w:val="28"/>
          <w:lang w:eastAsia="uk-UA"/>
        </w:rPr>
        <w:t>Мета і задачі дослідження.</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rPr>
        <w:t>Метою дисертаційного дослідження є обґрунтування теоретичних засад, вдосконалення методичних підходів та розробка практичних рекомендацій щодо зменшення кредитного ризику банку при кредитуванні сільськогосподарських підприємст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поставленої мети обумовила послідовне розв’язання таких задач:</w:t>
      </w:r>
    </w:p>
    <w:p>
      <w:pPr>
        <w:pStyle w:val="Normal"/>
        <w:widowControl w:val="false"/>
        <w:numPr>
          <w:ilvl w:val="0"/>
          <w:numId w:val="33"/>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сутність кредитного ризику і його місце у сфері фінансових ризиків з метою уточнення поняття кредитного ризику та поглиблення уявлення про методичні підходи щодо його означення відповідно до сторін кредитної угоди;</w:t>
      </w:r>
    </w:p>
    <w:p>
      <w:pPr>
        <w:pStyle w:val="Normal"/>
        <w:widowControl w:val="false"/>
        <w:numPr>
          <w:ilvl w:val="0"/>
          <w:numId w:val="33"/>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ити методи оцінювання кредитного ризику та віднайти можливості їх удосконалення;</w:t>
      </w:r>
    </w:p>
    <w:p>
      <w:pPr>
        <w:pStyle w:val="Normal"/>
        <w:widowControl w:val="false"/>
        <w:numPr>
          <w:ilvl w:val="0"/>
          <w:numId w:val="33"/>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загальнити вітчизняні тенденції кредитного забезпечення сільськогосподарського виробництва з метою відшукання можливостей для покращення кредитного забезпечення аграрної сфери;</w:t>
        <w:tab/>
      </w:r>
    </w:p>
    <w:p>
      <w:pPr>
        <w:pStyle w:val="Normal"/>
        <w:widowControl w:val="false"/>
        <w:numPr>
          <w:ilvl w:val="0"/>
          <w:numId w:val="33"/>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ити аналіз існуючої системи управління кредитним ризиком з метою удосконалення теоретико–методичних засад організації управління кредитним ризиком банку;</w:t>
      </w:r>
    </w:p>
    <w:p>
      <w:pPr>
        <w:pStyle w:val="Normal"/>
        <w:widowControl w:val="false"/>
        <w:numPr>
          <w:ilvl w:val="0"/>
          <w:numId w:val="33"/>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й оцінити проблеми зниження ризику кредитування та запропонувати напрями вдосконалення процесу кредитування й мінімізації ризику кредитування сільськогосподарських товаровиробників;</w:t>
      </w:r>
    </w:p>
    <w:p>
      <w:pPr>
        <w:pStyle w:val="Normal"/>
        <w:widowControl w:val="false"/>
        <w:numPr>
          <w:ilvl w:val="0"/>
          <w:numId w:val="33"/>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понувати напрями зростання ефективності управління кредитними ризиками та їх мінімізації у банківській сфері;</w:t>
      </w:r>
    </w:p>
    <w:p>
      <w:pPr>
        <w:pStyle w:val="Normal"/>
        <w:widowControl w:val="false"/>
        <w:numPr>
          <w:ilvl w:val="0"/>
          <w:numId w:val="33"/>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и основні напрями та надати пропозиції щодо управління ризиком неповернення кредиту сільськогосподарських товаровиробників.</w:t>
      </w:r>
    </w:p>
    <w:p>
      <w:pPr>
        <w:pStyle w:val="Normal"/>
        <w:spacing w:lineRule="auto" w:line="360" w:before="0" w:after="0"/>
        <w:ind w:firstLine="720"/>
        <w:jc w:val="both"/>
        <w:rPr/>
      </w:pPr>
      <w:r>
        <w:rPr>
          <w:rFonts w:cs="Times New Roman" w:ascii="Times New Roman" w:hAnsi="Times New Roman"/>
          <w:i/>
          <w:iCs/>
          <w:color w:val="000000"/>
          <w:sz w:val="28"/>
          <w:szCs w:val="28"/>
        </w:rPr>
        <w:t>Об’єкт дослідження</w:t>
      </w:r>
      <w:r>
        <w:rPr>
          <w:rFonts w:cs="Times New Roman" w:ascii="Times New Roman" w:hAnsi="Times New Roman"/>
          <w:color w:val="000000"/>
          <w:sz w:val="28"/>
          <w:szCs w:val="28"/>
        </w:rPr>
        <w:t xml:space="preserve"> – кредитування банками сільськогосподарських підприємств та кредитні ризики, що пов’язані з ним.</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Предмет дослідженн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ризики кредитування сільськогосподарських підприємств банками України: теоретичні, методичні, прикладні основи.</w:t>
      </w:r>
    </w:p>
    <w:p>
      <w:pPr>
        <w:pStyle w:val="Normal"/>
        <w:spacing w:lineRule="auto" w:line="360" w:before="0" w:after="0"/>
        <w:ind w:firstLine="720"/>
        <w:jc w:val="both"/>
        <w:rPr/>
      </w:pPr>
      <w:r>
        <w:rPr>
          <w:rFonts w:cs="Times New Roman" w:ascii="Times New Roman" w:hAnsi="Times New Roman"/>
          <w:b/>
          <w:bCs/>
          <w:color w:val="000000"/>
          <w:sz w:val="28"/>
          <w:szCs w:val="28"/>
        </w:rPr>
        <w:t>Методи дослідження.</w:t>
      </w:r>
      <w:r>
        <w:rPr>
          <w:rFonts w:cs="Times New Roman" w:ascii="Times New Roman" w:hAnsi="Times New Roman"/>
          <w:color w:val="000000"/>
          <w:sz w:val="28"/>
          <w:szCs w:val="28"/>
        </w:rPr>
        <w:t xml:space="preserve"> Для досягнення поставленої мети було використано загальнонаукові (спостереження, синтезу та логічного моделювання, класифікації, пояснення, узагальнення та ін.) та спеціальні методи дослідження: системний аналіз – для вивчення тенденцій розвитку кредитного ринку та процесів мінімізації кредитних ризиків; факторний аналіз – для вивчення чинників, що впливають на безпечність надання кредитів і захист їх різними методами страхування в широкому значенні цього поняття; економіко–статистичний – для вдосконалення й опрацювання нових форм, методів і умов зниження кредитних ризиків, математичні та експертний методи дослідження. Теоретичним і методологічним підґрунтям дослідження є діалектичний метод пізнання економічних явищ у їхньому взаєморозвитку, критичний та порівняльний аналіз праць вітчизняних і зарубіжних авторів. З метою узагальнення висновків про стан кредитування, страхування та мінімізації кредитного ризику було використано прийоми анкетування й опитування.</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Інформаційною базою дослідження слугували Закони України; офіційні матеріали Державної служби статистики України та її органів у Хмельницькій області; офіційна звітність комерційних банків України; дані отримані в процесі інтерв’ювання керівників сільськогосподарських підприємств Хмельницької області, статистичні дані інформаційно–аналітичних видань, періодичної преси, дослідження вітчизняних та іноземних учених; дані Міністерства аграрної політики та продовольства України; звітність сільськогосподарських підприємств; документи, що регулюють діяльність комерційних банків.</w:t>
      </w:r>
    </w:p>
    <w:p>
      <w:pPr>
        <w:pStyle w:val="Normal"/>
        <w:spacing w:lineRule="auto" w:line="360" w:before="0" w:after="0"/>
        <w:ind w:firstLine="720"/>
        <w:jc w:val="both"/>
        <w:rPr/>
      </w:pPr>
      <w:r>
        <w:rPr>
          <w:rFonts w:cs="Times New Roman" w:ascii="Times New Roman" w:hAnsi="Times New Roman"/>
          <w:b/>
          <w:bCs/>
          <w:color w:val="000000"/>
          <w:sz w:val="28"/>
          <w:szCs w:val="28"/>
        </w:rPr>
        <w:t>Наукова новизна одержаних результатів</w:t>
      </w:r>
      <w:r>
        <w:rPr>
          <w:rFonts w:cs="Times New Roman" w:ascii="Times New Roman" w:hAnsi="Times New Roman"/>
          <w:color w:val="000000"/>
          <w:sz w:val="28"/>
          <w:szCs w:val="28"/>
        </w:rPr>
        <w:t xml:space="preserve"> полягає в обґрунтуванні теоретико–методичних засад і розробці практичних рекомендацій щодо мінімізації ризиків банківського кредитування сільськогосподарських підприємст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процесі дослідження отримані наступні результати, які складають його наукову новизну та виносяться на захист:</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перше:</w:t>
      </w:r>
    </w:p>
    <w:p>
      <w:pPr>
        <w:pStyle w:val="Normal"/>
        <w:numPr>
          <w:ilvl w:val="0"/>
          <w:numId w:val="34"/>
        </w:numPr>
        <w:tabs>
          <w:tab w:val="clear" w:pos="708"/>
          <w:tab w:val="left" w:pos="113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поновано методичні підходи до формування якісного забезпечення за кредитними операціями банків, які передбачають: використання розпайованого майна сільськогосподарського підприємства в якості застави при наданні банківського кредиту та розподіл кредитного ризику між банком, позичальником і третьою стороною на основі створення зовнішнього резерву для покриття ймовірних втрат від неповернення кредиту, що сприятиме збільшенню обсягів кредитування аграрної сфери економіки;</w:t>
      </w:r>
    </w:p>
    <w:p>
      <w:pPr>
        <w:pStyle w:val="Normal"/>
        <w:tabs>
          <w:tab w:val="clear" w:pos="708"/>
          <w:tab w:val="left" w:pos="1134" w:leader="none"/>
        </w:tabs>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досконалено:</w:t>
      </w:r>
    </w:p>
    <w:p>
      <w:pPr>
        <w:pStyle w:val="Normal"/>
        <w:numPr>
          <w:ilvl w:val="0"/>
          <w:numId w:val="34"/>
        </w:numPr>
        <w:tabs>
          <w:tab w:val="clear" w:pos="708"/>
          <w:tab w:val="left" w:pos="113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ізм управління кредитними ризиками, який передбачає врахування специфіки впливу на кредитні ризики на трьох рівнях (держави, банку, позичальника), що дозволить розробити ефективну модель управління кредитними ризиками;</w:t>
      </w:r>
    </w:p>
    <w:p>
      <w:pPr>
        <w:pStyle w:val="Normal"/>
        <w:numPr>
          <w:ilvl w:val="0"/>
          <w:numId w:val="10"/>
        </w:numPr>
        <w:tabs>
          <w:tab w:val="clear" w:pos="708"/>
          <w:tab w:val="left" w:pos="113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не обґрунтування можливості та доцільності використання аналітичних платформ для оцінки кредитоспроможності сільськогосподарських підприємств – позичальників, що на відміну від експертних методів оцінки, якими користуються більшість банків, дозволить прискорити та збільшити точність оцінки і врахувати нетривіальні залежності різних факторів впливу на кредитну операцію; </w:t>
      </w:r>
    </w:p>
    <w:p>
      <w:pPr>
        <w:pStyle w:val="Normal"/>
        <w:numPr>
          <w:ilvl w:val="0"/>
          <w:numId w:val="10"/>
        </w:numPr>
        <w:tabs>
          <w:tab w:val="clear" w:pos="708"/>
          <w:tab w:val="left" w:pos="1134" w:leader="none"/>
        </w:tabs>
        <w:spacing w:lineRule="auto" w:line="360" w:before="0" w:after="0"/>
        <w:ind w:left="0" w:firstLine="720"/>
        <w:jc w:val="both"/>
        <w:rPr/>
      </w:pPr>
      <w:r>
        <w:rPr>
          <w:rFonts w:cs="Times New Roman" w:ascii="Times New Roman" w:hAnsi="Times New Roman"/>
          <w:color w:val="000000"/>
          <w:sz w:val="28"/>
          <w:szCs w:val="28"/>
        </w:rPr>
        <w:t>теоретичні підходи до формування дефініції «кредитний ризик», який пропонується розглядати як з</w:t>
      </w:r>
      <w:r>
        <w:rPr>
          <w:rStyle w:val="Applestylespan"/>
          <w:rFonts w:cs="Times New Roman" w:ascii="Times New Roman" w:hAnsi="Times New Roman"/>
          <w:color w:val="000000"/>
          <w:sz w:val="28"/>
          <w:szCs w:val="28"/>
        </w:rPr>
        <w:t xml:space="preserve">агрозу втрати кредитором наданих позичальнику коштів (у формі кредиту, відстрочки платежу та ін.) та відсотків, у випадку невиконання позичальником умов кредитної угоди, з огляду на що кредитний ризик оцінює, приймає і обслуговує кредитор, </w:t>
      </w:r>
      <w:r>
        <w:rPr>
          <w:rFonts w:cs="Times New Roman" w:ascii="Times New Roman" w:hAnsi="Times New Roman"/>
          <w:color w:val="000000"/>
          <w:sz w:val="28"/>
          <w:szCs w:val="28"/>
        </w:rPr>
        <w:t>на відміну від існуючого підходу, який в цьому понятті об’єднує ризики сторін контрагентів угоди. Запропоновано стосовно ризику позичальника використовувати поняття «ризик платіжної неспроможності дебітора»;</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були подальшого розвитку:</w:t>
      </w:r>
    </w:p>
    <w:p>
      <w:pPr>
        <w:pStyle w:val="1104"/>
        <w:numPr>
          <w:ilvl w:val="0"/>
          <w:numId w:val="32"/>
        </w:numPr>
        <w:shd w:fill="auto" w:val="clear"/>
        <w:tabs>
          <w:tab w:val="clear" w:pos="708"/>
          <w:tab w:val="left" w:pos="1134" w:leader="none"/>
        </w:tabs>
        <w:spacing w:lineRule="auto" w:line="360" w:before="0" w:after="0"/>
        <w:ind w:left="0" w:firstLine="720"/>
        <w:jc w:val="both"/>
        <w:rPr>
          <w:rFonts w:ascii="Times New Roman" w:hAnsi="Times New Roman" w:cs="Times New Roman"/>
          <w:color w:val="000000"/>
          <w:lang w:val="uk-UA"/>
        </w:rPr>
      </w:pPr>
      <w:r>
        <w:rPr>
          <w:color w:val="000000"/>
          <w:lang w:val="uk-UA"/>
        </w:rPr>
        <w:t>методичні підходи до організації управління кредитним ризиком банку в процесі роботи з клієнтом та моніторингу кредиту, що сприятиме зменшенню кредитних ризиків та взаємовигідній співпраці банку і позичальників;</w:t>
      </w:r>
    </w:p>
    <w:p>
      <w:pPr>
        <w:pStyle w:val="1104"/>
        <w:numPr>
          <w:ilvl w:val="0"/>
          <w:numId w:val="32"/>
        </w:numPr>
        <w:shd w:fill="auto" w:val="clear"/>
        <w:tabs>
          <w:tab w:val="clear" w:pos="708"/>
          <w:tab w:val="left" w:pos="1134" w:leader="none"/>
        </w:tabs>
        <w:spacing w:lineRule="auto" w:line="360" w:before="0" w:after="0"/>
        <w:ind w:left="0" w:firstLine="720"/>
        <w:jc w:val="both"/>
        <w:rPr>
          <w:color w:val="000000"/>
        </w:rPr>
      </w:pPr>
      <w:r>
        <w:rPr>
          <w:color w:val="000000"/>
        </w:rPr>
        <w:t>методичні підходи щодо удосконалення процесу створення резерву під кредитні ризики за кредитними операціями банків;</w:t>
      </w:r>
    </w:p>
    <w:p>
      <w:pPr>
        <w:pStyle w:val="Normal"/>
        <w:numPr>
          <w:ilvl w:val="0"/>
          <w:numId w:val="32"/>
        </w:numPr>
        <w:tabs>
          <w:tab w:val="clear" w:pos="708"/>
          <w:tab w:val="left" w:pos="1134" w:leader="none"/>
        </w:tabs>
        <w:spacing w:lineRule="auto" w:line="360" w:before="0" w:after="0"/>
        <w:ind w:left="0" w:firstLine="720"/>
        <w:jc w:val="both"/>
        <w:rPr>
          <w:rFonts w:ascii="Times New Roman" w:hAnsi="Times New Roman" w:cs="Times New Roman"/>
          <w:color w:val="000000"/>
        </w:rPr>
      </w:pPr>
      <w:r>
        <w:rPr>
          <w:rFonts w:cs="Times New Roman" w:ascii="Times New Roman" w:hAnsi="Times New Roman"/>
          <w:color w:val="000000"/>
          <w:sz w:val="28"/>
          <w:szCs w:val="28"/>
        </w:rPr>
        <w:t xml:space="preserve">методичні підходи до визначення ефективності використання компенсаційного депозиту як засобу мінімізації втрат за кредитними операціями банку, що дозволяють визначити необхідну рентабельність та потребу у коштах, а також економічний ефект від зовнішнього резервування як засобу розподілу кредитного ризику між сторонами кредитної угоди. </w:t>
      </w:r>
    </w:p>
    <w:p>
      <w:pPr>
        <w:pStyle w:val="Normal"/>
        <w:shd w:fill="FFFFFF" w:val="clear"/>
        <w:tabs>
          <w:tab w:val="clear" w:pos="708"/>
          <w:tab w:val="left" w:pos="1134" w:leader="none"/>
        </w:tabs>
        <w:spacing w:lineRule="auto" w:line="360" w:before="0" w:after="0"/>
        <w:ind w:firstLine="720"/>
        <w:jc w:val="both"/>
        <w:rPr/>
      </w:pPr>
      <w:r>
        <w:rPr>
          <w:rFonts w:cs="Times New Roman" w:ascii="Times New Roman" w:hAnsi="Times New Roman"/>
          <w:b/>
          <w:bCs/>
          <w:color w:val="000000"/>
          <w:sz w:val="28"/>
          <w:szCs w:val="28"/>
        </w:rPr>
        <w:t xml:space="preserve">Практичне значення одержаних результатів </w:t>
      </w:r>
      <w:r>
        <w:rPr>
          <w:rFonts w:cs="Times New Roman" w:ascii="Times New Roman" w:hAnsi="Times New Roman"/>
          <w:color w:val="000000"/>
          <w:sz w:val="28"/>
          <w:szCs w:val="28"/>
        </w:rPr>
        <w:t>полягає в розробці рекомендацій щодо вдосконалення ефективності роботи з кредитними ризиками та їх мінімізації в банківській сфері і, зокрема,  у сфері кредитування сільськогосподарських виробників, що можуть бути використані органами державної влади, комерційними банками, кредитними установами, сільськогосподарськими підприємствами. У практичну діяльність впроваджено:</w:t>
      </w:r>
    </w:p>
    <w:p>
      <w:pPr>
        <w:pStyle w:val="1104"/>
        <w:numPr>
          <w:ilvl w:val="0"/>
          <w:numId w:val="15"/>
        </w:numPr>
        <w:shd w:fill="auto" w:val="clear"/>
        <w:tabs>
          <w:tab w:val="clear" w:pos="708"/>
          <w:tab w:val="left" w:pos="1134" w:leader="none"/>
        </w:tabs>
        <w:spacing w:lineRule="auto" w:line="360" w:before="0" w:after="0"/>
        <w:ind w:left="0" w:firstLine="709"/>
        <w:jc w:val="both"/>
        <w:rPr>
          <w:rFonts w:ascii="Times New Roman" w:hAnsi="Times New Roman" w:cs="Times New Roman"/>
          <w:color w:val="000000"/>
          <w:lang w:val="uk-UA"/>
        </w:rPr>
      </w:pPr>
      <w:r>
        <w:rPr>
          <w:color w:val="000000"/>
          <w:lang w:val="uk-UA"/>
        </w:rPr>
        <w:t>рекомендації з проведення процедури узаконення використання розпайованого майна сільськогосподарським підприємством як застави при забезпеченні банківського кредиту; пропозиції з мінімізації кредитних ризиків, пов'язаних із кредитуванням сільськогосподарських підприємств–позичальників; пропозиції з використання нового способу зменшення кредитного ризику – створення компенсаційного рахунку позичальником або третьою стороною, що дозволяє сільськогосподарським підприємствам отримати більше шансів для своєчасного і достатнього фінансування своєї діяльності за допомогою банківських кредитів схвалено та впроваджено Управлінням агропромислового розвитку Кам’янець–Подільської районної державної адміністрації (довідка №</w:t>
      </w:r>
      <w:r>
        <w:rPr>
          <w:color w:val="000000"/>
        </w:rPr>
        <w:t> </w:t>
      </w:r>
      <w:r>
        <w:rPr>
          <w:color w:val="000000"/>
          <w:lang w:val="uk-UA"/>
        </w:rPr>
        <w:t>82/01–09 від 17.01.2013</w:t>
      </w:r>
      <w:r>
        <w:rPr>
          <w:color w:val="000000"/>
        </w:rPr>
        <w:t> </w:t>
      </w:r>
      <w:r>
        <w:rPr>
          <w:color w:val="000000"/>
          <w:lang w:val="uk-UA"/>
        </w:rPr>
        <w:t>р.);</w:t>
      </w:r>
    </w:p>
    <w:p>
      <w:pPr>
        <w:pStyle w:val="1104"/>
        <w:numPr>
          <w:ilvl w:val="0"/>
          <w:numId w:val="15"/>
        </w:numPr>
        <w:shd w:fill="auto" w:val="clear"/>
        <w:tabs>
          <w:tab w:val="clear" w:pos="708"/>
          <w:tab w:val="left" w:pos="1134" w:leader="none"/>
        </w:tabs>
        <w:spacing w:lineRule="auto" w:line="360" w:before="0" w:after="0"/>
        <w:ind w:left="0" w:firstLine="709"/>
        <w:jc w:val="both"/>
        <w:rPr/>
      </w:pPr>
      <w:r>
        <w:rPr>
          <w:color w:val="000000"/>
          <w:lang w:val="uk-UA"/>
        </w:rPr>
        <w:t>пропозиції щодо удосконалення організаційної роботи в процесі кредитування, з метою зменшення кредитних ризиків; пропозиції по роботі з клієнтами та моніторингу кредиту підтримані та впроваджені Кам’янець–Подільським відділенням АТ Дельта Банк (довідка від 6.09.2012</w:t>
      </w:r>
      <w:r>
        <w:rPr>
          <w:color w:val="000000"/>
        </w:rPr>
        <w:t> </w:t>
      </w:r>
      <w:r>
        <w:rPr>
          <w:color w:val="000000"/>
          <w:lang w:val="uk-UA"/>
        </w:rPr>
        <w:t>р.);</w:t>
      </w:r>
    </w:p>
    <w:p>
      <w:pPr>
        <w:pStyle w:val="1104"/>
        <w:numPr>
          <w:ilvl w:val="0"/>
          <w:numId w:val="15"/>
        </w:numPr>
        <w:tabs>
          <w:tab w:val="clear" w:pos="708"/>
          <w:tab w:val="left" w:pos="1134" w:leader="none"/>
        </w:tabs>
        <w:spacing w:lineRule="auto" w:line="360" w:before="0" w:after="0"/>
        <w:ind w:left="0" w:firstLine="709"/>
        <w:jc w:val="both"/>
        <w:rPr/>
      </w:pPr>
      <w:r>
        <w:rPr>
          <w:color w:val="000000"/>
          <w:lang w:val="uk-UA"/>
        </w:rPr>
        <w:t>окремі теоретичні положення дисертаційної роботи використовуються у навчальному процесі Подільського державного аграрно–технічного університету при складанні навчальних (робочих) програм і викладанні економічних дисциплін, таких як:  «Кредитування», «Фінансовий ринок», «Основи фінансової діяльності», «Фінанси зарубіжних корпорацій», «Податкова і кредитна системи», «Іпотечне кредитування», «Організація іпотечної справи», що сприяє підвищенню рівня підготовки фахівців із спеціальностей: «Фінанси», «Менеджмент організацій», «Облік і аудит» (довідка №</w:t>
      </w:r>
      <w:r>
        <w:rPr>
          <w:color w:val="000000"/>
        </w:rPr>
        <w:t> </w:t>
      </w:r>
      <w:r>
        <w:rPr>
          <w:color w:val="000000"/>
          <w:lang w:val="uk-UA"/>
        </w:rPr>
        <w:t>62–08–668 від 6.09.2012</w:t>
      </w:r>
      <w:r>
        <w:rPr>
          <w:color w:val="000000"/>
        </w:rPr>
        <w:t>  </w:t>
      </w:r>
      <w:r>
        <w:rPr>
          <w:color w:val="000000"/>
          <w:lang w:val="uk-UA"/>
        </w:rPr>
        <w:t xml:space="preserve">р.). </w:t>
      </w:r>
    </w:p>
    <w:p>
      <w:pPr>
        <w:pStyle w:val="1104"/>
        <w:spacing w:lineRule="auto" w:line="360" w:before="0" w:after="1560"/>
        <w:ind w:firstLine="851"/>
        <w:rPr/>
      </w:pPr>
      <w:r>
        <w:rPr>
          <w:b/>
          <w:bCs/>
          <w:color w:val="000000"/>
        </w:rPr>
        <w:t xml:space="preserve">Особистий внесок здобувача. </w:t>
      </w:r>
      <w:r>
        <w:rPr>
          <w:color w:val="000000"/>
        </w:rPr>
        <w:t xml:space="preserve">Дисертація є самостійно виконаною та завершеною роботою автора. Результати наукового дослідження і висновки, представлені у роботі, отримані автором особисто. </w:t>
      </w:r>
    </w:p>
    <w:p>
      <w:pPr>
        <w:pStyle w:val="Normal"/>
        <w:shd w:fill="FFFFFF" w:val="clear"/>
        <w:spacing w:lineRule="auto" w:line="360" w:before="0" w:after="0"/>
        <w:ind w:firstLine="720"/>
        <w:jc w:val="both"/>
        <w:rPr/>
      </w:pPr>
      <w:r>
        <w:rPr>
          <w:rFonts w:cs="Times New Roman" w:ascii="Times New Roman" w:hAnsi="Times New Roman"/>
          <w:b/>
          <w:bCs/>
          <w:color w:val="000000"/>
          <w:sz w:val="28"/>
          <w:szCs w:val="28"/>
        </w:rPr>
        <w:t xml:space="preserve">Апробація результатів дослідження. </w:t>
      </w:r>
      <w:r>
        <w:rPr>
          <w:rFonts w:cs="Times New Roman" w:ascii="Times New Roman" w:hAnsi="Times New Roman"/>
          <w:color w:val="000000"/>
          <w:sz w:val="28"/>
          <w:szCs w:val="28"/>
        </w:rPr>
        <w:t>Основні висновки та результати дисертаційного дослідження оприлюднені та дістали позитивну оцінку на наукових конференціях: науково–практична конференція професорсько–викладацького складу Подільської державної аграрно–технічної академії (м. Кам’янець–Подільський, 2002, 2003),  науково–практична конференція професорсько–викладацького складу Подільського державного аграрно–технічного університету (м. Кам’янець–Подільський, 2004, 2005, 2006, 2007), міжнародна науково–практична конференція економічного факультету Подільського державного аграрно–технічного університету (м. Кам’янець–Подільський, 2004), міжнародна науково–практична конференція Інституту бізнесу і фінансів Подільського державного аграрно–технічного університету (м. Кам’янець–Подільський, 2006), Міжнародна науково–практична конференція  «Актуальні проблеми на сучасному етапі та перспективи розвитку фінансово–кредитного механізму АПК» (м. Кам’янець–Подільський, 2007), науково–практична конференція кафедри менеджменту і бізнесу (м. Кам’янець–Подільський, 2008), міжнародна науково–практична Інтернет–конференція «Теоретико–методологічні і науково–практичні засади інвестиційного, фінансового та облікового забезпечення розвитку економіки» (Тернопіль, 2011).</w:t>
      </w:r>
    </w:p>
    <w:p>
      <w:pPr>
        <w:pStyle w:val="Normal"/>
        <w:spacing w:lineRule="auto" w:line="360" w:before="0" w:after="0"/>
        <w:ind w:firstLine="720"/>
        <w:jc w:val="both"/>
        <w:rPr/>
      </w:pPr>
      <w:r>
        <w:rPr>
          <w:rFonts w:cs="Times New Roman" w:ascii="Times New Roman" w:hAnsi="Times New Roman"/>
          <w:b/>
          <w:bCs/>
          <w:color w:val="000000"/>
          <w:sz w:val="28"/>
          <w:szCs w:val="28"/>
        </w:rPr>
        <w:t>Публікації.</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z w:val="28"/>
          <w:szCs w:val="28"/>
        </w:rPr>
        <w:t>За результат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сертаційного дослідження автором опубліковано  17 наукових праць, у тому числі: 15 статей у фахових наукових виданнях загальним обсягом   7,5  друк. арк. та 2 тези у матеріалах конференцій (обсягом 0,62 друк. арк.).</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сяг та структура дисертаційної роботи. </w:t>
      </w:r>
      <w:r>
        <w:rPr>
          <w:rFonts w:cs="Times New Roman" w:ascii="Times New Roman" w:hAnsi="Times New Roman"/>
          <w:color w:val="000000"/>
          <w:sz w:val="28"/>
          <w:szCs w:val="28"/>
        </w:rPr>
        <w:t xml:space="preserve">Дисертація складається із вступу, трьох розділів, висновків, списку використаних джерел та додатків. Основний зміст роботи викладено на 197 сторінках друкованого тексту. Робота містить 29 таблиць, 45 рисунків, 12 додатків. Список використаних джерел налічує 160 найменувань. </w:t>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Normal"/>
        <w:spacing w:lineRule="auto" w:line="240" w:before="0" w:after="0"/>
        <w:ind w:firstLine="72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дисертаційній роботі теоретично обґрунтовано необхідність та доцільність, а також надано практичні рекомендації щодо мінімізації кредитних ризиків при кредитуванні сільськогосподарських підприємств банками.</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новні висновки наукового дослідження й узагальнення одержаних результатів зводяться до наступного.</w:t>
      </w:r>
    </w:p>
    <w:p>
      <w:pPr>
        <w:pStyle w:val="Normal"/>
        <w:shd w:fill="FFFFFF" w:val="clear"/>
        <w:spacing w:lineRule="auto" w:line="360" w:before="240" w:after="0"/>
        <w:ind w:firstLine="709"/>
        <w:jc w:val="both"/>
        <w:rPr>
          <w:rStyle w:val="Applestylespan"/>
        </w:rPr>
      </w:pPr>
      <w:r>
        <w:rPr>
          <w:rFonts w:cs="Times New Roman" w:ascii="Times New Roman" w:hAnsi="Times New Roman"/>
          <w:color w:val="000000"/>
          <w:sz w:val="28"/>
          <w:szCs w:val="28"/>
          <w:lang w:eastAsia="uk-UA"/>
        </w:rPr>
        <w:t xml:space="preserve">1.  Поглиблений і конкретизований семантичний аналіз дефініції «кредитний ризик» дав змогу </w:t>
      </w:r>
      <w:r>
        <w:rPr>
          <w:rFonts w:cs="Times New Roman" w:ascii="Times New Roman" w:hAnsi="Times New Roman"/>
          <w:color w:val="000000"/>
          <w:sz w:val="28"/>
          <w:szCs w:val="28"/>
        </w:rPr>
        <w:t>розмежувати поняття кредитного ризику і ризику позичальника. Для цього запропоновано ввести новий термін, який означатиме ризик для позичальника не виконати умови кредитного договору – «</w:t>
      </w:r>
      <w:r>
        <w:rPr>
          <w:rStyle w:val="Applestylespan"/>
          <w:rFonts w:cs="Times New Roman" w:ascii="Times New Roman" w:hAnsi="Times New Roman"/>
          <w:color w:val="000000"/>
        </w:rPr>
        <w:t>ризик платіжної неспроможності дебітора». Запропоновано такі визначення понять: кредитний ризик – загроза втрати кредитором наданих позичальнику коштів (у формі кредиту, відстрочки платежу, та ін.) і відсотків у разі невиконання позичальником умов кредитної угоди. Кредитний ризик оцінює, приймає і обслуговує кредитор; ризик платіжної неспроможності дебітора – часткова чи повна неспроможність позичальника (дебітора) повернути заборгованість за отриманим кредитом і/або виконати умови кредитної угоди.</w:t>
      </w:r>
    </w:p>
    <w:p>
      <w:pPr>
        <w:pStyle w:val="Normal"/>
        <w:spacing w:lineRule="auto" w:line="360" w:before="240" w:after="0"/>
        <w:ind w:firstLine="709"/>
        <w:jc w:val="both"/>
        <w:rPr/>
      </w:pPr>
      <w:r>
        <w:rPr>
          <w:rFonts w:cs="Times New Roman" w:ascii="Times New Roman" w:hAnsi="Times New Roman"/>
          <w:color w:val="000000"/>
          <w:sz w:val="28"/>
          <w:szCs w:val="28"/>
        </w:rPr>
        <w:t>2.   Досліджено методи оцінювання кредитного ризику банку і зроблено такі висновки:</w:t>
      </w:r>
      <w:r>
        <w:rPr>
          <w:rFonts w:cs="Times New Roman" w:ascii="Times New Roman" w:hAnsi="Times New Roman"/>
          <w:color w:val="000000"/>
          <w:sz w:val="28"/>
          <w:szCs w:val="28"/>
          <w:lang w:eastAsia="uk-UA"/>
        </w:rPr>
        <w:t xml:space="preserve"> оцінка потребує вибірки даних для формування агрегованого балансу підприємства – позичальника; багато часу кредитний менеджер витрачає на оцінку показників, закладених в методиці; прогноз ймовірності банкрутства, погіршення фінансового стану не може бути абсолютно точним; більшість підприємств, особливо у сільськогосподарському секторі економіки, мають низькі показники кредитоспроможності та нестабільний фінансовий стан, тому банки видають кредити навіть у разі невідповідності показників позичальників нормам банку; процес прийняття рішення про надання кредиту спирається на кількісну оцінку, а рішення приймають менеджери, тому часто правильність такого рішення залежить лише від компетенції працівників, які уповноважені надавати дозвіл на отримання кредиту.</w:t>
      </w:r>
      <w:r>
        <w:rPr>
          <w:rFonts w:cs="Times New Roman" w:ascii="Times New Roman" w:hAnsi="Times New Roman"/>
          <w:color w:val="000000"/>
          <w:sz w:val="28"/>
          <w:szCs w:val="28"/>
        </w:rPr>
        <w:t xml:space="preserve">  Запропоновано удосконалення методів оцінки кредитного ризику при кредитуванні позичальників – сільськогосподарських підприємств за допомогою застосування аналітичної платформи – комплексу програмних модулів, який дасть змогу створити послідовний ланцюжок ухвалення рішення про видачу кредиту із значним збільшенням ефективності та швидкості обробки інформації. </w:t>
      </w:r>
    </w:p>
    <w:p>
      <w:pPr>
        <w:pStyle w:val="Normal"/>
        <w:spacing w:lineRule="auto" w:line="360" w:before="240" w:after="0"/>
        <w:ind w:firstLine="709"/>
        <w:jc w:val="both"/>
        <w:rPr/>
      </w:pPr>
      <w:r>
        <w:rPr>
          <w:rFonts w:cs="Times New Roman" w:ascii="Times New Roman" w:hAnsi="Times New Roman"/>
          <w:color w:val="000000"/>
          <w:sz w:val="28"/>
          <w:szCs w:val="28"/>
          <w:lang w:eastAsia="uk-UA"/>
        </w:rPr>
        <w:t xml:space="preserve">3.  Проведений аналіз сучасних тенденцій кредитування сільськогосподарських підприємств банками дає підстави стверджувати, що сільськогосподарське виробництво України зазнає відчутного дефіциту фінансових ресурсів, що негативно впливає на рівень ефективності сільськогосподарського виробництва. </w:t>
      </w:r>
      <w:r>
        <w:rPr>
          <w:rFonts w:cs="Times New Roman" w:ascii="Times New Roman" w:hAnsi="Times New Roman"/>
          <w:color w:val="000000"/>
          <w:sz w:val="28"/>
          <w:szCs w:val="28"/>
        </w:rPr>
        <w:t xml:space="preserve">Задовольняється лише 50 % потреб у короткострокових та лише 2 % потреб у довгострокових позиках, середні відсоткові ставки по кредитах у сільське господарство становлять 13,4 – 25,0 %, рівень прострочених кредитів, наданих сільськогосподарським підприємствам, складає 12,9 %, що свідчить про взаємодію банків лише з надійними сільськогосподарськими підприємствами – позичальниками.  Виявлено, що фінансове забезпечення сільського господарства значно залежить від державної підтримки та потребує контролю за ефективним використанням кредитних коштів керівниками сільськогосподарських підприємств. </w:t>
      </w:r>
    </w:p>
    <w:p>
      <w:pPr>
        <w:pStyle w:val="Normal"/>
        <w:autoSpaceDE w:val="false"/>
        <w:spacing w:lineRule="auto" w:line="360" w:before="240" w:after="0"/>
        <w:ind w:firstLine="709"/>
        <w:jc w:val="both"/>
        <w:rPr/>
      </w:pPr>
      <w:r>
        <w:rPr>
          <w:rFonts w:eastAsia="TimesNewRoman;Times New Roman" w:cs="Times New Roman" w:ascii="Times New Roman" w:hAnsi="Times New Roman"/>
          <w:color w:val="000000"/>
          <w:sz w:val="28"/>
          <w:szCs w:val="28"/>
        </w:rPr>
        <w:t>4.   Найпоширенішими в банківській практиці методами, спрямованими на зниження кредитного ризику, є: оцінювання кредитоспроможності позичальника; зменшення обсягів кредитів, які надаються одному позичальникові; страхування кредитів; залучення достатнього забезпеч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У контексті </w:t>
      </w:r>
      <w:r>
        <w:rPr>
          <w:rFonts w:cs="Times New Roman" w:ascii="Times New Roman" w:hAnsi="Times New Roman"/>
          <w:color w:val="000000"/>
          <w:sz w:val="28"/>
          <w:szCs w:val="28"/>
        </w:rPr>
        <w:t>удосконалення теоретико-методичних засад організації управління кредитним ризиком банку,</w:t>
      </w:r>
      <w:r>
        <w:rPr>
          <w:rFonts w:cs="Times New Roman" w:ascii="Times New Roman" w:hAnsi="Times New Roman"/>
          <w:color w:val="000000"/>
          <w:sz w:val="28"/>
          <w:szCs w:val="28"/>
          <w:lang w:eastAsia="uk-UA"/>
        </w:rPr>
        <w:t xml:space="preserve"> розроблено механізм управління кредитним ризиком, яка дозволяє осягнути цілі, засоби та результати управління кредитним ризиком у масштабі держави, комерційного банку, позичальника. </w:t>
      </w:r>
    </w:p>
    <w:p>
      <w:pPr>
        <w:pStyle w:val="Normal"/>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 контексті виявлення  напрямів вдосконалення управління ризиком неповернення кредиту сільськогосподарським підприємством, зокрема формування забезпечення, виявлено, що чинний закон не дозволяє заставляти розпайоване майно і не існує будь-якої методичної бази та рекомендацій щодо використання розпайованого майна як застави для отримання кредиту. Це частково є однією з причин занепаду сільського господарства в Україні. Для розв’язання цієї проблеми, запропоновано методичні підходи до легального надання в заставу розпайованого майна сільськогосподарським підприємством банку, як забезпечення за кредитною операцією. Це дозволить гарантувати банкам повернення кредитних коштів та відсотків, що сприятиме створенню вагомого стимулу для прийняття позитивного рішення про надання кредиту на користь сільськогосподарського підприємства – позичальника.</w:t>
      </w:r>
    </w:p>
    <w:p>
      <w:pPr>
        <w:pStyle w:val="Normal"/>
        <w:autoSpaceDE w:val="false"/>
        <w:spacing w:lineRule="auto" w:line="360" w:before="240" w:after="0"/>
        <w:ind w:firstLine="709"/>
        <w:jc w:val="both"/>
        <w:rPr/>
      </w:pPr>
      <w:r>
        <w:rPr>
          <w:rFonts w:cs="Times New Roman" w:ascii="Times New Roman" w:hAnsi="Times New Roman"/>
          <w:color w:val="000000"/>
          <w:sz w:val="28"/>
          <w:szCs w:val="28"/>
          <w:lang w:eastAsia="uk-UA"/>
        </w:rPr>
        <w:t xml:space="preserve">6.   З’ясовано, що на практиці страхування кредитних ризиків (кредитів) використовується недостатньо. Комерційні банки замінюють його самострахуванням у вигляді формування резервів під кожний кредитний ризик з урахуванням фінансового стану позичальника, стану обслуговування боргу та наявного забезпечення. Цей спосіб (резервування) практично вирівнює  для банків усі ризики, пов‘язані з наданням кредитів, проте вимагає виведення з обороту грошових коштів. У контексті </w:t>
      </w:r>
      <w:r>
        <w:rPr>
          <w:rFonts w:cs="Times New Roman" w:ascii="Times New Roman" w:hAnsi="Times New Roman"/>
          <w:color w:val="000000"/>
          <w:sz w:val="28"/>
          <w:szCs w:val="28"/>
        </w:rPr>
        <w:t>зростання ефективності управління кредитними ризиками та їх мінімізації у банківській сфері</w:t>
      </w:r>
      <w:r>
        <w:rPr>
          <w:rFonts w:cs="Times New Roman" w:ascii="Times New Roman" w:hAnsi="Times New Roman"/>
          <w:color w:val="000000"/>
          <w:sz w:val="28"/>
          <w:szCs w:val="28"/>
          <w:lang w:eastAsia="uk-UA"/>
        </w:rPr>
        <w:t xml:space="preserve"> пропонується   ввести в обіг поняття компенсації кредитного ризику банку шляхом створення резерву позичальником – сільськогосподарським підприємством (на додаток до внутрішніх резервів банку), використовуючи стандартну систему розрахунків (рекомендовану НБУ) для обчислення резерву під кредитні ризики. Цей резерв має створюватись на початку дії кредитної угоди – внесенням суми резерву сільськогосподарським підприємством на депозитний рахунок банку і слугувати гарантією повернення коштів і водночас додатковим активом на заміну вилучених з обороту резервних коштів. Використання цього методу дасть змогу нейтралізувати відмінність сільськогосподарського підприємства (як ризикового позичальника) від надійних підприємств інших сфер економіки зі стабільними показниками. </w:t>
      </w:r>
    </w:p>
    <w:p>
      <w:pPr>
        <w:pStyle w:val="Normal"/>
        <w:spacing w:lineRule="auto" w:line="360" w:before="240" w:after="0"/>
        <w:ind w:firstLine="709"/>
        <w:jc w:val="both"/>
        <w:rPr/>
      </w:pPr>
      <w:r>
        <w:rPr>
          <w:rFonts w:cs="Times New Roman" w:ascii="Times New Roman" w:hAnsi="Times New Roman"/>
          <w:color w:val="000000"/>
          <w:sz w:val="28"/>
          <w:szCs w:val="28"/>
          <w:lang w:eastAsia="uk-UA"/>
        </w:rPr>
        <w:t xml:space="preserve">7.  З метою обґрунтування ефективності використання методики зовнішнього резервування коштів для запобігання можливим втратам банку за кредитною операцією розроблено </w:t>
      </w:r>
      <w:r>
        <w:rPr>
          <w:rFonts w:cs="Times New Roman" w:ascii="Times New Roman" w:hAnsi="Times New Roman"/>
          <w:color w:val="000000"/>
          <w:sz w:val="28"/>
          <w:szCs w:val="28"/>
        </w:rPr>
        <w:t>методичні підходи до визначення ефективності використання компенсаційного депозиту</w:t>
      </w:r>
      <w:r>
        <w:rPr>
          <w:rFonts w:cs="Times New Roman" w:ascii="Times New Roman" w:hAnsi="Times New Roman"/>
          <w:color w:val="000000"/>
          <w:sz w:val="28"/>
          <w:szCs w:val="28"/>
          <w:lang w:eastAsia="uk-UA"/>
        </w:rPr>
        <w:t>, як зовнішнього резерву банку, створюваного для обмеження втрат від кредитних операцій</w:t>
      </w:r>
      <w:r>
        <w:rPr>
          <w:rFonts w:cs="Times New Roman" w:ascii="Times New Roman" w:hAnsi="Times New Roman"/>
          <w:color w:val="000000"/>
          <w:sz w:val="28"/>
          <w:szCs w:val="28"/>
        </w:rPr>
        <w:t>, для ілюстрації змодельовано спрощену схему ідеальних умов використання зовнішнього резервування з метою запобігання кредитному ризику. Передбачені даною схемою умови взаємодії сторін кредитної угоди відображають позитивні економічні вигоди всіх учасників. При зміні умов в обслуговуванні боргу, погіршення чи покращення фінансового стану позичальника, результати використання компенсаційного депозиту можуть варіюватись, що можливо розрахувати на основі запропонованих автором формул.</w:t>
      </w:r>
    </w:p>
    <w:p>
      <w:pPr>
        <w:pStyle w:val="Normal"/>
        <w:spacing w:lineRule="auto" w:line="360" w:before="240" w:after="0"/>
        <w:ind w:firstLine="709"/>
        <w:jc w:val="both"/>
        <w:rPr/>
      </w:pPr>
      <w:r>
        <w:rPr>
          <w:rFonts w:cs="Times New Roman" w:ascii="Times New Roman" w:hAnsi="Times New Roman"/>
          <w:color w:val="000000"/>
          <w:sz w:val="28"/>
          <w:szCs w:val="28"/>
          <w:lang w:eastAsia="uk-UA"/>
        </w:rPr>
        <w:t xml:space="preserve">8.   </w:t>
      </w:r>
      <w:r>
        <w:rPr>
          <w:rFonts w:cs="Times New Roman" w:ascii="Times New Roman" w:hAnsi="Times New Roman"/>
          <w:color w:val="000000"/>
          <w:sz w:val="28"/>
          <w:szCs w:val="28"/>
        </w:rPr>
        <w:t xml:space="preserve">Установлено, що для розвитку кредитування сільського господарства слід провести зміни та вдосконалення за такими напрям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ння створенню кооперативної кредитної системи, спрямованої на обслуговування суб’єктів аграрного ринку, малого та середнього бізнесу в сільській місцев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ширення функцій Фонду підтримки фермерських господарств щодо мікрокредитування особистих селянських господарств та їх об’єднань; стимулювання розвитку сільських кредитних спілок та їх об’єднан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вадження заставних операцій з використанням складських свідоцтв, закладних та іпотечних облігац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коналення механізму державної підтримки підприємств агропромислового комплексу через механізм здешевлення відсоткових ставок за користування кредит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ння розвитку мережі кредитного забезпечення реалізації сільськогосподарської  продукції за форвардними і ф’ючерсними контрактами, факторингових операцій  з використанням вексел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ення заходів з розвитку ринку боргових зобов’язань і застав, фінансових деривативів сільськогосподарських підприємств;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удосконалення системи реєстрації складських документів, а також  нормативної бази для поширеного використання векселів.</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Агропромисловий комплекс України: стан, тенденції та перспективи розвитку: [інформацiйно – аналітичний збірник / За ред. П.Т. Саблука та iн.] – К.: IАЕ, 2000. – Вип. 4. – 601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Алексеєнко Л.М. Економічний словник: банківська справа, фондовий ринок (українсько–англійсько–російський тлумачний словник) / Л.М.Алексеєнко, В.М.Олексієнко, А.І.Юркевич. – К.: Видавничий будинок «Максимум»,Тернопіль: «Економічна думка», 2000. – 592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Алексійчук В.М. Гроші та кредит в системі відтворення АПК / В.М.Алексійчук. – К.: ІАЕ, 1999. – 383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Альгин А. П. Грани экономического риска / А. П.Альгин.  – М.: Знание, 1991.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зилевич В.Д. Страхова справа / В.Д.Базилевич, К.С.Базилевич. – К.: Знання, 1997. – 215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лабанов И.Т. Риск–менеджмент / И.Т.Балабанов. – М.: Финансы и статистика, 1996. – 192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нкам уделять больше внимания страхованию // Финансовые услуги. – 1997. – №4, 5. – С. 71.</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нки и банковские операции / [под ред. проф. Е. Ф. Жукова]. – М.: Банки и биржи, ЮНИТИ, 1997.</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нкиры и страховщики: время сотрудничать // Фондовый рынок. – 1999. – №22. – С. 42.</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Банківська справа і фінансування інвестицій. Том 1: Теорія і концепції. Частина 1. / [Під ред. Н. Брука]. – Інститут Економічного розвитку Всесвітнього банку, 1995.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Банківська справа і фінансування інвестицій. Том 2: Політика і стратегія. Частина 1. / [Під ред. Н. Брука]. – Інститут Економічного розвитку Всесвітнього банку, 1995.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Банківська справа / [Під редакцією Лаврушина О.І.] – М.: Банківський і біржовий центр науково–консультанта, 2002.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нківське кредитування АПК потребує заставних відносин. –[Електронний ресурс]. – Режим доступу: http://securities.org.ua/securities_paper/2002/23/06.shtml</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нківський менеджмент: / [О.А.Кириченко, І.В.Гіленко, С.Л.Роголь та ін.]; за ред. О.А.Кириченка. – [3–тє вид., перероб. і доп.] – К.: Знання –Прес, 2002. – 438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нківські операції: підручник: за ред. А.М. Мороза. – К.: КНЕУ, 2000. – 384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Банковская энциклопедия: под ред. С. И. Лукаш, Л. А. Малютиной. – Днепропетровск: Баланс–Аудит, 1994.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lang w:eastAsia="uk-UA"/>
        </w:rPr>
        <w:t>Борисов А.Б. Большой экономический словарь. – М.: Книжный мир, 2003. – 895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нковское дело: под ред. О.И. Лаврушина. – М.: Банки и биржи: Научно–консультационный центр, 1998. – 576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арановський І. М. Зарубіжний досвід кредитування сільськогосподарських товаровиробників / І. М. Барановський // Науковий вісник національного аграрного університету. – 2008. – № 119. – С. 236–24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ейс Груп Лабс. BaseGroup Labs – профессиональный поставщик программных продуктов и решений в области анализа данных.  – [електронний ресурс]. – Режим доступу:  http://www.basegroup.ru</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Болгарін І. Обов'язкові резервні вимоги для банків / І.Болгарін // Вісник НБУ. – 2000. – № 10. – С. 1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Ван Хорн Дж. К. Основи управління фінансами / Ван Хорн Дж. К. – М.: Фінанси і статистика, 1996.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Васюренко О.В. Банківські операції: навч. посіб. / О.В.Васюренко. – К.: Т–во «Знання», КОО, 2000. – 243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Васюренко О.В. Управління банківськими операціями: методологія і практика: автореф. дис. на здобуття наук. ступеня д–ра екон. наук: 08.04.01 / О.В.Васюренко // Українська академія банківської справи. – Суми, 1999. – 33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Верхоглядова Н. Оценка и подходы к управлению банковскими рисками / Н.Верхоглядова // Экономика. Финансы. Право. – 1999. – № 10. – С. 8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Веселовський А. Вдосконалення нагляду за діяльністю комерційних банків / Н.Верхоглядова // Вісник НБУ. – 1997. – лютий.</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Вінсент Дж. Лав. Допомоги Ернст енд Янг. Як аналізувати фінансову звітність / Вінсент Дж. Лав. Допомоги Ернст енд Янг.; пер. з англ. з доповненнями. – М.: «Джон Уайлі енд Санз», 1996.</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Волошин І. Розрахунок резервів для відшкодування можливих втрат за кредитними операціями за допомогою коефіцієнтного аналізу і повної моделі банку / І.Волошин // Вісник НБУ. – 1999. – 9. – С. 61.</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ривківська О. В. Проблеми кредитування сільськогосподарських товаровиробників / О. В. Гривківська, Н. В. Поліщук // Економіка: проблеми теорії та практики : зб. наук, праць в 9 т. – Т. VIII. – Дніпропетровськ: ДНУ, 2010. – Вип. 265. – С. 2048 – 205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ривківська О. В. Оцінка рівня кредитного забезпечення у сільському господарстві (Забезпечення фінансової</w:t>
        <w:tab/>
        <w:t xml:space="preserve">безпеки сільського господарства: </w:t>
      </w:r>
      <w:r>
        <w:rPr>
          <w:rStyle w:val="Tahoma1"/>
          <w:b w:val="false"/>
          <w:sz w:val="28"/>
          <w:szCs w:val="28"/>
        </w:rPr>
        <w:t>Монографія</w:t>
      </w:r>
      <w:r>
        <w:rPr>
          <w:rFonts w:cs="Times New Roman" w:ascii="Times New Roman" w:hAnsi="Times New Roman"/>
          <w:sz w:val="28"/>
          <w:szCs w:val="28"/>
        </w:rPr>
        <w:t xml:space="preserve"> / О. В. Гривківська. – Р.3. – Тернопіль : Астон, 2012. – 340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ривківська О. В. Управління станом фінансової безпеки сільського господарства / О. В. Гривківська // Агросвіт. – 2012. – № 9. – С.  22–2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аманкова О.О. Ринок страхових послуг в Україні: теорія, методологія і практика: Монографія. – К.: КНЕУ, 2009. – 283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ласюк В. Практичні аспекти визначення обсягу кредиту, що кидається під заставу / В.Гласюк // Вісник НБУ. – 2000. – № 8. – С. 15.</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оворушко Т. А. Страхові послуги. Підручник. – К.: Центр учбової літератури, 2011. – 376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роші та кредит: навч.–метод, посіб. для самостійного вивчення дисципліни; за ред. М.І. Мируна – К.: КНЕУ, 1999. – 76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роші та кредит: підручник; за ред. Б.С. Івасіва – К.: КНЕУ, 1999. – 402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рушко І.В. Фінансові ризики / І.В.Грушко, О.І.Пилипченко. – Житомир: ЖІТІ, 1998. – 188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Гудзь   О.Є.   Проблеми   страхування   сільськогосподарських   ризиків   // Економіка АПК. – 2004. – №1. – С. 73–77.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Гудзь О., Якубович В. Кредитування підприємств у 2001р.: підсумки та висновки   на   майбутнє.   Реформування   та   розвиток   аграрного   сектора економіки України: за ред. П.Гайдуцького та Р.Шмідта. – К.: 2001. – 157 с.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Гудзь О.Є. Страхування як інструмент мінімізації ризиків кредиторів агроформувань / О.Є.Гудзь // Облік і фінанси АПК. – 2008. – № 4. – С. 20–2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ем’яненко М.Я., Гудзь О.Є., Стецюк П.А. Оцінка кредитоспроможності агроформувань (теорія та практика): монографія. – К.: ННЦ ІАЕ, 2008. – 302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Дем'яненко М.Я. Проблеми фінансово–кредитного забезпечення аграрного сектора   АПК   /   Проблеми   фінансової   підтримки   малих   та   середніх підприємств на селі // За ред. М.Я.Дем'яненка. – К.: ННЦ ІАЕ, 2004. – С. 6–11.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зюблюк О. Генезис функцій центрального банку в ринкових умовах господарювання / О.Дзюблюк // Вісник НБУ. – 2002. – №7. –  С.18–23.</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зюблюк О. Інтеграція банківського та промислового капіталів і кредитні відносини / О.Дзюблюк // Економіка України. – 2002. – №10. – С.11–17.</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Дзюблюк О. Проблеми підвищення ефективності кредитних операцій комерційних банків / О.Дзюблюк // Фінанси України. – 2000. – № 9.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зюблюк О.В. Організація грошово–кредитних відносин суспільства в умовах ринкового реформування економіки / О. В. Дзюблюк. – К.: Поліграфкнига, 2000. – 511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зюблюк О.В. Оцінка ефективності кредитних вкладень комерційних банків/ О. В. Дзюблюк. // Фінанси України. – 2000. – № 9. – С. 149.</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митренко М. Управління ризиками в комерційних банках / М.Дмитренко // Вісник НБУ. – 1998. – № 9. – С. 23.</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овгорук П. Методи оцінки кредитного ризику в банках / П.Довгорук // Інформаційний бюлетень Міністерства статистики України. – 1996. – № 11 – 12. – С. 2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Долан Едвін Дж. Гроші, банківська справа і грошово–кредитна політика / Долан Едвін Дж. – Санкт–Петербург: Санкт–Петербург оркестр, 199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lang w:eastAsia="uk-UA"/>
        </w:rPr>
        <w:t>Економічна енциклопедія: У трьох томах. Т. 1. / Редкол.: С. В. Мочерний (відп. ред.) та ін. – К.: Видавничий центр «Академія», 2000. – 864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Загородній А.Г. Фінансовий словник / А.Г.Загородній, Г.Л.Вознюк, Т.С.Смовженко. – [2–е видання]. – Львів: Центр Європи, 1997. – 576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Заруба О.Д. Банківський менеджмент та аудит / О.Д.Заруба. – К.: Видавництво «Лібра» ТОВ, 1996. – 224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Зубец A. H. Страховой маркетинг / A. H.Зубец. – Москва: Издательский дом АНКИЛ, 1998. – С. 155.</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Зубец А. Ежегодный конгресс страховщиков Франции, Центральной и Восточной Европы / A. H.Зубец. // Страховое ревю. – 2000. – № 8. – С. 32–3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Ильясов С.М. Управление активами и пассивами банков / С.М.Ильясов // Деньги и кредит. – 2000. – № 5. – С. 2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Іванова Т. Ризики за активними операціями комерційного банку і його прибутковість / Т.Іванова // Вісник НБУ. – 1998. – № 12. – С. 4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Інтернет-проект «Історії інвесторів». Словник термінів. – [електронний ресурс]. – Режим доступу: http://www.investblog.net.ua/slovnuk-terminiv</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Інструкція Про затвердження Ліцензійних умов провадження страхової діяльності. Розпорядження державної комісії з регулювання ринків фінансових послуг України. N 40 від 28.08.2003 р. (із змінами, внесеними від 07.06.2013 р.). – [Електронний ресурс]. – Режим доступу: http://zakon4.rada.gov.ua/laws/show/z0805-03</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Інструкція про порядок регулювання та аналіз діяльності комерційних банків. Затверджено постановою Правління НБУ від 14.04.98 р. № 141 (зі змінами і доповненнями) // Законодавчі і нормативні акти з банківської діяльності. – 1998. – Вин. 7. – С. 11.</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lang w:eastAsia="uk-UA"/>
        </w:rPr>
        <w:t>Калашнікова Т.В. Стан і тенденції розвитку кредитного забезпечення аграрної галузі України // Фінанси України. – 2010. – №10. – С. 29–37.</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Кузовенкова Н.В. Сучасні тенденції кредитного забезпечення сільськогосподарських підприємств / Н.В. Кузовенкова / Вісник наукових праць Харківського національного аграрного університету. Серія «Економіка АПК і природокористування». – Харків: Харківський національний аграрний університет, 2008. – Вип. 9. – С. 232–238</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rPr>
        <w:t>Кузовенкова Н.В. Наукові підходи до класифікації ризиків банківського кредитування / Н.В. Кузовенкова /  Збірник наукових праць Подільського державного аграрно–технічного університету. – Кам’янець–Подільський: Подільський державний аграрно–технічний університет, 2012. – Вип. 20. – Т. 2. – С. 482–485.</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Клапків М.С. Страхування фінансових ризиків: монографія / M. C.Клапків.  – Тернопіль: Економічна думка, Карт–бланш. – 2002. – 570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Клименко Т. Кредитна діяльність комерційних банків України / Т.Клименко // Економіка України. – 2000. – № 3. – С. 3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Колотуха С.М. Тенденції розвитку кредитних відносин у сільському господарстві / С.М.Колотуха // Науковий вісник Національного аграрного університету. – К.,2004. – С. 261–26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Кредитний ризик комерційного банку: навч. посіб. / [В.В. Вітлінський, О.В. Пернарівський, Я.С. Наконечний, Г.І. Великоіваненко]; за ред. В.В. Вітлінського. – К.: Т–во «Знання», КОО, 2000. – 251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pacing w:val="-3"/>
          <w:sz w:val="28"/>
          <w:szCs w:val="28"/>
        </w:rPr>
        <w:t xml:space="preserve">Кредитування підприємств та організацій </w:t>
      </w:r>
      <w:r>
        <w:rPr>
          <w:rFonts w:cs="Times New Roman" w:ascii="Times New Roman" w:hAnsi="Times New Roman"/>
          <w:sz w:val="28"/>
          <w:szCs w:val="28"/>
        </w:rPr>
        <w:t xml:space="preserve">сільського господарства. </w:t>
      </w:r>
      <w:r>
        <w:rPr>
          <w:rFonts w:cs="Times New Roman" w:ascii="Times New Roman" w:hAnsi="Times New Roman"/>
          <w:spacing w:val="-2"/>
          <w:sz w:val="28"/>
          <w:szCs w:val="28"/>
        </w:rPr>
        <w:t xml:space="preserve"> Таврійський ДАТУ. – </w:t>
      </w:r>
      <w:r>
        <w:rPr>
          <w:rFonts w:cs="Times New Roman" w:ascii="Times New Roman" w:hAnsi="Times New Roman"/>
          <w:sz w:val="28"/>
          <w:szCs w:val="28"/>
        </w:rPr>
        <w:t xml:space="preserve">[електронний ресурс]. – Режим доступу: </w:t>
      </w:r>
      <w:hyperlink r:id="rId3">
        <w:r>
          <w:rPr>
            <w:rStyle w:val="InternetLink"/>
            <w:sz w:val="28"/>
            <w:szCs w:val="28"/>
          </w:rPr>
          <w:t>http://www.nbuv.gov.ua/portal/soc_gum/znptdau/2012_17_2/17–2–35.pdf</w:t>
        </w:r>
      </w:hyperlink>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Лагутін В.Д. Кредитування: практика і теорія: навч. посіб. / В.Д.Лагутін. – [3–тє вид., перероб. і доп.] – К.: Т–во «Знання», КОО, 2002. – 215 с.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Лагутін В.Д. Кредитування: теорія і практика: навч. посіб. / В.Д.Лагутін. – К.: Знання, 2000. – 215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Лайко П.А. Фінанси АПК: навч. посіб. [для студ. вищ. навч. закл.] / П.А.Лайко, Ю.І.Лященко. – К.: ДІЯ, 2002. – 225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Малік М.Й., Кудінов А.С. Кредитне обслуговування сільськогосподарських кооперативів: монографія / М.Й. Малік, А.С. Кудінов. – К.: ННЦ ІАЕ, 2008. – 166 с.</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Маркарьян Е.А. Фінансовий аналіз / Е.А. Маркарьян, Г.П. Герасименко. – М.: «Пріор», 1996.</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Масленченков Ю.С. Фінансовий менеджмент в комерційному банку / Ю.С.Масленченков // Книга 2: Технологічний устрій кредитування. 1996.</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Матвієнко І.І. Застава як засіб забезпечення банківських кредитів / І.І.Матвієнко // Банківська справа. – 2000. – № 5. – С. 45.</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Мелкумов Я. С. Экономическая оценка эффективности инвестиций / Я. С.Мелкумов. – М.: ИКЦ «ДИС», 1997.</w:t>
      </w:r>
    </w:p>
    <w:p>
      <w:pPr>
        <w:pStyle w:val="ListParagraph"/>
        <w:numPr>
          <w:ilvl w:val="3"/>
          <w:numId w:val="35"/>
        </w:numPr>
        <w:spacing w:lineRule="auto" w:line="348"/>
        <w:ind w:left="567" w:hanging="567"/>
        <w:rPr/>
      </w:pPr>
      <w:r>
        <w:rPr>
          <w:rStyle w:val="Dcom"/>
          <w:sz w:val="28"/>
          <w:szCs w:val="28"/>
        </w:rPr>
        <w:t>Методичні вказівки з інспектування банків «Система оцінки ризиків» (розд. Категорії ризику) 15.03.2004</w:t>
      </w:r>
      <w:r>
        <w:rPr>
          <w:rStyle w:val="Appleconvertedspace"/>
          <w:sz w:val="28"/>
          <w:szCs w:val="28"/>
        </w:rPr>
        <w:t> </w:t>
      </w:r>
      <w:r>
        <w:rPr>
          <w:rFonts w:cs="Times New Roman" w:ascii="Times New Roman" w:hAnsi="Times New Roman"/>
          <w:sz w:val="28"/>
          <w:szCs w:val="28"/>
        </w:rPr>
        <w:t>N 104</w:t>
      </w:r>
      <w:r>
        <w:rPr>
          <w:rStyle w:val="Dcom"/>
          <w:sz w:val="28"/>
          <w:szCs w:val="28"/>
        </w:rPr>
        <w:t xml:space="preserve"> Правління Національного Банку України. – </w:t>
      </w:r>
      <w:r>
        <w:rPr>
          <w:rFonts w:cs="Times New Roman" w:ascii="Times New Roman" w:hAnsi="Times New Roman"/>
          <w:sz w:val="28"/>
          <w:szCs w:val="28"/>
        </w:rPr>
        <w:t xml:space="preserve">[Електронний ресурс]. – </w:t>
      </w:r>
      <w:r>
        <w:rPr>
          <w:rStyle w:val="Dcom"/>
          <w:sz w:val="28"/>
          <w:szCs w:val="28"/>
        </w:rPr>
        <w:t xml:space="preserve">Режим доступу:  </w:t>
      </w:r>
      <w:r>
        <w:rPr>
          <w:rFonts w:cs="Times New Roman" w:ascii="Times New Roman" w:hAnsi="Times New Roman"/>
          <w:sz w:val="28"/>
          <w:szCs w:val="28"/>
        </w:rPr>
        <w:t>http://zakon.nau.ua/doc/?code=v0104500–04</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lang w:eastAsia="uk-UA"/>
        </w:rPr>
        <w:t>Наявність сільськогосподарської техніки та енергетичних потужностей у сільському господарстві у 2009 р. [електронний ресурс]. – Режим доступу: http//www.ukrstat.gov.ua.</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Національний банк і грошово–кредитна політика: за ред. д–ра екон. наук, проф. А. М. Мороза та канд. екон. наук, доц. М.Ф. Пудовкіної. – К: КНЕУ, 1999. – 368 с.</w:t>
      </w:r>
    </w:p>
    <w:p>
      <w:pPr>
        <w:pStyle w:val="ListParagraph"/>
        <w:numPr>
          <w:ilvl w:val="3"/>
          <w:numId w:val="35"/>
        </w:numPr>
        <w:spacing w:lineRule="auto" w:line="348"/>
        <w:ind w:left="567" w:hanging="567"/>
        <w:rPr/>
      </w:pPr>
      <w:r>
        <w:rPr>
          <w:rFonts w:cs="Times New Roman" w:ascii="Times New Roman" w:hAnsi="Times New Roman"/>
          <w:sz w:val="28"/>
          <w:szCs w:val="28"/>
        </w:rPr>
        <w:t>Особливості мінімізації кредитного ризику банківської установи. – [Електронний ресурс]. – Режим доступу:</w:t>
      </w:r>
      <w:r>
        <w:rPr/>
        <w:t xml:space="preserve"> </w:t>
      </w:r>
      <w:r>
        <w:rPr>
          <w:rFonts w:cs="Times New Roman" w:ascii="Times New Roman" w:hAnsi="Times New Roman"/>
          <w:sz w:val="28"/>
          <w:szCs w:val="28"/>
        </w:rPr>
        <w:t>http://archive.nbuv.gov.ua/portal/ chem_biol /nvnltu/21_8/150_Jel.pdf</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О.К. Коваленко Банківські операції. – [Електронний ресурс]. – Режим доступу: http://chitalka.net.ua/zmist/106.html</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Окремі дані про банки України // Бюлетень Національного банку України. – 2010. – № 11. – С. 155–156. </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рядок формування та використання банками України резервів для відшкодування можливих втрат за активними банківськими операціями. № 23 від 25.01.2012 (із змінами, внесеними від 29.12.2012 р.). – [Електронний ресурс]. – Режим доступу: http://zakon2.rada.gov.ua/laws/show/z0231-12</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 xml:space="preserve">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БУ від 06.07.2000 р. № 279 </w:t>
        <w:softHyphen/>
        <w:t>– [Електронний ресурс]. – Режим доступу: http://zakon1.rada.gov.ua /laws/show/z0474-0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оження про формування коригуючих проводок, що здійснюються банками України, затвердженого постановою Правління Національного банку України від 09.10.2001 N 427 і зареєстрованого в Міністерстві юстиції України 26.10.2001 за N 909/610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iCs/>
          <w:sz w:val="28"/>
          <w:szCs w:val="28"/>
          <w:lang w:eastAsia="uk-UA"/>
        </w:rPr>
        <w:t>Положення (стандарт) бухгалтерського обліку 10 «Дебіторська заборго-ваність» // Наказ Міністерства фінансів України від 08.10.99 № 237.</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Банківське кредитування підприємницької діяльності в АПК / І.М.Поляруш // Збірник наукових праць: за ред. М.І.Бахмата. – Кам’янець–Подільський: Абетка, 2006. – 304 с. – Вип. 14. – Т. 2. (Інститут бізнесу і фінансів). – С. 169–171.</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Банківський кредит в системі забезпечення фінансовими ресурсами сільськогосподарських товаровиробників / І.М.Поляруш // Аграрний інформаційний науково–виробничий журнал Агроінком. – 2005. – №5 – 6. – С. 93–96.</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Досвід фінансової підтримки сільського господарства в США в контексті ринкових змін в аграрній сфері України //Актуальні проблеми на сучасному етапі та перспективи розвитку фінансово–кредитного механізму АПК / І.М.Поляруш // Збірник наукових праць: за ред. М.І. Бахмата. – Кам’янець–Подільський, 2007. – 632с. – Вип.15. – Т.3. – С. 231–239.</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Інтернет – страхування за кордоном / І.М.Поляруш // Збірник наукових праць: за ред. М.І.Бахмата. – Кам’янець–Подільський, 2006. – 528 с. – Вип.  14. –  С. 337–339.</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Можливість отримання кредиту сільськогосподарським підприємствам з розпайованим майном / І.М.Поляруш // Облік і фінанси АПК. – 2008. – № 4. – С. 60–63.</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Молодіжний кредит – реалії іпотечного кредитування молодих сімей в Україні / І.М.Поляруш // Збірник наукових праць: За ред. М.І.Бахмата. – Кам’янець–Подільський, 2007. – 528 с. – Вип. 15. – С. 440–442.</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Реалії банківського кредитування аграрних підприємств І.М.Поляруш // Матеріали міжнародної науково–практичної Інтернет–конференції [Теоретико–методологічні і науково–практичні засади інвестиційного, фінансового та облікового забезпечення розвитку економіки], (Кам’янець – Подільський, 15–16 листопада 2011р.) / ПДАТУ. – Тернопіль: Крок, 2011. – 372 с. – Ч.1. – С. 326–33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Стан кредитування комерційними банками України сільськогосподарських товаровиробників за період з 2000 по 2007 роки / І.М.Поляруш // Збірник наукових праць: за ред. М.І.Бахмата. –Кам’янець–Подільський, 2008. – 548 с. – Вип. 16. – Т. 3. – С. 439–442.</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Страховані і нестраховані ризики / І.М.Поляруш // Збірник наукових праць: за ред. М.І.Бахмата. –Кам’янець–Подільський, 2003. – 360 с. – Вип. 11. – С.247–249.</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Страхування кредитів фізичних осіб / І.М.Поляруш // Збірник наукових праць: за ред. М.І.Бахмата. – Кам’янець–Подільський, 2004.– 290 с. – Вип. 12. – Т.2. (економ. факультет). – С. 279–281.</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Страхування кредитних ризиків в сучасних умовах господарювання / І.М.Поляруш // Збірник наукових праць: за ред. М.І.Бахмата. – Кам’янець–Подільський, 2002. – 275 с. – Вип. 10. – С.161–163.</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Страхування кредитного ризику при банківському кредитуванні аграрних підприємств / І.М.Поляруш // Аграрний інформаційний науково–виробничий журнал Агроінком. –  2011. – № 10–12. – С. 87–92.</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Суть перестрахування фінансових ризиків / І.М.Поляруш // Збірник наукових праць: за ред. М.І.Бахмата. – Кам’янець–Подільський, 2005. – 494 с. – Вип.  13. – С. 361–363.</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Семантика кредитного ризику / І.М.Поляруш // Збірник наукових праць. – Кам’янець – Подільський: ТОВ «Друк–Сервіс», 2012. –  608 с. – Випуск 20. – Т. 2. – С.  497–500.</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Удосконалення механізму управління  кредитним ризиком комерційного банку / І.М.Поляруш // Вісник сумського національного аграрного університету: науково–методичний журнал КВ № 7842. – Суми: Сумський національний аграрний університет, 2008. – 433 с. – Серія: фінанси і кредит. – Випуск 1(24). – С. 422–426.</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Формування резерву для відшкодування можливих втрат за кредитними операціями банку / І.М.Поляруш // Збірник наукових праць: за ред. М.І.Бахмата. – Кам’янець–Подільський, 2004. – 386 с. – Вип. 12. – С. 288–291.</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ляруш І.М. Як отримати кредит для реалізації бізнес–ідеї / І.М.Поляруш // Збірник наукових праць: за ред. М.І.Бахмата. –Кам’янець–Подільський: ФОП Сисин О.В., 2007. – 280 с. – Вип.  № 15. – Т. 2. (Інститут бізнесу і фінансів). – С. 134–136.</w:t>
      </w:r>
    </w:p>
    <w:p>
      <w:pPr>
        <w:pStyle w:val="ListParagraph"/>
        <w:numPr>
          <w:ilvl w:val="3"/>
          <w:numId w:val="35"/>
        </w:numPr>
        <w:spacing w:lineRule="auto" w:line="348"/>
        <w:ind w:left="567" w:hanging="567"/>
        <w:rPr>
          <w:rFonts w:ascii="Times New Roman" w:hAnsi="Times New Roman" w:cs="Times New Roman"/>
          <w:sz w:val="28"/>
          <w:szCs w:val="28"/>
        </w:rPr>
      </w:pPr>
      <w:r>
        <w:rPr>
          <w:rFonts w:cs="Times New Roman" w:ascii="Times New Roman" w:hAnsi="Times New Roman"/>
          <w:sz w:val="28"/>
          <w:szCs w:val="28"/>
        </w:rPr>
        <w:t>Потійко Ю.А. Кредитування підприємств України в перехідний період: автореф. дис. на здобуття наук. ступеня канд екон. наук: 08.04.01 / Ю.А.Потійко – К.: Київський нацiональний економічний унiверситет, 2001. – 19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uk-UA"/>
        </w:rPr>
        <w:t>Правила добровільного страхування майна сільськогосподарських підприємств, орендарів, селянських (фермерських) господарств від 8 жовтня 1998 р. №67. НАСК «Оранта» – К., 1998. – 14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мостка Л.О. Банківський менеджмент. Хеджування ризиків: Навч. посіб. / Л.О.Примостка. – К.: КНЕУ, 1998. – 108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мостка Л.О. Методичні аспекти аналізу ефективності управління портфелями комерційних банків / Л.О.Примостка // Банківська справа. – 2000. – № 1. – С. 27.</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мостка Л.О. Фінансовий менеджмент банку: навч. посіб. / Л.О.Примостка. – К.: КНЕУ, 1999. – 280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нормативно-правові акти : закон України від 18 листопада 2009 року № 1729-VI // Офіційний сайт Верховної Ради України : Законотворча діяльність [Електронний ресурс]. – Режим доступу : http://gska2.rada.gov.ua/pls/zweb_n/webproc34?id=&amp;pf3511=31416&amp;pf35401=155342</w:t>
      </w:r>
    </w:p>
    <w:p>
      <w:pPr>
        <w:pStyle w:val="Normal"/>
        <w:numPr>
          <w:ilvl w:val="3"/>
          <w:numId w:val="35"/>
        </w:numPr>
        <w:spacing w:lineRule="auto" w:line="348" w:before="0" w:after="0"/>
        <w:ind w:left="567" w:hanging="567"/>
        <w:jc w:val="both"/>
        <w:rPr/>
      </w:pPr>
      <w:r>
        <w:rPr>
          <w:rFonts w:cs="Times New Roman" w:ascii="Times New Roman" w:hAnsi="Times New Roman"/>
          <w:sz w:val="28"/>
          <w:szCs w:val="28"/>
        </w:rPr>
        <w:t xml:space="preserve">Про банки і банківську діяльність / Закон України  від 7.12.2000 р. № 2121–III (із змінами, внесеними від 09.06.2013.) </w:t>
      </w:r>
      <w:r>
        <w:rPr>
          <w:rStyle w:val="Dcom"/>
          <w:sz w:val="28"/>
          <w:szCs w:val="28"/>
        </w:rPr>
        <w:t xml:space="preserve">– </w:t>
      </w:r>
      <w:r>
        <w:rPr>
          <w:rFonts w:cs="Times New Roman" w:ascii="Times New Roman" w:hAnsi="Times New Roman"/>
          <w:sz w:val="28"/>
          <w:szCs w:val="28"/>
        </w:rPr>
        <w:t xml:space="preserve">[Електронний ресурс]. – Режим доступу: http://zakon3.rada.gov.ua/laws/show/2121-14     </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про порядок регулювання діяльності банків в Україні : постанова Правління Національного банку України від 28 серпня 2001 року № 368 // Офіційний вісник України. – 2001. – № 40. – Ст. 1813.</w:t>
      </w:r>
    </w:p>
    <w:p>
      <w:pPr>
        <w:pStyle w:val="Normal"/>
        <w:numPr>
          <w:ilvl w:val="3"/>
          <w:numId w:val="35"/>
        </w:numPr>
        <w:spacing w:lineRule="auto" w:line="348" w:before="0" w:after="0"/>
        <w:ind w:left="567" w:hanging="567"/>
        <w:jc w:val="both"/>
        <w:rPr/>
      </w:pPr>
      <w:hyperlink r:id="rId4" w:tgtFrame="_blank">
        <w:r>
          <w:rPr>
            <w:rStyle w:val="InternetLink"/>
            <w:color w:val="000000"/>
            <w:sz w:val="28"/>
            <w:szCs w:val="28"/>
            <w:u w:val="none"/>
          </w:rPr>
          <w:t>Про господарські товариства</w:t>
        </w:r>
      </w:hyperlink>
      <w:r>
        <w:rPr>
          <w:rFonts w:cs="Times New Roman" w:ascii="Times New Roman" w:hAnsi="Times New Roman"/>
          <w:sz w:val="28"/>
          <w:szCs w:val="28"/>
        </w:rPr>
        <w:t xml:space="preserve"> / Закон України N 1576–ХІІ від 19 вересня 1991 року (із змінами, внесеними від 18.05.2013 р.) </w:t>
      </w:r>
      <w:r>
        <w:rPr>
          <w:rStyle w:val="Dcom"/>
          <w:sz w:val="28"/>
          <w:szCs w:val="28"/>
        </w:rPr>
        <w:t xml:space="preserve">– </w:t>
      </w:r>
      <w:r>
        <w:rPr>
          <w:rFonts w:cs="Times New Roman" w:ascii="Times New Roman" w:hAnsi="Times New Roman"/>
          <w:sz w:val="28"/>
          <w:szCs w:val="28"/>
        </w:rPr>
        <w:t>[Електронний ресурс]. – Режим доступу:</w:t>
      </w:r>
      <w:r>
        <w:rPr/>
        <w:t xml:space="preserve"> </w:t>
      </w:r>
      <w:r>
        <w:rPr>
          <w:rFonts w:cs="Times New Roman" w:ascii="Times New Roman" w:hAnsi="Times New Roman"/>
          <w:sz w:val="28"/>
          <w:szCs w:val="28"/>
        </w:rPr>
        <w:t>http://zakon2.rada.gov.ua/laws/show/1576-12</w:t>
      </w:r>
    </w:p>
    <w:p>
      <w:pPr>
        <w:pStyle w:val="Normal"/>
        <w:numPr>
          <w:ilvl w:val="3"/>
          <w:numId w:val="35"/>
        </w:numPr>
        <w:spacing w:lineRule="auto" w:line="348" w:before="0" w:after="0"/>
        <w:ind w:left="567" w:hanging="567"/>
        <w:jc w:val="both"/>
        <w:rPr/>
      </w:pPr>
      <w:r>
        <w:rPr>
          <w:rFonts w:cs="Times New Roman" w:ascii="Times New Roman" w:hAnsi="Times New Roman"/>
          <w:sz w:val="28"/>
          <w:szCs w:val="28"/>
        </w:rPr>
        <w:t xml:space="preserve">Про заставу / Закон України № 2654–XII від 2 жовтня 1992 р. (із змінами, внесеними від 08.04.2012 р.) </w:t>
      </w:r>
      <w:r>
        <w:rPr>
          <w:rStyle w:val="Dcom"/>
          <w:sz w:val="28"/>
          <w:szCs w:val="28"/>
        </w:rPr>
        <w:t xml:space="preserve">– </w:t>
      </w:r>
      <w:r>
        <w:rPr>
          <w:rFonts w:cs="Times New Roman" w:ascii="Times New Roman" w:hAnsi="Times New Roman"/>
          <w:sz w:val="28"/>
          <w:szCs w:val="28"/>
        </w:rPr>
        <w:t>[Електронний ресурс]. – Режим доступу: http://zakon4.rada.gov.ua/laws/show/2654-12</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Національного банку України «Про кредитування»: Постанова Правління НБУ № 246 від 28.09.1995 // Податки та бухгалтерський облік. – 2000. – № 9. </w:t>
      </w:r>
    </w:p>
    <w:p>
      <w:pPr>
        <w:pStyle w:val="Normal"/>
        <w:numPr>
          <w:ilvl w:val="3"/>
          <w:numId w:val="35"/>
        </w:numPr>
        <w:spacing w:lineRule="auto" w:line="348" w:before="0" w:after="0"/>
        <w:ind w:left="567" w:hanging="567"/>
        <w:jc w:val="both"/>
        <w:rPr/>
      </w:pPr>
      <w:r>
        <w:rPr>
          <w:rFonts w:cs="Times New Roman" w:ascii="Times New Roman" w:hAnsi="Times New Roman"/>
          <w:sz w:val="28"/>
          <w:szCs w:val="28"/>
        </w:rPr>
        <w:t xml:space="preserve">Про затвердження Положення про надання Національним банком України стабілізаційних кредитів банкам України: Постанова Правління НБУ N 327  від 13.07.2010 (із змінами, внесеними від 07.06.2013 р.) </w:t>
      </w:r>
      <w:r>
        <w:rPr>
          <w:rStyle w:val="Dcom"/>
          <w:sz w:val="28"/>
          <w:szCs w:val="28"/>
        </w:rPr>
        <w:t xml:space="preserve">– </w:t>
      </w:r>
      <w:r>
        <w:rPr>
          <w:rFonts w:cs="Times New Roman" w:ascii="Times New Roman" w:hAnsi="Times New Roman"/>
          <w:sz w:val="28"/>
          <w:szCs w:val="28"/>
        </w:rPr>
        <w:t>[Електронний ресурс]. – Режим доступу: http://zakon2.rada.gov.ua/laws/show/z0540-10</w:t>
      </w:r>
    </w:p>
    <w:p>
      <w:pPr>
        <w:pStyle w:val="Normal"/>
        <w:numPr>
          <w:ilvl w:val="3"/>
          <w:numId w:val="35"/>
        </w:numPr>
        <w:spacing w:lineRule="auto" w:line="348" w:before="0" w:after="0"/>
        <w:ind w:left="567" w:hanging="567"/>
        <w:jc w:val="both"/>
        <w:rPr/>
      </w:pPr>
      <w:r>
        <w:rPr>
          <w:rStyle w:val="Dcom"/>
          <w:sz w:val="28"/>
          <w:szCs w:val="28"/>
        </w:rPr>
        <w:t xml:space="preserve">Про затвердження </w:t>
      </w:r>
      <w:r>
        <w:rPr>
          <w:rFonts w:cs="Times New Roman" w:ascii="Times New Roman" w:hAnsi="Times New Roman"/>
          <w:bCs/>
          <w:sz w:val="28"/>
          <w:szCs w:val="28"/>
          <w:lang w:eastAsia="ru-RU"/>
        </w:rPr>
        <w:t>Національного положення (стандарту)</w:t>
        <w:br/>
        <w:t>бухгалтерського обліку в державному секторі 134 «Фінансові інструменти»</w:t>
      </w:r>
      <w:r>
        <w:rPr>
          <w:rStyle w:val="Dcom"/>
          <w:sz w:val="28"/>
          <w:szCs w:val="28"/>
        </w:rPr>
        <w:t xml:space="preserve"> </w:t>
      </w:r>
      <w:r>
        <w:rPr>
          <w:rFonts w:cs="Times New Roman" w:ascii="Times New Roman" w:hAnsi="Times New Roman"/>
          <w:sz w:val="28"/>
          <w:szCs w:val="28"/>
        </w:rPr>
        <w:t xml:space="preserve">N 568 </w:t>
      </w:r>
      <w:r>
        <w:rPr>
          <w:rStyle w:val="Dcom"/>
          <w:sz w:val="28"/>
          <w:szCs w:val="28"/>
        </w:rPr>
        <w:t xml:space="preserve">від </w:t>
      </w:r>
      <w:r>
        <w:rPr>
          <w:rFonts w:cs="Times New Roman" w:ascii="Times New Roman" w:hAnsi="Times New Roman"/>
          <w:sz w:val="28"/>
          <w:szCs w:val="28"/>
        </w:rPr>
        <w:t xml:space="preserve">18.05.2012 р. </w:t>
      </w:r>
      <w:r>
        <w:rPr>
          <w:rStyle w:val="Dcom"/>
          <w:sz w:val="28"/>
          <w:szCs w:val="28"/>
        </w:rPr>
        <w:t xml:space="preserve">  Міністерство Фінансів України / Наказ. – </w:t>
      </w:r>
      <w:r>
        <w:rPr>
          <w:rFonts w:cs="Times New Roman" w:ascii="Times New Roman" w:hAnsi="Times New Roman"/>
          <w:sz w:val="28"/>
          <w:szCs w:val="28"/>
        </w:rPr>
        <w:t>[Електронний ресурс]. – Режим доступу: http://zakon.nau.ua</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 бухгалтерський облік і фінансову звітність в Україні: Закон України від 16.07.1999 р. № 996–</w:t>
      </w:r>
      <w:r>
        <w:rPr>
          <w:rFonts w:cs="Times New Roman" w:ascii="Times New Roman" w:hAnsi="Times New Roman"/>
          <w:sz w:val="28"/>
          <w:szCs w:val="28"/>
          <w:lang w:val="en-US"/>
        </w:rPr>
        <w:t>XIV</w:t>
      </w:r>
      <w:r>
        <w:rPr>
          <w:rFonts w:cs="Times New Roman" w:ascii="Times New Roman" w:hAnsi="Times New Roman"/>
          <w:sz w:val="28"/>
          <w:szCs w:val="28"/>
        </w:rPr>
        <w:t xml:space="preserve"> // Офіційний вісник України. – 1999. – № 33. – С. 71.</w:t>
      </w:r>
    </w:p>
    <w:p>
      <w:pPr>
        <w:pStyle w:val="Normal"/>
        <w:numPr>
          <w:ilvl w:val="3"/>
          <w:numId w:val="35"/>
        </w:numPr>
        <w:spacing w:lineRule="auto" w:line="348" w:before="0" w:after="0"/>
        <w:ind w:left="567" w:hanging="567"/>
        <w:jc w:val="both"/>
        <w:rPr/>
      </w:pPr>
      <w:r>
        <w:rPr>
          <w:rStyle w:val="Dcom"/>
          <w:sz w:val="28"/>
          <w:szCs w:val="28"/>
        </w:rPr>
        <w:t>Про затвердження Положення про фінансові нормативи діяльності та критерії якості системи управління кредитних спілок та об'єднаних кредитних спілок (Положення, п.1.2) 16.01.2004</w:t>
      </w:r>
      <w:r>
        <w:rPr>
          <w:rStyle w:val="Appleconvertedspace"/>
          <w:sz w:val="28"/>
          <w:szCs w:val="28"/>
        </w:rPr>
        <w:t> </w:t>
      </w:r>
      <w:r>
        <w:rPr>
          <w:rFonts w:cs="Times New Roman" w:ascii="Times New Roman" w:hAnsi="Times New Roman"/>
          <w:sz w:val="28"/>
          <w:szCs w:val="28"/>
        </w:rPr>
        <w:t>N 7</w:t>
      </w:r>
      <w:r>
        <w:rPr>
          <w:rStyle w:val="Appleconvertedspace"/>
          <w:sz w:val="28"/>
          <w:szCs w:val="28"/>
        </w:rPr>
        <w:t> </w:t>
      </w:r>
      <w:r>
        <w:rPr>
          <w:rStyle w:val="Dcom"/>
          <w:sz w:val="28"/>
          <w:szCs w:val="28"/>
        </w:rPr>
        <w:t>(Назва Розпорядження в редакції Розпорядження Державної комісії з регулювання ринків фінансових послуг</w:t>
      </w:r>
      <w:r>
        <w:rPr>
          <w:rStyle w:val="Appleconvertedspace"/>
          <w:sz w:val="28"/>
          <w:szCs w:val="28"/>
        </w:rPr>
        <w:t> </w:t>
      </w:r>
      <w:r>
        <w:rPr>
          <w:rFonts w:cs="Times New Roman" w:ascii="Times New Roman" w:hAnsi="Times New Roman"/>
          <w:sz w:val="28"/>
          <w:szCs w:val="28"/>
        </w:rPr>
        <w:t>N 7547</w:t>
      </w:r>
      <w:r>
        <w:rPr>
          <w:rStyle w:val="Appleconvertedspace"/>
          <w:sz w:val="28"/>
          <w:szCs w:val="28"/>
        </w:rPr>
        <w:t> </w:t>
      </w:r>
      <w:r>
        <w:rPr>
          <w:rStyle w:val="Dcom"/>
          <w:sz w:val="28"/>
          <w:szCs w:val="28"/>
        </w:rPr>
        <w:t xml:space="preserve">від 27.06.2007) Державна Комісія З Регулювання Ринків Фінансових Послуг України: Розпорядження.  – </w:t>
      </w:r>
      <w:r>
        <w:rPr>
          <w:rFonts w:cs="Times New Roman" w:ascii="Times New Roman" w:hAnsi="Times New Roman"/>
          <w:sz w:val="28"/>
          <w:szCs w:val="28"/>
        </w:rPr>
        <w:t>[Електронний ресурс]. – Режим доступу: http://zakon.nau.ua/doc/?code=z0848–07.</w:t>
      </w:r>
    </w:p>
    <w:p>
      <w:pPr>
        <w:pStyle w:val="Normal"/>
        <w:numPr>
          <w:ilvl w:val="3"/>
          <w:numId w:val="35"/>
        </w:numPr>
        <w:spacing w:lineRule="auto" w:line="348" w:before="0" w:after="0"/>
        <w:ind w:left="567" w:hanging="567"/>
        <w:jc w:val="both"/>
        <w:rPr/>
      </w:pPr>
      <w:hyperlink r:id="rId5" w:tgtFrame="_blank">
        <w:r>
          <w:rPr>
            <w:rStyle w:val="InternetLink"/>
            <w:color w:val="000000"/>
            <w:sz w:val="28"/>
            <w:szCs w:val="28"/>
            <w:u w:val="none"/>
          </w:rPr>
          <w:t>Про Національний банк України</w:t>
        </w:r>
      </w:hyperlink>
      <w:r>
        <w:rPr>
          <w:rFonts w:cs="Times New Roman" w:ascii="Times New Roman" w:hAnsi="Times New Roman"/>
          <w:sz w:val="28"/>
          <w:szCs w:val="28"/>
        </w:rPr>
        <w:t xml:space="preserve"> / Закон України  № </w:t>
      </w:r>
      <w:r>
        <w:rPr>
          <w:rFonts w:cs="Times New Roman" w:ascii="Times New Roman" w:hAnsi="Times New Roman"/>
          <w:bCs/>
          <w:sz w:val="28"/>
          <w:szCs w:val="28"/>
        </w:rPr>
        <w:t xml:space="preserve">679-XIV від </w:t>
      </w:r>
      <w:r>
        <w:rPr>
          <w:rFonts w:cs="Times New Roman" w:ascii="Times New Roman" w:hAnsi="Times New Roman"/>
          <w:sz w:val="28"/>
          <w:szCs w:val="28"/>
        </w:rPr>
        <w:t xml:space="preserve">20.05.1999 р. (із змінами, внесеними від </w:t>
      </w:r>
      <w:r>
        <w:rPr>
          <w:rFonts w:cs="Times New Roman" w:ascii="Times New Roman" w:hAnsi="Times New Roman"/>
          <w:bCs/>
          <w:sz w:val="28"/>
          <w:szCs w:val="28"/>
        </w:rPr>
        <w:t>01.01.2013 р.</w:t>
      </w:r>
      <w:r>
        <w:rPr>
          <w:rFonts w:cs="Times New Roman" w:ascii="Times New Roman" w:hAnsi="Times New Roman"/>
          <w:sz w:val="28"/>
          <w:szCs w:val="28"/>
        </w:rPr>
        <w:t xml:space="preserve">) </w:t>
      </w:r>
      <w:r>
        <w:rPr>
          <w:rStyle w:val="Dcom"/>
          <w:sz w:val="28"/>
          <w:szCs w:val="28"/>
        </w:rPr>
        <w:t xml:space="preserve">– </w:t>
      </w:r>
      <w:r>
        <w:rPr>
          <w:rFonts w:cs="Times New Roman" w:ascii="Times New Roman" w:hAnsi="Times New Roman"/>
          <w:sz w:val="28"/>
          <w:szCs w:val="28"/>
        </w:rPr>
        <w:t>[Електронний ресурс]. – Режим доступу: http://zakon4.rada.gov.ua/laws/show/679-14</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 іпотечне кредитування, операції з консолідованим іпотечним боргом та іпотечні сертифікати / Закон України № 979-IV від 19.06.2003 р.  (із змінами, внесеними від </w:t>
      </w:r>
      <w:r>
        <w:rPr>
          <w:rFonts w:cs="Times New Roman" w:ascii="Times New Roman" w:hAnsi="Times New Roman"/>
          <w:bCs/>
          <w:sz w:val="28"/>
          <w:szCs w:val="28"/>
        </w:rPr>
        <w:t>06.12.2012 р.</w:t>
      </w:r>
      <w:r>
        <w:rPr>
          <w:rFonts w:cs="Times New Roman" w:ascii="Times New Roman" w:hAnsi="Times New Roman"/>
          <w:sz w:val="28"/>
          <w:szCs w:val="28"/>
        </w:rPr>
        <w:t xml:space="preserve">) </w:t>
      </w:r>
      <w:r>
        <w:rPr>
          <w:rStyle w:val="Dcom"/>
          <w:sz w:val="28"/>
          <w:szCs w:val="28"/>
        </w:rPr>
        <w:t xml:space="preserve">–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bCs/>
          <w:sz w:val="28"/>
          <w:szCs w:val="28"/>
        </w:rPr>
        <w:t>http://zakon4.rada.gov.ua/laws/show/979-15</w:t>
      </w:r>
    </w:p>
    <w:p>
      <w:pPr>
        <w:pStyle w:val="Normal"/>
        <w:numPr>
          <w:ilvl w:val="3"/>
          <w:numId w:val="35"/>
        </w:numPr>
        <w:spacing w:lineRule="auto" w:line="348" w:before="0" w:after="0"/>
        <w:ind w:left="567" w:hanging="567"/>
        <w:jc w:val="both"/>
        <w:rPr/>
      </w:pPr>
      <w:r>
        <w:rPr>
          <w:rFonts w:cs="Times New Roman" w:ascii="Times New Roman" w:hAnsi="Times New Roman"/>
          <w:sz w:val="28"/>
          <w:szCs w:val="28"/>
        </w:rPr>
        <w:t xml:space="preserve">Про підприємництво / Закон України  N </w:t>
      </w:r>
      <w:r>
        <w:rPr>
          <w:rFonts w:cs="Times New Roman" w:ascii="Times New Roman" w:hAnsi="Times New Roman"/>
          <w:bCs/>
          <w:sz w:val="28"/>
          <w:szCs w:val="28"/>
        </w:rPr>
        <w:t>698-XII</w:t>
      </w:r>
      <w:r>
        <w:rPr>
          <w:rFonts w:cs="Times New Roman" w:ascii="Times New Roman" w:hAnsi="Times New Roman"/>
          <w:sz w:val="28"/>
          <w:szCs w:val="28"/>
        </w:rPr>
        <w:t xml:space="preserve">  від 07.02.1991 р. (із змінами, внесеними від </w:t>
      </w:r>
      <w:r>
        <w:rPr>
          <w:rFonts w:cs="Times New Roman" w:ascii="Times New Roman" w:hAnsi="Times New Roman"/>
          <w:bCs/>
          <w:sz w:val="28"/>
          <w:szCs w:val="28"/>
        </w:rPr>
        <w:t>21.07.2012 р.</w:t>
      </w:r>
      <w:r>
        <w:rPr>
          <w:rFonts w:cs="Times New Roman" w:ascii="Times New Roman" w:hAnsi="Times New Roman"/>
          <w:sz w:val="28"/>
          <w:szCs w:val="28"/>
        </w:rPr>
        <w:t xml:space="preserve">) </w:t>
      </w:r>
      <w:r>
        <w:rPr>
          <w:rStyle w:val="Dcom"/>
          <w:sz w:val="28"/>
          <w:szCs w:val="28"/>
        </w:rPr>
        <w:t xml:space="preserve">– </w:t>
      </w:r>
      <w:r>
        <w:rPr>
          <w:rFonts w:cs="Times New Roman" w:ascii="Times New Roman" w:hAnsi="Times New Roman"/>
          <w:sz w:val="28"/>
          <w:szCs w:val="28"/>
        </w:rPr>
        <w:t>[Електронний ресурс]. – Режим доступу: http://zakon2.rada.gov.ua/laws/show/698-12.</w:t>
      </w:r>
    </w:p>
    <w:p>
      <w:pPr>
        <w:pStyle w:val="Normal"/>
        <w:numPr>
          <w:ilvl w:val="3"/>
          <w:numId w:val="35"/>
        </w:numPr>
        <w:spacing w:lineRule="auto" w:line="348" w:before="0" w:after="0"/>
        <w:ind w:left="567" w:hanging="567"/>
        <w:jc w:val="both"/>
        <w:rPr/>
      </w:pPr>
      <w:r>
        <w:rPr>
          <w:rStyle w:val="Dcom"/>
          <w:sz w:val="28"/>
          <w:szCs w:val="28"/>
        </w:rPr>
        <w:t xml:space="preserve">Про страхування </w:t>
      </w:r>
      <w:r>
        <w:rPr>
          <w:rFonts w:cs="Times New Roman" w:ascii="Times New Roman" w:hAnsi="Times New Roman"/>
          <w:sz w:val="28"/>
          <w:szCs w:val="28"/>
        </w:rPr>
        <w:t xml:space="preserve">/ Закон України N </w:t>
      </w:r>
      <w:r>
        <w:rPr>
          <w:rFonts w:cs="Times New Roman" w:ascii="Times New Roman" w:hAnsi="Times New Roman"/>
          <w:bCs/>
          <w:sz w:val="28"/>
          <w:szCs w:val="28"/>
        </w:rPr>
        <w:t xml:space="preserve">85/96-ВР </w:t>
      </w:r>
      <w:r>
        <w:rPr>
          <w:rFonts w:cs="Times New Roman" w:ascii="Times New Roman" w:hAnsi="Times New Roman"/>
          <w:sz w:val="28"/>
          <w:szCs w:val="28"/>
        </w:rPr>
        <w:t>від 07 березня 1996 року (із змінами, внесеними від 16.05.2013 р.)</w:t>
      </w:r>
      <w:r>
        <w:rPr>
          <w:rStyle w:val="Dcom"/>
          <w:sz w:val="28"/>
          <w:szCs w:val="28"/>
        </w:rPr>
        <w:t xml:space="preserve"> – </w:t>
      </w:r>
      <w:r>
        <w:rPr>
          <w:rFonts w:cs="Times New Roman" w:ascii="Times New Roman" w:hAnsi="Times New Roman"/>
          <w:sz w:val="28"/>
          <w:szCs w:val="28"/>
        </w:rPr>
        <w:t xml:space="preserve">[Електронний ресурс]. – Режим доступу: http://zakon.nau.ua </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uk-UA"/>
        </w:rPr>
        <w:t>Про підсумки роботи підприємств, установ і організацій агропромислового комплексу: Наказ Міністерства аграрної політики України від 21.05.2002 №138 // Офіційний вісник України. – 2001. – №17. – С. 44–46.</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уховкіна М. Основні напрямки регулювання кредитного ризику / М.Пуховкіна, В.Клименко. // Вісник НБУ, – 1999. – № 5. – С. 37.</w:t>
      </w:r>
    </w:p>
    <w:p>
      <w:pPr>
        <w:pStyle w:val="Normal"/>
        <w:numPr>
          <w:ilvl w:val="3"/>
          <w:numId w:val="35"/>
        </w:numPr>
        <w:spacing w:lineRule="auto" w:line="348" w:before="0" w:after="0"/>
        <w:ind w:left="567" w:hanging="567"/>
        <w:jc w:val="both"/>
        <w:rPr/>
      </w:pPr>
      <w:r>
        <w:rPr>
          <w:rFonts w:cs="Times New Roman" w:ascii="Times New Roman" w:hAnsi="Times New Roman"/>
          <w:sz w:val="28"/>
          <w:szCs w:val="28"/>
        </w:rPr>
        <w:t xml:space="preserve">Рекомендації з приводу оцінки комерційними банками кредитоспроможності і фінансової стабільності позичальника / Національний банк України. № 23011/79 від 02.06.94 р. </w:t>
      </w:r>
      <w:r>
        <w:rPr>
          <w:rFonts w:cs="Times New Roman" w:ascii="Times New Roman" w:hAnsi="Times New Roman"/>
          <w:sz w:val="28"/>
          <w:szCs w:val="28"/>
          <w:lang w:eastAsia="uk-UA"/>
        </w:rPr>
        <w:t xml:space="preserve">– </w:t>
      </w:r>
      <w:r>
        <w:rPr>
          <w:rFonts w:cs="Times New Roman" w:ascii="Times New Roman" w:hAnsi="Times New Roman"/>
          <w:sz w:val="28"/>
          <w:szCs w:val="28"/>
        </w:rPr>
        <w:t>[Електронний ресурс]. – Режим доступу: http://www.bank.gov.ua</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uk-UA"/>
        </w:rPr>
        <w:t>Розміщення продуктивних сил України: підручник; за ред. проф. Є.П.Качана. – К.: ВД «Юридична книга», 2001. – 552 с.</w:t>
      </w:r>
    </w:p>
    <w:p>
      <w:pPr>
        <w:pStyle w:val="Normal"/>
        <w:numPr>
          <w:ilvl w:val="3"/>
          <w:numId w:val="35"/>
        </w:numPr>
        <w:spacing w:lineRule="auto" w:line="348" w:before="0" w:after="0"/>
        <w:ind w:left="567" w:hanging="567"/>
        <w:jc w:val="both"/>
        <w:rPr/>
      </w:pPr>
      <w:r>
        <w:rPr>
          <w:rFonts w:cs="Times New Roman" w:ascii="Times New Roman" w:hAnsi="Times New Roman"/>
          <w:sz w:val="28"/>
          <w:szCs w:val="28"/>
          <w:lang w:eastAsia="uk-UA"/>
        </w:rPr>
        <w:t xml:space="preserve">Річний звіт АТ «Райффайзен Банк Аваль» за 2011 рік. –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eastAsia="uk-UA"/>
        </w:rPr>
        <w:t>aval.ua</w:t>
      </w:r>
      <w:r>
        <w:rPr>
          <w:rFonts w:cs="Times New Roman" w:ascii="Times New Roman" w:hAnsi="Times New Roman"/>
          <w:sz w:val="28"/>
          <w:szCs w:val="28"/>
        </w:rPr>
        <w:t>.</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Руда О.Л Кредитний ризик та фактори що на нього впливають. . – [Електронний ресурс]. – Режим доступу: http://intkonf.org/ruda-ol-kreditniy-rizik-ta-faktori-scho-na-nogo-vplivayut</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uk-UA"/>
        </w:rPr>
        <w:t>Райзберг Б. А., Лозовский Л. Ш., Стародубцева Е. Б. Современный экономический словарь. 5–е изд., перераб. и доп. – М.: ИНФРА-М, 2007. – 495 с. – (Б–ка словарей «ИНФРА–М»)</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вятко С.А. Проблемні кредити та їх вплив на дохідність банку /С.А.Святко // Фінанси України. – 1997. – № 2.</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блук П.Т. Розвиток сільських територій в контексті забезпечення економічної стабільності держави // Матеріали сьомих річних зборів Всеукраїнського конгресу вчених економістів-аграрників 9–10 листопада 2005 р. м. Київ. — С. 4–18.</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акун Л. Неперервність процесу ризик–менеджменту кредитних операцій банку як основа їх беззбитковості / Л.Скакун // Банківська справа. – 2000. – № 5. – С. 9.</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ловник термінів і понять, що вживаються у чинних нормативно–правових актах України / [Упорядники: Рогачова О.В., Винокуров К.С. та ін.]; / Відповідальні редактори: Сіренко В.Ф., Станік С.Р.: – К.: «Оріони», 1999. – 502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uk-UA"/>
        </w:rPr>
        <w:t>Смоленюк Р. П.</w:t>
      </w:r>
      <w:r>
        <w:rPr>
          <w:rFonts w:cs="Times New Roman" w:ascii="Times New Roman" w:hAnsi="Times New Roman"/>
          <w:bCs/>
          <w:sz w:val="28"/>
          <w:szCs w:val="28"/>
          <w:lang w:eastAsia="uk-UA"/>
        </w:rPr>
        <w:t xml:space="preserve"> Страховий захист господарств аграрного сектору: Дисертація канд. екон. наук: 08.04.01/</w:t>
      </w:r>
      <w:r>
        <w:rPr>
          <w:rFonts w:cs="Times New Roman" w:ascii="Times New Roman" w:hAnsi="Times New Roman"/>
          <w:sz w:val="28"/>
          <w:szCs w:val="28"/>
          <w:lang w:eastAsia="uk-UA"/>
        </w:rPr>
        <w:t xml:space="preserve"> Київський національний економічний університет. – К., 2003 – 177 арк. </w:t>
      </w:r>
    </w:p>
    <w:p>
      <w:pPr>
        <w:pStyle w:val="Normal"/>
        <w:numPr>
          <w:ilvl w:val="3"/>
          <w:numId w:val="35"/>
        </w:numPr>
        <w:spacing w:lineRule="auto" w:line="348" w:before="0" w:after="0"/>
        <w:ind w:left="567" w:hanging="567"/>
        <w:jc w:val="both"/>
        <w:rPr>
          <w:rFonts w:ascii="Times New Roman" w:hAnsi="Times New Roman" w:cs="Times New Roman"/>
          <w:sz w:val="28"/>
          <w:szCs w:val="28"/>
          <w:lang w:eastAsia="uk-UA"/>
        </w:rPr>
      </w:pPr>
      <w:r>
        <w:rPr>
          <w:rFonts w:cs="Times New Roman" w:ascii="Times New Roman" w:hAnsi="Times New Roman"/>
          <w:sz w:val="28"/>
          <w:szCs w:val="28"/>
          <w:lang w:eastAsia="uk-UA"/>
        </w:rPr>
        <w:t>Синки  Дж.  Финансовый  менеджмент  в  коммерческом  банке  и  в индустрии финансовых услуг [Текст] / Дж. Синки. – М., 2007. – 1024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мик А.В. Банківське кредитування сільськогосподарських товаровиробників: сучасний стан і проблеми розвитку / А.В.Сомик. // Економіка АПК – 2005. – №9. – С. 52–58.</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ерафин С. Cек'юритизація як метод управління ризиком кредитного портфелю в сучасних фінансово-економічних умовах. – [Електронний ресурс]. – Режим доступу: http://libfor.com/index.php?newsid=290</w:t>
      </w:r>
    </w:p>
    <w:p>
      <w:pPr>
        <w:pStyle w:val="Normal"/>
        <w:numPr>
          <w:ilvl w:val="3"/>
          <w:numId w:val="35"/>
        </w:numPr>
        <w:spacing w:lineRule="auto" w:line="348" w:before="0" w:after="0"/>
        <w:ind w:left="567" w:hanging="567"/>
        <w:jc w:val="both"/>
        <w:rPr/>
      </w:pPr>
      <w:r>
        <w:rPr>
          <w:rFonts w:cs="Times New Roman" w:ascii="Times New Roman" w:hAnsi="Times New Roman"/>
          <w:iCs/>
          <w:sz w:val="28"/>
          <w:szCs w:val="28"/>
        </w:rPr>
        <w:t>Страхування</w:t>
      </w:r>
      <w:r>
        <w:rPr>
          <w:rFonts w:cs="Times New Roman" w:ascii="Times New Roman" w:hAnsi="Times New Roman"/>
          <w:sz w:val="28"/>
          <w:szCs w:val="28"/>
        </w:rPr>
        <w:t>: Підручник / За ред. В.</w:t>
      </w:r>
      <w:r>
        <w:rPr>
          <w:rFonts w:cs="Times New Roman" w:ascii="Times New Roman" w:hAnsi="Times New Roman"/>
          <w:iCs/>
          <w:sz w:val="28"/>
          <w:szCs w:val="28"/>
        </w:rPr>
        <w:t>Д</w:t>
      </w:r>
      <w:r>
        <w:rPr>
          <w:rFonts w:cs="Times New Roman" w:ascii="Times New Roman" w:hAnsi="Times New Roman"/>
          <w:sz w:val="28"/>
          <w:szCs w:val="28"/>
        </w:rPr>
        <w:t xml:space="preserve">. </w:t>
      </w:r>
      <w:r>
        <w:rPr>
          <w:rFonts w:cs="Times New Roman" w:ascii="Times New Roman" w:hAnsi="Times New Roman"/>
          <w:iCs/>
          <w:sz w:val="28"/>
          <w:szCs w:val="28"/>
        </w:rPr>
        <w:t>Базилевича</w:t>
      </w:r>
      <w:r>
        <w:rPr>
          <w:rFonts w:cs="Times New Roman" w:ascii="Times New Roman" w:hAnsi="Times New Roman"/>
          <w:sz w:val="28"/>
          <w:szCs w:val="28"/>
        </w:rPr>
        <w:t>. – К.: Знання-Прес, 2008. – 1019 с. Мікроекономіка: Підручник / За ред. В.</w:t>
      </w:r>
      <w:r>
        <w:rPr>
          <w:rFonts w:cs="Times New Roman" w:ascii="Times New Roman" w:hAnsi="Times New Roman"/>
          <w:iCs/>
          <w:sz w:val="28"/>
          <w:szCs w:val="28"/>
        </w:rPr>
        <w:t>Д</w:t>
      </w:r>
      <w:r>
        <w:rPr>
          <w:rFonts w:cs="Times New Roman" w:ascii="Times New Roman" w:hAnsi="Times New Roman"/>
          <w:sz w:val="28"/>
          <w:szCs w:val="28"/>
        </w:rPr>
        <w:t xml:space="preserve">. </w:t>
      </w:r>
      <w:r>
        <w:rPr>
          <w:rFonts w:cs="Times New Roman" w:ascii="Times New Roman" w:hAnsi="Times New Roman"/>
          <w:iCs/>
          <w:sz w:val="28"/>
          <w:szCs w:val="28"/>
        </w:rPr>
        <w:t>Базилевича</w:t>
      </w:r>
      <w:r>
        <w:rPr>
          <w:rFonts w:cs="Times New Roman" w:ascii="Times New Roman" w:hAnsi="Times New Roman"/>
          <w:sz w:val="28"/>
          <w:szCs w:val="28"/>
        </w:rPr>
        <w:t>. – 2-ге вид.</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uk-UA"/>
        </w:rPr>
        <w:t>Статистичний щорічник Хмельницької області за 2010 р. – Хмельницький: Головне управління статистики в Хмельницькій області, 2011. – 434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посібник для виробника: видання підготовлене співробітниками Агентства США з міжнародного розвитку (USAID/АМР США). – [Електронний ресурс]. – Режим доступу: http://www.lol.org.ua/rus/docs/Farm%20Handbook%20UKR.doc</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uk-UA"/>
        </w:rPr>
        <w:t>Сільське господарство України 2011 р. Статистичний збірник. [електронний ресурс]. – Режим доступу: http//www.ukrstat.gov.ua.</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раховий ринок України (1993–2001) // Спеціальний випуск журналу «Финансовые услуги». – К., 2001. – 340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рахування: Підручник / Кер. авт. кол. і наук. ред. С.С.Осадець. – [Вид. 2–ге, перероб. і доп.] – К.: КНЕУ, 2002. – 559 с.</w:t>
      </w:r>
    </w:p>
    <w:p>
      <w:pPr>
        <w:pStyle w:val="Normal"/>
        <w:numPr>
          <w:ilvl w:val="3"/>
          <w:numId w:val="35"/>
        </w:numPr>
        <w:spacing w:lineRule="auto" w:line="348" w:before="0" w:after="0"/>
        <w:ind w:left="567" w:hanging="567"/>
        <w:jc w:val="both"/>
        <w:rPr/>
      </w:pPr>
      <w:r>
        <w:rPr>
          <w:rFonts w:cs="Times New Roman" w:ascii="Times New Roman" w:hAnsi="Times New Roman"/>
          <w:sz w:val="28"/>
          <w:szCs w:val="28"/>
        </w:rPr>
        <w:t>Самсонова К. В. Страхування кредитних ризиків в україні.</w:t>
      </w:r>
      <w:r>
        <w:rPr/>
        <w:t xml:space="preserve"> </w:t>
      </w:r>
      <w:r>
        <w:rPr>
          <w:rFonts w:cs="Times New Roman" w:ascii="Times New Roman" w:hAnsi="Times New Roman"/>
          <w:sz w:val="28"/>
          <w:szCs w:val="28"/>
        </w:rPr>
        <w:t>– [Електронний ресурс]. – Режим доступу: http://intkonf.org/samsonova-k-v-strahuvannya-kreditnih-rizikiv-v-ukrayini</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бодаш Р. Страхування кредитних ризиків – спосіб забезпечення виконання зобов’язань чи їх окремий вид? / Р. Сабодаш // Підприємство, господарство, право. – 2005. – № 11 – С.123-125.</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ркуцяк А.О. Страхові послуги: Навч. посіб. / А.О. Таркуцяк. – К.: В-во Європейського університету. – 2004. –м579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урсевич П. Страхування застави – вимога, яка базується на необхідності /  П.Фурсевич // Спеціальний додаток до «Галицьких контрактів». – 2000. – С. 17–18.</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29 січня 2001 року № 62 ( 62/2001 ) «Про заходи щодо забезпе</w:t>
        <w:softHyphen/>
        <w:t>чення захисту майнових прав селян у процесі реформування аграрного сектора економіки». – [Електронний ресурс]. – Режим доступу: http://zakon2.rada.gov.ua/laws/show/62/2001</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правління бізнесом: доступно про складне / [Л.Кістерський, А.Бурляй, Т.Липова, Т.Пустовойтова]. [Відповідальні редактори: Л.Кістерський, К. Павловскі]. – К.: Знання України, 2001. – 246 с. </w:t>
      </w:r>
    </w:p>
    <w:p>
      <w:pPr>
        <w:pStyle w:val="ListParagraph"/>
        <w:numPr>
          <w:ilvl w:val="3"/>
          <w:numId w:val="35"/>
        </w:numPr>
        <w:shd w:fill="FFFFFF" w:val="clear"/>
        <w:spacing w:lineRule="auto" w:line="348"/>
        <w:ind w:left="567" w:hanging="567"/>
        <w:rPr>
          <w:rFonts w:ascii="Times New Roman" w:hAnsi="Times New Roman" w:cs="Times New Roman"/>
          <w:sz w:val="28"/>
          <w:szCs w:val="28"/>
        </w:rPr>
      </w:pPr>
      <w:r>
        <w:rPr>
          <w:rFonts w:cs="Times New Roman" w:ascii="Times New Roman" w:hAnsi="Times New Roman"/>
          <w:spacing w:val="-5"/>
          <w:sz w:val="28"/>
          <w:szCs w:val="28"/>
        </w:rPr>
        <w:t xml:space="preserve">Управління фінансами та кредитними ризиками в зерновому секторі / </w:t>
      </w:r>
      <w:r>
        <w:rPr>
          <w:rFonts w:cs="Times New Roman" w:ascii="Times New Roman" w:hAnsi="Times New Roman"/>
          <w:sz w:val="28"/>
          <w:szCs w:val="28"/>
        </w:rPr>
        <w:t xml:space="preserve">Андрій Галяс, Тарас Пенцак, Тарас Мороз, Олег Марцинківський, Лариса Артеменко </w:t>
      </w:r>
      <w:r>
        <w:rPr>
          <w:rFonts w:cs="Times New Roman" w:ascii="Times New Roman" w:hAnsi="Times New Roman"/>
          <w:b/>
          <w:bCs/>
          <w:spacing w:val="-6"/>
          <w:sz w:val="28"/>
          <w:szCs w:val="28"/>
        </w:rPr>
        <w:t>//</w:t>
      </w:r>
      <w:r>
        <w:rPr>
          <w:rFonts w:cs="Times New Roman" w:ascii="Times New Roman" w:hAnsi="Times New Roman"/>
          <w:spacing w:val="-4"/>
          <w:sz w:val="28"/>
          <w:szCs w:val="28"/>
        </w:rPr>
        <w:t xml:space="preserve"> Проект «Якість зерна та система кредитування сільського господарства в Україні – фаза ІІ».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 xml:space="preserve">Київ, квітень 2008 р. </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pacing w:val="-4"/>
          <w:sz w:val="28"/>
          <w:szCs w:val="28"/>
        </w:rPr>
        <w:t>http://www.zerno.org.ua/download/category/17-finansi?download=34:upravlin</w:t>
      </w:r>
    </w:p>
    <w:p>
      <w:pPr>
        <w:pStyle w:val="Normal"/>
        <w:numPr>
          <w:ilvl w:val="3"/>
          <w:numId w:val="35"/>
        </w:numPr>
        <w:spacing w:lineRule="auto" w:line="348" w:before="0" w:after="0"/>
        <w:ind w:left="567" w:hanging="567"/>
        <w:jc w:val="both"/>
        <w:rPr/>
      </w:pPr>
      <w:r>
        <w:rPr>
          <w:rFonts w:cs="Times New Roman" w:ascii="Times New Roman" w:hAnsi="Times New Roman"/>
          <w:iCs/>
          <w:sz w:val="28"/>
          <w:szCs w:val="28"/>
        </w:rPr>
        <w:t>Усоскин В.М</w:t>
      </w:r>
      <w:r>
        <w:rPr>
          <w:rFonts w:cs="Times New Roman" w:ascii="Times New Roman" w:hAnsi="Times New Roman"/>
          <w:sz w:val="28"/>
          <w:szCs w:val="28"/>
        </w:rPr>
        <w:t xml:space="preserve">. </w:t>
      </w:r>
      <w:r>
        <w:rPr>
          <w:rFonts w:cs="Times New Roman" w:ascii="Times New Roman" w:hAnsi="Times New Roman"/>
          <w:iCs/>
          <w:sz w:val="28"/>
          <w:szCs w:val="28"/>
        </w:rPr>
        <w:t>Сучасний комерційний банк</w:t>
      </w:r>
      <w:r>
        <w:rPr>
          <w:rFonts w:cs="Times New Roman" w:ascii="Times New Roman" w:hAnsi="Times New Roman"/>
          <w:sz w:val="28"/>
          <w:szCs w:val="28"/>
        </w:rPr>
        <w:t xml:space="preserve">. Управління та проведення операції: підручник / В.М.Усоскин. - М.:АНТИДОР, 2006. – 268 </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правління банківськими ризиками: Навч. посіб. / Л.О, Примостка, П.М. Чуб, Г.Т. Карчева та ін.; За заг. ред. д-ра екон. Наук, проф.. Л.О, Примостка. – К.: КНЕУ, 2007. – 600 с.</w:t>
      </w:r>
    </w:p>
    <w:p>
      <w:pPr>
        <w:pStyle w:val="Normal"/>
        <w:numPr>
          <w:ilvl w:val="3"/>
          <w:numId w:val="35"/>
        </w:numPr>
        <w:spacing w:lineRule="auto" w:line="348" w:before="0" w:after="0"/>
        <w:ind w:left="567" w:hanging="567"/>
        <w:jc w:val="both"/>
        <w:rPr>
          <w:rStyle w:val="Applestylespan"/>
        </w:rPr>
      </w:pPr>
      <w:r>
        <w:rPr>
          <w:rStyle w:val="Applestylespan"/>
          <w:rFonts w:cs="Times New Roman" w:ascii="Times New Roman" w:hAnsi="Times New Roman"/>
        </w:rPr>
        <w:t>Фінанси в період реформування агропромислового виробництва / Дем’яненко М.Я., Алексійчук В.М., Борщ А.Г. та ін.; за ред. М.Я.Де’мяненка – К.: ІАЕ УААН, 2002. – 645 с.</w:t>
      </w:r>
    </w:p>
    <w:p>
      <w:pPr>
        <w:pStyle w:val="Normal"/>
        <w:numPr>
          <w:ilvl w:val="3"/>
          <w:numId w:val="35"/>
        </w:numPr>
        <w:spacing w:lineRule="auto" w:line="348" w:before="0" w:after="0"/>
        <w:ind w:left="567" w:hanging="567"/>
        <w:jc w:val="both"/>
        <w:rPr/>
      </w:pPr>
      <w:r>
        <w:rPr>
          <w:rFonts w:cs="Times New Roman" w:ascii="Times New Roman" w:hAnsi="Times New Roman"/>
          <w:sz w:val="28"/>
          <w:szCs w:val="28"/>
        </w:rPr>
        <w:t xml:space="preserve">Фінансовий менеджмент: За ред. проф. Кірейцева. Лекція 9. Управління фінансовими ризиками / [автори: Александрова М.М., Бардаш С.В., Осадча Т.С.]. – К.: ЦУЛ, 2002. – 496 с. </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екасов В.Е. Финансовый анализ в коммерческом банке / В.Е.Чекасов. – М.: ИНФРА–М, 1995. – 272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Шевчук Д.А., Шевчук В.А. Деньги. Кредит. Банки. Курс лекций в конспективном изложении: Учеб-метод. пособ. – М: Финансы и статистика, 2006.</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Шевченко Р.І. Банківські операції: Навч. посіб. для самостійного вивчення дисципліни / Р.І.Шевченко. – К.: КНЕУ, 2000. – 289 с.</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Шелудько Н.М. Макроекономічні чинники посилення ролі банківського кредиту у розвитку реального сектора економіки України // Фінансово-кредитне стимулювання економічного зростання: Матеріали міжнар. науково-практ. конф. – Луцьк: РВВ «Вежа» ВДУ ім. Лесі Українки, 2005. – С. 504–506. </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Eslovo.com.ua – русские и украинские словари. – [Електронний ресурс]. – Режим доступу: http://eslovo.com.ua</w:t>
      </w:r>
    </w:p>
    <w:p>
      <w:pPr>
        <w:pStyle w:val="Normal"/>
        <w:numPr>
          <w:ilvl w:val="3"/>
          <w:numId w:val="35"/>
        </w:numPr>
        <w:spacing w:lineRule="auto" w:line="348" w:before="0" w:after="0"/>
        <w:ind w:left="567" w:hanging="567"/>
        <w:jc w:val="both"/>
        <w:rPr>
          <w:rFonts w:ascii="Times New Roman" w:hAnsi="Times New Roman" w:cs="Times New Roman"/>
          <w:sz w:val="28"/>
          <w:szCs w:val="28"/>
        </w:rPr>
      </w:pPr>
      <w:r>
        <w:rPr>
          <w:rFonts w:cs="Times New Roman" w:ascii="Times New Roman" w:hAnsi="Times New Roman"/>
          <w:sz w:val="28"/>
          <w:szCs w:val="28"/>
        </w:rPr>
        <w:t>E-slovnik – тлумачний словник української мови. – [Електронний ресурс]. – Режим доступу: http://eslovnyk.com</w:t>
      </w:r>
    </w:p>
    <w:p>
      <w:pPr>
        <w:pStyle w:val="Normal"/>
        <w:spacing w:lineRule="auto" w:line="348" w:before="0" w:after="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3"/>
      <w:numFmt w:val="bullet"/>
      <w:lvlText w:val="–"/>
      <w:lvlJc w:val="left"/>
      <w:pPr>
        <w:tabs>
          <w:tab w:val="num" w:pos="0"/>
        </w:tabs>
        <w:ind w:left="1571" w:hanging="360"/>
      </w:pPr>
      <w:rPr>
        <w:rFonts w:ascii="Times New Roman" w:hAnsi="Times New Roman" w:cs="Times New Roman" w:hint="default"/>
        <w:sz w:val="28"/>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27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3"/>
      <w:numFmt w:val="bullet"/>
      <w:lvlText w:val="–"/>
      <w:lvlJc w:val="left"/>
      <w:pPr>
        <w:tabs>
          <w:tab w:val="num" w:pos="0"/>
        </w:tabs>
        <w:ind w:left="2040" w:hanging="360"/>
      </w:pPr>
      <w:rPr>
        <w:rFonts w:ascii="Times New Roman" w:hAnsi="Times New Roman" w:cs="Times New Roman" w:hint="default"/>
        <w:sz w:val="28"/>
      </w:rPr>
    </w:lvl>
  </w:abstractNum>
  <w:abstractNum w:abstractNumId="33">
    <w:lvl w:ilvl="0">
      <w:start w:val="3"/>
      <w:numFmt w:val="bullet"/>
      <w:lvlText w:val="–"/>
      <w:lvlJc w:val="left"/>
      <w:pPr>
        <w:tabs>
          <w:tab w:val="num" w:pos="1571"/>
        </w:tabs>
        <w:ind w:left="1571" w:hanging="360"/>
      </w:pPr>
      <w:rPr>
        <w:rFonts w:ascii="Times New Roman" w:hAnsi="Times New Roman" w:cs="Times New Roman" w:hint="default"/>
      </w:rPr>
    </w:lvl>
  </w:abstractNum>
  <w:abstractNum w:abstractNumId="34">
    <w:lvl w:ilvl="0">
      <w:start w:val="3"/>
      <w:numFmt w:val="bullet"/>
      <w:lvlText w:val="–"/>
      <w:lvlJc w:val="left"/>
      <w:pPr>
        <w:tabs>
          <w:tab w:val="num" w:pos="0"/>
        </w:tabs>
        <w:ind w:left="1571" w:hanging="360"/>
      </w:pPr>
      <w:rPr>
        <w:rFonts w:ascii="Times New Roman" w:hAnsi="Times New Roman" w:cs="Times New Roman" w:hint="default"/>
        <w:sz w:val="28"/>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90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cs="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Times New Roman" w:hAnsi="Times New Roman" w:eastAsia="Times New Roman" w:cs="Times New Roman"/>
      <w:sz w:val="28"/>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imes New Roman"/>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sz w:val="28"/>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8"/>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znptdau/2012_17_2/17-2-35.pdf" TargetMode="External"/><Relationship Id="rId4" Type="http://schemas.openxmlformats.org/officeDocument/2006/relationships/hyperlink" Target="http://www.nau.kiev.ua/nau10/ukr/show.php?code=1576-12" TargetMode="External"/><Relationship Id="rId5" Type="http://schemas.openxmlformats.org/officeDocument/2006/relationships/hyperlink" Target="http://www.nau.kiev.ua/nau10/ukr/show.php?code=679-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4:10:00Z</dcterms:modified>
  <cp:revision>335</cp:revision>
  <dc:subject/>
  <dc:title/>
</cp:coreProperties>
</file>