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нафидина Наталья Александровна. Определение и анализ координат и скоростей станций по наблюдениям европейской GPS-сети : Дис. ... канд. физ.-мат. наук : 01.03.01 СПб., 2006 101 с. РГБ ОД, 61:06-1/767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3T15:36:00Z</dcterms:modified>
  <cp:revision>54</cp:revision>
  <dc:subject/>
  <dc:title/>
</cp:coreProperties>
</file>