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 Александр Александрович. Аппроксимация голоморфных однолистных функций композициями канонических отображений : Дис. ... канд. физ.-мат. наук : 01.01.01 Саратов, 2005 104 с. РГБ ОД, 61:05-1/8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35:00Z</dcterms:modified>
  <cp:revision>600</cp:revision>
  <dc:subject/>
  <dc:title>Баллад Евгений Маркович</dc:title>
</cp:coreProperties>
</file>