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Реформирование российской экономики, восстановление и развитие ее потенциала связано с качественным преобразованием предприятий, повышением их конкурентоспособности и эффективности. Одним из путей достижения нового качественного уровня всей системы производства и сбыта товаров является интраиренерство, направленное на поиск и внедрение новых форм и методов хозяйствования, создание новых продуктов и услуг, позволяющих, с одной стороны, наилучшим способом удовлетворять потребности потребителей и добиваться более высоких оценок полезности продукции и услуг в глазах покупателя, а с другой — находить более выгодное сочетание используемых производственных ресурсов, сулящих, следовательно, более высокую прибыль.</w:t>
      </w:r>
    </w:p>
    <w:p>
      <w:pPr>
        <w:pStyle w:val="Normal"/>
        <w:rPr/>
      </w:pPr>
      <w:r>
        <w:rPr/>
      </w:r>
    </w:p>
    <w:p>
      <w:pPr>
        <w:pStyle w:val="Normal"/>
        <w:rPr/>
      </w:pPr>
      <w:r>
        <w:rPr/>
        <w:t>Однако, целый ряд теоретических и методологических вопросов, научных и практических проблем остается нерешенным до настоящего времени. Эти вопросы и проблемы связаны с внутрифирменным инновационным предпринимательством (интрапренерством), позволяющим эффективно использовать способности персонала предприятия для достижения поставленных целей и отдельных задач, поиска эффективных решений производственных проблем на уровне разработки и коммерциализации нововведений, а также оценки экономических результатов интраиренер-ства на предприятиях и в регионах. Это обусловливает актуальность темы соответствующего диссертационного исследования.</w:t>
      </w:r>
    </w:p>
    <w:p>
      <w:pPr>
        <w:pStyle w:val="Normal"/>
        <w:rPr/>
      </w:pPr>
      <w:r>
        <w:rPr/>
      </w:r>
    </w:p>
    <w:p>
      <w:pPr>
        <w:pStyle w:val="Normal"/>
        <w:rPr/>
      </w:pPr>
      <w:r>
        <w:rPr/>
        <w:t>Степень изученности проблемы. Различные теоретические и методические аспекты интрапренерства исследовали в своих работах многие отечественные и зарубежные авторы, в том числе С.Л.Брю, Ф. Визер, П.Друкер, Ф.Котлер, К.Р.Макконнелл, К.Менгер, И.В.Мишурова, М. Питере, Г.Пиншот, БЛО.Сербиновский, Ж.Б.Сэй, Р.Хизрич, Й.Шумпетер и др.</w:t>
      </w:r>
    </w:p>
    <w:p>
      <w:pPr>
        <w:pStyle w:val="Normal"/>
        <w:rPr/>
      </w:pPr>
      <w:r>
        <w:rPr/>
      </w:r>
    </w:p>
    <w:p>
      <w:pPr>
        <w:pStyle w:val="Normal"/>
        <w:rPr/>
      </w:pPr>
      <w:r>
        <w:rPr/>
        <w:t>Проблему инноваций и инновационной деятельности, с различных позиций, исследовали Андрюшин Р.Е., Богданов А.И., Васильев А., Водачек Л., Водачкова О., Вольский А., Гатовский Л., Гапоненко Н.,Дибров Г.М., Завлин П., Келле В., Павлов В., Санто Б.,Тацуио Ш., Твисс Б., Ушаков Ю., Яковец Ю.</w:t>
      </w:r>
    </w:p>
    <w:p>
      <w:pPr>
        <w:pStyle w:val="Normal"/>
        <w:rPr/>
      </w:pPr>
      <w:r>
        <w:rPr/>
      </w:r>
    </w:p>
    <w:p>
      <w:pPr>
        <w:pStyle w:val="Normal"/>
        <w:rPr/>
      </w:pPr>
      <w:r>
        <w:rPr/>
        <w:t>Однако, недостаточно исследованы механизмы и функции интрапренерства, его место и роль в инновационном развитии предприятий и регионов. Мало исследовано интрапренерство как коллективное явление и как процесс, направленный на саморазвитие предприятия. Значимость этих исследований проявляется и в том, что</w:t>
      </w:r>
    </w:p>
    <w:p>
      <w:pPr>
        <w:pStyle w:val="Normal"/>
        <w:rPr/>
      </w:pPr>
      <w:r>
        <w:rPr/>
      </w:r>
    </w:p>
    <w:p>
      <w:pPr>
        <w:pStyle w:val="Normal"/>
        <w:rPr/>
      </w:pPr>
      <w:r>
        <w:rPr/>
        <w:t>с данными нерешенными проблемами в своей хозяйственной деятельности рано или поздно сталкивается каждое предприятие.</w:t>
      </w:r>
    </w:p>
    <w:p>
      <w:pPr>
        <w:pStyle w:val="Normal"/>
        <w:rPr/>
      </w:pPr>
      <w:r>
        <w:rPr/>
      </w:r>
    </w:p>
    <w:p>
      <w:pPr>
        <w:pStyle w:val="Normal"/>
        <w:rPr/>
      </w:pPr>
      <w:r>
        <w:rPr/>
        <w:t>Цель, задачи и идеи диссертационного исследовании. Целью исследования является изучение методов интрапренерства, разработка механизмов инновационного развития предприятий и регионов. Цель исследования предопределила необходимость решения следующих основных задач:</w:t>
      </w:r>
    </w:p>
    <w:p>
      <w:pPr>
        <w:pStyle w:val="Normal"/>
        <w:rPr/>
      </w:pPr>
      <w:r>
        <w:rPr/>
      </w:r>
    </w:p>
    <w:p>
      <w:pPr>
        <w:pStyle w:val="Normal"/>
        <w:rPr/>
      </w:pPr>
      <w:r>
        <w:rPr/>
        <w:t>- изучения наиболее существенных признаков интрапренерства как индивидуального и коллективного явления, как специфического процесса осуществления нововведений, совершенствования предприятия и преобразования коллектива;</w:t>
      </w:r>
    </w:p>
    <w:p>
      <w:pPr>
        <w:pStyle w:val="Normal"/>
        <w:rPr/>
      </w:pPr>
      <w:r>
        <w:rPr/>
      </w:r>
    </w:p>
    <w:p>
      <w:pPr>
        <w:pStyle w:val="Normal"/>
        <w:rPr/>
      </w:pPr>
      <w:r>
        <w:rPr/>
        <w:t>- исследования сущности интрапренерства с обоснованием его функций, выделением и классификацией механизмов интрапренерства на предприятиях;</w:t>
      </w:r>
    </w:p>
    <w:p>
      <w:pPr>
        <w:pStyle w:val="Normal"/>
        <w:rPr/>
      </w:pPr>
      <w:r>
        <w:rPr/>
      </w:r>
    </w:p>
    <w:p>
      <w:pPr>
        <w:pStyle w:val="Normal"/>
        <w:rPr/>
      </w:pPr>
      <w:r>
        <w:rPr/>
        <w:t>- ситуационного анализа инновационной деятельности по регионам страны, субъектам хозяйствования, в деятельности которых наблюдаются признаки интрапренерства;</w:t>
      </w:r>
    </w:p>
    <w:p>
      <w:pPr>
        <w:pStyle w:val="Normal"/>
        <w:rPr/>
      </w:pPr>
      <w:r>
        <w:rPr/>
      </w:r>
    </w:p>
    <w:p>
      <w:pPr>
        <w:pStyle w:val="Normal"/>
        <w:rPr/>
      </w:pPr>
      <w:r>
        <w:rPr/>
        <w:t>- оценки влияния инновационной активности на конечные результаты деятельности предприятий и регионов;</w:t>
      </w:r>
    </w:p>
    <w:p>
      <w:pPr>
        <w:pStyle w:val="Normal"/>
        <w:rPr/>
      </w:pPr>
      <w:r>
        <w:rPr/>
      </w:r>
    </w:p>
    <w:p>
      <w:pPr>
        <w:pStyle w:val="Normal"/>
        <w:rPr/>
      </w:pPr>
      <w:r>
        <w:rPr/>
        <w:t>- изучения методов и оценки эффективности интрапренерства на предприятиях;</w:t>
      </w:r>
    </w:p>
    <w:p>
      <w:pPr>
        <w:pStyle w:val="Normal"/>
        <w:rPr/>
      </w:pPr>
      <w:r>
        <w:rPr/>
      </w:r>
    </w:p>
    <w:p>
      <w:pPr>
        <w:pStyle w:val="Normal"/>
        <w:rPr/>
      </w:pPr>
      <w:r>
        <w:rPr/>
        <w:t>- обоснования основных направлений развития и стимулирования интрапренерства на предприятиях.</w:t>
      </w:r>
    </w:p>
    <w:p>
      <w:pPr>
        <w:pStyle w:val="Normal"/>
        <w:rPr/>
      </w:pPr>
      <w:r>
        <w:rPr/>
      </w:r>
    </w:p>
    <w:p>
      <w:pPr>
        <w:pStyle w:val="Normal"/>
        <w:rPr/>
      </w:pPr>
      <w:r>
        <w:rPr/>
        <w:t>Предмет и объект исследования. Предметом исследования являются организационно-экономические отношения, связанные с развитием интрапренерства и активизацией инновационной деятельности, влиянием их на финансово-экономическое состояние предприятий и регионов.</w:t>
      </w:r>
    </w:p>
    <w:p>
      <w:pPr>
        <w:pStyle w:val="Normal"/>
        <w:rPr/>
      </w:pPr>
      <w:r>
        <w:rPr/>
      </w:r>
    </w:p>
    <w:p>
      <w:pPr>
        <w:pStyle w:val="Normal"/>
        <w:rPr/>
      </w:pPr>
      <w:r>
        <w:rPr/>
        <w:t>Объектом исследования являются хозяйствующие субъекты регионов РФ, (включая Ростовскую область) в деятельности которых наблюдаются признаки интрапренерства.</w:t>
      </w:r>
    </w:p>
    <w:p>
      <w:pPr>
        <w:pStyle w:val="Normal"/>
        <w:rPr/>
      </w:pPr>
      <w:r>
        <w:rPr/>
      </w:r>
    </w:p>
    <w:p>
      <w:pPr>
        <w:pStyle w:val="Normal"/>
        <w:rPr/>
      </w:pPr>
      <w:r>
        <w:rPr/>
        <w:t>Теоретическая база исследования. Методологической основой диссертационной работы являются труды современных российских и зарубежных ученых по интрапренерству и инновационной деятельности. В ходе исследования использовались материалы органов государственно статистики, а также собственные расчеты авторов.</w:t>
      </w:r>
    </w:p>
    <w:p>
      <w:pPr>
        <w:pStyle w:val="Normal"/>
        <w:rPr/>
      </w:pPr>
      <w:r>
        <w:rPr/>
      </w:r>
    </w:p>
    <w:p>
      <w:pPr>
        <w:pStyle w:val="Normal"/>
        <w:rPr/>
      </w:pPr>
      <w:r>
        <w:rPr/>
        <w:t>Диссертационная работа выполнена в рамках п.4.1 «Развитие теоретических основ, методологических положений; совершенствование форм и способов исследования инновационных процессов в экономических системах», п.4.2 «Развитие методологии и методов оценки, анализа, моделирования и прогнозирования шшоваци-</w:t>
      </w:r>
    </w:p>
    <w:p>
      <w:pPr>
        <w:pStyle w:val="Normal"/>
        <w:rPr/>
      </w:pPr>
      <w:r>
        <w:rPr/>
      </w:r>
    </w:p>
    <w:p>
      <w:pPr>
        <w:pStyle w:val="Normal"/>
        <w:rPr/>
      </w:pPr>
      <w:r>
        <w:rPr/>
        <w:t>4</w:t>
      </w:r>
    </w:p>
    <w:p>
      <w:pPr>
        <w:pStyle w:val="Normal"/>
        <w:rPr/>
      </w:pPr>
      <w:r>
        <w:rPr/>
      </w:r>
    </w:p>
    <w:p>
      <w:pPr>
        <w:pStyle w:val="Normal"/>
        <w:rPr/>
      </w:pPr>
      <w:r>
        <w:rPr/>
        <w:t>онной деятельности в экономических системах», и.5.9 «Исследование тенденций, закономерностей, факторов и условий функционирования и развития региональных социально-экономических подсистем», п. 10.5 «Исследование процесса современного предпринимательства в единстве его основных компонентов: личностного (способности предпринимателей к инновационной, рисковой деятельности), экономического (процесса получения предпринимательского дохода), организационно-экономического (формирования и развития предпринимательского стиля управления)».</w:t>
      </w:r>
    </w:p>
    <w:p>
      <w:pPr>
        <w:pStyle w:val="Normal"/>
        <w:rPr/>
      </w:pPr>
      <w:r>
        <w:rPr/>
      </w:r>
    </w:p>
    <w:p>
      <w:pPr>
        <w:pStyle w:val="Normal"/>
        <w:rPr/>
      </w:pPr>
      <w:r>
        <w:rPr/>
        <w:t>Методы исследовании. В диссертации в рамках системного подхода, использовались различные методы и приемы экономических исследований: монографический, сравнительный, экспертных оценок, индексный, группировок, графический, расчетно-конструктивный, корреляционно-регрессионный.</w:t>
      </w:r>
    </w:p>
    <w:p>
      <w:pPr>
        <w:pStyle w:val="Normal"/>
        <w:rPr/>
      </w:pPr>
      <w:r>
        <w:rPr/>
      </w:r>
    </w:p>
    <w:p>
      <w:pPr>
        <w:pStyle w:val="Normal"/>
        <w:rPr/>
      </w:pPr>
      <w:r>
        <w:rPr/>
        <w:t>Основные положении диссертационной работы, выносимые на защиту:</w:t>
      </w:r>
    </w:p>
    <w:p>
      <w:pPr>
        <w:pStyle w:val="Normal"/>
        <w:rPr/>
      </w:pPr>
      <w:r>
        <w:rPr/>
      </w:r>
    </w:p>
    <w:p>
      <w:pPr>
        <w:pStyle w:val="Normal"/>
        <w:rPr/>
      </w:pPr>
      <w:r>
        <w:rPr/>
        <w:t>- система концептуальных взглядов на интрапренерство в части развития коллективных и индивидуальных форм внутрифирменного предпринимательства, как особого вида инновационной деятельности;</w:t>
      </w:r>
    </w:p>
    <w:p>
      <w:pPr>
        <w:pStyle w:val="Normal"/>
        <w:rPr/>
      </w:pPr>
      <w:r>
        <w:rPr/>
      </w:r>
    </w:p>
    <w:p>
      <w:pPr>
        <w:pStyle w:val="Normal"/>
        <w:rPr/>
      </w:pPr>
      <w:r>
        <w:rPr/>
        <w:t>- теоретико-методическое обоснование необходимости и состава интрапренерских бизнес-систем и механизмов;</w:t>
      </w:r>
    </w:p>
    <w:p>
      <w:pPr>
        <w:pStyle w:val="Normal"/>
        <w:rPr/>
      </w:pPr>
      <w:r>
        <w:rPr/>
      </w:r>
    </w:p>
    <w:p>
      <w:pPr>
        <w:pStyle w:val="Normal"/>
        <w:rPr/>
      </w:pPr>
      <w:r>
        <w:rPr/>
        <w:t>- условия и принципы эффективного интрапренерства на предприятиях;</w:t>
      </w:r>
    </w:p>
    <w:p>
      <w:pPr>
        <w:pStyle w:val="Normal"/>
        <w:rPr/>
      </w:pPr>
      <w:r>
        <w:rPr/>
      </w:r>
    </w:p>
    <w:p>
      <w:pPr>
        <w:pStyle w:val="Normal"/>
        <w:rPr/>
      </w:pPr>
      <w:r>
        <w:rPr/>
        <w:t>- содержание понятий «инновационная деятельность», «интраиренерский процесс» и «интрапренерский проект»;</w:t>
      </w:r>
    </w:p>
    <w:p>
      <w:pPr>
        <w:pStyle w:val="Normal"/>
        <w:rPr/>
      </w:pPr>
      <w:r>
        <w:rPr/>
      </w:r>
    </w:p>
    <w:p>
      <w:pPr>
        <w:pStyle w:val="Normal"/>
        <w:rPr/>
      </w:pPr>
      <w:r>
        <w:rPr/>
        <w:t>- интрапренерские функции и их классификация, состав и конструкция механизма управления интрапренерскими процессами;</w:t>
      </w:r>
    </w:p>
    <w:p>
      <w:pPr>
        <w:pStyle w:val="Normal"/>
        <w:rPr/>
      </w:pPr>
      <w:r>
        <w:rPr/>
      </w:r>
    </w:p>
    <w:p>
      <w:pPr>
        <w:pStyle w:val="Normal"/>
        <w:rPr/>
      </w:pPr>
      <w:r>
        <w:rPr/>
        <w:t>- ситуационный анализ инновационной деятельности в регионах и на предприятиях;</w:t>
      </w:r>
    </w:p>
    <w:p>
      <w:pPr>
        <w:pStyle w:val="Normal"/>
        <w:rPr/>
      </w:pPr>
      <w:r>
        <w:rPr/>
      </w:r>
    </w:p>
    <w:p>
      <w:pPr>
        <w:pStyle w:val="Normal"/>
        <w:rPr/>
      </w:pPr>
      <w:r>
        <w:rPr/>
        <w:t>- методы оценки и результаты исследования эффективности интрапренерства и инновационной деятельности на предприятиях;</w:t>
      </w:r>
    </w:p>
    <w:p>
      <w:pPr>
        <w:pStyle w:val="Normal"/>
        <w:rPr/>
      </w:pPr>
      <w:r>
        <w:rPr/>
      </w:r>
    </w:p>
    <w:p>
      <w:pPr>
        <w:pStyle w:val="Normal"/>
        <w:rPr/>
      </w:pPr>
      <w:r>
        <w:rPr/>
        <w:t>- основные направления стимулирования интрапренерства в процессе инновационного развития предприятий.</w:t>
      </w:r>
    </w:p>
    <w:p>
      <w:pPr>
        <w:pStyle w:val="Normal"/>
        <w:rPr/>
      </w:pPr>
      <w:r>
        <w:rPr/>
      </w:r>
    </w:p>
    <w:p>
      <w:pPr>
        <w:pStyle w:val="Normal"/>
        <w:rPr/>
      </w:pPr>
      <w:r>
        <w:rPr/>
        <w:t>Научная новизна диссертационной работы заключается и обосновании концепции развития интрапренерства и инновационной деятельности на предприятиях и в регионах. Конкретное приращение научного знания характеризуется следующими положениями:</w:t>
      </w:r>
    </w:p>
    <w:p>
      <w:pPr>
        <w:pStyle w:val="Normal"/>
        <w:rPr/>
      </w:pPr>
      <w:r>
        <w:rPr/>
      </w:r>
    </w:p>
    <w:p>
      <w:pPr>
        <w:pStyle w:val="Normal"/>
        <w:rPr/>
      </w:pPr>
      <w:r>
        <w:rPr/>
        <w:t>обосновано содержание интрапренерства, как проявления индивидуальной и коллективной предприимчивости персонала, как особого вида организационно-управленческой деятельности персонала и как специфического коллективного процесса создания и практического использования инноваций, совершенствования предприятия и преобразования коллектива, в который вовлечены субъекты интрапренерства (собственники, менеджеры, творцы идей, интрапренеры, исполнители и бизнес-партнеры);</w:t>
      </w:r>
    </w:p>
    <w:p>
      <w:pPr>
        <w:pStyle w:val="Normal"/>
        <w:rPr/>
      </w:pPr>
      <w:r>
        <w:rPr/>
      </w:r>
    </w:p>
    <w:p>
      <w:pPr>
        <w:pStyle w:val="Normal"/>
        <w:rPr/>
      </w:pPr>
      <w:r>
        <w:rPr/>
        <w:t>уточнено понятие инновационной деятельности, разработаны методика и алгоритм оценки инновационного потенциала (на основании учета количества инновационно-активных организаций, получения патентов на изобретения и свидетельств на полезные модели, инновационных затрат и инновационной продукции, численности исследовательских организаций и персонала, издержек на исследования), позволяющие выявить их уровни и использование по субъектам Южного Федерального округа РФ</w:t>
      </w:r>
    </w:p>
    <w:p>
      <w:pPr>
        <w:pStyle w:val="Normal"/>
        <w:rPr/>
      </w:pPr>
      <w:r>
        <w:rPr/>
      </w:r>
    </w:p>
    <w:p>
      <w:pPr>
        <w:pStyle w:val="Normal"/>
        <w:rPr/>
      </w:pPr>
      <w:r>
        <w:rPr/>
        <w:t>обоснована необходимость создания и функционирования интрапренерских бизнес-систем на основе двух механизмов: управления интраиренерством (включающего цели, методы, средства организации и управления интрапренерскими процессами и проектами, создающего условия для эффективного труда и применения предприимчивости персонала в инновационном технико-технологическом и организационно-управленческом процессе), поддержки и развития интрапренерства, опирающегося на методы и средства выявления, оценки и стимулирования экономических результатов интрапренерства, стимулирующего работников предприятий, вовлеченных в инновационную деятельность;</w:t>
      </w:r>
    </w:p>
    <w:p>
      <w:pPr>
        <w:pStyle w:val="Normal"/>
        <w:rPr/>
      </w:pPr>
      <w:r>
        <w:rPr/>
      </w:r>
    </w:p>
    <w:p>
      <w:pPr>
        <w:pStyle w:val="Normal"/>
        <w:rPr/>
      </w:pPr>
      <w:r>
        <w:rPr/>
        <w:t>дано методологическое обоснование понятий «интрапренерский процесс», «ин-трапренерский цикл» и «интрапренерский проект» в их соотношении с понятиями «инновационный процесс» и «процесс подготовки производства», определены объекты и субъекты интрапренерского процесса, место и роль интрапренера в этом процессе;</w:t>
      </w:r>
    </w:p>
    <w:p>
      <w:pPr>
        <w:pStyle w:val="Normal"/>
        <w:rPr/>
      </w:pPr>
      <w:r>
        <w:rPr/>
      </w:r>
    </w:p>
    <w:p>
      <w:pPr>
        <w:pStyle w:val="Normal"/>
        <w:rPr/>
      </w:pPr>
      <w:r>
        <w:rPr/>
        <w:t>выявлены условия эффективного интрапренерства и предложена совокупность принципов (прозрачности, гармонизации, лидерства, непрерывного совершенствования, эффективности), позволяющих предприятию повышать эффективность инновационной деятельности и уровень конкурентоспособности;</w:t>
      </w:r>
    </w:p>
    <w:p>
      <w:pPr>
        <w:pStyle w:val="Normal"/>
        <w:rPr/>
      </w:pPr>
      <w:r>
        <w:rPr/>
      </w:r>
    </w:p>
    <w:p>
      <w:pPr>
        <w:pStyle w:val="Normal"/>
        <w:rPr/>
      </w:pPr>
      <w:r>
        <w:rPr/>
        <w:t>- определены первичные (сущностные), вторичные (сопутствующие), обеспечивающие и вспомогательные функции интрапренерства, уточнены их содержание и классификация;</w:t>
      </w:r>
    </w:p>
    <w:p>
      <w:pPr>
        <w:pStyle w:val="Normal"/>
        <w:rPr/>
      </w:pPr>
      <w:r>
        <w:rPr/>
      </w:r>
    </w:p>
    <w:p>
      <w:pPr>
        <w:pStyle w:val="Normal"/>
        <w:rPr/>
      </w:pPr>
      <w:r>
        <w:rPr/>
        <w:t>- обоснована сущность и выявлены закономерности инновационного типа экономического развития, обусловливающего, на основе последовательного цикличного сочетания инновационной деятельности и инвестиционной активности, интенсификацию производства с целью увеличения объемов и повышения качества производимой продукции и осуществляемых услуг, роста эффективности в рамках расширенного воспроизводственного процесса.</w:t>
      </w:r>
    </w:p>
    <w:p>
      <w:pPr>
        <w:pStyle w:val="Normal"/>
        <w:rPr/>
      </w:pPr>
      <w:r>
        <w:rPr/>
      </w:r>
    </w:p>
    <w:p>
      <w:pPr>
        <w:pStyle w:val="Normal"/>
        <w:rPr/>
      </w:pPr>
      <w:r>
        <w:rPr/>
        <w:t>Практическая значимость исследовании. Результаты исследования могут быть использованы: в практике интрапренерства, формирования и функционирования инновационных предприятияй; в системе управления предприятием при формировании предпринимательской организационной культуры и предпринимательской системы управления; в консалтинговой практике; в прикладных исследованиях с целью выработки научно-обоснованных направлений и подходов к решению экономических проблем развития предприятий на основе внедрения методов интрапренерства; в системе подготовки и переподготовки специалистов экономических служб и руководителей предприятий; в учебном процессе для студентов экономических специальностей вузов.</w:t>
      </w:r>
    </w:p>
    <w:p>
      <w:pPr>
        <w:pStyle w:val="Normal"/>
        <w:rPr/>
      </w:pPr>
      <w:r>
        <w:rPr/>
      </w:r>
    </w:p>
    <w:p>
      <w:pPr>
        <w:pStyle w:val="Normal"/>
        <w:rPr/>
      </w:pPr>
      <w:r>
        <w:rPr/>
        <w:t>Апробации и внедрение результатов исследовании. Основные результаты и положения диссертационного исследования докладывались и обсуждались на пяти международных и всероссийских конференциях в г. Новочеркасске (1999, 2001 и 2002 гг.), г. Ростове-на-Дону (1999 г.). Результаты исследования, выводы и рекомендации внедрены на четырех предприятиях, переданы для включения в комплексную программу инновационного развития Ростовской области.</w:t>
      </w:r>
    </w:p>
    <w:p>
      <w:pPr>
        <w:pStyle w:val="Normal"/>
        <w:rPr/>
      </w:pPr>
      <w:r>
        <w:rPr/>
      </w:r>
    </w:p>
    <w:p>
      <w:pPr>
        <w:pStyle w:val="Normal"/>
        <w:rPr/>
      </w:pPr>
      <w:r>
        <w:rPr/>
        <w:t>Публикации. По теме диссертации опубликовано 12 научных работ, общим объемом 8,3 п. л.</w:t>
      </w:r>
    </w:p>
    <w:p>
      <w:pPr>
        <w:pStyle w:val="Normal"/>
        <w:rPr/>
      </w:pPr>
      <w:r>
        <w:rPr/>
      </w:r>
    </w:p>
    <w:p>
      <w:pPr>
        <w:pStyle w:val="Normal"/>
        <w:rPr/>
      </w:pPr>
      <w:r>
        <w:rPr/>
        <w:t>Структура работы. Диссертация состоит из введения, трех глав, выводов и предложений, списка литературы и приложений.</w:t>
      </w:r>
    </w:p>
    <w:p>
      <w:pPr>
        <w:pStyle w:val="Normal"/>
        <w:rPr/>
      </w:pPr>
      <w:r>
        <w:rPr/>
      </w:r>
    </w:p>
    <w:p>
      <w:pPr>
        <w:pStyle w:val="Normal"/>
        <w:rPr/>
      </w:pPr>
      <w:r>
        <w:rPr/>
        <w:t>В 1 главе диссертации • «Предпринимательство и интрапренерство при инновационном типе развития экономических систем» автором теоретически исследова-</w:t>
      </w:r>
    </w:p>
    <w:p>
      <w:pPr>
        <w:pStyle w:val="Normal"/>
        <w:rPr/>
      </w:pPr>
      <w:r>
        <w:rPr/>
      </w:r>
    </w:p>
    <w:p>
      <w:pPr>
        <w:pStyle w:val="Normal"/>
        <w:rPr/>
      </w:pPr>
      <w:r>
        <w:rPr/>
        <w:t>но интрапренерство, как особый вид организационно-управленческой деятельности персонала и специфический коллективный процесс создания и практического использования инноваций, совершенствования предприятия и преобразования коллектива. Уточнено понятие инновационной деятельности, обоснованы содержание и алгоритм инновационного типа развития производства.</w:t>
      </w:r>
    </w:p>
    <w:p>
      <w:pPr>
        <w:pStyle w:val="Normal"/>
        <w:rPr/>
      </w:pPr>
      <w:r>
        <w:rPr/>
      </w:r>
    </w:p>
    <w:p>
      <w:pPr>
        <w:pStyle w:val="Normal"/>
        <w:rPr/>
      </w:pPr>
      <w:r>
        <w:rPr/>
        <w:t>Во 2 главе диссертации «Механизмы и функции интрапренерства, развития инновационной деятельности» критически исследованы и раскрыты сущность, цели и функции интрапренерства, описаны его механизмы. На основе предложенного методологического подхода к гармонизации и развитию интрапренерства обоснована необходимость и возможность формирования интрапренерской культуры, как части общей организационной культуры предприятия.</w:t>
      </w:r>
    </w:p>
    <w:p>
      <w:pPr>
        <w:pStyle w:val="Normal"/>
        <w:rPr/>
      </w:pPr>
      <w:r>
        <w:rPr/>
      </w:r>
    </w:p>
    <w:p>
      <w:pPr>
        <w:pStyle w:val="Normal"/>
        <w:rPr/>
      </w:pPr>
      <w:r>
        <w:rPr/>
        <w:t>В 3 главе диссертации «Анализ инновационной деятельности и результатов интрапренерства, стимулирование их развития» проведен ситуационный анализ инновационной деятельности с оценкой его результативности по регионам РФ (в том числе Южного Федерального округа), выделены методы оценки эффективности механизмов интрапренерства, представлены результаты исследования действенности интрапренерских механизмов в предприятиях, выделены и обоснованы направления развития и стимулирования интрапренерства.</w:t>
      </w:r>
    </w:p>
    <w:p>
      <w:pPr>
        <w:pStyle w:val="Normal"/>
        <w:rPr/>
      </w:pPr>
      <w:r>
        <w:rPr/>
      </w:r>
    </w:p>
    <w:p>
      <w:pPr>
        <w:pStyle w:val="Normal"/>
        <w:rPr/>
      </w:pPr>
      <w:r>
        <w:rPr/>
        <w:t>1 ПРЕДПРИНИМАТЕЛЬСТВО II ИНТРЛПРЕНЕРСПЮ ПРИ ИННОВАЦИОННОМ ТИПЕ РАЗВИТИЯ ЭКОНОМИЧЕСКИХ СИСТЕМ</w:t>
      </w:r>
    </w:p>
    <w:p>
      <w:pPr>
        <w:pStyle w:val="Normal"/>
        <w:rPr/>
      </w:pPr>
      <w:r>
        <w:rPr/>
      </w:r>
    </w:p>
    <w:p>
      <w:pPr>
        <w:pStyle w:val="Normal"/>
        <w:rPr/>
      </w:pPr>
      <w:r>
        <w:rPr/>
        <w:t>1.1 ЭВОЛЮЦИЯ ТЕОРИИ ПРЕДПРИНИМАТЕЛЬСТВА И ВОЗРАСТАНИЕ</w:t>
      </w:r>
    </w:p>
    <w:p>
      <w:pPr>
        <w:pStyle w:val="Normal"/>
        <w:rPr/>
      </w:pPr>
      <w:r>
        <w:rPr/>
      </w:r>
    </w:p>
    <w:p>
      <w:pPr>
        <w:pStyle w:val="Normal"/>
        <w:rPr/>
      </w:pPr>
      <w:r>
        <w:rPr/>
        <w:t>РОЛИ ИНТРАПРЕНЕРСТВА В ПРОЦЕССЕ РАЗВИТИЯ ПРОМЫШЛЕННЫХ ПРЕДПРИЯТИЙ И ВОЗРОЖДЕНИЯ РОССИЙСКОЙ</w:t>
      </w:r>
    </w:p>
    <w:p>
      <w:pPr>
        <w:pStyle w:val="Normal"/>
        <w:rPr/>
      </w:pPr>
      <w:r>
        <w:rPr/>
      </w:r>
    </w:p>
    <w:p>
      <w:pPr>
        <w:pStyle w:val="Normal"/>
        <w:rPr/>
      </w:pPr>
      <w:r>
        <w:rPr/>
        <w:t>ЭКОНОМИКИ</w:t>
      </w:r>
    </w:p>
    <w:p>
      <w:pPr>
        <w:pStyle w:val="Normal"/>
        <w:rPr/>
      </w:pPr>
      <w:r>
        <w:rPr/>
      </w:r>
    </w:p>
    <w:p>
      <w:pPr>
        <w:pStyle w:val="Normal"/>
        <w:rPr/>
      </w:pPr>
      <w:r>
        <w:rPr/>
        <w:t>Рыночные преобразования российской экономики возродили такое важное и многоплановое явление, как предпринимательство. В плановой советской экономике оно официально было запрещено, но по существу присутствовало везде, где существовала деятельность, связанная с новшествами, неопределенностью и риском неполучения доходов. Отдельные периоды развития плановой экономики характеризуются широким распространением предпринимательства. Это период НЭПа, развитие потребительской кооперации на селе, возникновение и становление арендных и кооперативных предприятий в период «перестройки» и др. Существовало предпринимательство и в условиях теневой экономики, что нанесло значительный морально-психологический ущерб этому важному элементу экономической системы. Последнее связано с тем, что пропаганда, направленная против теневого предпринимательства, поселила в умах многих людей негативный образ предпринимательства как нечестного и даже криминального бизнеса. В современной России предприниматель очень многими людьми воспринимается как человек «нечистый на руку», добивающийся своих коммерческих успехов обманом и т.п.</w:t>
      </w:r>
    </w:p>
    <w:p>
      <w:pPr>
        <w:pStyle w:val="Normal"/>
        <w:rPr/>
      </w:pPr>
      <w:r>
        <w:rPr/>
      </w:r>
    </w:p>
    <w:p>
      <w:pPr>
        <w:pStyle w:val="Normal"/>
        <w:rPr/>
      </w:pPr>
      <w:r>
        <w:rPr/>
        <w:t>Вместе с этим предпринимательство - это сложное экономическое явление, выполняющее в экономической системе вполне определенные позитивные функции. Оно распространяется как на внешнюю, так и на внутреннюю среду предприятия.</w:t>
      </w:r>
    </w:p>
    <w:p>
      <w:pPr>
        <w:pStyle w:val="Normal"/>
        <w:rPr/>
      </w:pPr>
      <w:r>
        <w:rPr/>
      </w:r>
    </w:p>
    <w:p>
      <w:pPr>
        <w:pStyle w:val="Normal"/>
        <w:rPr/>
      </w:pPr>
      <w:r>
        <w:rPr/>
        <w:t>Предпринимательство принято делить на антрапренерство и интраиренерство. Антрапренерство — это предпринимательство, связанное с созданием нового предприятия. Интрапренерство связано не с созданием нового предприятия, а с совершенствованием, обновлением уже существующего, поэтому называется внутрифир-</w:t>
      </w:r>
    </w:p>
    <w:p>
      <w:pPr>
        <w:pStyle w:val="Normal"/>
        <w:rPr/>
      </w:pPr>
      <w:r>
        <w:rPr/>
      </w:r>
    </w:p>
    <w:p>
      <w:pPr>
        <w:pStyle w:val="Normal"/>
        <w:rPr/>
      </w:pPr>
      <w:r>
        <w:rPr/>
        <w:t>менным [137-141].</w:t>
      </w:r>
    </w:p>
    <w:p>
      <w:pPr>
        <w:pStyle w:val="Normal"/>
        <w:rPr/>
      </w:pPr>
      <w:r>
        <w:rPr/>
      </w:r>
    </w:p>
    <w:p>
      <w:pPr>
        <w:pStyle w:val="Normal"/>
        <w:rPr/>
      </w:pPr>
      <w:r>
        <w:rPr/>
        <w:t>Принято считать, что понятие «предпринимательство» первым ввел в научный оборот французский экономист Ричард Кантильон. Он придерживался идеи о различии прибыли и предпринимательского дохода, а также в качестве основного функционального признака предпринимательства выделял риск неполучения прибыли (дохода) и неопределенность, непостоянство доходов предпринимателя [151, С.95]. Для нашего исследования важно то, что по Р. Кантильону предпринимательство -это деятельность, ведущаяся по правилам рыночной конкуренции и сопровождающаяся риском утраты доходов, а предприниматель — это субъект, принимающий рискованные решения, добивающийся удовлетворения своих интересов (прибили, дохода) в условиях неопределенности, когда оценить степень риска получения убытков вместо прибыли далеко не всегда возможно. Следовательно, интрапренер -это человек, принимающий на себя риск решения, которое может принести убытки, а не прибыль. Таким образом, по Р.Кантильону главным признаком предпринимательской деятельности является риск потери дохода.</w:t>
      </w:r>
    </w:p>
    <w:p>
      <w:pPr>
        <w:pStyle w:val="Normal"/>
        <w:rPr/>
      </w:pPr>
      <w:r>
        <w:rPr/>
      </w:r>
    </w:p>
    <w:p>
      <w:pPr>
        <w:pStyle w:val="Normal"/>
        <w:rPr/>
      </w:pPr>
      <w:r>
        <w:rPr/>
        <w:t>Недостатком взглядов Р.Катильона явилось то, что он не выделял других сущностных признаков предпринимательства, а рискованная деятельность в той или иной мере присуща любому бизнесу. Эти недостатки в воззрениях Р.Кантильона были отчасти устранены в теории предпринимательства Жана Батиста Сэя. По Ж.Б.Сэю предприниматель соединяет факторы производства (капитала, труда, земли) особым образом, используя собранную информацию и накопленный опыт. Он принимает рискованное решение, организует производство товара или услуги, координирует факторы производства и управляет ими с целью получения прибыли [152, С.543-544]. Важен и другой аспект взглядов Ж.Б.Сэя - это выделение творческого, экспериментального, нешаблонного характера деятельности предпринимателя. Поэтому Ж.Б.Сэй делит прибыль предпринимателя на две части: прибыль от рискового характера деятельности и прибыль от капитала. Таким образом Ж.Б.Сэй выделил следующие признаки предпринимательства: риск; новизну (экспериментаторство); координацию ресурсов с целью получения выгоды; творческую организацию и управление производством продукции и услуг.</w:t>
      </w:r>
    </w:p>
    <w:p>
      <w:pPr>
        <w:pStyle w:val="Normal"/>
        <w:rPr/>
      </w:pPr>
      <w:r>
        <w:rPr/>
      </w:r>
    </w:p>
    <w:p>
      <w:pPr>
        <w:pStyle w:val="Normal"/>
        <w:rPr/>
      </w:pPr>
      <w:r>
        <w:rPr/>
        <w:t>10</w:t>
      </w:r>
    </w:p>
    <w:p>
      <w:pPr>
        <w:pStyle w:val="Normal"/>
        <w:rPr/>
      </w:pPr>
      <w:r>
        <w:rPr/>
      </w:r>
    </w:p>
    <w:p>
      <w:pPr>
        <w:pStyle w:val="Normal"/>
        <w:rPr/>
      </w:pPr>
      <w:r>
        <w:rPr/>
        <w:t>Дальнейшее развитие теории предпринимательства связано с именами немецких экономистов И.Г.Тюнена и Г. Мангольдта. И.Тюнен прямо связывал величину предпринимательского дохода с риском его получения, выделяя риск, который страхуется, и риск, который берет на себя предприниматель. Он определяет величину предпринимательского дохода в виде разницы между общей прибылью, полученной от производственно-коммерческой деятельности, и суммой процентов на вложенный в дело капитал, страховки от потерь, жалования управляющих. Такой подход важен для решения задач, поставленных в диссертации, т.к. позволяет говорить о том, что управляющие, участвующие в интрапренерском процессе, получают за это вознаграждение, но не являются предпринимателями, если не принимают рискованных решений и не несут риск потери своих доходов.</w:t>
      </w:r>
    </w:p>
    <w:p>
      <w:pPr>
        <w:pStyle w:val="Normal"/>
        <w:rPr/>
      </w:pPr>
      <w:r>
        <w:rPr/>
      </w:r>
    </w:p>
    <w:p>
      <w:pPr>
        <w:pStyle w:val="Normal"/>
        <w:rPr/>
      </w:pPr>
      <w:r>
        <w:rPr/>
        <w:t>И.Тюнен также связывал предпринимательство со стремлением ввести некоторые новшества и получить от этого выгоды. Более того, он выделял в основном нововведения, связанные с улучшением техники и технологии. Поэтому неотъемлемой функцией предпринимательства стала способность реализовать нововведения.</w:t>
      </w:r>
    </w:p>
    <w:p>
      <w:pPr>
        <w:pStyle w:val="Normal"/>
        <w:rPr/>
      </w:pPr>
      <w:r>
        <w:rPr/>
      </w:r>
    </w:p>
    <w:p>
      <w:pPr>
        <w:pStyle w:val="Normal"/>
        <w:rPr/>
      </w:pPr>
      <w:r>
        <w:rPr/>
        <w:t>Идея Г.Мангольдта о зависимости от времени величины риска и размера предпринимательского дохода необходима для развития теории интраиренерства, т.к. .может служить основой для разработки методов оценки целесообразности и экономической эффективности (обоснованности) принимаемых решений при выборе интрапренсрских проектов, которые предполагается реализовать с целью получения предпринимательской прибыли (дохода).</w:t>
      </w:r>
    </w:p>
    <w:p>
      <w:pPr>
        <w:pStyle w:val="Normal"/>
        <w:rPr/>
      </w:pPr>
      <w:r>
        <w:rPr/>
      </w:r>
    </w:p>
    <w:p>
      <w:pPr>
        <w:pStyle w:val="Normal"/>
        <w:rPr/>
      </w:pPr>
      <w:r>
        <w:rPr/>
        <w:t>Ф.Найт выделял две основные группы рисков: 1) риски, которые грозят возможными потерями, но предсказуемые, следовательно, управляемые, в т.ч. страхуемые; 2) риски от событий, наступление которых нельзя оценить даже приблизительно, следовательно, их нельзя застраховать или снизить каким-либо образом. Сферу деятельности предпринимателей Ф.Найт связывал со второй группой рисков [104, С.25-26]. Размер предпринимательского дохода по Ф.Найту зависит от предпринимательских способностей, умения учесть неопределенность и предпринимательского предвидения возможного развития экономической ситуации, а также от элемента</w:t>
      </w:r>
    </w:p>
    <w:p>
      <w:pPr>
        <w:pStyle w:val="Normal"/>
        <w:rPr/>
      </w:pPr>
      <w:r>
        <w:rPr/>
      </w:r>
    </w:p>
    <w:p>
      <w:pPr>
        <w:pStyle w:val="Normal"/>
        <w:rPr/>
      </w:pPr>
      <w:r>
        <w:rPr/>
        <w:t>11</w:t>
      </w:r>
    </w:p>
    <w:p>
      <w:pPr>
        <w:pStyle w:val="Normal"/>
        <w:rPr/>
      </w:pPr>
      <w:r>
        <w:rPr/>
      </w:r>
    </w:p>
    <w:p>
      <w:pPr>
        <w:pStyle w:val="Normal"/>
        <w:rPr/>
      </w:pPr>
      <w:r>
        <w:rPr/>
        <w:t>везения. Поэтому Ф.Найт считал, что риск, связанный с неопределенностью, ведет к образованию предпринимательского дохода.</w:t>
      </w:r>
    </w:p>
    <w:p>
      <w:pPr>
        <w:pStyle w:val="Normal"/>
        <w:rPr/>
      </w:pPr>
      <w:r>
        <w:rPr/>
      </w:r>
    </w:p>
    <w:p>
      <w:pPr>
        <w:pStyle w:val="Normal"/>
        <w:rPr/>
      </w:pPr>
      <w:r>
        <w:rPr/>
        <w:t>Особенность подхода П.Друкера состоит в рассмотрении риска в совокупности с реализацией предпринимателем нововведений. В результате этого предприниматели перемещают ресурсы из одной сферы деятельности в другую и на этой основе не только несут риск потерь, но и могут получить значительные прибыли. Предпринимательство, по мнению П.Друкера, связано с меньшим риском, чем организация производства на основе оптимального использования ресурсов. Именно поэтому в диссертации целесообразно исследовать проблему гармонизации, рационального сочетания предпринимательства и свободы с бюрократическим управлением и организованностью, регламентацией действий персонала. Кроме того, П.Друкер связывал предпринимательский риск с недостаточной компетентностью бизнесменов, которые на момент принятия решения не обладают достаточными знаниями и необходимой информацией. Таким образом, он одним из первых начал говорить о необходимом риске, который предприниматель берет на себя, а не о риске как таковом. Он как бы вычеркнул из свойств предпринимателя черту авантюризма, но оставил способность идти на необходимый и оправданный риск, связанный с необходимостью систематического обновления всех сфер производственно-коммерческой деятельности, чтобы свести к минимуму риск потери (банкротства) бизнеса при его статичном состоянии.</w:t>
      </w:r>
    </w:p>
    <w:p>
      <w:pPr>
        <w:pStyle w:val="Normal"/>
        <w:rPr/>
      </w:pPr>
      <w:r>
        <w:rPr/>
      </w:r>
    </w:p>
    <w:p>
      <w:pPr>
        <w:pStyle w:val="Normal"/>
        <w:rPr/>
      </w:pPr>
      <w:r>
        <w:rPr/>
        <w:t>Следующий шаг в развитии теории предпринимательства был связан с осознанием активной роли предпринимателя в преобразовании экономики и пониманием ведущей роли предпринимательства в реструктуризации предприятии и экономики в целом. Суть отличий сводится к тому, что прежде предпринимателя рассматривали как субъекта, способного лучше и быстрее других приспосабливаться к изменяющейся рыночной ситуации, но не нарушающего сложившегося равновесия спроса и предложения. Новое понимание состояло в том, что предпринимателя стали рассматривать как субъекта, способного нарушить статику рыночной ситуации, сделать ее динамичной, изменяя пропорции национальной и мировой экономики. Предприниматель стремится не столько поддерживать равновесие на рынке, сколько</w:t>
      </w:r>
    </w:p>
    <w:p>
      <w:pPr>
        <w:pStyle w:val="Normal"/>
        <w:rPr/>
      </w:pPr>
      <w:r>
        <w:rPr/>
      </w:r>
    </w:p>
    <w:p>
      <w:pPr>
        <w:pStyle w:val="Normal"/>
        <w:rPr/>
      </w:pPr>
      <w:r>
        <w:rPr/>
        <w:t>12</w:t>
      </w:r>
    </w:p>
    <w:p>
      <w:pPr>
        <w:pStyle w:val="Normal"/>
        <w:rPr/>
      </w:pPr>
      <w:r>
        <w:rPr/>
      </w:r>
    </w:p>
    <w:p>
      <w:pPr>
        <w:pStyle w:val="Normal"/>
        <w:rPr/>
      </w:pPr>
      <w:r>
        <w:rPr/>
        <w:t>нарушать его. В основе такого поведения лежит функция освоения нововведений, реализация которой неизбежно ведет к изменению пропорций в экономике, экономическому росту, увеличению предложения и разбалансировки сложившегося равновесия спроса и предложения.</w:t>
      </w:r>
    </w:p>
    <w:p>
      <w:pPr>
        <w:pStyle w:val="Normal"/>
        <w:rPr/>
      </w:pPr>
      <w:r>
        <w:rPr/>
      </w:r>
    </w:p>
    <w:p>
      <w:pPr>
        <w:pStyle w:val="Normal"/>
        <w:rPr/>
      </w:pPr>
      <w:r>
        <w:rPr/>
      </w:r>
    </w:p>
    <w:p>
      <w:pPr>
        <w:pStyle w:val="Normal"/>
        <w:rPr/>
      </w:pPr>
      <w:r>
        <w:rPr/>
        <w:t>Начало такого понимания роли предпринимательства было заложено в работах Й.Шумпетера. Проблема новаций, нововведений в ее связи с предпринимательством во многих аспектах была решена в работах Й.Шумпетера, Р.Хизрича, М.Питерса, П.Друкера и др. Но, начиная с Й.Шумпетера, предпринимательство многими учеными, менеджерами-практиками и политиками воспринимается как движущая сила экономического развития и прогресса общества. Он перешел от статического метода оценки состояния равновесия на рынке к динамическому, представляя развитие как процесс смены одного равновесного состояния другим, характеризующимся более высоким уровнем развития производительных сил и удовлетворения потребностей. Двигателем перемен в его понимании являлся предприниматель, способный создать новые комбинации факторов производства и на этой основе создать выгоды для потребителей и для себя.</w:t>
      </w:r>
    </w:p>
    <w:p>
      <w:pPr>
        <w:pStyle w:val="Normal"/>
        <w:rPr/>
      </w:pPr>
      <w:r>
        <w:rPr/>
      </w:r>
    </w:p>
    <w:p>
      <w:pPr>
        <w:pStyle w:val="Normal"/>
        <w:rPr/>
      </w:pPr>
      <w:r>
        <w:rPr/>
        <w:t>Именно Й.Шумпетер рассматривал создание новых комбинаций факторов производства, которые и являются нововведением, как новую производственную функцию. Таким образом, по И.Шумпетеру предприниматель всегда связан с идеями нововведений. Даже если эти идеи не его, но главное - это производить новое или иначе, чем это делают другие производители. Широкое поле для предпринимательской деятельности появляется тогда, когда в экономике происходят изменения и наблюдается переход от одного равновесного состояния к другому, происходит развитие экономики, которое с экономической точки зрения проявляется как экономический качественный рост при условно неизменных иных факторах, которые могут способствовать росту экономики, например, рост народонаселения. Именно поэтому речь идет о поиске новых, более эффективных комбинаций ресурсов, способных принести производителю и потребителю дополнительную выгоду (одному в виде прибыли, другому - удовлетворенных потребностей).</w:t>
      </w:r>
    </w:p>
    <w:p>
      <w:pPr>
        <w:pStyle w:val="Normal"/>
        <w:rPr/>
      </w:pPr>
      <w:r>
        <w:rPr/>
      </w:r>
    </w:p>
    <w:p>
      <w:pPr>
        <w:pStyle w:val="Normal"/>
        <w:rPr/>
      </w:pPr>
      <w:r>
        <w:rPr/>
        <w:t>Для внутреннего предпринимательства этот теоретический и методологиче-</w:t>
      </w:r>
    </w:p>
    <w:p>
      <w:pPr>
        <w:pStyle w:val="Normal"/>
        <w:rPr/>
      </w:pPr>
      <w:r>
        <w:rPr/>
      </w:r>
    </w:p>
    <w:p>
      <w:pPr>
        <w:pStyle w:val="Normal"/>
        <w:rPr/>
      </w:pPr>
      <w:r>
        <w:rPr/>
        <w:t>13</w:t>
      </w:r>
    </w:p>
    <w:p>
      <w:pPr>
        <w:pStyle w:val="Normal"/>
        <w:rPr/>
      </w:pPr>
      <w:r>
        <w:rPr/>
      </w:r>
    </w:p>
    <w:p>
      <w:pPr>
        <w:pStyle w:val="Normal"/>
        <w:rPr/>
      </w:pPr>
      <w:r>
        <w:rPr/>
        <w:t>ский подход особенно важен, т.к. выделяет сферу и цели его деятельности - изменение структуры производственных ресурсов, используемых в процессе производства и реализации товаров и услуг, которое распространяется на область совершенствования производства, самого продукта и способов его реализации. Он классифицирует процесс создания новых комбинаций так, как это показано на рис. 1.1.1 [146. -С.72].</w:t>
      </w:r>
    </w:p>
    <w:p>
      <w:pPr>
        <w:pStyle w:val="Normal"/>
        <w:rPr/>
      </w:pPr>
      <w:r>
        <w:rPr/>
      </w:r>
    </w:p>
    <w:p>
      <w:pPr>
        <w:pStyle w:val="Normal"/>
        <w:rPr/>
      </w:pPr>
      <w:r>
        <w:rPr/>
        <w:t>Рисунок. 1.1.1 - Классификация направлений предпринимательства как процесса создания новых эффективных комбинаций производственных ресурсов</w:t>
      </w:r>
    </w:p>
    <w:p>
      <w:pPr>
        <w:pStyle w:val="Normal"/>
        <w:rPr/>
      </w:pPr>
      <w:r>
        <w:rPr/>
      </w:r>
    </w:p>
    <w:p>
      <w:pPr>
        <w:pStyle w:val="Normal"/>
        <w:rPr/>
      </w:pPr>
      <w:r>
        <w:rPr/>
        <w:t>Нововведение как создание новых комбинаций производственных ресурсов</w:t>
      </w:r>
    </w:p>
    <w:p>
      <w:pPr>
        <w:pStyle w:val="Normal"/>
        <w:rPr/>
      </w:pPr>
      <w:r>
        <w:rPr/>
      </w:r>
    </w:p>
    <w:p>
      <w:pPr>
        <w:pStyle w:val="Normal"/>
        <w:rPr/>
      </w:pPr>
      <w:r>
        <w:rPr/>
        <w:t>I</w:t>
      </w:r>
    </w:p>
    <w:p>
      <w:pPr>
        <w:pStyle w:val="Normal"/>
        <w:rPr/>
      </w:pPr>
      <w:r>
        <w:rPr/>
      </w:r>
    </w:p>
    <w:p>
      <w:pPr>
        <w:pStyle w:val="Normal"/>
        <w:rPr/>
      </w:pPr>
      <w:r>
        <w:rPr/>
        <w:t>Изготовление нового, то есть еще неизвестного потребителям блага или создание нового качества того или иного блага</w:t>
      </w:r>
    </w:p>
    <w:p>
      <w:pPr>
        <w:pStyle w:val="Normal"/>
        <w:rPr/>
      </w:pPr>
      <w:r>
        <w:rPr/>
      </w:r>
    </w:p>
    <w:p>
      <w:pPr>
        <w:pStyle w:val="Normal"/>
        <w:rPr/>
      </w:pPr>
      <w:r>
        <w:rPr/>
        <w:t>I</w:t>
      </w:r>
    </w:p>
    <w:p>
      <w:pPr>
        <w:pStyle w:val="Normal"/>
        <w:rPr/>
      </w:pPr>
      <w:r>
        <w:rPr/>
      </w:r>
    </w:p>
    <w:p>
      <w:pPr>
        <w:pStyle w:val="Normal"/>
        <w:rPr/>
      </w:pPr>
      <w:r>
        <w:rPr/>
        <w:t>Освоение нового рынка сбыта, то есть такого рынка, на котором до сих пор данная отрасль промышленности этой страны еще не была представлена, независимо от того, существовал этот рынок прежде или нет</w:t>
      </w:r>
    </w:p>
    <w:p>
      <w:pPr>
        <w:pStyle w:val="Normal"/>
        <w:rPr/>
      </w:pPr>
      <w:r>
        <w:rPr/>
      </w:r>
    </w:p>
    <w:p>
      <w:pPr>
        <w:pStyle w:val="Normal"/>
        <w:rPr/>
      </w:pPr>
      <w:r>
        <w:rPr/>
        <w:t>I</w:t>
      </w:r>
    </w:p>
    <w:p>
      <w:pPr>
        <w:pStyle w:val="Normal"/>
        <w:rPr/>
      </w:pPr>
      <w:r>
        <w:rPr/>
      </w:r>
    </w:p>
    <w:p>
      <w:pPr>
        <w:pStyle w:val="Normal"/>
        <w:rPr/>
      </w:pPr>
      <w:r>
        <w:rPr/>
        <w:t>Проведение соответствующей реорганизации, например обеспечение монопольного положения (например, посредством создания треста) или подрыв монопольного положения другого предприятия</w:t>
      </w:r>
    </w:p>
    <w:p>
      <w:pPr>
        <w:pStyle w:val="Normal"/>
        <w:rPr/>
      </w:pPr>
      <w:r>
        <w:rPr/>
      </w:r>
    </w:p>
    <w:p>
      <w:pPr>
        <w:pStyle w:val="Normal"/>
        <w:rPr/>
      </w:pPr>
      <w:r>
        <w:rPr/>
        <w:t>Внедрение нового для данной отрасли метода или способа производства, в основе которого не обязательно лежит новое научное открытие и который может заключаться только в новом способе коммерческого использования соответствующего товара</w:t>
      </w:r>
    </w:p>
    <w:p>
      <w:pPr>
        <w:pStyle w:val="Normal"/>
        <w:rPr/>
      </w:pPr>
      <w:r>
        <w:rPr/>
      </w:r>
    </w:p>
    <w:p>
      <w:pPr>
        <w:pStyle w:val="Normal"/>
        <w:rPr/>
      </w:pPr>
      <w:r>
        <w:rPr/>
        <w:t>Получение нового источника сырья или полуфабрикатов, равным образом независимо от того, существовал этот источник прежде, или просто не принимался во внимание, или считался недоступным, или его еще только предстояло создать</w:t>
      </w:r>
    </w:p>
    <w:p>
      <w:pPr>
        <w:pStyle w:val="Normal"/>
        <w:rPr/>
      </w:pPr>
      <w:r>
        <w:rPr/>
      </w:r>
    </w:p>
    <w:p>
      <w:pPr>
        <w:pStyle w:val="Normal"/>
        <w:rPr/>
      </w:pPr>
      <w:r>
        <w:rPr/>
        <w:t>Шумпетер Й.Л. Теория экономического развития (исследование предпринимательской прибыли, капитала, кредита, процента и цикла конъюнктуры). - М: Прогресс, 1982. - 455 с.</w:t>
      </w:r>
    </w:p>
    <w:p>
      <w:pPr>
        <w:pStyle w:val="Normal"/>
        <w:rPr/>
      </w:pPr>
      <w:r>
        <w:rPr/>
      </w:r>
    </w:p>
    <w:p>
      <w:pPr>
        <w:pStyle w:val="Normal"/>
        <w:rPr/>
      </w:pPr>
      <w:r>
        <w:rPr/>
        <w:t>Нетрудно заметить, что каждое из направлений, описанное Й. Шумпетером, в той или иной мере реализуется в рамках интрапренерства. В основе новых комбинаций ресурсов лежать новые знания в виде научных открытий и изобретений и новые решения, заключающиеся в выборе и реализации иных, сулящих экономический эффект, выгоду, комбинации материальных, трудовых, организационных, финансовых и иных факторов, используемых в производственно-сбытовом процессе. Таким образом, предприниматель на предприятии - это всегда организатор снабженческой,</w:t>
      </w:r>
    </w:p>
    <w:p>
      <w:pPr>
        <w:pStyle w:val="Normal"/>
        <w:rPr/>
      </w:pPr>
      <w:r>
        <w:rPr/>
      </w:r>
    </w:p>
    <w:p>
      <w:pPr>
        <w:pStyle w:val="Normal"/>
        <w:rPr/>
      </w:pPr>
      <w:r>
        <w:rPr/>
        <w:t>производственной и сбытовой деятельности в рамках задуманных и реализуемых</w:t>
      </w:r>
    </w:p>
    <w:p>
      <w:pPr>
        <w:pStyle w:val="Normal"/>
        <w:rPr/>
      </w:pPr>
      <w:r>
        <w:rPr/>
      </w:r>
    </w:p>
    <w:p>
      <w:pPr>
        <w:pStyle w:val="Normal"/>
        <w:rPr/>
      </w:pPr>
      <w:r>
        <w:rPr/>
        <w:t>14</w:t>
      </w:r>
    </w:p>
    <w:p>
      <w:pPr>
        <w:pStyle w:val="Normal"/>
        <w:rPr/>
      </w:pPr>
      <w:r>
        <w:rPr/>
      </w:r>
    </w:p>
    <w:p>
      <w:pPr>
        <w:pStyle w:val="Normal"/>
        <w:rPr/>
      </w:pPr>
      <w:r>
        <w:rPr/>
        <w:t>изменений.</w:t>
      </w:r>
    </w:p>
    <w:p>
      <w:pPr>
        <w:pStyle w:val="Normal"/>
        <w:rPr/>
      </w:pPr>
      <w:r>
        <w:rPr/>
      </w:r>
    </w:p>
    <w:p>
      <w:pPr>
        <w:pStyle w:val="Normal"/>
        <w:rPr/>
      </w:pPr>
      <w:r>
        <w:rPr/>
        <w:t>В этой связи следует уточнить наше отношение к понятиям, связанным с осуществлением нового, с поиском и использованием новых комбинаций производственных ресурсов: «инновации», «новшества» и «нововведения».</w:t>
      </w:r>
    </w:p>
    <w:p>
      <w:pPr>
        <w:pStyle w:val="Normal"/>
        <w:rPr/>
      </w:pPr>
      <w:r>
        <w:rPr/>
      </w:r>
    </w:p>
    <w:p>
      <w:pPr>
        <w:pStyle w:val="Normal"/>
        <w:rPr/>
      </w:pPr>
      <w:r>
        <w:rPr/>
        <w:t>Под «инновациями» мы понимаем любые действия и изменения, направленные на внедрение чего-то нового. Вместе с этим для удобства теоретического анализа и конструирования интрапренерских механизмов мы отделяем понятие «новшество», которое связываем с незначительными по своим масштабам изменениями (улучшениями, совершенствованием) снабженческо-производственно-сбытовой системы предприятия, от «нововведения», которое несет предприятию существенное изменение, например, диверсификацию деятельности, выпуск принципиально нового продукта и т.д. Таким образом «инновации» - это совокупность «новшеств» и «нововведений».</w:t>
      </w:r>
    </w:p>
    <w:p>
      <w:pPr>
        <w:pStyle w:val="Normal"/>
        <w:rPr/>
      </w:pPr>
      <w:r>
        <w:rPr/>
      </w:r>
    </w:p>
    <w:p>
      <w:pPr>
        <w:pStyle w:val="Normal"/>
        <w:rPr/>
      </w:pPr>
      <w:r>
        <w:rPr/>
        <w:t>Необходимо ответить на вопросы: «Что следует понимать под статикой и динамикой и что является движителем динамических изменений?». Эти вопросы касаются того, как соотносят качественные и количественные изменения в экономике. Их современная трактовка такова, что под статикой понимают неизменность экономических результатов в различные периоды времени, связывая ее с концепцией равновесия (стабильности) взаимосвязанных элементов экономической системы в разные периоды времени. Под динамикой понимают постоянное изменение экономических результатов процесса производства от одного периода времени к другому. Для динамики характерны изменения экономических элементов и их связей в разные периоды времени.</w:t>
      </w:r>
    </w:p>
    <w:p>
      <w:pPr>
        <w:pStyle w:val="Normal"/>
        <w:rPr/>
      </w:pPr>
      <w:r>
        <w:rPr/>
      </w:r>
    </w:p>
    <w:p>
      <w:pPr>
        <w:pStyle w:val="Normal"/>
        <w:rPr/>
      </w:pPr>
      <w:r>
        <w:rPr/>
        <w:t>Первым поставил вопрос о различии роста в статической и динамической системах Дж.Ст.Милль, обративший внимание на качественные факторы экономического развития, которые обеспечивают экономический рост [81, С.8-12]. Дж.Б.Кларк выделил пять факторов динамики национального хозяйства: увеличение численности населения; рост объемов капитала; улучшение методов производства; изменение форм организации производства таким образом, что менее производительные предприятия устраняются, а более производительные выживают; изменение отраслевой</w:t>
      </w:r>
    </w:p>
    <w:p>
      <w:pPr>
        <w:pStyle w:val="Normal"/>
        <w:rPr/>
      </w:pPr>
      <w:r>
        <w:rPr/>
      </w:r>
    </w:p>
    <w:p>
      <w:pPr>
        <w:pStyle w:val="Normal"/>
        <w:rPr/>
      </w:pPr>
      <w:r>
        <w:rPr/>
        <w:t>15</w:t>
      </w:r>
    </w:p>
    <w:p>
      <w:pPr>
        <w:pStyle w:val="Normal"/>
        <w:rPr/>
      </w:pPr>
      <w:r>
        <w:rPr/>
      </w:r>
    </w:p>
    <w:p>
      <w:pPr>
        <w:pStyle w:val="Normal"/>
        <w:rPr/>
      </w:pPr>
      <w:r>
        <w:rPr/>
        <w:t>структуры общественного производства, происходящее под влиянием всех предыдущих факторов [57, С.72].</w:t>
      </w:r>
    </w:p>
    <w:p>
      <w:pPr>
        <w:pStyle w:val="Normal"/>
        <w:rPr/>
      </w:pPr>
      <w:r>
        <w:rPr/>
      </w:r>
    </w:p>
    <w:p>
      <w:pPr>
        <w:pStyle w:val="Normal"/>
        <w:rPr/>
      </w:pPr>
      <w:r>
        <w:rPr/>
        <w:t>Статическая наука решает задачу выделения, измерения и сохранения сложившегося равновесного состояния экономики в каждый данный момент времени, динамическая - выделяет и измеряет результат изменений, экономического роста и экономического развития.</w:t>
      </w:r>
    </w:p>
    <w:p>
      <w:pPr>
        <w:pStyle w:val="Normal"/>
        <w:rPr/>
      </w:pPr>
      <w:r>
        <w:rPr/>
      </w:r>
    </w:p>
    <w:p>
      <w:pPr>
        <w:pStyle w:val="Normal"/>
        <w:rPr/>
      </w:pPr>
      <w:r>
        <w:rPr/>
        <w:t>Существенную лепту в теорию развития внес Й.Шумпетер в работе «Теория экономического развития». Он понимал под развитием такие изменения хозяйственного кругооборота, которые порождает сама экономика, а не какие-то силы извне национального хозяйства. Рост экономики, идущий от увеличения населения и капитала, он связывал с ростом, а не развитием. Развитие же по Й.Шумпетеру сопровождается качественными, а не только количественными изменениями и, прежде всего, с новыми комбинациями производственных ресурсов, которые осуществляют предприниматели.</w:t>
      </w:r>
    </w:p>
    <w:p>
      <w:pPr>
        <w:pStyle w:val="Normal"/>
        <w:rPr/>
      </w:pPr>
      <w:r>
        <w:rPr/>
      </w:r>
    </w:p>
    <w:p>
      <w:pPr>
        <w:pStyle w:val="Normal"/>
        <w:rPr/>
      </w:pPr>
      <w:r>
        <w:rPr/>
        <w:t>Таким образом, предприниматели и интрапренеры являются субъектами динамической экономической системы, силами, которые сообщают системе динамические импульсы и выводят ее из статического равновесия.</w:t>
      </w:r>
    </w:p>
    <w:p>
      <w:pPr>
        <w:pStyle w:val="Normal"/>
        <w:rPr/>
      </w:pPr>
      <w:r>
        <w:rPr/>
      </w:r>
    </w:p>
    <w:p>
      <w:pPr>
        <w:pStyle w:val="Normal"/>
        <w:rPr/>
      </w:pPr>
      <w:r>
        <w:rPr/>
        <w:t>Но, как и для предпринимательства, так и для интрапренерства постоянно существуют проблемы поиска ресурсов, за счет которых будут осуществляться изменения в экономической системе. Поскольку предпринимательство (в нашем случае -интрапренерство) всегда связано с созданием новых комбинаций производственных ресурсов (факторов), то в исследовании мы неизбежно сталкиваемся с центральной экономической проблемой — ограниченностью ресурсов. Интрапренер, не являясь собственником предприятия, должен использовать чужие средства. Для предприятия средства (ресурсы), вовлекаемые в интрапренерский процесс, могут быть собственными (часть прибыли) или привлеченными со стороны. Для интрапренера в любом случае эти средства чужие, т.к. в реальных условиях он не имеет возможности использовать собственные средства. Конечно, существует теоретическая возможность, когда собственник предприятия выступает в роли интрапренера, но это не нарушает общей картины и не устраняет саму проблему выделения ресурсов на</w:t>
      </w:r>
    </w:p>
    <w:p>
      <w:pPr>
        <w:pStyle w:val="Normal"/>
        <w:rPr/>
      </w:pPr>
      <w:r>
        <w:rPr/>
      </w:r>
    </w:p>
    <w:p>
      <w:pPr>
        <w:pStyle w:val="Normal"/>
        <w:rPr/>
      </w:pPr>
      <w:r>
        <w:rPr/>
        <w:t>16</w:t>
      </w:r>
    </w:p>
    <w:p>
      <w:pPr>
        <w:pStyle w:val="Normal"/>
        <w:rPr/>
      </w:pPr>
      <w:r>
        <w:rPr/>
      </w:r>
    </w:p>
    <w:p>
      <w:pPr>
        <w:pStyle w:val="Normal"/>
        <w:rPr/>
      </w:pPr>
      <w:r>
        <w:rPr/>
        <w:t>создание и коммерческое использование новшеств. Кроме того возникает вопрос о размерах финансирования, т.к. масштабность изменений может быть различной. Поэтому целесообразно говорить о некотором паритете использования предприятием прибыли и привлеченных средств, отметив лишь то, что дополнительное финансирование в форме продажи нового пакета акций, привлечение капиталов новых собственников и т.п. характерно лишь для крупных проектов, а в остальных случаях речь может идти только о кредитовании. Следовательно, проблема развития интра-пренерства и использования результатов интрапренерской деятельности связана с привлечением заемных средств, что необходимо учитывать при построении механизмов управления, поддержки и развития интрапренерства.</w:t>
      </w:r>
    </w:p>
    <w:p>
      <w:pPr>
        <w:pStyle w:val="Normal"/>
        <w:rPr/>
      </w:pPr>
      <w:r>
        <w:rPr/>
      </w:r>
    </w:p>
    <w:p>
      <w:pPr>
        <w:pStyle w:val="Normal"/>
        <w:rPr/>
      </w:pPr>
      <w:r>
        <w:rPr/>
        <w:t>Таким образом, любой интрапренерский процесс всегда будет связан с решением следующих вопросов.</w:t>
      </w:r>
    </w:p>
    <w:p>
      <w:pPr>
        <w:pStyle w:val="Normal"/>
        <w:rPr/>
      </w:pPr>
      <w:r>
        <w:rPr/>
      </w:r>
    </w:p>
    <w:p>
      <w:pPr>
        <w:pStyle w:val="Normal"/>
        <w:rPr/>
      </w:pPr>
      <w:r>
        <w:rPr/>
        <w:t>1.Где взять ресурсы для их новой комбинации?</w:t>
      </w:r>
    </w:p>
    <w:p>
      <w:pPr>
        <w:pStyle w:val="Normal"/>
        <w:rPr/>
      </w:pPr>
      <w:r>
        <w:rPr/>
      </w:r>
    </w:p>
    <w:p>
      <w:pPr>
        <w:pStyle w:val="Normal"/>
        <w:rPr/>
      </w:pPr>
      <w:r>
        <w:rPr/>
        <w:t>2.Какие направления использования ресурсов (на действующем предприятии) могут послужить «донорами» для реализации интрапренерских проектов?</w:t>
      </w:r>
    </w:p>
    <w:p>
      <w:pPr>
        <w:pStyle w:val="Normal"/>
        <w:rPr/>
      </w:pPr>
      <w:r>
        <w:rPr/>
      </w:r>
    </w:p>
    <w:p>
      <w:pPr>
        <w:pStyle w:val="Normal"/>
        <w:rPr/>
      </w:pPr>
      <w:r>
        <w:rPr/>
        <w:t>З.Где взять финансовые средства на приобретение ресурсов со стороны (средства производства, средства труда, рабочую силу)?</w:t>
      </w:r>
    </w:p>
    <w:p>
      <w:pPr>
        <w:pStyle w:val="Normal"/>
        <w:rPr/>
      </w:pPr>
      <w:r>
        <w:rPr/>
      </w:r>
    </w:p>
    <w:p>
      <w:pPr>
        <w:pStyle w:val="Normal"/>
        <w:rPr/>
      </w:pPr>
      <w:r>
        <w:rPr/>
        <w:t>Однако целесообразно рассмотреть эти вопросы более подробно, что будет сделано ниже в разделах 1 и 2.</w:t>
      </w:r>
    </w:p>
    <w:p>
      <w:pPr>
        <w:pStyle w:val="Normal"/>
        <w:rPr/>
      </w:pPr>
      <w:r>
        <w:rPr/>
      </w:r>
    </w:p>
    <w:p>
      <w:pPr>
        <w:pStyle w:val="Normal"/>
        <w:rPr/>
      </w:pPr>
      <w:r>
        <w:rPr/>
        <w:t>Идеи Ж.Б.Сэя и исследования Й.Шумпетера позволили рассматривать предпринимателя как:</w:t>
      </w:r>
    </w:p>
    <w:p>
      <w:pPr>
        <w:pStyle w:val="Normal"/>
        <w:rPr/>
      </w:pPr>
      <w:r>
        <w:rPr/>
      </w:r>
    </w:p>
    <w:p>
      <w:pPr>
        <w:pStyle w:val="Normal"/>
        <w:rPr/>
      </w:pPr>
      <w:r>
        <w:rPr/>
        <w:t>- активно действующего на рынке хозяйственного субъекта, использующего информацию и знания к своей выгоде путем осуществления новых комбинаций ресурсов, создающего (реализующего) нововведения;</w:t>
      </w:r>
    </w:p>
    <w:p>
      <w:pPr>
        <w:pStyle w:val="Normal"/>
        <w:rPr/>
      </w:pPr>
      <w:r>
        <w:rPr/>
      </w:r>
    </w:p>
    <w:p>
      <w:pPr>
        <w:pStyle w:val="Normal"/>
        <w:rPr/>
      </w:pPr>
      <w:r>
        <w:rPr/>
        <w:t>- субъекта, который не отождествляется с собственником, а пользуется авансированным капиталом и в этом смысле не несущего полного риска потерь (убытков);</w:t>
      </w:r>
    </w:p>
    <w:p>
      <w:pPr>
        <w:pStyle w:val="Normal"/>
        <w:rPr/>
      </w:pPr>
      <w:r>
        <w:rPr/>
      </w:r>
    </w:p>
    <w:p>
      <w:pPr>
        <w:pStyle w:val="Normal"/>
        <w:rPr/>
      </w:pPr>
      <w:r>
        <w:rPr/>
        <w:t>- субъекта, вносящего в производственный процесс особый вид ресурса — предпринимательские способности или предприимчивость (наряду с землей, капиталом и трудом), т.е. создающего особые условия (фактор) экономического роста;</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35:00Z</dcterms:created>
  <dc:creator>Admin</dc:creator>
  <dc:description/>
  <cp:keywords/>
  <dc:language>en-US</dc:language>
  <cp:lastModifiedBy>Rezanko</cp:lastModifiedBy>
  <dcterms:modified xsi:type="dcterms:W3CDTF">2010-02-27T14:35:00Z</dcterms:modified>
  <cp:revision>2</cp:revision>
  <dc:subject/>
  <dc:title>Введение </dc:title>
</cp:coreProperties>
</file>