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расимов Михаил Владимирович. Ударная дегазация Земли и земной группы : ил РГБ ОД 61:85-1/7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09:00Z</dcterms:modified>
  <cp:revision>305</cp:revision>
  <dc:subject/>
  <dc:title>Баллад Евгений Маркович</dc:title>
</cp:coreProperties>
</file>