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pacing w:lineRule="auto" w:line="360"/>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widowControl w:val="false"/>
        <w:tabs>
          <w:tab w:val="clear" w:pos="708"/>
          <w:tab w:val="left" w:pos="900" w:leader="none"/>
        </w:tabs>
        <w:spacing w:lineRule="auto" w:line="360"/>
        <w:jc w:val="center"/>
        <w:rPr>
          <w:rFonts w:ascii="Times New Roman" w:hAnsi="Times New Roman" w:eastAsia="Times New Roman" w:cs="Times New Roman"/>
          <w:b/>
          <w:b/>
          <w:sz w:val="28"/>
          <w:szCs w:val="20"/>
          <w:lang w:val="ru-RU" w:eastAsia="uk-UA"/>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b/>
          <w:sz w:val="28"/>
          <w:szCs w:val="20"/>
          <w:lang w:eastAsia="uk-UA"/>
        </w:rPr>
        <w:t xml:space="preserve">ХАРКІВСЬКИЙ 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НУТРІШНІХ СПРАВ</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tabs>
          <w:tab w:val="clear" w:pos="708"/>
          <w:tab w:val="left" w:pos="900" w:leader="none"/>
        </w:tabs>
        <w:spacing w:lineRule="auto" w:line="360" w:before="0" w:after="0"/>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tabs>
          <w:tab w:val="clear" w:pos="708"/>
          <w:tab w:val="left" w:pos="900" w:leader="none"/>
        </w:tabs>
        <w:spacing w:lineRule="auto" w:line="360" w:before="0" w:after="0"/>
        <w:jc w:val="right"/>
        <w:rPr>
          <w:rFonts w:ascii="Times New Roman" w:hAnsi="Times New Roman" w:eastAsia="Times New Roman" w:cs="Times New Roman"/>
          <w:i/>
          <w:i/>
          <w:sz w:val="28"/>
          <w:szCs w:val="20"/>
          <w:lang w:eastAsia="uk-UA"/>
        </w:rPr>
      </w:pPr>
      <w:r>
        <w:rPr>
          <w:rFonts w:eastAsia="Times New Roman" w:cs="Times New Roman" w:ascii="Times New Roman" w:hAnsi="Times New Roman"/>
          <w:i/>
          <w:sz w:val="28"/>
          <w:szCs w:val="20"/>
          <w:lang w:eastAsia="uk-UA"/>
        </w:rPr>
        <w:t>На правах рукопису</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ПРОЦЮК НАТАЛІЯ ІВАНІВНА</w:t>
      </w:r>
    </w:p>
    <w:p>
      <w:pPr>
        <w:pStyle w:val="Normal"/>
        <w:widowControl w:val="false"/>
        <w:tabs>
          <w:tab w:val="clear" w:pos="708"/>
          <w:tab w:val="left" w:pos="900" w:leader="none"/>
        </w:tabs>
        <w:spacing w:lineRule="auto" w:line="360" w:before="0" w:after="0"/>
        <w:jc w:val="right"/>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УДК </w:t>
      </w:r>
      <w:r>
        <w:rPr>
          <w:rFonts w:eastAsia="Times New Roman" w:cs="Times New Roman" w:ascii="Times New Roman" w:hAnsi="Times New Roman"/>
          <w:sz w:val="28"/>
          <w:szCs w:val="20"/>
          <w:lang w:val="ru-RU" w:eastAsia="uk-UA"/>
        </w:rPr>
        <w:t>342.9</w:t>
      </w:r>
    </w:p>
    <w:p>
      <w:pPr>
        <w:pStyle w:val="Normal"/>
        <w:widowControl w:val="false"/>
        <w:tabs>
          <w:tab w:val="clear" w:pos="708"/>
          <w:tab w:val="left" w:pos="900" w:leader="none"/>
        </w:tabs>
        <w:spacing w:lineRule="auto" w:line="36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АДМІНІСТРАТИВНО-ПРАВОВІ ЗАСАДИ УПРАВЛІННЯ НАУКОВОЮ ДІЯЛЬНІСТЮ В УКРАЇНІ</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12.00.07 — адміністративне право і процес;</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фінансове право; інформаційне право</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Дисертація </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на здобуття наукового ступеня </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кандидата юридичних наук</w:t>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LineNumbers/>
        <w:tabs>
          <w:tab w:val="clear" w:pos="708"/>
          <w:tab w:val="left" w:pos="900" w:leader="none"/>
        </w:tabs>
        <w:suppressAutoHyphens w:val="true"/>
        <w:spacing w:lineRule="auto" w:line="36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bCs/>
          <w:sz w:val="28"/>
          <w:szCs w:val="20"/>
          <w:lang w:eastAsia="uk-UA"/>
        </w:rPr>
      </w:pPr>
      <w:r>
        <w:rPr>
          <w:rFonts w:eastAsia="Times New Roman" w:cs="Times New Roman" w:ascii="Times New Roman" w:hAnsi="Times New Roman"/>
          <w:bCs/>
          <w:sz w:val="28"/>
          <w:szCs w:val="20"/>
          <w:lang w:eastAsia="uk-UA"/>
        </w:rPr>
        <w:t>Науковий керівник ―</w:t>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b/>
          <w:b/>
          <w:bCs/>
          <w:sz w:val="28"/>
          <w:szCs w:val="20"/>
          <w:lang w:eastAsia="uk-UA"/>
        </w:rPr>
      </w:pPr>
      <w:r>
        <w:rPr>
          <w:rFonts w:eastAsia="Times New Roman" w:cs="Times New Roman" w:ascii="Times New Roman" w:hAnsi="Times New Roman"/>
          <w:b/>
          <w:bCs/>
          <w:sz w:val="28"/>
          <w:szCs w:val="20"/>
          <w:lang w:eastAsia="uk-UA"/>
        </w:rPr>
        <w:t>Синявська Олена Юхимівна</w:t>
      </w:r>
    </w:p>
    <w:p>
      <w:pPr>
        <w:pStyle w:val="Normal"/>
        <w:keepNext w:val="true"/>
        <w:keepLines/>
        <w:widowControl w:val="false"/>
        <w:numPr>
          <w:ilvl w:val="0"/>
          <w:numId w:val="0"/>
        </w:numPr>
        <w:tabs>
          <w:tab w:val="clear" w:pos="708"/>
          <w:tab w:val="left" w:pos="900" w:leader="none"/>
        </w:tabs>
        <w:spacing w:lineRule="auto" w:line="360" w:before="0" w:after="0"/>
        <w:ind w:left="4680" w:right="-28" w:hanging="0"/>
        <w:outlineLvl w:val="1"/>
        <w:rPr>
          <w:rFonts w:ascii="Times New Roman" w:hAnsi="Times New Roman" w:eastAsia="Times New Roman" w:cs="Times New Roman"/>
          <w:sz w:val="28"/>
          <w:szCs w:val="20"/>
          <w:lang w:eastAsia="uk-UA"/>
        </w:rPr>
      </w:pPr>
      <w:r>
        <w:rPr>
          <w:rFonts w:eastAsia="Times New Roman" w:cs="Times New Roman" w:ascii="Times New Roman" w:hAnsi="Times New Roman"/>
          <w:bCs/>
          <w:sz w:val="28"/>
          <w:szCs w:val="20"/>
          <w:lang w:eastAsia="uk-UA"/>
        </w:rPr>
        <w:t xml:space="preserve">доктор юридичних наук, </w:t>
        <w:br/>
        <w:t>професор</w:t>
      </w:r>
    </w:p>
    <w:p>
      <w:pPr>
        <w:pStyle w:val="Normal"/>
        <w:widowControl w:val="false"/>
        <w:suppressLineNumbers/>
        <w:tabs>
          <w:tab w:val="clear" w:pos="708"/>
          <w:tab w:val="left" w:pos="900" w:leader="none"/>
        </w:tabs>
        <w:suppressAutoHyphens w:val="true"/>
        <w:spacing w:lineRule="auto" w:line="240" w:before="0" w:after="0"/>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r>
    </w:p>
    <w:p>
      <w:pPr>
        <w:pStyle w:val="Normal"/>
        <w:widowControl w:val="false"/>
        <w:suppressLineNumbers/>
        <w:tabs>
          <w:tab w:val="clear" w:pos="708"/>
          <w:tab w:val="left" w:pos="900" w:leader="none"/>
        </w:tabs>
        <w:suppressAutoHyphens w:val="true"/>
        <w:spacing w:lineRule="auto" w:line="24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ХАРКІВ — 2012</w:t>
      </w:r>
    </w:p>
    <w:p>
      <w:pPr>
        <w:pStyle w:val="Normal"/>
        <w:autoSpaceDE w:val="false"/>
        <w:spacing w:lineRule="auto" w:line="360" w:before="0" w:after="0"/>
        <w:rPr>
          <w:rFonts w:ascii="Times New Roman" w:hAnsi="Times New Roman" w:eastAsia="Times New Roman" w:cs="Times New Roman"/>
          <w:b/>
          <w:b/>
          <w:spacing w:val="6"/>
          <w:sz w:val="28"/>
          <w:szCs w:val="20"/>
          <w:lang w:val="ru-RU" w:eastAsia="uk-UA"/>
        </w:rPr>
      </w:pPr>
      <w:r>
        <w:rPr>
          <w:rFonts w:eastAsia="Times New Roman" w:cs="Times New Roman" w:ascii="Times New Roman" w:hAnsi="Times New Roman"/>
          <w:b/>
          <w:spacing w:val="6"/>
          <w:sz w:val="28"/>
          <w:szCs w:val="20"/>
          <w:lang w:val="ru-RU" w:eastAsia="uk-UA"/>
        </w:rPr>
      </w:r>
    </w:p>
    <w:p>
      <w:pPr>
        <w:pStyle w:val="Normal"/>
        <w:autoSpaceDE w:val="false"/>
        <w:spacing w:lineRule="auto" w:line="360" w:before="0" w:after="0"/>
        <w:jc w:val="center"/>
        <w:rPr>
          <w:rFonts w:ascii="Times New Roman" w:hAnsi="Times New Roman" w:eastAsia="Times New Roman" w:cs="Times New Roman"/>
          <w:b/>
          <w:b/>
          <w:spacing w:val="6"/>
          <w:sz w:val="28"/>
          <w:szCs w:val="20"/>
          <w:lang w:eastAsia="uk-UA"/>
        </w:rPr>
      </w:pPr>
      <w:r>
        <w:rPr>
          <w:rFonts w:eastAsia="Times New Roman" w:cs="Times New Roman" w:ascii="Times New Roman" w:hAnsi="Times New Roman"/>
          <w:b/>
          <w:spacing w:val="6"/>
          <w:sz w:val="28"/>
          <w:szCs w:val="20"/>
          <w:lang w:eastAsia="uk-UA"/>
        </w:rPr>
        <w:t>ЗМІСТ</w:t>
      </w:r>
    </w:p>
    <w:p>
      <w:pPr>
        <w:pStyle w:val="Normal"/>
        <w:widowControl w:val="false"/>
        <w:tabs>
          <w:tab w:val="clear" w:pos="708"/>
          <w:tab w:val="left" w:pos="9720" w:leader="none"/>
        </w:tabs>
        <w:spacing w:lineRule="auto" w:line="240" w:before="0" w:after="0"/>
        <w:jc w:val="both"/>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widowControl w:val="false"/>
        <w:tabs>
          <w:tab w:val="clear" w:pos="708"/>
          <w:tab w:val="left" w:pos="0" w:leader="none"/>
          <w:tab w:val="left" w:pos="9720"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ВСТУП </w:t>
      </w:r>
      <w:r>
        <w:rPr>
          <w:rFonts w:eastAsia="Times New Roman" w:cs="Times New Roman" w:ascii="Times New Roman" w:hAnsi="Times New Roman"/>
          <w:sz w:val="28"/>
          <w:szCs w:val="28"/>
          <w:lang w:eastAsia="uk-UA"/>
        </w:rPr>
        <w:t>……………………………………………………………………………3</w:t>
      </w:r>
    </w:p>
    <w:p>
      <w:pPr>
        <w:pStyle w:val="Normal"/>
        <w:widowControl w:val="false"/>
        <w:tabs>
          <w:tab w:val="clear" w:pos="708"/>
          <w:tab w:val="left" w:pos="0" w:leader="none"/>
          <w:tab w:val="left" w:pos="9720"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ОЗДІЛ 1. ЗАГАЛЬНОТЕОРЕТИЧНІ ЗАСАДИ УПРАВЛІННЯ НАУКОВОЮ ДІЯЛЬНІСТЮ  В УКРАЇНІ </w:t>
      </w:r>
      <w:r>
        <w:rPr>
          <w:rFonts w:eastAsia="Times New Roman" w:cs="Times New Roman" w:ascii="Times New Roman" w:hAnsi="Times New Roman"/>
          <w:sz w:val="28"/>
          <w:szCs w:val="28"/>
          <w:lang w:eastAsia="uk-UA"/>
        </w:rPr>
        <w:t xml:space="preserve">…………………………...…....10 </w:t>
      </w:r>
    </w:p>
    <w:p>
      <w:pPr>
        <w:pStyle w:val="Normal"/>
        <w:widowControl w:val="false"/>
        <w:numPr>
          <w:ilvl w:val="1"/>
          <w:numId w:val="7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торичні аспекти формування і розвитку державного управління науковою діяльністю в Україні………………………………………………....10</w:t>
      </w:r>
    </w:p>
    <w:p>
      <w:pPr>
        <w:pStyle w:val="Normal"/>
        <w:widowControl w:val="false"/>
        <w:numPr>
          <w:ilvl w:val="1"/>
          <w:numId w:val="76"/>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няття та зміст державного управління науковою діяльністю в Україні…………………………………………………………………………....41 </w:t>
      </w:r>
    </w:p>
    <w:p>
      <w:pPr>
        <w:pStyle w:val="Normal"/>
        <w:widowControl w:val="false"/>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1…………………….………………………….…..58</w:t>
      </w:r>
    </w:p>
    <w:p>
      <w:pPr>
        <w:pStyle w:val="Normal"/>
        <w:widowControl w:val="false"/>
        <w:tabs>
          <w:tab w:val="clear" w:pos="708"/>
          <w:tab w:val="left" w:pos="0" w:leader="none"/>
          <w:tab w:val="left" w:pos="9720" w:leader="none"/>
        </w:tabs>
        <w:spacing w:lineRule="auto" w:line="360" w:before="0" w:after="0"/>
        <w:jc w:val="both"/>
        <w:rPr/>
      </w:pPr>
      <w:r>
        <w:rPr>
          <w:rFonts w:eastAsia="Times New Roman" w:cs="Times New Roman" w:ascii="Times New Roman" w:hAnsi="Times New Roman"/>
          <w:b/>
          <w:sz w:val="28"/>
          <w:szCs w:val="28"/>
          <w:lang w:eastAsia="uk-UA"/>
        </w:rPr>
        <w:t>РОЗДІЛ 2.  МЕХАНІЗМ ДЕРЖАВНОГО УПРАВЛІННЯ НАУКОВОЮ ДІЯЛЬНІСТЮ В УКРАЇНІ</w:t>
      </w:r>
      <w:r>
        <w:rPr>
          <w:rFonts w:eastAsia="Times New Roman" w:cs="Times New Roman" w:ascii="Times New Roman" w:hAnsi="Times New Roman"/>
          <w:sz w:val="28"/>
          <w:szCs w:val="28"/>
          <w:lang w:eastAsia="uk-UA"/>
        </w:rPr>
        <w:t>……………………………………………………60</w:t>
      </w:r>
    </w:p>
    <w:p>
      <w:pPr>
        <w:pStyle w:val="Normal"/>
        <w:widowControl w:val="false"/>
        <w:numPr>
          <w:ilvl w:val="1"/>
          <w:numId w:val="19"/>
        </w:numPr>
        <w:tabs>
          <w:tab w:val="clear" w:pos="708"/>
          <w:tab w:val="left" w:pos="0" w:leader="none"/>
          <w:tab w:val="left" w:pos="720" w:leader="none"/>
          <w:tab w:val="left" w:pos="972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нципи, мета, завдання та функції державного управління науковою діяльністю в Україні ………………………………………………………..…...60</w:t>
      </w:r>
    </w:p>
    <w:p>
      <w:pPr>
        <w:pStyle w:val="Normal"/>
        <w:widowControl w:val="false"/>
        <w:numPr>
          <w:ilvl w:val="1"/>
          <w:numId w:val="19"/>
        </w:numPr>
        <w:tabs>
          <w:tab w:val="clear" w:pos="708"/>
          <w:tab w:val="left" w:pos="0" w:leader="none"/>
          <w:tab w:val="left" w:pos="720" w:leader="none"/>
          <w:tab w:val="left" w:pos="972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суб’єктів управління науковою діяльністю в Україні……..…84</w:t>
      </w:r>
    </w:p>
    <w:p>
      <w:pPr>
        <w:pStyle w:val="Normal"/>
        <w:widowControl w:val="false"/>
        <w:numPr>
          <w:ilvl w:val="1"/>
          <w:numId w:val="19"/>
        </w:numPr>
        <w:tabs>
          <w:tab w:val="clear" w:pos="708"/>
          <w:tab w:val="left" w:pos="0" w:leader="none"/>
          <w:tab w:val="left" w:pos="720" w:leader="none"/>
          <w:tab w:val="left" w:pos="900" w:leader="none"/>
          <w:tab w:val="left" w:pos="9720" w:leader="none"/>
        </w:tabs>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и і методи державного управління науковою діяльністю в Україні………..…………………………………………………………………101</w:t>
      </w:r>
    </w:p>
    <w:p>
      <w:pPr>
        <w:pStyle w:val="Normal"/>
        <w:widowControl w:val="false"/>
        <w:tabs>
          <w:tab w:val="clear" w:pos="708"/>
          <w:tab w:val="left" w:pos="0" w:leader="none"/>
          <w:tab w:val="left" w:pos="108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2………………………………………………..…128</w:t>
      </w:r>
    </w:p>
    <w:p>
      <w:pPr>
        <w:pStyle w:val="Normal"/>
        <w:widowControl w:val="false"/>
        <w:tabs>
          <w:tab w:val="clear" w:pos="708"/>
          <w:tab w:val="left" w:pos="0" w:leader="none"/>
          <w:tab w:val="left" w:pos="9720" w:leader="none"/>
        </w:tabs>
        <w:spacing w:lineRule="auto" w:line="360" w:before="0" w:after="0"/>
        <w:jc w:val="both"/>
        <w:rPr/>
      </w:pPr>
      <w:r>
        <w:rPr>
          <w:rFonts w:eastAsia="Times New Roman" w:cs="Times New Roman" w:ascii="Times New Roman" w:hAnsi="Times New Roman"/>
          <w:b/>
          <w:sz w:val="28"/>
          <w:szCs w:val="20"/>
          <w:lang w:eastAsia="uk-UA"/>
        </w:rPr>
        <w:t xml:space="preserve">РОЗДІЛ 3. ОСНОВНІ ТЕНДЕНЦІЇ РОЗВИТКУ УПРАВЛІННЯ </w:t>
      </w:r>
      <w:r>
        <w:rPr>
          <w:rFonts w:eastAsia="Times New Roman" w:cs="Times New Roman" w:ascii="Times New Roman" w:hAnsi="Times New Roman"/>
          <w:b/>
          <w:sz w:val="28"/>
          <w:szCs w:val="28"/>
          <w:lang w:eastAsia="uk-UA"/>
        </w:rPr>
        <w:t>НАУКОВОЮ ДІЯЛЬНІСТЮ В УКРАЇНІ……………………….……..…</w:t>
      </w:r>
      <w:r>
        <w:rPr>
          <w:rFonts w:eastAsia="Times New Roman" w:cs="Times New Roman" w:ascii="Times New Roman" w:hAnsi="Times New Roman"/>
          <w:sz w:val="28"/>
          <w:szCs w:val="28"/>
          <w:lang w:eastAsia="uk-UA"/>
        </w:rPr>
        <w:t>132</w:t>
      </w:r>
    </w:p>
    <w:p>
      <w:pPr>
        <w:pStyle w:val="Normal"/>
        <w:tabs>
          <w:tab w:val="clear" w:pos="708"/>
          <w:tab w:val="left" w:pos="0" w:leader="none"/>
          <w:tab w:val="left" w:pos="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1. </w:t>
        <w:tab/>
        <w:t>Міжнародно-правовий досвід управління науковою та науково-технічною сферами ………………………………………..……………......….131</w:t>
      </w:r>
    </w:p>
    <w:p>
      <w:pPr>
        <w:pStyle w:val="Normal"/>
        <w:widowControl w:val="false"/>
        <w:tabs>
          <w:tab w:val="clear" w:pos="708"/>
          <w:tab w:val="left" w:pos="0" w:leader="none"/>
          <w:tab w:val="left" w:pos="72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 </w:t>
        <w:tab/>
        <w:t>Правове регулювання управління науковою діяльністю в Україні та основні напрямки його удосконалення ……………………………..……..…164</w:t>
      </w:r>
    </w:p>
    <w:p>
      <w:pPr>
        <w:pStyle w:val="Normal"/>
        <w:widowControl w:val="false"/>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РОЗДІЛУ 3………………………………………………..…179</w:t>
      </w:r>
    </w:p>
    <w:p>
      <w:pPr>
        <w:pStyle w:val="Normal"/>
        <w:widowControl w:val="false"/>
        <w:tabs>
          <w:tab w:val="clear" w:pos="708"/>
          <w:tab w:val="left" w:pos="0" w:leader="none"/>
          <w:tab w:val="left" w:pos="9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tabs>
          <w:tab w:val="clear" w:pos="708"/>
          <w:tab w:val="left" w:pos="9720" w:leader="none"/>
        </w:tabs>
        <w:spacing w:lineRule="auto" w:line="360" w:before="0" w:after="0"/>
        <w:jc w:val="both"/>
        <w:rPr/>
      </w:pPr>
      <w:r>
        <w:rPr>
          <w:rFonts w:eastAsia="Times New Roman" w:cs="Times New Roman" w:ascii="Times New Roman" w:hAnsi="Times New Roman"/>
          <w:b/>
          <w:sz w:val="28"/>
          <w:szCs w:val="28"/>
          <w:lang w:eastAsia="uk-UA"/>
        </w:rPr>
        <w:t>ВИСНОВКИ …………………………………………………………………...</w:t>
      </w:r>
      <w:r>
        <w:rPr>
          <w:rFonts w:eastAsia="Times New Roman" w:cs="Times New Roman" w:ascii="Times New Roman" w:hAnsi="Times New Roman"/>
          <w:sz w:val="28"/>
          <w:szCs w:val="28"/>
          <w:lang w:eastAsia="uk-UA"/>
        </w:rPr>
        <w:t>183</w:t>
      </w:r>
    </w:p>
    <w:p>
      <w:pPr>
        <w:pStyle w:val="Normal"/>
        <w:widowControl w:val="false"/>
        <w:tabs>
          <w:tab w:val="clear" w:pos="708"/>
          <w:tab w:val="left" w:pos="9720" w:leader="none"/>
        </w:tabs>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 ……………………………..……</w:t>
      </w:r>
      <w:r>
        <w:rPr>
          <w:rFonts w:eastAsia="Times New Roman" w:cs="Times New Roman" w:ascii="Times New Roman" w:hAnsi="Times New Roman"/>
          <w:sz w:val="28"/>
          <w:szCs w:val="28"/>
          <w:lang w:eastAsia="uk-UA"/>
        </w:rPr>
        <w:t xml:space="preserve">192 </w:t>
      </w:r>
    </w:p>
    <w:p>
      <w:pPr>
        <w:pStyle w:val="Normal"/>
        <w:autoSpaceDE w:val="false"/>
        <w:spacing w:lineRule="auto" w:line="360" w:before="0" w:after="0"/>
        <w:jc w:val="both"/>
        <w:rPr>
          <w:rFonts w:ascii="Times New Roman" w:hAnsi="Times New Roman" w:eastAsia="Times New Roman" w:cs="Times New Roman"/>
          <w:b/>
          <w:b/>
          <w:spacing w:val="6"/>
          <w:sz w:val="28"/>
          <w:szCs w:val="20"/>
          <w:lang w:eastAsia="uk-UA"/>
        </w:rPr>
      </w:pPr>
      <w:r>
        <w:rPr>
          <w:rFonts w:eastAsia="Times New Roman" w:cs="Times New Roman" w:ascii="Times New Roman" w:hAnsi="Times New Roman"/>
          <w:b/>
          <w:spacing w:val="6"/>
          <w:sz w:val="28"/>
          <w:szCs w:val="20"/>
          <w:lang w:eastAsia="uk-UA"/>
        </w:rPr>
      </w:r>
    </w:p>
    <w:p>
      <w:pPr>
        <w:pStyle w:val="Normal"/>
        <w:autoSpaceDE w:val="false"/>
        <w:spacing w:lineRule="auto" w:line="360" w:before="0" w:after="0"/>
        <w:jc w:val="both"/>
        <w:rPr>
          <w:rFonts w:ascii="Times New Roman" w:hAnsi="Times New Roman" w:eastAsia="Times New Roman" w:cs="Times New Roman"/>
          <w:b/>
          <w:b/>
          <w:spacing w:val="6"/>
          <w:sz w:val="28"/>
          <w:szCs w:val="20"/>
          <w:lang w:eastAsia="uk-UA"/>
        </w:rPr>
      </w:pPr>
      <w:r>
        <w:rPr>
          <w:rFonts w:eastAsia="Times New Roman" w:cs="Times New Roman" w:ascii="Times New Roman" w:hAnsi="Times New Roman"/>
          <w:b/>
          <w:spacing w:val="6"/>
          <w:sz w:val="28"/>
          <w:szCs w:val="20"/>
          <w:lang w:eastAsia="uk-UA"/>
        </w:rPr>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454"/>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 початку 90-х років минулого століття в науковій сфері України відбулися радикальні зміни, обумовлені реформуванням політичної та економічної систем держави. Були започатковані створення на національному рівні органів управління науковою та науково-технічною сферою, формування державних науково-технічних програм тощо. На жаль, наукова сфера не була визначена пріоритетною у політиці держави, наслідком чого стало значне відставання України від розвинених країн світу, які приступили до створення економіки нового типу, що базується на знаннях.</w:t>
      </w:r>
    </w:p>
    <w:p>
      <w:pPr>
        <w:pStyle w:val="Normal"/>
        <w:spacing w:lineRule="auto" w:line="360" w:before="0" w:after="0"/>
        <w:ind w:firstLine="454"/>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Сьогодні можна остаточно стверджувати, що конкуренція між розвинутими країнами фактично перетворилася на конкуренцію у сфері науки і технологій. Разом із класичними факторами, які безпосередньо впливають на собівартість продукції (якість сировини, вартість робочої сили тощо) та визначають її конкурентоспроможність, дедалі більш </w:t>
      </w:r>
      <w:r>
        <w:rPr>
          <w:rFonts w:eastAsia="Times New Roman" w:cs="Times New Roman" w:ascii="Times New Roman" w:hAnsi="Times New Roman"/>
          <w:spacing w:val="-2"/>
          <w:sz w:val="28"/>
          <w:szCs w:val="28"/>
          <w:lang w:eastAsia="uk-UA"/>
        </w:rPr>
        <w:t>вагомими стають спеціальні чинники, які характеризують інтелектуальну</w:t>
      </w:r>
      <w:r>
        <w:rPr>
          <w:rFonts w:eastAsia="Times New Roman" w:cs="Times New Roman" w:ascii="Times New Roman" w:hAnsi="Times New Roman"/>
          <w:sz w:val="28"/>
          <w:szCs w:val="28"/>
          <w:lang w:eastAsia="uk-UA"/>
        </w:rPr>
        <w:t xml:space="preserve"> власність. Україні, щоб увійти у число впливових на міжнародній арені держав, необхідно здійснити рішучі кроки до підвищення ефективності наукової сфери та запровадження технологічного розвитку базових галузей промисловості. </w:t>
      </w:r>
    </w:p>
    <w:p>
      <w:pPr>
        <w:pStyle w:val="Normal"/>
        <w:spacing w:lineRule="auto" w:line="360" w:before="0" w:after="0"/>
        <w:ind w:firstLine="454"/>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На жаль, повільний темп економічних реформ протягом 90-х років, з одного боку, загальмував ефективне використання значного науково-технічного потенціалу, успадкованого від колишнього СРСР, а з другого – призвів до кризової ситуації в розвитку самої наукової сфери. Подальша трансформація соціально-економічної системи України обумовила суттєві інституційні зміни в науковій сфері, її структурі та чисельності наукових організацій, їх фінансово-організаційному забезпеченні та державному управлінні.</w:t>
      </w:r>
    </w:p>
    <w:p>
      <w:pPr>
        <w:pStyle w:val="Normal"/>
        <w:spacing w:lineRule="auto" w:line="360" w:before="0" w:after="0"/>
        <w:ind w:firstLine="454"/>
        <w:jc w:val="both"/>
        <w:rPr/>
      </w:pPr>
      <w:r>
        <w:rPr>
          <w:rFonts w:eastAsia="Times New Roman" w:cs="Times New Roman" w:ascii="Times New Roman" w:hAnsi="Times New Roman"/>
          <w:sz w:val="28"/>
          <w:szCs w:val="28"/>
          <w:lang w:eastAsia="uk-UA"/>
        </w:rPr>
        <w:t xml:space="preserve">Дотепер адміністративно-правові засади управління науковою діяльністю в Україні не були предметом цілеспрямованого аналізу з точки зору адміністративного права. Окремі аспекти правового регулювання управління науковою та науково-технічною діяльністю </w:t>
      </w:r>
      <w:r>
        <w:rPr>
          <w:rFonts w:eastAsia="Times New Roman" w:cs="Times New Roman" w:ascii="Times New Roman" w:hAnsi="Times New Roman"/>
          <w:spacing w:val="-6"/>
          <w:sz w:val="28"/>
          <w:szCs w:val="28"/>
          <w:lang w:eastAsia="uk-UA"/>
        </w:rPr>
        <w:t xml:space="preserve">висвітлювалися у роботах </w:t>
      </w:r>
      <w:r>
        <w:rPr>
          <w:rFonts w:eastAsia="Times New Roman" w:cs="Times New Roman" w:ascii="Times New Roman" w:hAnsi="Times New Roman"/>
          <w:sz w:val="28"/>
          <w:szCs w:val="28"/>
          <w:lang w:eastAsia="uk-UA"/>
        </w:rPr>
        <w:t xml:space="preserve">С.С. Алексєєва, В.Б. Авер’янова, </w:t>
      </w:r>
      <w:r>
        <w:rPr>
          <w:rFonts w:eastAsia="Times New Roman" w:cs="Times New Roman" w:ascii="Times New Roman" w:hAnsi="Times New Roman"/>
          <w:spacing w:val="-4"/>
          <w:sz w:val="28"/>
          <w:szCs w:val="28"/>
          <w:lang w:eastAsia="uk-UA"/>
        </w:rPr>
        <w:t xml:space="preserve">Г.В. Атаманчука, </w:t>
      </w:r>
      <w:r>
        <w:rPr>
          <w:rFonts w:eastAsia="Times New Roman" w:cs="Times New Roman" w:ascii="Times New Roman" w:hAnsi="Times New Roman"/>
          <w:sz w:val="28"/>
          <w:szCs w:val="28"/>
          <w:lang w:eastAsia="uk-UA"/>
        </w:rPr>
        <w:t xml:space="preserve">Г.К. Волинка, О.М. Бандурки, Ю.П. Битяка, Д.М. Бахраха, Є.В. Додіна, М.С. Кельмана, В.К. Колпакова, Л.В. Коваля, </w:t>
      </w:r>
      <w:r>
        <w:rPr>
          <w:rFonts w:eastAsia="Times New Roman" w:cs="Times New Roman" w:ascii="Times New Roman" w:hAnsi="Times New Roman"/>
          <w:spacing w:val="-4"/>
          <w:sz w:val="28"/>
          <w:szCs w:val="28"/>
          <w:lang w:eastAsia="uk-UA"/>
        </w:rPr>
        <w:t xml:space="preserve">А.Є. Луньова, А.В. Малько, </w:t>
      </w:r>
      <w:r>
        <w:rPr>
          <w:rFonts w:eastAsia="Times New Roman" w:cs="Times New Roman" w:ascii="Times New Roman" w:hAnsi="Times New Roman"/>
          <w:sz w:val="28"/>
          <w:szCs w:val="28"/>
          <w:lang w:eastAsia="uk-UA"/>
        </w:rPr>
        <w:t xml:space="preserve">А.Ф. Мельника, </w:t>
      </w:r>
      <w:r>
        <w:rPr>
          <w:rFonts w:eastAsia="Times New Roman" w:cs="Times New Roman" w:ascii="Times New Roman" w:hAnsi="Times New Roman"/>
          <w:spacing w:val="-4"/>
          <w:sz w:val="28"/>
          <w:szCs w:val="28"/>
          <w:lang w:eastAsia="uk-UA"/>
        </w:rPr>
        <w:t>В.Я. Малиновського, М.І. Матузова, О.М. Музичука, В.М. Манохіна, І.М. Погрібного, О.Ю., Синявської, О.Ф. Скакун</w:t>
      </w:r>
      <w:r>
        <w:rPr>
          <w:rFonts w:eastAsia="Times New Roman" w:cs="Times New Roman" w:ascii="Times New Roman" w:hAnsi="Times New Roman"/>
          <w:sz w:val="28"/>
          <w:szCs w:val="28"/>
          <w:lang w:eastAsia="uk-UA"/>
        </w:rPr>
        <w:t>, В.Ф. Опришко та інших науковців.</w:t>
      </w:r>
    </w:p>
    <w:p>
      <w:pPr>
        <w:pStyle w:val="Normal"/>
        <w:spacing w:lineRule="auto" w:line="360" w:before="0" w:after="0"/>
        <w:ind w:firstLine="454"/>
        <w:jc w:val="both"/>
        <w:rPr/>
      </w:pPr>
      <w:r>
        <w:rPr>
          <w:rFonts w:eastAsia="Times New Roman" w:cs="Times New Roman" w:ascii="Times New Roman" w:hAnsi="Times New Roman"/>
          <w:sz w:val="28"/>
          <w:szCs w:val="28"/>
          <w:lang w:eastAsia="uk-UA"/>
        </w:rPr>
        <w:t xml:space="preserve">Таким чином, недостатня розробленість на теоретичному рівні, </w:t>
      </w:r>
      <w:r>
        <w:rPr>
          <w:rFonts w:eastAsia="Times New Roman" w:cs="Times New Roman" w:ascii="Times New Roman" w:hAnsi="Times New Roman"/>
          <w:spacing w:val="-2"/>
          <w:sz w:val="28"/>
          <w:szCs w:val="28"/>
          <w:lang w:eastAsia="uk-UA"/>
        </w:rPr>
        <w:t>наявність практичних правових питань, а також необхідність проведення</w:t>
      </w:r>
      <w:r>
        <w:rPr>
          <w:rFonts w:eastAsia="Times New Roman" w:cs="Times New Roman" w:ascii="Times New Roman" w:hAnsi="Times New Roman"/>
          <w:sz w:val="28"/>
          <w:szCs w:val="28"/>
          <w:lang w:eastAsia="uk-UA"/>
        </w:rPr>
        <w:t xml:space="preserve"> комплексного дослідження адміністративно-правових засад управління науковою діяльністю в Україні обумовили вибір теми дисертаційного дослідження.</w:t>
      </w:r>
    </w:p>
    <w:p>
      <w:pPr>
        <w:pStyle w:val="Normal"/>
        <w:spacing w:lineRule="auto" w:line="360" w:before="0" w:after="0"/>
        <w:ind w:firstLine="454"/>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Дисертаційне дослідження виконано відповідно до п. 10.10, 17.2 Пріоритетних напрямів наукових досліджень Харківського національного університету внутрішніх справ на 2011–2014 рр., затверджених Вченою радою Харківського національного університету внутрішніх справ 27 грудня 2010 р. (протокол № 10). Напрям дослідження відповідає Концепції розвитку національної інноваційної системи, схваленої розпорядженням Кабінету Міністрів України від 17 червня 2009 р. № 680-р. та </w:t>
      </w:r>
      <w:r>
        <w:rPr>
          <w:rFonts w:eastAsia="Times New Roman" w:cs="Times New Roman" w:ascii="Times New Roman" w:hAnsi="Times New Roman"/>
          <w:spacing w:val="-2"/>
          <w:sz w:val="28"/>
          <w:szCs w:val="28"/>
          <w:lang w:eastAsia="uk-UA"/>
        </w:rPr>
        <w:t>Концепції адміністративної реформи в Україні, затвердженій Указом Президента України від 22 липня 1998 р. № 810/98.</w:t>
      </w:r>
    </w:p>
    <w:p>
      <w:pPr>
        <w:pStyle w:val="Normal"/>
        <w:tabs>
          <w:tab w:val="clear" w:pos="708"/>
          <w:tab w:val="left" w:pos="1080" w:leader="none"/>
        </w:tabs>
        <w:spacing w:lineRule="auto" w:line="360" w:before="0" w:after="0"/>
        <w:ind w:firstLine="454"/>
        <w:jc w:val="both"/>
        <w:rPr/>
      </w:pPr>
      <w:r>
        <w:rPr>
          <w:rFonts w:eastAsia="Times New Roman" w:cs="Times New Roman" w:ascii="Times New Roman" w:hAnsi="Times New Roman"/>
          <w:b/>
          <w:bCs/>
          <w:sz w:val="28"/>
          <w:szCs w:val="28"/>
          <w:lang w:eastAsia="uk-UA"/>
        </w:rPr>
        <w:t>Мета і задачі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Мета дисертаційного дослідження полягає в тому, щоб на основі аналізу загальнотеоретичних засад управління науковою діяльністю в Україні визначити історичні аспекти формування і розвитку державного управління науковою діяльністю в Україні, з’ясувати його механізм, а також виробити пропозиції та рекомендації щодо удосконалення правового регулювання у цій сфері. </w:t>
      </w:r>
    </w:p>
    <w:p>
      <w:pPr>
        <w:pStyle w:val="Normal"/>
        <w:tabs>
          <w:tab w:val="clear" w:pos="708"/>
          <w:tab w:val="left" w:pos="900" w:leader="none"/>
          <w:tab w:val="left" w:pos="1080" w:leader="none"/>
        </w:tabs>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а мета дослідження зумовлює постановку та вирішення наступних задач:</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креслити історичні аспекти формування і розвитку державного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формулювати поняття та розкрити зміст державного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принципи, мету, завдання та функції державного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та охарактеризувати систему суб’єктів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крити форми і методи державного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окреслити міжнародно-правовий досвід управління науковою та науково-технічною сферами;</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обґрунтувати конкретні пропозиції щодо удосконалення адміністративно-правових засад управління науковою діяльністю в Україні. </w:t>
      </w:r>
    </w:p>
    <w:p>
      <w:pPr>
        <w:pStyle w:val="Normal"/>
        <w:tabs>
          <w:tab w:val="clear" w:pos="708"/>
          <w:tab w:val="left" w:pos="1080" w:leader="none"/>
        </w:tabs>
        <w:spacing w:lineRule="auto" w:line="360" w:before="0" w:after="0"/>
        <w:ind w:firstLine="454"/>
        <w:jc w:val="both"/>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є суспільні відносини у сфері державного управління науковою діяльністю в Україні.</w:t>
      </w:r>
    </w:p>
    <w:p>
      <w:pPr>
        <w:pStyle w:val="Normal"/>
        <w:spacing w:lineRule="auto" w:line="360" w:before="0" w:after="0"/>
        <w:ind w:firstLine="454"/>
        <w:jc w:val="both"/>
        <w:rPr/>
      </w:pPr>
      <w:r>
        <w:rPr>
          <w:rFonts w:eastAsia="Times New Roman" w:cs="Times New Roman" w:ascii="Times New Roman" w:hAnsi="Times New Roman"/>
          <w:i/>
          <w:iCs/>
          <w:sz w:val="28"/>
          <w:szCs w:val="28"/>
          <w:lang w:eastAsia="uk-UA"/>
        </w:rPr>
        <w:t>Предмет дослідж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становлять адміністративно-правові засади управління науковою діяльністю в Україні.</w:t>
      </w:r>
    </w:p>
    <w:p>
      <w:pPr>
        <w:pStyle w:val="Normal"/>
        <w:spacing w:lineRule="auto" w:line="360" w:before="0" w:after="0"/>
        <w:ind w:firstLine="454"/>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ою основою дослідження стали як загальнонаукові, так і спеціальні наукові методи пізнання. Для вирішення завдань дисертаційного дослідження використовувався загальнонауковий діалектичний метод. Серед конкретних наукових методів було застосовано методи структурно-логічний, логіко-семантичний, історико-правовий, порівняльно-правовий, класифікації та групування. Використання історико-правового методу дозволило дослідити процеси зародження науки на сучасних теренах української держави, а також дослідити процеси формування та розвитку державного управління науковою діяльністю в Україні (підрозділ 1.1 дисертації). Використання логіко-семантичного методу уможливило вивчення понятійного апарату, зокрема таких понять, як «державне управління», «державне управління науковою діяльністю в Україні», «механізм державного управління у сфері наукової діяльності», «принципи державного управління науковою діяльністю» тощо (підрозділи 1.2, 2.1, 2.2, 2.3 дисертації). Структурно-логічний та порівняльно-правовий методи застосовувалися для характеристики структурних елементів механізму державного управління науковою діяльністю в Україні, аналізу міжнародно-правового досвіду управління науковою та науково-технічною сферами та правового регулювання управління науковою діяльністю в Україні (підрозділи 2.1, 2.2, 2.3, 3.1, 3.2. дисертації). Методи класифікації, групування, структурно-логічний використовувалися для виділення принципів, завдань, функцій, суб’єктів, форм і методів державного управління науковою діяльністю в Україні (підрозділи 2.1, 2.2, 2.3 дисертації).</w:t>
      </w:r>
    </w:p>
    <w:p>
      <w:pPr>
        <w:pStyle w:val="Normal"/>
        <w:spacing w:lineRule="auto" w:line="360" w:before="0" w:after="0"/>
        <w:ind w:firstLine="454"/>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Нормативною основою роботи є Конституція України, закони України, акти Президента України та Кабінету Міністрів України, міжнародні нормативно-правові акти, а також відомчі нормативно-правові акти‚ які регулюють відносини у сфері наукової та науково-технічної діяльності. </w:t>
      </w:r>
    </w:p>
    <w:p>
      <w:pPr>
        <w:pStyle w:val="Normal"/>
        <w:spacing w:lineRule="auto" w:line="360" w:before="0" w:after="0"/>
        <w:ind w:firstLine="454"/>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полягає у тому, що дисертація є однією з перших у вітчизняній адміністративно-правовій науці комплексних робіт, яка присвячена дослідженню адміністративно-правових засад управління науковою діяльністю в Україні. У результаті проведеного дослідження отримані такі наукові результати. </w:t>
      </w:r>
    </w:p>
    <w:p>
      <w:pPr>
        <w:pStyle w:val="Normal"/>
        <w:spacing w:lineRule="auto" w:line="360" w:before="0" w:after="0"/>
        <w:ind w:firstLine="454"/>
        <w:jc w:val="both"/>
        <w:rPr>
          <w:rFonts w:ascii="Times New Roman" w:hAnsi="Times New Roman" w:eastAsia="Times New Roman" w:cs="Times New Roman"/>
          <w:i/>
          <w:i/>
          <w:iCs/>
          <w:sz w:val="28"/>
          <w:szCs w:val="28"/>
          <w:lang w:val="ru-RU" w:eastAsia="uk-UA"/>
        </w:rPr>
      </w:pPr>
      <w:r>
        <w:rPr>
          <w:rFonts w:eastAsia="Times New Roman" w:cs="Times New Roman" w:ascii="Times New Roman" w:hAnsi="Times New Roman"/>
          <w:i/>
          <w:iCs/>
          <w:sz w:val="28"/>
          <w:szCs w:val="28"/>
          <w:lang w:val="ru-RU" w:eastAsia="uk-UA"/>
        </w:rPr>
        <w:t>Уперше:</w:t>
      </w:r>
    </w:p>
    <w:p>
      <w:pPr>
        <w:pStyle w:val="Normal"/>
        <w:spacing w:lineRule="auto" w:line="360" w:before="0" w:after="0"/>
        <w:ind w:firstLine="45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окреслено історичні аспекти формування і розвитку механізму державного управління науковою діяльністю в Україні. Встановлено, що становлення і розвиток науки в Україні як одного </w:t>
      </w:r>
      <w:r>
        <w:rPr>
          <w:rFonts w:eastAsia="Times New Roman" w:cs="Times New Roman" w:ascii="Times New Roman" w:hAnsi="Times New Roman"/>
          <w:spacing w:val="6"/>
          <w:sz w:val="28"/>
          <w:szCs w:val="28"/>
          <w:lang w:eastAsia="uk-UA"/>
        </w:rPr>
        <w:t>із соціальних інститутів, а також формування державного управління в цій сфері, щільно пов'язані з розвитком української культури, а також рівнем освіти як невід’ємної складової процесу наукового пізнання</w:t>
      </w:r>
      <w:r>
        <w:rPr>
          <w:rFonts w:eastAsia="Times New Roman" w:cs="Times New Roman" w:ascii="Times New Roman" w:hAnsi="Times New Roman"/>
          <w:sz w:val="28"/>
          <w:szCs w:val="28"/>
          <w:lang w:eastAsia="uk-UA"/>
        </w:rPr>
        <w:t>;</w:t>
      </w:r>
    </w:p>
    <w:p>
      <w:pPr>
        <w:pStyle w:val="Normal"/>
        <w:spacing w:lineRule="auto" w:line="360" w:before="0" w:after="0"/>
        <w:ind w:firstLine="454"/>
        <w:jc w:val="both"/>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комплексно охарактеризовано принципи управління науковою діяльністю в Україні, які об’єднано у </w:t>
      </w:r>
      <w:r>
        <w:rPr>
          <w:rFonts w:eastAsia="Times New Roman" w:cs="Times New Roman" w:ascii="Times New Roman" w:hAnsi="Times New Roman"/>
          <w:spacing w:val="-4"/>
          <w:sz w:val="28"/>
          <w:szCs w:val="28"/>
          <w:lang w:eastAsia="uk-UA"/>
        </w:rPr>
        <w:t xml:space="preserve">наступні групи: 1) загальносистемні принципи управління у сфері наукової діяльності; 2) специфічні принципи управління у сфері наукової діяльності; 3) структурні принципи управління у сфері наукової діяльності: а) структурно-цільові; б) структурно-організаційні; в) структурно-функціональні; г) структурно-процесуальні. </w:t>
      </w:r>
    </w:p>
    <w:p>
      <w:pPr>
        <w:pStyle w:val="Normal"/>
        <w:spacing w:lineRule="auto" w:line="360" w:before="0" w:after="0"/>
        <w:ind w:firstLine="454"/>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Удосконалено: </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систематизацію суб’єктів управління науковою діяльністю в Україні шляхом виділення наступних двох її рівнів. До першого рівня входять органи та посадові особи, які здійснюють зовнішній щодо закладів наукової і науково-технічної діяльності управлінський вплив: Верховна Рада України, Президент України, Кабінет Міністрів України, Міністерство освіти і науки, молоді та спорту України, інші центральні органи виконавчої влади, Верховна Рада Автономної Республіки Крим та ін. Другий рівень складають органи та посадові особи, які здійснюють внутрішній управлінський вплив, бо є структурними підрозділами та працівниками наукових і науково-технічних закладів (Національна академія наук України; галузеві академії наук; науково-дослідні, дослідно-конструкторські та інші установи тощо); </w:t>
      </w:r>
    </w:p>
    <w:p>
      <w:pPr>
        <w:pStyle w:val="Normal"/>
        <w:tabs>
          <w:tab w:val="clear" w:pos="708"/>
          <w:tab w:val="left" w:pos="1080" w:leader="none"/>
        </w:tabs>
        <w:spacing w:lineRule="auto" w:line="360" w:before="0" w:after="0"/>
        <w:ind w:firstLine="45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оняття державного управління науковою діяльністю в Україні, під яким слід розуміти діяльність уповноважених органів державної влади та місцевого самоврядування щодо забезпечення розвитку науки, як джерел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кономічного зростання і невід'ємної складової національної культури та освіти, створення ум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ля наукової і науково-технічної діяльності, а також забезпечення потреб суспільства і держави у технологічному розвитку.</w:t>
      </w:r>
    </w:p>
    <w:p>
      <w:pPr>
        <w:pStyle w:val="Normal"/>
        <w:tabs>
          <w:tab w:val="clear" w:pos="708"/>
          <w:tab w:val="left" w:pos="1080" w:leader="none"/>
        </w:tabs>
        <w:spacing w:lineRule="auto" w:line="360" w:before="0" w:after="0"/>
        <w:ind w:firstLine="454"/>
        <w:jc w:val="both"/>
        <w:rPr>
          <w:rFonts w:ascii="Times New Roman" w:hAnsi="Times New Roman" w:eastAsia="Times New Roman" w:cs="Times New Roman"/>
          <w:i/>
          <w:i/>
          <w:iCs/>
          <w:sz w:val="28"/>
          <w:szCs w:val="28"/>
          <w:lang w:val="ru-RU" w:eastAsia="uk-UA"/>
        </w:rPr>
      </w:pPr>
      <w:r>
        <w:rPr>
          <w:rFonts w:eastAsia="Times New Roman" w:cs="Times New Roman" w:ascii="Times New Roman" w:hAnsi="Times New Roman"/>
          <w:i/>
          <w:iCs/>
          <w:sz w:val="28"/>
          <w:szCs w:val="28"/>
          <w:lang w:val="ru-RU" w:eastAsia="uk-UA"/>
        </w:rPr>
        <w:t>Дістали подальшого розвитку:</w:t>
      </w:r>
    </w:p>
    <w:p>
      <w:pPr>
        <w:pStyle w:val="Normal"/>
        <w:spacing w:lineRule="auto" w:line="360" w:before="0" w:after="0"/>
        <w:ind w:firstLine="454"/>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рактеристика форм і методів державного управління науковою діяльністю в Україн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До форм державного управління у сфері наукової діяльності віднесено: 1) структурну форму управління; 2) процесуальну форму управління; 3) форми зовнішнього прояву. Методи державного </w:t>
      </w:r>
      <w:r>
        <w:rPr>
          <w:rFonts w:eastAsia="Times New Roman" w:cs="Times New Roman" w:ascii="Times New Roman" w:hAnsi="Times New Roman"/>
          <w:spacing w:val="-4"/>
          <w:sz w:val="28"/>
          <w:szCs w:val="28"/>
          <w:lang w:eastAsia="uk-UA"/>
        </w:rPr>
        <w:t>управління у сфері наукової та науково-технічної діяльності класифікован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pacing w:val="-4"/>
          <w:sz w:val="28"/>
          <w:szCs w:val="28"/>
          <w:lang w:eastAsia="uk-UA"/>
        </w:rPr>
        <w:t>за наступними ознаками: 1) за масштабом застосування; 2) за характером</w:t>
      </w:r>
      <w:r>
        <w:rPr>
          <w:rFonts w:eastAsia="Times New Roman" w:cs="Times New Roman" w:ascii="Times New Roman" w:hAnsi="Times New Roman"/>
          <w:sz w:val="28"/>
          <w:szCs w:val="28"/>
          <w:lang w:eastAsia="uk-UA"/>
        </w:rPr>
        <w:t xml:space="preserve"> впливу суб’єкта управління на об’єкт управління; 3) з точки зору організації державного управління; </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характеристика міжнародно-правового досвіду управління науковою та науково-технічною сферами. Найбільші та суттєві здобутки у цій сфері належать Сполученим Штатам Америки, Японії, Китайській Народній Республіці, Великобританії, Німеччині, Швеції та іншим країнам ЄС. Досвід цих країн у реформуванні наукової сфери повинен бути використаний і в Україні, зокрема, в питаннях стосовно наукової діяльності, що має здійснюватися в університетах;</w:t>
      </w:r>
    </w:p>
    <w:p>
      <w:pPr>
        <w:pStyle w:val="Normal"/>
        <w:numPr>
          <w:ilvl w:val="0"/>
          <w:numId w:val="16"/>
        </w:numPr>
        <w:tabs>
          <w:tab w:val="clear" w:pos="708"/>
          <w:tab w:val="left" w:pos="720" w:leader="none"/>
        </w:tabs>
        <w:spacing w:lineRule="auto" w:line="360" w:before="0" w:after="0"/>
        <w:ind w:left="0" w:firstLine="45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sz w:val="28"/>
          <w:szCs w:val="28"/>
          <w:lang w:eastAsia="uk-UA"/>
        </w:rPr>
        <w:t>обґрунтування конкретних пропозицій щодо удосконалення адміністративно-правових засад управління науковою діяльністю в Україні</w:t>
      </w:r>
      <w:r>
        <w:rPr>
          <w:rFonts w:eastAsia="Times New Roman" w:cs="Times New Roman" w:ascii="Times New Roman" w:hAnsi="Times New Roman"/>
          <w:sz w:val="28"/>
          <w:szCs w:val="28"/>
          <w:lang w:val="ru-RU" w:eastAsia="uk-UA"/>
        </w:rPr>
        <w:t>.</w:t>
      </w:r>
    </w:p>
    <w:p>
      <w:pPr>
        <w:pStyle w:val="Normal"/>
        <w:tabs>
          <w:tab w:val="clear" w:pos="708"/>
          <w:tab w:val="left" w:pos="1080" w:leader="none"/>
        </w:tabs>
        <w:spacing w:lineRule="auto" w:line="360" w:before="0" w:after="0"/>
        <w:ind w:firstLine="454"/>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Викладені в дисертації положення, висновки і пропозиції можуть бути використані:</w:t>
      </w:r>
    </w:p>
    <w:p>
      <w:pPr>
        <w:pStyle w:val="Normal"/>
        <w:tabs>
          <w:tab w:val="clear" w:pos="708"/>
          <w:tab w:val="left" w:pos="1080" w:leader="none"/>
        </w:tabs>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у науково-дослідній сфері – основні положення та висновки дисертації можуть бути основою для подальшого розроблення питань щодо механізму управління науковою діяльністю в Україні; </w:t>
      </w:r>
    </w:p>
    <w:p>
      <w:pPr>
        <w:pStyle w:val="Normal"/>
        <w:tabs>
          <w:tab w:val="clear" w:pos="708"/>
          <w:tab w:val="left" w:pos="1080" w:leader="none"/>
        </w:tabs>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у правотворчості – за результатами дослідження сформульовано низку пропозицій щодо удосконалення адміністративно-правових засад управління науковою діяльністю в Україні;</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у правозастосовній діяльності – використання одержаних результатів дозволить поліпшити діяльність суб’єктів управління науковою та науково-технічною діяльністю в Україні; </w:t>
      </w:r>
    </w:p>
    <w:p>
      <w:pPr>
        <w:pStyle w:val="Normal"/>
        <w:tabs>
          <w:tab w:val="clear" w:pos="708"/>
          <w:tab w:val="left" w:pos="1080" w:leader="none"/>
        </w:tabs>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у навчальному процесі – у ході викладання дисциплін «Адміністративне право» та «Державне управління» у юридичних вузах, під час підготовки лекцій і навчальних посібників з даної тематики.</w:t>
      </w:r>
    </w:p>
    <w:p>
      <w:pPr>
        <w:pStyle w:val="Normal"/>
        <w:spacing w:lineRule="auto" w:line="360" w:before="0" w:after="0"/>
        <w:ind w:firstLine="454"/>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Основні теоретичні положення, висновки й пропозиції дисертаційної роботи оприлюднювалися на наукових і науково-практичних конференціях: «Сучасні проблеми правової системи та державотворення в Україні» (м. Черкаси, 2011р.) та «Актуальні проблеми діяльності органів внутрішніх справ» (</w:t>
      </w:r>
      <w:r>
        <w:rPr>
          <w:rFonts w:eastAsia="Times New Roman" w:cs="Times New Roman" w:ascii="Times New Roman" w:hAnsi="Times New Roman"/>
          <w:bCs/>
          <w:sz w:val="28"/>
          <w:szCs w:val="28"/>
          <w:lang w:eastAsia="uk-UA"/>
        </w:rPr>
        <w:t>м. Кіровоград, 2008 р.</w:t>
      </w:r>
      <w:r>
        <w:rPr>
          <w:rFonts w:eastAsia="Times New Roman" w:cs="Times New Roman" w:ascii="Times New Roman" w:hAnsi="Times New Roman"/>
          <w:sz w:val="28"/>
          <w:szCs w:val="28"/>
          <w:lang w:eastAsia="uk-UA"/>
        </w:rPr>
        <w:t>).</w:t>
      </w:r>
    </w:p>
    <w:p>
      <w:pPr>
        <w:pStyle w:val="Normal"/>
        <w:spacing w:lineRule="auto" w:line="360" w:before="0" w:after="0"/>
        <w:ind w:firstLine="454"/>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bCs/>
          <w:sz w:val="28"/>
          <w:szCs w:val="28"/>
          <w:lang w:eastAsia="uk-UA"/>
        </w:rPr>
        <w:t>. Основні результати дослідження викладені у п’яти  наукових публікаціях: трьох статтях, опублікованих у фахових виданнях України, та двох тезах доповідей і наукових повідомлень на вказаних конференціях.</w:t>
      </w:r>
    </w:p>
    <w:p>
      <w:pPr>
        <w:pStyle w:val="Normal"/>
        <w:spacing w:lineRule="auto" w:line="360" w:before="0" w:after="0"/>
        <w:ind w:firstLine="454"/>
        <w:jc w:val="both"/>
        <w:rPr/>
      </w:pPr>
      <w:r>
        <w:rPr>
          <w:rFonts w:eastAsia="Times New Roman" w:cs="Times New Roman" w:ascii="Times New Roman" w:hAnsi="Times New Roman"/>
          <w:b/>
          <w:bCs/>
          <w:sz w:val="28"/>
          <w:szCs w:val="28"/>
          <w:lang w:eastAsia="uk-UA"/>
        </w:rPr>
        <w:t xml:space="preserve">Структура дисертації </w:t>
      </w:r>
      <w:r>
        <w:rPr>
          <w:rFonts w:eastAsia="Times New Roman" w:cs="Times New Roman" w:ascii="Times New Roman" w:hAnsi="Times New Roman"/>
          <w:sz w:val="28"/>
          <w:szCs w:val="28"/>
          <w:lang w:eastAsia="uk-UA"/>
        </w:rPr>
        <w:t>обумовлена завданнями і метою дослідж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исертація складається зі вступу, трьох розділів, що містять сім підрозділів, висновків після кожного розділу й наприкінці дисертації, списку використаних джерел. Повний обсяг дисертації становить 212 сторінок. Список використаних джерел нараховує 205 найменувань і займає 21 сторінку.</w:t>
      </w:r>
    </w:p>
    <w:p>
      <w:pPr>
        <w:pStyle w:val="Normal"/>
        <w:shd w:fill="FFFFFF" w:val="clear"/>
        <w:spacing w:lineRule="auto" w:line="360"/>
        <w:ind w:firstLine="33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firstLine="330"/>
        <w:jc w:val="center"/>
        <w:rPr>
          <w:sz w:val="28"/>
          <w:szCs w:val="28"/>
        </w:rPr>
      </w:pPr>
      <w:r>
        <w:rPr>
          <w:sz w:val="28"/>
          <w:szCs w:val="28"/>
        </w:rPr>
      </w:r>
    </w:p>
    <w:p>
      <w:pPr>
        <w:pStyle w:val="Normal"/>
        <w:shd w:fill="FFFFFF" w:val="clear"/>
        <w:spacing w:lineRule="auto" w:line="360"/>
        <w:ind w:firstLine="330"/>
        <w:jc w:val="center"/>
        <w:rPr>
          <w:sz w:val="28"/>
          <w:szCs w:val="28"/>
        </w:rPr>
      </w:pPr>
      <w:r>
        <w:rPr>
          <w:sz w:val="28"/>
          <w:szCs w:val="28"/>
        </w:rPr>
      </w:r>
    </w:p>
    <w:p>
      <w:pPr>
        <w:pStyle w:val="Normal"/>
        <w:widowControl w:val="false"/>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У дисертації, виконаній на основі аналізу загальнотеоретичних  засад управління науковою діяльністю, аналізу чинного законодавства України та практики його застосування, наведене теоретичне узагальнення і нове вирішення наукового завдання щодо визначення сутності та змісту механізму управління науковою і науково-технічною сферами в Україні та отримані такі найважливіші результати.</w:t>
      </w:r>
    </w:p>
    <w:p>
      <w:pPr>
        <w:pStyle w:val="Normal"/>
        <w:spacing w:lineRule="auto" w:line="360" w:before="0" w:after="0"/>
        <w:ind w:firstLine="708"/>
        <w:jc w:val="both"/>
        <w:rPr/>
      </w:pPr>
      <w:r>
        <w:rPr>
          <w:rFonts w:eastAsia="Times New Roman" w:cs="Times New Roman" w:ascii="Times New Roman" w:hAnsi="Times New Roman"/>
          <w:sz w:val="28"/>
          <w:szCs w:val="20"/>
          <w:lang w:eastAsia="uk-UA"/>
        </w:rPr>
        <w:t xml:space="preserve">1. Становлення і розвиток науки в Україні, як одного </w:t>
      </w:r>
      <w:r>
        <w:rPr>
          <w:rFonts w:eastAsia="Times New Roman" w:cs="Times New Roman" w:ascii="Times New Roman" w:hAnsi="Times New Roman"/>
          <w:spacing w:val="6"/>
          <w:sz w:val="28"/>
          <w:szCs w:val="20"/>
          <w:lang w:eastAsia="uk-UA"/>
        </w:rPr>
        <w:t xml:space="preserve">із соціальних інститутів, а також формування державного управління в цій сфері, тісно пов'язано з розвитком української культури, а також рівнем освіти, як невід’ємної складової процесу наукового пізнання. </w:t>
      </w:r>
    </w:p>
    <w:p>
      <w:pPr>
        <w:pStyle w:val="Normal"/>
        <w:spacing w:lineRule="auto" w:line="360" w:before="0" w:after="0"/>
        <w:ind w:firstLine="708"/>
        <w:jc w:val="both"/>
        <w:rPr/>
      </w:pPr>
      <w:r>
        <w:rPr>
          <w:rFonts w:eastAsia="Times New Roman" w:cs="Times New Roman" w:ascii="Times New Roman" w:hAnsi="Times New Roman"/>
          <w:spacing w:val="6"/>
          <w:sz w:val="28"/>
          <w:szCs w:val="20"/>
          <w:lang w:eastAsia="uk-UA"/>
        </w:rPr>
        <w:t xml:space="preserve">Перші згадки про становлення і розвиток освіти і науки на сучасних теренах Української держави датуються </w:t>
      </w:r>
      <w:r>
        <w:rPr>
          <w:rFonts w:eastAsia="Times New Roman" w:cs="Times New Roman" w:ascii="Times New Roman" w:hAnsi="Times New Roman"/>
          <w:spacing w:val="6"/>
          <w:sz w:val="28"/>
          <w:szCs w:val="20"/>
          <w:lang w:val="en-US" w:eastAsia="uk-UA"/>
        </w:rPr>
        <w:t>VIII</w:t>
      </w:r>
      <w:r>
        <w:rPr>
          <w:rFonts w:eastAsia="Times New Roman" w:cs="Times New Roman" w:ascii="Times New Roman" w:hAnsi="Times New Roman"/>
          <w:spacing w:val="6"/>
          <w:sz w:val="28"/>
          <w:szCs w:val="20"/>
          <w:lang w:eastAsia="uk-UA"/>
        </w:rPr>
        <w:t>-</w:t>
      </w:r>
      <w:r>
        <w:rPr>
          <w:rFonts w:eastAsia="Times New Roman" w:cs="Times New Roman" w:ascii="Times New Roman" w:hAnsi="Times New Roman"/>
          <w:spacing w:val="6"/>
          <w:sz w:val="28"/>
          <w:szCs w:val="20"/>
          <w:lang w:val="en-US" w:eastAsia="uk-UA"/>
        </w:rPr>
        <w:t>VII</w:t>
      </w:r>
      <w:r>
        <w:rPr>
          <w:rFonts w:eastAsia="Times New Roman" w:cs="Times New Roman" w:ascii="Times New Roman" w:hAnsi="Times New Roman"/>
          <w:spacing w:val="6"/>
          <w:sz w:val="28"/>
          <w:szCs w:val="20"/>
          <w:lang w:eastAsia="uk-UA"/>
        </w:rPr>
        <w:t xml:space="preserve"> ст. до н. е., з часом виникнення на північних берегах Чорного та Азовського морів античних (стародавніх) грецьких міст-держав (Ольвія, Херсонес, Пантикапей, Тіра, Феодосія, Керкінітида та інші). </w:t>
      </w:r>
    </w:p>
    <w:p>
      <w:pPr>
        <w:pStyle w:val="Normal"/>
        <w:spacing w:lineRule="auto" w:line="360" w:before="0" w:after="0"/>
        <w:ind w:firstLine="708"/>
        <w:jc w:val="both"/>
        <w:rPr>
          <w:rFonts w:ascii="Times New Roman" w:hAnsi="Times New Roman" w:eastAsia="Times New Roman" w:cs="Times New Roman"/>
          <w:spacing w:val="6"/>
          <w:sz w:val="28"/>
          <w:szCs w:val="20"/>
          <w:lang w:eastAsia="uk-UA"/>
        </w:rPr>
      </w:pPr>
      <w:r>
        <w:rPr>
          <w:rFonts w:eastAsia="Times New Roman" w:cs="Times New Roman" w:ascii="Times New Roman" w:hAnsi="Times New Roman"/>
          <w:spacing w:val="6"/>
          <w:sz w:val="28"/>
          <w:szCs w:val="20"/>
          <w:lang w:eastAsia="uk-UA"/>
        </w:rPr>
        <w:t xml:space="preserve">2. </w:t>
      </w:r>
      <w:r>
        <w:rPr>
          <w:rFonts w:eastAsia="Times New Roman" w:cs="Times New Roman" w:ascii="Times New Roman" w:hAnsi="Times New Roman"/>
          <w:sz w:val="28"/>
          <w:szCs w:val="20"/>
          <w:lang w:eastAsia="uk-UA"/>
        </w:rPr>
        <w:t xml:space="preserve">Сучасний стан наукової діяльності в Україні вважається достатньо високим. Сьогодні в НАН України функціонують 3 секції (фізико-технічних і математичних наук; хімічних і біологічних наук; суспільних і гуманітарних наук), що об’єднують 14 відділень наук: математики; інформатики; механіки; фізики та астрономії; наук про Землю; фізико-технічних проблем матеріалознавства; фізико-технічних проблем енергетики; ядерної фізики та енергетики; хімії; біохімії, фізіології і молекулярної біології; загальної біології; економіки; історії, філософії та права; літератури, мови та мистецтвознавства.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ab/>
        <w:t xml:space="preserve">В Академії діють 6 регіональних наукових центрів подвійного з Міністерством освіти і науки, молоді та спорту України підпорядкування: Донецький (м. Донецьк), Західний (м. Львів), Південний (м. Одеса), Північно-східний (м. Харків), Придніпровський (м. Дніпропетровськ), Кримський (м. Сімферополь) та Інноваційний центр по м. Києву. </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ab/>
        <w:t>3. Під категорією «державне управління» слід розуміти самостійний вид державної діяльності, що має підзаконний, виконавчо-розпорядчий характер органів (посадових осіб) щодо практичної реалізації функцій та завдань держави в процесі регулювання економічною, соціально-культурною та адміністративно-політичною сферами.</w:t>
      </w:r>
    </w:p>
    <w:p>
      <w:pPr>
        <w:pStyle w:val="Normal"/>
        <w:spacing w:lineRule="auto" w:line="360" w:before="0" w:after="0"/>
        <w:ind w:firstLine="708"/>
        <w:jc w:val="both"/>
        <w:rPr/>
      </w:pPr>
      <w:r>
        <w:rPr>
          <w:rFonts w:eastAsia="Times New Roman" w:cs="Times New Roman" w:ascii="Times New Roman" w:hAnsi="Times New Roman"/>
          <w:sz w:val="28"/>
          <w:szCs w:val="20"/>
          <w:lang w:eastAsia="uk-UA"/>
        </w:rPr>
        <w:t>4. Найсуттєвішою ознакою державного управління, яка відрізняє його від, наприклад, технічного або біологічного, є те, що воно соціальне за характером і здійснюється шляхом впливу</w:t>
      </w:r>
      <w:r>
        <w:rPr>
          <w:rFonts w:eastAsia="Times New Roman" w:cs="Times New Roman" w:ascii="Times New Roman" w:hAnsi="Times New Roman"/>
          <w:smallCaps/>
          <w:sz w:val="28"/>
          <w:szCs w:val="20"/>
          <w:lang w:eastAsia="uk-UA"/>
        </w:rPr>
        <w:t xml:space="preserve"> </w:t>
      </w:r>
      <w:r>
        <w:rPr>
          <w:rFonts w:eastAsia="Times New Roman" w:cs="Times New Roman" w:ascii="Times New Roman" w:hAnsi="Times New Roman"/>
          <w:sz w:val="28"/>
          <w:szCs w:val="20"/>
          <w:lang w:eastAsia="uk-UA"/>
        </w:rPr>
        <w:t xml:space="preserve">на свідомість і волю людини або </w:t>
      </w:r>
      <w:r>
        <w:rPr>
          <w:rFonts w:eastAsia="Times New Roman" w:cs="Times New Roman" w:ascii="Times New Roman" w:hAnsi="Times New Roman"/>
          <w:sz w:val="28"/>
          <w:szCs w:val="18"/>
          <w:lang w:eastAsia="uk-UA"/>
        </w:rPr>
        <w:t xml:space="preserve">групи людей чи суспільства в цілому. </w:t>
      </w:r>
      <w:r>
        <w:rPr>
          <w:rFonts w:eastAsia="Times New Roman" w:cs="Times New Roman" w:ascii="Times New Roman" w:hAnsi="Times New Roman"/>
          <w:sz w:val="28"/>
          <w:szCs w:val="20"/>
          <w:lang w:eastAsia="uk-UA"/>
        </w:rPr>
        <w:t xml:space="preserve">Поняття «державне управління» є більш широким порівняно із поняттям «виконавча влада», оскільки управлінські функції можуть здійснювати органи, які не належать до системи органів виконавчої влади. </w:t>
      </w:r>
    </w:p>
    <w:p>
      <w:pPr>
        <w:pStyle w:val="Normal"/>
        <w:spacing w:lineRule="auto" w:line="360" w:before="0" w:after="0"/>
        <w:ind w:firstLine="709"/>
        <w:jc w:val="both"/>
        <w:rPr/>
      </w:pPr>
      <w:r>
        <w:rPr>
          <w:rFonts w:eastAsia="Times New Roman" w:cs="Times New Roman" w:ascii="Times New Roman" w:hAnsi="Times New Roman"/>
          <w:sz w:val="28"/>
          <w:szCs w:val="20"/>
          <w:lang w:eastAsia="uk-UA"/>
        </w:rPr>
        <w:t xml:space="preserve">5. Державне управління науковою діяльністю в Україні – це </w:t>
      </w:r>
      <w:r>
        <w:rPr>
          <w:rFonts w:eastAsia="Times New Roman" w:cs="Times New Roman" w:ascii="Times New Roman" w:hAnsi="Times New Roman"/>
          <w:sz w:val="28"/>
          <w:szCs w:val="28"/>
          <w:lang w:eastAsia="uk-UA"/>
        </w:rPr>
        <w:t>діяльність уповноважених органів державної влади та місцевого самоврядування щодо забезпечення розвитку науки, як джерел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економічного зростання і невід'ємної складової національної культури та освіти, створення ум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для наукової і науково-технічної діяльності, а також забезпечення потре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успільства і держави у технологічному розвитку.</w:t>
      </w:r>
      <w:r>
        <w:rPr>
          <w:rFonts w:eastAsia="Times New Roman" w:cs="Times New Roman" w:ascii="Times New Roman" w:hAnsi="Times New Roman"/>
          <w:sz w:val="28"/>
          <w:szCs w:val="20"/>
          <w:lang w:eastAsia="uk-UA"/>
        </w:rPr>
        <w:t xml:space="preserve">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Механізм державного управління у сфері наукової діяльності це – цілісна система суб’єктів (органів державного управління), які здійснюють цілеспрямований вплив на наукову діяльність в Україні (об’єкт управління) для досягнення певної мети і вирішення відповідних завдань у відповідності із принципами, за допомогою спеціальних засобів (функцій, методів та форм).</w:t>
      </w:r>
    </w:p>
    <w:p>
      <w:pPr>
        <w:pStyle w:val="Normal"/>
        <w:spacing w:lineRule="auto" w:line="360" w:before="0" w:after="0"/>
        <w:ind w:firstLine="709"/>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Складовими елементами механізму державного управління науковою діяльністю в Україні є: об’єкт, суб’єкт, принципи, мета, завдання і функції, а також форми та методи державного управління.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Принципи державного управління науковою діяльністю це – закріплені у правових нормах основні, об’єктивні, універсальні закономірності, які відображають специфіку взаємовідносин між керівним суб’єктом державного управління та об’єктом державного управління –науковою діяльністю.</w:t>
      </w:r>
    </w:p>
    <w:p>
      <w:pPr>
        <w:pStyle w:val="Normal"/>
        <w:spacing w:lineRule="auto" w:line="360" w:before="0" w:after="0"/>
        <w:ind w:firstLine="72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Принципи управління у сфері наукової діяльності можна виділити у наступні групи:</w:t>
      </w:r>
    </w:p>
    <w:p>
      <w:pPr>
        <w:pStyle w:val="Normal"/>
        <w:numPr>
          <w:ilvl w:val="0"/>
          <w:numId w:val="2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Загальносистемні принципи управління у сфері наукової діяльності.</w:t>
      </w:r>
    </w:p>
    <w:p>
      <w:pPr>
        <w:pStyle w:val="Normal"/>
        <w:numPr>
          <w:ilvl w:val="0"/>
          <w:numId w:val="2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пецифічні принципи управління у сфері наукової діяльності.</w:t>
      </w:r>
    </w:p>
    <w:p>
      <w:pPr>
        <w:pStyle w:val="Normal"/>
        <w:numPr>
          <w:ilvl w:val="0"/>
          <w:numId w:val="21"/>
        </w:numPr>
        <w:tabs>
          <w:tab w:val="clear" w:pos="708"/>
          <w:tab w:val="left" w:pos="0" w:leader="none"/>
          <w:tab w:val="left" w:pos="360" w:leader="none"/>
        </w:tabs>
        <w:spacing w:lineRule="auto" w:line="360" w:before="0" w:after="0"/>
        <w:ind w:left="0" w:hanging="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Структурні принципи управління у сфері наукової діяльності:</w:t>
      </w:r>
    </w:p>
    <w:p>
      <w:pPr>
        <w:pStyle w:val="Normal"/>
        <w:tabs>
          <w:tab w:val="clear" w:pos="708"/>
          <w:tab w:val="left" w:pos="0" w:leader="none"/>
        </w:tabs>
        <w:spacing w:lineRule="auto" w:line="360" w:before="0" w:after="0"/>
        <w:ind w:firstLine="108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а) структурно-цільові;</w:t>
      </w:r>
    </w:p>
    <w:p>
      <w:pPr>
        <w:pStyle w:val="Normal"/>
        <w:tabs>
          <w:tab w:val="clear" w:pos="708"/>
          <w:tab w:val="left" w:pos="0" w:leader="none"/>
        </w:tabs>
        <w:spacing w:lineRule="auto" w:line="360" w:before="0" w:after="0"/>
        <w:ind w:firstLine="108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б) структурно-організаційні; </w:t>
      </w:r>
    </w:p>
    <w:p>
      <w:pPr>
        <w:pStyle w:val="Normal"/>
        <w:tabs>
          <w:tab w:val="clear" w:pos="708"/>
          <w:tab w:val="left" w:pos="0" w:leader="none"/>
        </w:tabs>
        <w:spacing w:lineRule="auto" w:line="360" w:before="0" w:after="0"/>
        <w:ind w:firstLine="108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в) структурно-функціональні;</w:t>
      </w:r>
    </w:p>
    <w:p>
      <w:pPr>
        <w:pStyle w:val="Normal"/>
        <w:tabs>
          <w:tab w:val="clear" w:pos="708"/>
          <w:tab w:val="left" w:pos="0" w:leader="none"/>
        </w:tabs>
        <w:spacing w:lineRule="auto" w:line="360" w:before="0" w:after="0"/>
        <w:ind w:firstLine="1080"/>
        <w:jc w:val="both"/>
        <w:rPr>
          <w:rFonts w:ascii="Times New Roman" w:hAnsi="Times New Roman" w:eastAsia="Times New Roman" w:cs="Times New Roman"/>
          <w:spacing w:val="-4"/>
          <w:sz w:val="28"/>
          <w:szCs w:val="20"/>
          <w:lang w:eastAsia="uk-UA"/>
        </w:rPr>
      </w:pPr>
      <w:r>
        <w:rPr>
          <w:rFonts w:eastAsia="Times New Roman" w:cs="Times New Roman" w:ascii="Times New Roman" w:hAnsi="Times New Roman"/>
          <w:spacing w:val="-4"/>
          <w:sz w:val="28"/>
          <w:szCs w:val="20"/>
          <w:lang w:eastAsia="uk-UA"/>
        </w:rPr>
        <w:t xml:space="preserve">г) структурно-процесуальні.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Мета державного управління у сфері наукової діяльності в Україні повинна полягати у забезпеченні розвитку науки як джерела економічного зростання і невід'ємної складової національної культури та освіти, створенні умов для наукової і науково-технічної діяльності та забезпеченні потреб суспільства і держави у технологічному розвит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9. Найбільш оптимальним визначенням завдань державного управління у сфері наукової діяльності є їх розуміння як основних напрямів управлінської діяльності, які спрямовані на досягнення загальної мети державного управління у цій сфері: 1) розвиток науки як джерела економічного зростання і невід’ємної складової національної культури та освіти; 2) врегулювання відносин, пов’язаних з науковою і науково-технічною діяльністю; 3) створення умов для підвищення ефективності наукових і науково-технічних досліджень; 4) створення умов для реалізації інтелектуального потенціалу громадян у сфері наукової і науково-технічної діяльності; 5) забезпечення використання досягнень вітчизняної та світової науки і техніки для забезпечення розвитку усіх сфер суспільного життя.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Функції державного управління у сфері наукової діяльності в Україні поділяються на загальні та спеціальн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загальних функцій державного управління у сфері наукової діяльності можна  віднести: 1) функцію регулювання; 2) функцію координації; 3) функцію прогнозування; 4) функцію контролю.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 спеціальних функцій державного управління науковою діяльністю доцільно віднести ті функції, які притаманні тільки цій сфері суспільних відносин: 1) формування  та забезпечення наукової та науково-технічної діяльності; 2) забезпечення розвитку наукового потенціалу України; 3) визначення перспектив і пріоритетних напрямків розвитку науки і науково-технічної діяльності; 4) прогнозування тенденцій розвитку науки і її взаємозв'язку з виробничою, економічною, соціальною та оборонною сферою; 5) оптимізація управління установами у сфері науки і науково-технічної діяльності; 6) організація діяльності координаційних рад з пріоритетних напрямів розвитку науки та науково-технічної діяльності; 7) розроблення та забезпечення реалізації державних цільових наукових та науково-технічних програм; 8) координація розвитку загальнодержавної системи науково-технічної інформації; 9) забезпечення інтеграції вітчизняної науки у світовий науковий простір із збереженням і захистом національних пріоритетів.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1. Під суб'єктами державного управління у сфері наукової діяльності слід розуміти відповідні органи державного управління, які здійснюють керуючий або координуючий вплив на наукову і науково-технічну діяльність з метою забезпечення їх оптимального розвитку.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наш погляд, система суб’єктів державного управління у сфері наукової і науково-технічної діяльності має дворівневу структуру. До першого рівня входять органи та посадові особи, які здійснюють зовнішній щодо закладів наукової і науково-технічної діяльності управлінський вплив: Верховна Рада України, Президент України, Кабінет Міністрів України, Центральний орган виконавчої влади (Міністерство освіти і науки, молоді та спорту України), Інші центральні органи виконавчої влади (Державне агентство з питань науки, інновацій та інформатизації України; Державна служба інтелектуальної власності України), Верховна Рада Автономної Республіки Крим, місцеві ради, Рада міністрів Автономної Республіки Крим, місцеві органи виконавчої влади.</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гий рівень складають органи та посадові особи, які здійснюють внутрішній управлінський вплив, бо є структурними підрозділами та працівниками наукових та науково-технічних закладів (Національна академія наук України; галузеві національні академії наук; науково-дослідні, дослідно-конструкторські та інші установи).</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2. Під формами державного управління науковою діяльністю слід розуміти зовнішні організаційно-правові прояви діяльності органів державного управління науковою діяльністю, які спрямовані на вирішення поставлених перед ними завдань та виконання покладених на них функцій.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 форм державного управління у сфері наукової діяльності слід віднест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структурну форму управління, яка охоплює взаємовідносини між підсистемами, що будуються за схемою «суб’єкт – діяльність – об’єкт»;</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цесуальну форму управління, яка відображає сукупність послідовних дій суб’єкта управління щодо практичної реалізації цілеспрямованого упорядкованого впливу на об’єкт управління, а також зворотній зв’язок між об’єктом та суб’єктом управлінських відноси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форми зовнішнього прояву, тобто: видання нормативних актів управління, індивідуальних актів управління, укладання адміністративних договорів, здійснення інших юридично значущих дій, проведення організаційних заходів, здійснення матеріально-технічних операцій тощо.</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3. Методами державного управління науковою діяльністю є юридично значущі прийоми та способи, за допомогою яких органи державного управління здійснюють цілеспрямований вплив на наукову і науково-технічну діяльність з метою реалізації відповідних завдань та функцій.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 державного управління у сфері наукової і науково-технічної діяльності класифікуються за трьома основними ознакам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 масштабом застосування: загальні (загальносистемні) та спеціальні (локальні) метод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за характером впливу суб’єкта управління на об’єкт управління: методи прямого (безпосереднього) та непрямого (опосередкованого) вплив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з точки зору організації державного управління: одноосібний метод, колегіальний, колективний, комбінований. </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uk-UA"/>
        </w:rPr>
        <w:t>14. Аналіз міжнародно-правового досвіду управління науковою та науково-технічною сферами свідчить про те, що в</w:t>
      </w:r>
      <w:r>
        <w:rPr>
          <w:rFonts w:eastAsia="Times New Roman" w:cs="Times New Roman" w:ascii="Times New Roman" w:hAnsi="Times New Roman"/>
          <w:sz w:val="28"/>
          <w:szCs w:val="28"/>
          <w:lang w:eastAsia="uk-UA"/>
        </w:rPr>
        <w:t xml:space="preserve"> зарубіжних країнах не склалося єдиної універсальної моделі державного управління науковою галуззю. Досвід іноземних держав свідчить про те, що загальних методів реформування управління наукової і науково-технічної сфер, прийнятних для всіх країн без винятку, немає, а тому використання позитивного досвіду іноземних держав повинно бути диференційованим і виваженим, враховуючи політико-економічні особливості України. Найбільші та суттєві здобутки у цій сфері належать США, Японії, КНР, Великобританії, Німеччині, Швеції та іншим країнам ЄС. Безумовно досвід цих країн у реформуванні наукової сфери повинен бути використаний і в Україні, зокрема, в питаннях відведених науковій діяльності, що має здійснюватися в університетах.   </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 xml:space="preserve">15. Правове регулювання управління науковою діяльністю це – форма владного юридичного впливу на наукову і науково-технічну діяльність, що здійснюється органами державної влади за допомогою системи відповідних правових засобів (юридичних норм, індивідуальних розпоряджень тощо) з метою упорядкування цієї діяльності та забезпечення її розвитку </w:t>
      </w:r>
      <w:r>
        <w:rPr>
          <w:rFonts w:eastAsia="Times New Roman" w:cs="Times New Roman" w:ascii="Times New Roman" w:hAnsi="Times New Roman"/>
          <w:spacing w:val="-2"/>
          <w:sz w:val="28"/>
          <w:szCs w:val="28"/>
          <w:lang w:eastAsia="uk-UA"/>
        </w:rPr>
        <w:t>у межах і напрямах, що визначені нормами права.</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авове регулювання наукової і науково-технічної діяльності в Україні здійснюється суб’єктами державного управління науковою діяльністю (Верховною Радою України, Президентом України, Кабінетом Міністрів України, Центральним органом виконавчої влади (Міністерством освіти і науки, молоді та спорту України), Іншими центральними органами виконавчої влади (Державним агентством з питань науки, інновацій та інформатизації України; Державною службою інтелектуальної власності України), Верховною Радою Автономної Республіки Крим, місцевими радами, Радою міністрів Автономної Республіки Крим, місцевими органами виконавчої влади, Національною академією наук України; галузевими академіями наук; науково-дослідними, дослідно-конструкторськими та іншими установами) шляхом видання останніми відповідних нормативних актів та урегулювання правових відносин, учасниками яких є як суб’єкти так і об’єкти державного управління науковою діяльністю в Україні.  </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 До основних негативних чинників, які унеможливлюють розвиток наукової сфери в Україні можна віднести: 1) відсутність стратегічного плану розвитку економіки України, як основи для визначення пріоритетів науково-технологічної сфери та концентрації на їх вирішенні значних ресурсів; 2) існування надмірного адміністрування наукових досліджень, що заглиблює проблему розділення наукових досліджень у закладах НАН України та навчального процесу у закладах вищої освіти, а також впровадження результатів наукових досліджень; 3) інноваційна-інвестиційна непривабливість сучасного виробничого сектору економіки України та відсутність відповідного законодавчого забезпечення або його часті зміни; 4) відсутність повноважного органу центральної виконавчої влади, здатного провести відповідні реформи науково-технологічної сфери України; 5) штучне створення державою несприятливих умов для неефективного використання потенціалу і можливостей академічного та університетського сектору науки; 6) Значне скорочення державного сектору галузевої науки і його неефективне використання для національного виробництва; 7) недоліки у підготовці та атестації наукових кадрів, їх матеріального та соціального забезпечення; 8) відсутність дієвої системи незалежної професійної експертизи наукових досліджень і розробок, захисту прав на інтелектуальну власність; 9) не ефективна діяльність більшості або відсутність громадських наукових товариств та спілок, їх незначний вплив на демократизацію наукового життя.</w:t>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До першочергових заходів, які на наш погляд, доцільно впровадити у механізм управління науковою галуззю в Україні необхідно віднести: 1) значне підвищення статусу вченого та ролі науки у суспільстві через нормалізацію оплати праці – забезпечення прожиткового мінімуму на основних посадах  і можливості зрозуміло і прозоро планувати професійну кар’єру; 2) збільшення фінансового забезпечення наукової сфери з державного бюджету (до задекларованих 1,7% ВВП) з метою оновлення матеріально-технічної бази науки; 3) посилення інституційної та фінансової основи конкурсного (грантового) фінансування наукових досліджень; 4) посилення наукового потенціалу провідних університетів України, з об'єднанням їх з (окремими) елементами академічного сектору науки у трансформовану, оновлену та ефективну національну наукову систему; 5) створення умов для повернення висококваліфікованих науковців, що здобули досвід в університетах та наукових закладах світу; 6) створення програм по залученню молодих (до 35 років) наукових працівників до керівництва лабораторіями і підрозділами наукових установ та університетів; 8) зміцнення зв'язків наукової сфери з бізнесом, промисловими та підприємницькими структурами; 9) розширення міжнародної кооперації та інтеграція наукової сфери України у світову систему, зокрема до європейського наукового простору; 10) внесення відповідних змін до Закону України «Про інноваційну діяльність» щодо визначення першочергових напрямів інноваційної діяльності на 2011-2012 рр. на підставі ухваленої Кабінетом Міністрів України «Концепції розвитку національної інноваційної системи»; 11) реформування податкової системи, що повинна працювати на стимуляцію дослідницької та інноваційної діяльності, а також звільнення від податків благодійних внесків на розвиток науки та освіти; 12) вдосконалення системи непрямих методів державного впливу на розширення сектору високотехнологічного виробництва; 13) завершення формування дієвих систем охорони і захисту прав інтелектуальної власності тощо.</w:t>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360" w:before="0" w:after="0"/>
        <w:ind w:firstLine="708"/>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widowControl w:val="false"/>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еченко В. А. Історія світової та української культури: довідник для школярів та студентів / В. А. Греченко, І. В. Чорний. – К.: Літера ЛТД, 2009. – 41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амович С. Д. Культурологія: навч. посіб. / Абрамович С. Д., Тілло М. С., Чікарькова М. Ю. – К.: Кондор, 2007. – 351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арев В. К. Історія України: універсальний ілюстрований довідник / Губарев В. К. – Донецьк: ТОВ ВКФ «БАО», 2007. – 57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ий довідник: Історія України / [Крупчан С., Крупчан Т., Скопненко О., Іванюк О.]. – К.: ТОВ «КАЗКА», 2006. – 73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України / [Баран В., Грицак Я., Зайцев О., Зайцев Ю. та ін.]; керівник авт. кол. Ю. Зайцев. – [Вид. 2-ге, зі змінами]. – Львів: Світ, 1998. – 48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зарович М. В. Історія України: [навчальний посібник] /  Лазарович М. В. – К.: Знання, 2008. – 683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України: [довідник для абітурієнтів та школярів загальноосвітніх навчальних закладів] / [Кульчинський С. В., Мицик Ю. А., Власов В. С.]. – К.: Літера ЛТД, 2007. – 52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української культури / За заг. ред. І. Крип’якевича. – 3-тє вид. стереотип. – К.: Либідь, 2000. – 656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Рибалка І. К. Історія України. Частина 1: Від найдавніших часів до кінця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І століття : [підр. для іст. фак. вищих навч. закладів] / Рибалка І. К. – Х.: Основа, 1994. – 448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ончук В. Д. Історія України: [навч. посіб]. – [2-ге вид., випр.] / В. Д. Мирончук, Г. С. Ігошкін – К.: МАУП, 2002. – 327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ський В. В. Історія України: Неупереджений погляд: Факти. Міфи. Коментарі / Петровський В. В., Радченко Л. О., Семененко В. І. – Вид. 2-ге, випр. та доп. – Х.: ВД «ШКОЛА», 2008. – 60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йко В. М. Історія української культури : Монографія / В. М. Шейко. – Х.: ХДАК, 2001. – 400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ська та зарубіжна культура: навч. посіб. / [Закович М. М., Зязюн І. А., Семашко О. М., Ануфрієв О. М. та ін.] / за ред. М. М. Заковича. – К.: Т-во «Знання», КОО, 2000. – 622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ович М. В. Нарис історії культури України / М. В. Попович. – К.: «АртЕК», 1998. – 72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Ярмиш О. Н. </w:t>
      </w:r>
      <w:r>
        <w:rPr>
          <w:rFonts w:eastAsia="Times New Roman" w:cs="Times New Roman" w:ascii="Times New Roman" w:hAnsi="Times New Roman"/>
          <w:bCs/>
          <w:spacing w:val="-4"/>
          <w:sz w:val="28"/>
          <w:szCs w:val="28"/>
          <w:lang w:eastAsia="ru-RU"/>
        </w:rPr>
        <w:t xml:space="preserve">Історія України. Всесвітня історія </w:t>
      </w:r>
      <w:r>
        <w:rPr>
          <w:rFonts w:eastAsia="Times New Roman" w:cs="Times New Roman" w:ascii="Times New Roman" w:hAnsi="Times New Roman"/>
          <w:bCs/>
          <w:sz w:val="28"/>
          <w:szCs w:val="28"/>
          <w:lang w:eastAsia="ru-RU"/>
        </w:rPr>
        <w:t xml:space="preserve">ХХ-ХХІ століть: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Н. Ярмиш, В. А. Греченко. –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ТОВ "ПРОМЕТЕЙ-ПРЕС", 2005. – 328 </w:t>
      </w:r>
      <w:r>
        <w:rPr>
          <w:rFonts w:eastAsia="Times New Roman" w:cs="Times New Roman" w:ascii="Times New Roman" w:hAnsi="Times New Roman"/>
          <w:bCs/>
          <w:sz w:val="28"/>
          <w:szCs w:val="28"/>
          <w:lang w:eastAsia="ru-RU"/>
        </w:rPr>
        <w:t xml:space="preserve">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Історія світової та української культури: [підручник для вищ. закл. освіти] / 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реченко, І. В. Чорний, В. А. Кушнерук, В. А. Режко. – К.: Літера ЛТД, 2002. – 464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ітня історія України (1900-2000): Підручник / [А. Г. Слюсаренко, В. І. Гусєв, В. М. Литвин та ін.]. – [2-ге вид., переробл. і допов]. – К.: Вища шк., 2002. – 719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урченко Ф. Г. Новейшая история Украины. Часть первая. (1917-1945): [учебник] / Ф. Г. Турченко. – К: Генеза, 1995. – 344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ія України / [Верстюк В. Ф., Гарань О. В., Гуржій О. І. та ін.]; під ред. В. А. Смолія. – К., Альтернативи, 1997. – 41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урченко Ф. Г. Новейшая история Украины. Часть вторая. (1945-1995):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Турченко Ф. Г., Панченко П. П., Тимченко С. М. – К: </w:t>
      </w:r>
      <w:r>
        <w:rPr>
          <w:rFonts w:eastAsia="Times New Roman" w:cs="Times New Roman" w:ascii="Times New Roman" w:hAnsi="Times New Roman"/>
          <w:sz w:val="28"/>
          <w:szCs w:val="28"/>
          <w:lang w:val="ru-RU" w:eastAsia="ru-RU"/>
        </w:rPr>
        <w:t xml:space="preserve">Генеза, 1995. – 344 с.   </w:t>
      </w:r>
    </w:p>
    <w:p>
      <w:pPr>
        <w:pStyle w:val="Normal"/>
        <w:numPr>
          <w:ilvl w:val="0"/>
          <w:numId w:val="56"/>
        </w:numPr>
        <w:tabs>
          <w:tab w:val="clear" w:pos="708"/>
          <w:tab w:val="left" w:pos="720" w:leader="none"/>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Указ Президента України від 23 листопада 1996 року №1121/96 «Про Положення про Міністерство України у справах науки і технологій» : за станом на 23 листопада 1996 р. / Режим доступу : </w:t>
      </w:r>
      <w:hyperlink r:id="rId3">
        <w:r>
          <w:rPr>
            <w:rStyle w:val="InternetLink"/>
            <w:rFonts w:eastAsia="Times New Roman" w:cs="Times New Roman" w:ascii="Times New Roman" w:hAnsi="Times New Roman"/>
            <w:color w:val="0000FF"/>
            <w:sz w:val="28"/>
            <w:szCs w:val="28"/>
            <w:u w:val="single"/>
            <w:lang w:eastAsia="ru-RU"/>
          </w:rPr>
          <w:t>http://zakon.rada.gov.ua/cgi-bin/laws/main.cgi</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13 серпня 1999 року №987/99 «Про Положення про Державний комітет України з питань науки та інтелектуальної власності» : за станом на 13 серпня 1999 р. / Офіційний вісник України. – 1999. - № 33. – 93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Указ Президента України від 7 червня 2000 року № 773/2000 «Про Положення про Міністерство освіти і науки України» : за станом на 7 червня 2000 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фіційний вісник України. – 2000. - №23. – Ст. 934.</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9 грудня 2010 року №1085/2010 «Про оптимізацію системи центральних органів виконавчої влади» : за станом на 12 квітня 2011 р. / Офіційний вісник Президента України. – 2010. - №32 (Спеціальний випуск). – Ст. 1026.</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овідка про Національну академію наук України (станом на 01.01.2011р.) / Режим доступу: </w:t>
      </w:r>
      <w:hyperlink r:id="rId4">
        <w:r>
          <w:rPr>
            <w:rStyle w:val="InternetLink"/>
            <w:rFonts w:eastAsia="Times New Roman" w:cs="Times New Roman" w:ascii="Times New Roman" w:hAnsi="Times New Roman"/>
            <w:color w:val="0000FF"/>
            <w:sz w:val="28"/>
            <w:szCs w:val="28"/>
            <w:u w:val="single"/>
            <w:lang w:eastAsia="ru-RU"/>
          </w:rPr>
          <w:t>http://www.nas.gov.ua/aboutNASU/Pages/default.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Право и культура : монография / [В. С. Нерсесянц, Г. И. Муромцев, Г. И. Мальцев и др.]. – М.: Изд-во РУДН, 2002. – 423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Малиновський В.Я.  Державне управлі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 Малиновський. – Луцьк: Ред.- вид. відд. "Вежа " Вол. держ. ун-ту ім. Лесі Українки, 2000. – 55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ілософський словник / [Аза Л. О., Алексєєва М. І, Андрос Є. І, Андрушко В. О. та ін.]; / за ред. В. І. Шинкарук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 перероб. і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Голов. ред. УРЕ, 1986. – 80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ологічний енциклопедичний словник : навч. посібник для студентів вищ. навч. закладів / [В. П. Андрущенко, В. Г. Антоненко, В. С. Білоус, І. С. Дзюбко та ін.]. – К.: Ґенеза, 1997. – 400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таманчук Г. В. Теория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w:t>
      </w:r>
      <w:r>
        <w:rPr>
          <w:rFonts w:eastAsia="Times New Roman" w:cs="Times New Roman" w:ascii="Times New Roman" w:hAnsi="Times New Roman"/>
          <w:sz w:val="28"/>
          <w:szCs w:val="28"/>
          <w:lang w:val="en-US" w:eastAsia="ru-RU"/>
        </w:rPr>
        <w:t>pc</w:t>
      </w:r>
      <w:r>
        <w:rPr>
          <w:rFonts w:eastAsia="Times New Roman" w:cs="Times New Roman" w:ascii="Times New Roman" w:hAnsi="Times New Roman"/>
          <w:sz w:val="28"/>
          <w:szCs w:val="28"/>
          <w:lang w:eastAsia="ru-RU"/>
        </w:rPr>
        <w:t xml:space="preserve"> лекц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 В. Атаманчук. – М.: Юрид. лит., 1997. – 40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Енциклопедія бізнесмена, економіста, менеджера / [Дяків Р. С., Боха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 В., Горбаль В. М., Гуриненко О. М., Давимука С. А. та ін.]; за ред. Р. С. Дяківа. – К.: Міжнародна економічна фундація. – 2000. – 703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лпаков В. К. Адміністративне право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олпаков. – К.: Юрінком Інтер, – 1999. – 736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ержавне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Ф. Мельник, О. Ю. Смоленський, А. Ю. Васіна, Л. Ю. Гордієнко; за ред. А. Ф. Мельник. – К.: Знання-Прес, 2003. – 343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Бандурка О. М. Управління в органах внутрішніх спра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М. Бандурка. – Х. : Ун-т внут. справ, 1998. – 48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ід 22 липня 1998 року №810/98 «Про заходи щодо впровадження Концепції адміністративної реформи в Україні» : за станом на 17 листопада 2010 р. / Офіційний вісник України. – 1999. - №21. – Ст. 32.</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Научная организация управления и право / Ю. М. Козлов, Е. С. Фролов. – М.: Изд-во Московского университета, 1986 – 245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ышко В. Ф. Народнохозяйственный комплекс : управление и право / В. Ф. Опрышко. – К.: Политиздат Украины, 1983. – 167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iCs/>
          <w:sz w:val="28"/>
          <w:szCs w:val="28"/>
          <w:lang w:eastAsia="ru-RU"/>
        </w:rPr>
        <w:t>Основы</w:t>
      </w:r>
      <w:r>
        <w:rPr>
          <w:rFonts w:eastAsia="Times New Roman" w:cs="Times New Roman" w:ascii="Times New Roman" w:hAnsi="Times New Roman"/>
          <w:sz w:val="28"/>
          <w:szCs w:val="28"/>
          <w:lang w:eastAsia="ru-RU"/>
        </w:rPr>
        <w:t xml:space="preserve"> советского государственного права и советское строительство. – Л.: Лениздат, 1961. – 27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ов В. Советское административное право / В. Власов, С. Студеникин. – М.: Госюриздат, 1959. – 53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в А. Е. Теоретические проблемы государственного управления / А. Е. Лунев. – М.: «Наука», 1974. – 24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нев А. Е. Научные основы государственного управления в СССР / Лунев А. Е., Пискотин М. И., Ямпольская Ц. А. – М.: «Наука», 1968. – 44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М. П. Государственные решения в системе управления социалистическим обществом / М. П. Лебедев. – М.: Юридическая литература, 1974. – 29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 М. Советское административное право / Ю. М. Козлов – М.: Знание, 1984. – 20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оваль Л. В. Адміністративне право : курс лекці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ля студентів юридичних вузів та факультеті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 В. Коваль. – К.: Вентурі, 1996. – 208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тяк Ю. П. Адміністративне право України : [конспект лекцій] / Ю. П. Битяк, В. В. Зуй. – Х.: Націон. юрид. акад. України ім. Ярослава Мудрого, 1996. – 16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зьков Л. П. Государственное управление в политической системе развитого социализма / Л. П. Юзьков. – К.: Вища школа, 1983. – 155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ое административное право. Гос. упр. и адм. право / [Азовкин И.А., Алехин А.П., Василенков П.Т. и др.]; за ред. Ю. М. Козлова.  – М.: Юрид. лит., 1978. – 35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уменко В.Д. Формування державно-управлінських рішень / В. Д. Бакуменко. – К.: УАДУ, 2000. – 32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Державне управління : словник-довідник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клад. Бакуменко В. 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за заг. ред. В. М. Князєва, В. Д. Бакуменка. – К.: УАДУ, 2002. – 22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проблеми адміністративно-правової теорії та практики / [Авер’янов В. Б., Андрійко О. Ф., Битяк Ю. П., Ківалов С. В. та ін.]; за заг. ред. В. Б. Авер’янова. – К.: Факт, 2003. – 384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еркин Д. П. Основы теории государственного управлен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і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Д. П. Зер</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ин, В. Г. Игнатов. – Ростов-н/Д: МарТ, 2000. – 44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Нижник Н. Про співвідношення державного управління і виконавчої влади</w:t>
      </w:r>
      <w:r>
        <w:rPr>
          <w:rFonts w:eastAsia="Times New Roman" w:cs="Times New Roman" w:ascii="Times New Roman" w:hAnsi="Times New Roman"/>
          <w:sz w:val="28"/>
          <w:szCs w:val="28"/>
          <w:lang w:val="ru-RU" w:eastAsia="ru-RU"/>
        </w:rPr>
        <w:t xml:space="preserve"> / Нижник Н., </w:t>
      </w:r>
      <w:r>
        <w:rPr>
          <w:rFonts w:eastAsia="Times New Roman" w:cs="Times New Roman" w:ascii="Times New Roman" w:hAnsi="Times New Roman"/>
          <w:sz w:val="28"/>
          <w:szCs w:val="28"/>
          <w:lang w:eastAsia="ru-RU"/>
        </w:rPr>
        <w:t>Мосов С. // Вісник УАДУ при Президентові України. – 2000.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4. – С. 23-29.</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Токовенко В. Основні підходи до визначення поняття “державне управління” /</w:t>
      </w:r>
      <w:r>
        <w:rPr>
          <w:rFonts w:eastAsia="Times New Roman" w:cs="Times New Roman" w:ascii="Times New Roman" w:hAnsi="Times New Roman"/>
          <w:sz w:val="28"/>
          <w:szCs w:val="28"/>
          <w:lang w:val="ru-RU" w:eastAsia="ru-RU"/>
        </w:rPr>
        <w:t xml:space="preserve"> В. Токов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сник УАДУ при Президентові України. – 2002. – № 4. – С. 39-47</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Державне управлі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теорія і практика /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eastAsia="ru-RU"/>
        </w:rPr>
        <w:t>а за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д. В.Б.</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ер’янова. – К.: Юрінком Інтер,  1998. – 43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Адміністративне право України : підручник для юрид. вузів і фак. / [Битяк Ю. П., Богуцький В. В., Гаращук В.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а ін.] ; за ред. Ю. П. Битяка. – Х.: Право, 2001. – 528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Ківалов С. В. Адміністративне право Украї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ально-методичний посібник /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івалов,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Біла</w:t>
      </w:r>
      <w:r>
        <w:rPr>
          <w:rFonts w:eastAsia="Times New Roman" w:cs="Times New Roman" w:ascii="Times New Roman" w:hAnsi="Times New Roman"/>
          <w:sz w:val="28"/>
          <w:szCs w:val="28"/>
          <w:lang w:val="ru-RU" w:eastAsia="ru-RU"/>
        </w:rPr>
        <w:t>. – [в</w:t>
      </w:r>
      <w:r>
        <w:rPr>
          <w:rFonts w:eastAsia="Times New Roman" w:cs="Times New Roman" w:ascii="Times New Roman" w:hAnsi="Times New Roman"/>
          <w:sz w:val="28"/>
          <w:szCs w:val="28"/>
          <w:lang w:eastAsia="ru-RU"/>
        </w:rPr>
        <w:t>ид.  друге, перероб. і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деса : Юридична література, 2002. – 312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Государственное управление на этапе перестройки / Б.М. Лазарев. – М.: Юрид. лит.,  1988. – 32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овський В. Я. Державне управління : навчальний посібник / В. Я. Малиновський. – [вид. 2-ге, доп. та перероб]. – К.: Атіка, 2003. – 57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янов В. Б. Ще раз про зміст і співвідношення понять «державне управління» і «виконавча влада»: полемічні нотатки / В. Б. Авер’янов / Право України. – 2004. – №5. – С.113-116.</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хольський В. Л. Управління діяльністю спеціальних підрозділів МВС України по боротьбі з організованою злочинністю: дис. док. юр. наук : 12.00.07 / Грохольський Володимир Людвігович. – Х., 2004. – 41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 В. В. Теоретические и практические проблемы науки управления: Автореф. дис… докт.юрид.наук. – Х.,  1970.</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єтков В. В. Суспільна трансформація і державне управління в Україні: політико-правові детермінанти: [монографія] /  Цвєтков В. В., Кресіна І. О., Коваленко А. А. – К.: Концерн «Видавничий Дім «Ін Юре»», 2003. – 49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молін В. До питання про співвіднесеність понять виконавчої влади і державного управління / В. Єрмолін // Право України. – 2002. – №9. – С.29-32.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 Л. Исполнительная власть в Российской Федерации Проблемы развития. / под общ. редакцией И. Л. Бачило. – М.: Деловой экспресс, 1998. – 13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Административное </w:t>
      </w:r>
      <w:r>
        <w:rPr>
          <w:rFonts w:eastAsia="Times New Roman" w:cs="Times New Roman" w:ascii="Times New Roman" w:hAnsi="Times New Roman"/>
          <w:kern w:val="2"/>
          <w:sz w:val="28"/>
          <w:szCs w:val="28"/>
          <w:lang w:eastAsia="ru-RU"/>
        </w:rPr>
        <w:t xml:space="preserve">право Российской Федерации : </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учеб. для студ. сред. проф. учеб. заведений</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 В.</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Я. Насонов, В.</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 xml:space="preserve">А. Коньшин, К. С. Петров, В. М. Редкоус. – М. : Издательский центр «Академия», 2003. – 20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Л. Л. Административное право / Л. Л. Попов. – М.: Юристъ, 2002. – 699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олпаков В. К. Адміністративне право України : підручник / В. К. Колпаков, О. В. Кузьменко. – К. : Юрінком Інтер, 2003. – 544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рієнко О. М. Організаційно-правові засади державного управління в галузі електроенергетики в Україні: дис. …кан. юр. наук. : 12.00.07 / Губрієнко Олена Миколаївна. – Запоріжжя., 2006. – 248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тельникова Е. А.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отельникова Е.А. , Семенцова И. А. , Смоленский М. Б.]. – Ростов-на-Дону: Феникс, 2002. – 352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Управление делами общества: (субъекты и объекты управления в социалистическом обществе) / Ю. А. Тихомиров. – М.: Мысль, 1984. – 223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котин М. И. Об объектах и содержании социалистического государственного управления / М. И. Пискотин // Сов. гос. и право. – 1979. –№ 12. – С. 20-28.</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е управління в Україні : наукові, правові, кадрові та організаційні засади : [навч. посібник] / за заг. ред. Н. Р. Нижник, В. М. Олуйка. – Львів: Вид-во Нац. ун-ту „Львівська політехніка”, 2002. – 352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чило И. Л. Организация советского государственного управления. Правовые проблемы / И. Л. Бачило. – М.: Наука, 1984. – 24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Большой энциклопедический словарь : философия, социология, религия, эзотеризм, политэкономия / [главн. науч. ред. и сост. С. Ю. Солодников]. – Мн. : МФЦП, 2002. – 100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ий тлумачний словник сучасної української мови / [укл. і гол. ред. В. Т. Бусел]. – К.; Ірпінь: ВТФ «Перун», 2002. – 144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Государственное управление : проблемы методологии правового исследования / Г. В. Атаманчук. – М.: Юрид. лит., 1975. – 24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 Ю. А. Механизм управления в развитом социалистическом обществе / Ю. А. Тихомиров. – М.: Наука, 1978. – 33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ябченко О. П. Державне управління економікою Україні (адміністративно-правовий аспект) : дис. …док. юр. наук. : 12.00.07 / Рябченко Олена Петрівна. – Х., 2000. – 466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ренев А.П. Основы управления в органах внутренних де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А. Л. Коренев. – М.: МЮИ МВД России, изд-во Щит-М, 1999. – 35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в Г. И. Основы советского социалистического управления / Г. И. Петров. – Ленинград: Изд-во Ленинградского ун-та, 1974. – 292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лев Г. С. Аппарат управления : принципы организации / Г.С. Яковлев. – М.: Юрид. лит., 1974. – 23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управления социалистического государства. Ч. 1. – М.: Юрид. лит., 1976. – 32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таманчук Г. В. Теория государственного управления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урс лекц</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ru-RU" w:eastAsia="ru-RU"/>
        </w:rPr>
        <w:t>] / Г. В. Атаманчук : [и</w:t>
      </w:r>
      <w:r>
        <w:rPr>
          <w:rFonts w:eastAsia="Times New Roman" w:cs="Times New Roman" w:ascii="Times New Roman" w:hAnsi="Times New Roman"/>
          <w:sz w:val="28"/>
          <w:szCs w:val="28"/>
          <w:lang w:eastAsia="ru-RU"/>
        </w:rPr>
        <w:t>зд. 2-е, допол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Омега-Л, 2004. – 584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ик Н. Р. Системний підхід в організації державного управління / Н. Р. Нижник, О. А. Машков. – К.: УАДУ, 1998. – 16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е управління : довідник / [упоряд. В. О. Тихонович та ін.]. – К.: Політвидав. України, 1986.  – 415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Социальные и государственно-правовые аспекты управления в СССР / В. В. Цветков. – К.: Наукова думка, 1978. – 42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ченко Н. Г. Экономические методы управления / Н. Г. Чумаченко, Д. Данаилов. – К.: Наукова думка, 1988. – 296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bCs/>
          <w:sz w:val="28"/>
          <w:szCs w:val="28"/>
          <w:lang w:eastAsia="ru-RU"/>
        </w:rPr>
        <w:t xml:space="preserve">Административное </w:t>
      </w:r>
      <w:r>
        <w:rPr>
          <w:rFonts w:eastAsia="Times New Roman" w:cs="Times New Roman" w:ascii="Times New Roman" w:hAnsi="Times New Roman"/>
          <w:sz w:val="28"/>
          <w:szCs w:val="28"/>
          <w:lang w:eastAsia="ru-RU"/>
        </w:rPr>
        <w:t>право Украины [учебник для студентов высш. учеб, заведений юрид. спец. / Ю. П. Битяк, В. В. Богуцкий, В. Н. Гаращук и др.]; под ред. проф. Ю. П. Битяка. – Харьков: Право, 2003. – 57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аров С. М.  Адміністративно-правові засади управлінської діяльності Державної автомобільної інспекції України щодо забезпечення безпеки дорожнього руху: дис. …кан. юр. наук. : 12.00.07 / Гусаров Сергій Миколайович – Х., 2002. – 169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имчук М. К. Організаційно-правові основи управління в органах прокуратури України: дис. …док. юр. наук. : 12.00.07 / Якимчук Микола Костянтинович – Чернівці, 2002. – 396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за станом на 16 січня 2011 р. / </w:t>
      </w:r>
      <w:r>
        <w:rPr>
          <w:rFonts w:eastAsia="Times New Roman" w:cs="Times New Roman" w:ascii="Times New Roman" w:hAnsi="Times New Roman"/>
          <w:sz w:val="28"/>
          <w:szCs w:val="28"/>
          <w:lang w:val="en-US" w:eastAsia="en-US"/>
        </w:rPr>
        <w:t>Відомості Верховної Ради. – 1996. – N 30. – Ст.141.</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Закон України «Про наукову і науково-технічну діяльність» : за станом на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ru-RU" w:eastAsia="ru-RU"/>
        </w:rPr>
        <w:t>березня</w:t>
      </w:r>
      <w:r>
        <w:rPr>
          <w:rFonts w:eastAsia="Times New Roman" w:cs="Times New Roman" w:ascii="Times New Roman" w:hAnsi="Times New Roman"/>
          <w:sz w:val="28"/>
          <w:szCs w:val="28"/>
          <w:lang w:eastAsia="ru-RU"/>
        </w:rPr>
        <w:t xml:space="preserve"> 2011 р. / Відомості Верховної Рад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99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N12</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т.165.</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Четвериков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сновы управления в ор</w:t>
        <w:softHyphen/>
        <w:t xml:space="preserve">ганах внутренних де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 С. Четвериков, В. В. Четвериков. – М.: Новый Юрист,</w:t>
      </w:r>
      <w:r>
        <w:rPr>
          <w:rFonts w:eastAsia="Times New Roman" w:cs="Times New Roman" w:ascii="Times New Roman" w:hAnsi="Times New Roman"/>
          <w:sz w:val="28"/>
          <w:szCs w:val="28"/>
          <w:lang w:val="en-US" w:eastAsia="en-US"/>
        </w:rPr>
        <w:t xml:space="preserve"> 1997. — </w:t>
      </w:r>
      <w:r>
        <w:rPr>
          <w:rFonts w:eastAsia="Times New Roman" w:cs="Times New Roman" w:ascii="Times New Roman" w:hAnsi="Times New Roman"/>
          <w:sz w:val="28"/>
          <w:szCs w:val="28"/>
          <w:lang w:eastAsia="ru-RU"/>
        </w:rPr>
        <w:t>128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Реформування державного управління в Україні : проблеми і перспективи / В. В. Цвєтков. – Е.: Оріяни, 1998 – 36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єтков В. В. Адміністративна реформа – ефективність державного управління / В. В. Цвєтков // Часопис Київського університету права. – 2002. - №2. – С.9-14.</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не Б. Державне управління / Пер. с франц. В. Шовкуна. – К.: Основи, 1993. – 16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го Р. Административная наука. Пер. с франц. В. М. Энтина. / под ред. Б. М. Лазарева. – М.: Прогресс, 1982. – 245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ц Г. Управление : системный и ситуационный анализ управленческих функцій / Г. Кунц, С. О’Доннел, пер. с англ. / общ. ред. Д. М. Гвишиани. Т.1. – М.: Наука, 1981. – 493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оветский энциклопедический словарь / [Абашидзе И. В., Азимов П. А., Бажан М. П., Белов А. Ф. и др.]; гл. ред. А. М. Прохоров [2-е у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Советская Энциклопедия”,1982. – 160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ельченко А. В. Правове регулювання іноземних інвестицій в Україні / А. В. Омельченко. – К.: Юрінком, 1996. – 288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швили Б. П. Очерк теории государственного управления / Б. П. Курашвили. – М.: Наука, 1987. – 292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ьев В. Г. Научное управление обществом (опыт системного исследования) / В. Г. Афанасьев. – М.: Политиздат,  1973. – 39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Основные понятия теории социального управления / Д. Н. Бахрах. – Пермь: ПГУ, 1978. – 102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лішній П. Організаційно-функціональна структура державного управління: поняття і соціальна практика / П. Надолішній // Вісник Національної академії державного управління. – 2003. - №3. – С.31-42.</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в Б. М. Компетенция органов управления / Б. М. Лазарев. – М.: Юрид. лит., 1972. – 28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  В. Б. Функции и организационная  структура органа государственного управления: связь и взаимодействие : автореф. дис. на здобуття наук. ступеня кан. юрид. наук. – К., 1978. – 2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Рябченко О. П. Держава і економіка : адміністративно-правові аспекти взаємовідноси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а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загальною редакцією О.М. Бандурки. – Харків: Ун-т внутрішніх справ, 1999. – 304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дінцова Г. С. Сучасні проблеми державного управлі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опорний конспект лекцій і методичні вказівки до проведення практичних заня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Г. С. Одінцова. – Х.: УАДУ (ХФ), 2000. – 7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анов Г. А. Организация управления в сфере охраны общественного порядка / Г. А. Туманов. – М.: Юрид. лит., 1972. – 23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хин А. П. Административное право Российской Федер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лехин А. П., Кармолицкий А. А., Козлов Ю. М. – М.: Зерцало-М, 2003. – 60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байлов Ю. А. Управление промышленностью в союзной республике / В. И. Шабайлов, Ю. А. Тихомиров. – Мн.: Наука и техника, 1987. – 29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манчук Г. В. Сущность советского государственного управления / Г. В. Атаманчук. – М.:Юрид. лит., 1980. – 25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ова В. М. Державне регулювання економіки : [навчальний посібник] / В. М. Гриньова, М. М. Новікова.  – Х.: Видавничий Дім “ІНЖЕК”, 2004. – 75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порядження КМУ від 18 липня 2007 року № 548-р «Про схвалення Концепції Державної Цільової програми «Наука в університетах» на 2008-2012 роки» : за станом на 20 грудня 2010 р. / Офіційний вісник України. – 2007. - №54. – Ст. 2182.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19 грудня 2006 року №1757 «Про затвердження Положення про Міністерство освіти і науки України» : за станом на 17 січня 2011 р. / Офіційний вісник України. – 2006. - №51. – Ст. 3410.</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21 червня 2010 року № 675 «Деякі питання діяльності Державного комітету з питань науки, інновацій та інформатизації» : за станом на 17 січня 2011 р. / Офіційний вісник України. – 2010. - №58. – Ст. 2025.</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від 8 квітня 2011 року № 437/2011 «Про затвердження Положення про Державне агентство з питань науки, інновацій та інформатизації України» : за станом на 11 травня 2011 р. </w:t>
      </w:r>
      <w:r>
        <w:rPr>
          <w:rFonts w:eastAsia="Times New Roman" w:cs="Times New Roman" w:ascii="Times New Roman" w:hAnsi="Times New Roman"/>
          <w:bCs/>
          <w:sz w:val="28"/>
          <w:szCs w:val="28"/>
          <w:lang w:eastAsia="ru-RU"/>
        </w:rPr>
        <w:t>[Електронний ресурс] / Режим доступу: http://dknii.gov.ua/joomla-license.</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20 червня 2000 року №997 «Про затвердження Положення про Державний департамент інтелектуальної власності» : за станом на 20 червня 2000 р. / Офіційний вісник України. – 2000. - №25. – Ст. 1060.</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Указ президента України від 8 квітня 2011 року № 436/2011 «Про затвердження Положення про Державну службу інтелектуальної власності України» : за станом на 11 травня 2011 р. </w:t>
      </w:r>
      <w:r>
        <w:rPr>
          <w:rFonts w:eastAsia="Times New Roman" w:cs="Times New Roman" w:ascii="Times New Roman" w:hAnsi="Times New Roman"/>
          <w:bCs/>
          <w:sz w:val="28"/>
          <w:szCs w:val="28"/>
          <w:lang w:eastAsia="ru-RU"/>
        </w:rPr>
        <w:t>[Електронн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сурс] / Режим доступ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http://www.president.gov.ua/documents/13415.html.</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особливості правового режиму діяльності Національної академії наук України, галузевих академій наук та статусу їх майнового комплексу» : за станом на 11 лютого 2011 р. / Відомості Верховної Ради України. – 2006. - №49. – Ст. 487.</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 Національної академії наук України, затверджений Загальними зборами НАН України від 05 квітня 2002 року / [Електронний ресурс] / Режим доступу : </w:t>
      </w:r>
      <w:hyperlink r:id="rId5">
        <w:r>
          <w:rPr>
            <w:rStyle w:val="InternetLink"/>
            <w:rFonts w:eastAsia="Times New Roman" w:cs="Times New Roman" w:ascii="Times New Roman" w:hAnsi="Times New Roman"/>
            <w:color w:val="0000FF"/>
            <w:sz w:val="28"/>
            <w:szCs w:val="28"/>
            <w:u w:val="single"/>
            <w:lang w:eastAsia="ru-RU"/>
          </w:rPr>
          <w:t>http://www.nas.gov.ua/infrastructures/Legaltexts/nas/2002/regulations/OpenDocs/020405_2.pdf</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8 вересня 2005 року № 880 «Про реорганізацію вищих навчальних закладів та науково-дослідних установ Міністерства внутрішніх справ» : за станом на 22 березня 2011 р. / Офіційний вісник України. – 2005. - №37. – Ст. 2278.</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внутрішніх справ України від 27 вересня 2005 року № 827 «Про реорганізацію навчальних закладів та науково-дослідних установ Міністерства внутрішніх справ» : за станом на 27 березня 2011 р. [Електронний ресурс] / Режим доступу : http://mvs.gov.ua/mvs/control/main/uk/publish/article/225009 .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від 17 травня 2006 року №405/2006 «Про надання Інституту кардіології імені академіка М.Д. Стражеска статусу національного наукового центру» : за станом на 24 березня 2011 р. / Офіційний вісник України. – 2006. - №20. – Ст. 1432.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від 15 березня 2002 року № 250/2002 «Про надання Харківському державному науково-дослідному інституту метрології статусу національного наукового центру» : за станом на 28 березня 2011 р. / Офіційний вісник України. – 2002. - №12. – Ст. 554.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итяк Ю. П. </w:t>
      </w:r>
      <w:r>
        <w:rPr>
          <w:rFonts w:eastAsia="Times New Roman" w:cs="Times New Roman" w:ascii="Times New Roman" w:hAnsi="Times New Roman"/>
          <w:sz w:val="28"/>
          <w:szCs w:val="28"/>
          <w:lang w:eastAsia="ru-RU"/>
        </w:rPr>
        <w:t xml:space="preserve">Административное право Украины (Общая част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Ю. П. Битяк, В. В. Зуй. – Харьков: ООО “Одиссей”,  1999. – 224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олосніченко І. П. Адміністративна діяльність  органів внутрішніх справ. Загальна частин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І. П. Голосніченко, Я. Ю. Кондрантьєв. – К.: Українська академія внутрішніх справ, 1995. – 177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авловский Р. С. Советское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 С. Павловский. – К.: Выща школа, 1986. – 41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 В. Адміністративне право України / Л. В. Коваль. – К.: Основи, 1994. – 154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Алехин А. П. Административное право Российской Федерац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Алехин А. П., Кармолицкий А. А., Козлов Ю. М. – М.: ЗЕРЦАЛО,  1999. – 67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всянко Д. М.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пособие</w:t>
      </w:r>
      <w:r>
        <w:rPr>
          <w:rFonts w:eastAsia="Times New Roman" w:cs="Times New Roman" w:ascii="Times New Roman" w:hAnsi="Times New Roman"/>
          <w:sz w:val="28"/>
          <w:szCs w:val="28"/>
          <w:lang w:val="ru-RU" w:eastAsia="ru-RU"/>
        </w:rPr>
        <w:t>] / Д. М. Овсянко</w:t>
      </w:r>
      <w:r>
        <w:rPr>
          <w:rFonts w:eastAsia="Times New Roman" w:cs="Times New Roman" w:ascii="Times New Roman" w:hAnsi="Times New Roman"/>
          <w:sz w:val="28"/>
          <w:szCs w:val="28"/>
          <w:lang w:eastAsia="ru-RU"/>
        </w:rPr>
        <w:t>. – М.: ЮРИСТ, 1997. – 44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опкин М. И. Административное право / М. И. Еропкин. – М.: Юрид. лит., 1971. – 416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овнов В. Н. Административное законодательство : понятие, содержание, реформа / В. Н. Самсонов. – Харьков: Основа,  1991. – 12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євський Б. А. Основи науки управлінн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 А. Гаєвськи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ге ви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МАУП,  1998. – 11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тарилов Ю. Н. Курс общего административного права. В 3 т. Т.</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Государственная служба. Управленческие действия. Правовые акты управления. Административная юстиція / Ю. Н. Старилов. – М.: НОРМА, 2002. – 60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єліхова О. Ю. </w:t>
      </w:r>
      <w:r>
        <w:rPr>
          <w:rFonts w:eastAsia="Times New Roman" w:cs="Times New Roman" w:ascii="Times New Roman" w:hAnsi="Times New Roman"/>
          <w:bCs/>
          <w:sz w:val="28"/>
          <w:szCs w:val="28"/>
          <w:lang w:eastAsia="ru-RU"/>
        </w:rPr>
        <w:t xml:space="preserve">Форми діяльності суб’єктів управлінського впливу у сфері юридичної науки в Україні: адміністративно-правова характеристика / О. Ю. Мєліхова // </w:t>
      </w:r>
      <w:r>
        <w:rPr>
          <w:rFonts w:eastAsia="Times New Roman" w:cs="Times New Roman" w:ascii="Times New Roman" w:hAnsi="Times New Roman"/>
          <w:bCs/>
          <w:iCs/>
          <w:sz w:val="28"/>
          <w:szCs w:val="28"/>
          <w:lang w:eastAsia="ru-RU"/>
        </w:rPr>
        <w:t>Вісник Запорізького національного університету. - № 4. – 2010. – С. 102-106</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лумачний словник сучасної української мови: Загальновживана лексика : Близько 60000 слів / [укладач В. С. Калашник]. – Х.: ФОП Співак Т.К., 2009. – 96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нгебян А. Г. Управление социалистическим производством. Вопросы теории и практики / А. Г. Агангебян, В. Г. Афанасьєв. – М.: Экономика, 1978. – с. 354</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арданская Н. Л. Основы принятия управленческих решени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Русская деловая література, 1998. – 288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абричидзе Б. Н. Российское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Габричидзе Б. Н., Елисеев Б. П. – М.: Издат. группа НОРМА-ИНФРАМ, 1998. – 622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Президії НАН України від 14 жовтня 2009 року №274 «Про вдосконалення структури наукових установ НАН України» : за станом на 4 квітня 2011 р. [Електронний ресурс] / Режим доступу : </w:t>
      </w:r>
      <w:hyperlink r:id="rId6">
        <w:r>
          <w:rPr>
            <w:rStyle w:val="InternetLink"/>
            <w:rFonts w:eastAsia="Times New Roman" w:cs="Times New Roman" w:ascii="Times New Roman" w:hAnsi="Times New Roman"/>
            <w:color w:val="0000FF"/>
            <w:sz w:val="28"/>
            <w:szCs w:val="28"/>
            <w:u w:val="single"/>
            <w:lang w:eastAsia="ru-RU"/>
          </w:rPr>
          <w:t>http://www.nas.gov.ua/infrastructures/Legaltexts/nas/2009/regulations/Pages/274.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та НАН України від 14 лютого 2011 року №49/110 «Про затвердження паспортів бюджетних програм на 2011 рік» : за станом на 7 квітня 2011 р. [Електронний ресурс] / Режим доступу : ttp://www.nas.gov.ua/infrastructures/Legaltexts/Others/MF/Pages/110214_49110.aspx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резидії НАН України від 07 липня 2010 року №215 «Про затвердження головного редактора журналу «Доповіді Національної академії наук України»» : за станом на 7 квітня 2011 р. [Електронний ресурс] / Режим доступу : </w:t>
      </w:r>
      <w:hyperlink r:id="rId7">
        <w:r>
          <w:rPr>
            <w:rStyle w:val="InternetLink"/>
            <w:rFonts w:eastAsia="Times New Roman" w:cs="Times New Roman" w:ascii="Times New Roman" w:hAnsi="Times New Roman"/>
            <w:color w:val="0000FF"/>
            <w:sz w:val="28"/>
            <w:szCs w:val="28"/>
            <w:u w:val="single"/>
            <w:lang w:eastAsia="ru-RU"/>
          </w:rPr>
          <w:t>http://www.nas.gov.ua/infrastructures /Legaltexts/nas/2010/regulations/Pages/215.aspx</w:t>
        </w:r>
      </w:hyperlink>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станова Президії НАН України від 21 листопада 2007 року № 318 «Про започаткування періодичних збірників наукових праць Львівської наукової бібліотеки ім. В. Стефаника НАН України» : за станом на 7 квітня 2011 р. [Електронний ресурс] / Режим доступу :  </w:t>
      </w:r>
      <w:hyperlink r:id="rId8">
        <w:r>
          <w:rPr>
            <w:rStyle w:val="InternetLink"/>
            <w:rFonts w:eastAsia="Times New Roman" w:cs="Times New Roman" w:ascii="Times New Roman" w:hAnsi="Times New Roman"/>
            <w:color w:val="0000FF"/>
            <w:sz w:val="28"/>
            <w:szCs w:val="28"/>
            <w:u w:val="single"/>
            <w:lang w:eastAsia="ru-RU"/>
          </w:rPr>
          <w:t>http://www.nas.gov.ua/infrastructures/Legaltexts/</w:t>
        </w:r>
      </w:hyperlink>
      <w:r>
        <w:rPr>
          <w:rFonts w:eastAsia="Times New Roman" w:cs="Times New Roman" w:ascii="Times New Roman" w:hAnsi="Times New Roman"/>
          <w:sz w:val="28"/>
          <w:szCs w:val="28"/>
          <w:lang w:eastAsia="ru-RU"/>
        </w:rPr>
        <w:t xml:space="preserve">nas/2007/regulations/Pages/318.aspx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іністративне право України : підручник для юрид. вузів і фак. / [Ю. П. Битяк, В. В. Богуцький, В. М. Гаращук та ін.] ; за ред. Ю. П. Битяка, – Х. : Право, 2000. – 520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асильев А. С. Административное право Украины (Общая час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С. Васильев. – Х.: Одиссей, 2001. – 28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оветское административное право : Основы управления народным хозяйством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озлов Ю. М., Лазарев Б. М., Лунев А. Е., Пискотин М. 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Юрид. лит., 1981. – 28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Старилов Ю. Н. Курс общего административного права. В 3 т. Т.</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 История. Наука. Предмет. Нормы. Субъекты / Ю. Н. Старилов. – М.: НОРМА, 2002. – 72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ладун З. С. Адміністративне право України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ник</w:t>
      </w:r>
      <w:r>
        <w:rPr>
          <w:rFonts w:eastAsia="Times New Roman" w:cs="Times New Roman" w:ascii="Times New Roman" w:hAnsi="Times New Roman"/>
          <w:sz w:val="28"/>
          <w:szCs w:val="28"/>
          <w:lang w:val="ru-RU" w:eastAsia="ru-RU"/>
        </w:rPr>
        <w:t>] / З. С. Гладун</w:t>
      </w:r>
      <w:r>
        <w:rPr>
          <w:rFonts w:eastAsia="Times New Roman" w:cs="Times New Roman" w:ascii="Times New Roman" w:hAnsi="Times New Roman"/>
          <w:sz w:val="28"/>
          <w:szCs w:val="28"/>
          <w:lang w:eastAsia="ru-RU"/>
        </w:rPr>
        <w:t>. – Тернопіль: Карт-бланш, 2004. – 579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 В. Адміністративне право України / С. В. Ківалов. – Одеса: Юридична література, 2003. – 894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н В. С. Основы науки социального управления / В. С. Основин. – Воронеж: Изд-во Воронеж. ун-та, 1971. – 26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злов Ю. М. Управление народным хозяйством СССР. Част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Сущность, функции, методы / Ю. М. Козлов. – М.: МГУ, 1969. – 160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дурка О. М.  Основи управління в органах внутрішніх справ України: теорія, досвід, шляхи удосконалення / О. М. Бандурка. – Харків: Основа, 1996. – 39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упов В. А. Научные основы государственного управления в СРСР / В. А. Юсупова, Н. А. Волков. – Казань: Изд-во Казан. ун-та, 1972. – 98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Ігнатенко І. Г.</w:t>
      </w:r>
      <w:r>
        <w:rPr>
          <w:rFonts w:eastAsia="Times New Roman" w:cs="Times New Roman" w:ascii="Times New Roman" w:hAnsi="Times New Roman"/>
          <w:bCs/>
          <w:sz w:val="28"/>
          <w:szCs w:val="28"/>
          <w:lang w:eastAsia="ru-RU"/>
        </w:rPr>
        <w:t xml:space="preserve"> Форми та методи державного управління культурою в Україні</w:t>
      </w:r>
      <w:r>
        <w:rPr>
          <w:rFonts w:eastAsia="Times New Roman" w:cs="Times New Roman" w:ascii="Times New Roman" w:hAnsi="Times New Roman"/>
          <w:sz w:val="28"/>
          <w:szCs w:val="28"/>
          <w:lang w:eastAsia="ru-RU"/>
        </w:rPr>
        <w:t xml:space="preserve"> : автореф. дис. на здобуття наук. ступ. канд. юрид. наук: 12.00.07 «Адміністративне право і процес; фінансове право; інформаційне право» / І. Г. Ігнатченко, Х. – 2009. – 20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всянко Д. М.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 М. Овсянко. –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зд. 3-е, перера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Юристь, 2000. – 46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аров А. М. Вопросы управления экономикой / А. М. Омаров. – М.: Политиздат, 1974. – 287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 Н. Форма государственного управления / Д. Н. Бахрах // Сов. гос. и право. – 1983. - №4. – С.20-27.</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останова загальних зборів НАН України від 15 квітня 2009 року №2 «Про Етичний кодекс ученого України» : за станом на 11 квітня 2011 р. </w:t>
      </w:r>
      <w:r>
        <w:rPr>
          <w:rFonts w:eastAsia="Times New Roman" w:cs="Times New Roman" w:ascii="Times New Roman" w:hAnsi="Times New Roman"/>
          <w:sz w:val="28"/>
          <w:szCs w:val="28"/>
          <w:lang w:eastAsia="ru-RU"/>
        </w:rPr>
        <w:t>[Електронний ресурс] / Режим доступу : </w:t>
      </w:r>
      <w:hyperlink r:id="rId9">
        <w:r>
          <w:rPr>
            <w:rStyle w:val="InternetLink"/>
            <w:rFonts w:eastAsia="Times New Roman" w:cs="Times New Roman" w:ascii="Times New Roman" w:hAnsi="Times New Roman"/>
            <w:color w:val="0000FF"/>
            <w:sz w:val="28"/>
            <w:szCs w:val="28"/>
            <w:u w:val="single"/>
            <w:lang w:eastAsia="ru-RU"/>
          </w:rPr>
          <w:t>http://www.nas.gov.ua/infrastructures/Legaltexts/nas/2009/regulations/OpenDocs/090415_2.pdf</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Розпорядження Президії НАН України від 18 березня 2009 року № 157 «</w:t>
      </w:r>
      <w:r>
        <w:rPr>
          <w:rFonts w:eastAsia="Times New Roman" w:cs="Times New Roman" w:ascii="Times New Roman" w:hAnsi="Times New Roman"/>
          <w:bCs/>
          <w:sz w:val="28"/>
          <w:szCs w:val="28"/>
          <w:lang w:eastAsia="ru-RU"/>
        </w:rPr>
        <w:t xml:space="preserve">Про оформлення документації на 2009 рік зі збереження та функціонування наукових об’єктів НАН України, що становлять національне надбання» : за станом на 11 квітня 2011 р. </w:t>
      </w:r>
      <w:r>
        <w:rPr>
          <w:rFonts w:eastAsia="Times New Roman" w:cs="Times New Roman" w:ascii="Times New Roman" w:hAnsi="Times New Roman"/>
          <w:sz w:val="28"/>
          <w:szCs w:val="28"/>
          <w:lang w:eastAsia="ru-RU"/>
        </w:rPr>
        <w:t>[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eastAsia="ru-RU"/>
          </w:rPr>
          <w:t>http://www.nas.gov.ua/infrastructures/Legaltexts/nas/2009/directions/OpenDocs/090318_157</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останова Президії НАН України від 16 лютого 2011 року №46 «Про проведення виборів керівників науково-дослідних установ НАН України» : за станом на 11 квітня 2011 р. </w:t>
      </w:r>
      <w:r>
        <w:rPr>
          <w:rFonts w:eastAsia="Times New Roman" w:cs="Times New Roman" w:ascii="Times New Roman" w:hAnsi="Times New Roman"/>
          <w:sz w:val="28"/>
          <w:szCs w:val="28"/>
          <w:lang w:eastAsia="ru-RU"/>
        </w:rPr>
        <w:t>[Електронний ресурс] / Режим доступу : </w:t>
      </w:r>
      <w:hyperlink r:id="rId11">
        <w:r>
          <w:rPr>
            <w:rStyle w:val="InternetLink"/>
            <w:rFonts w:eastAsia="Times New Roman" w:cs="Times New Roman" w:ascii="Times New Roman" w:hAnsi="Times New Roman"/>
            <w:color w:val="0000FF"/>
            <w:sz w:val="28"/>
            <w:szCs w:val="28"/>
            <w:u w:val="single"/>
            <w:lang w:eastAsia="ru-RU"/>
          </w:rPr>
          <w:t>http://www.nas.gov.ua/infrastructures/Legaltexts/nas/2011/regulations/Pages/110216_46.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Розпорядження Президії НАН України від 17 червня 2010 року №348 «</w:t>
      </w:r>
      <w:r>
        <w:rPr>
          <w:rFonts w:eastAsia="Times New Roman" w:cs="Times New Roman" w:ascii="Times New Roman" w:hAnsi="Times New Roman"/>
          <w:bCs/>
          <w:sz w:val="28"/>
          <w:szCs w:val="28"/>
          <w:lang w:eastAsia="ru-RU"/>
        </w:rPr>
        <w:t xml:space="preserve">Про оформлення договорів на 2010 рік зі збереження та функціонування наукових об’єктів НАН України, що становлять національне надбання» : за станом на 13 квітня 2011 р. </w:t>
      </w:r>
      <w:r>
        <w:rPr>
          <w:rFonts w:eastAsia="Times New Roman" w:cs="Times New Roman" w:ascii="Times New Roman" w:hAnsi="Times New Roman"/>
          <w:sz w:val="28"/>
          <w:szCs w:val="28"/>
          <w:lang w:eastAsia="ru-RU"/>
        </w:rPr>
        <w:t>[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http://www.nas.gov.ua/infrastructures/Legaltexts/nas/2010/directions/Pages/348.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 xml:space="preserve">Постанова Президії НАН України від 24 березня 2010 року № 84 «Про затвердження головного редактора «Українського фізичного журналу»» : за станом на 13 квітня 2011 р.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eastAsia="uk-UA"/>
        </w:rPr>
        <w:t xml:space="preserve"> </w:t>
      </w:r>
      <w:hyperlink r:id="rId13">
        <w:r>
          <w:rPr>
            <w:rStyle w:val="InternetLink"/>
            <w:rFonts w:eastAsia="Times New Roman" w:cs="Times New Roman" w:ascii="Times New Roman" w:hAnsi="Times New Roman"/>
            <w:color w:val="0000FF"/>
            <w:sz w:val="28"/>
            <w:szCs w:val="28"/>
            <w:u w:val="single"/>
            <w:lang w:eastAsia="ru-RU"/>
          </w:rPr>
          <w:t>http://www.nas.gov.ua/infrastructures/Legaltexts/nas/2010/regulations/Pages/84.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uk-UA"/>
        </w:rPr>
        <w:t>Постанова Президії НАН України від 21 квітня 2010 року № 118 «Про доставлення обов’язкових примірників видань» : за станом на 13 квітня 2011 р. </w:t>
      </w:r>
      <w:r>
        <w:rPr>
          <w:rFonts w:eastAsia="Times New Roman" w:cs="Times New Roman" w:ascii="Times New Roman" w:hAnsi="Times New Roman"/>
          <w:sz w:val="28"/>
          <w:szCs w:val="28"/>
          <w:lang w:eastAsia="ru-RU"/>
        </w:rPr>
        <w:t>[Електронний ресурс] / Режим доступу : </w:t>
      </w:r>
      <w:hyperlink r:id="rId14">
        <w:r>
          <w:rPr>
            <w:rStyle w:val="InternetLink"/>
            <w:rFonts w:eastAsia="Times New Roman" w:cs="Times New Roman" w:ascii="Times New Roman" w:hAnsi="Times New Roman"/>
            <w:color w:val="0000FF"/>
            <w:sz w:val="28"/>
            <w:szCs w:val="28"/>
            <w:u w:val="single"/>
            <w:lang w:eastAsia="ru-RU"/>
          </w:rPr>
          <w:t>http://www.nas.gov.ua/infrastructures/Legaltexts/nas/2010/regulations/OpenDocs/100421_118.pdf</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Постанова Президії НАН України від 22 лютого 2010 року №47 «Про присудження премій НАН України для молодих учених і студентів за кращі наукові роботи за підсумками конкурсу 2009 р.» : за станом на 14 квітня 2001 р.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www.nas.gov.ua/infrastructures/Legaltexts/nas/2010/regulations/Pages/47.aspx</w:t>
        </w:r>
      </w:hyperlink>
      <w:r>
        <w:rPr>
          <w:rFonts w:eastAsia="Times New Roman" w:cs="Times New Roman" w:ascii="Times New Roman" w:hAnsi="Times New Roman"/>
          <w:sz w:val="28"/>
          <w:szCs w:val="28"/>
          <w:lang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Коренев А. П. Административное право России. Часть 1. Государственное управление и административное право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А. П. Коренев. – М.: Московская академия МВД России; Щит, 2002. – 306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Леонов В. С. Как решаются проблемы науки в США и причины отставания России / В. С. Леонов [Электронный ресурс] / Режим доступа : </w:t>
      </w:r>
      <w:r>
        <w:fldChar w:fldCharType="begin"/>
      </w:r>
      <w:r>
        <w:rPr>
          <w:rStyle w:val="InternetLink"/>
          <w:sz w:val="28"/>
          <w:u w:val="single"/>
          <w:szCs w:val="28"/>
          <w:rFonts w:eastAsia="Times New Roman" w:cs="Times New Roman" w:ascii="Times New Roman" w:hAnsi="Times New Roman"/>
          <w:color w:val="0000FF"/>
          <w:lang w:val="ru-RU" w:eastAsia="ru-RU"/>
        </w:rPr>
        <w:instrText xml:space="preserve"> HYPERLINK "http://bolshoyforum.org/forum/index.php?topic=111773.msg1564873" \l "msg1564873"</w:instrText>
      </w:r>
      <w:r>
        <w:rPr>
          <w:rStyle w:val="InternetLink"/>
          <w:sz w:val="28"/>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z w:val="28"/>
          <w:szCs w:val="28"/>
          <w:u w:val="single"/>
          <w:lang w:val="ru-RU" w:eastAsia="ru-RU"/>
        </w:rPr>
        <w:t>http://bolshoyforum.org/forum/index.php?topic=111773.msg1564873#msg1564873</w:t>
      </w:r>
      <w:r>
        <w:rPr>
          <w:rStyle w:val="InternetLink"/>
          <w:sz w:val="28"/>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Чумаченко Б. Стратегическое управление научно-технологическим развитием : опыт США / Б. Чумаченко, К. Лавров [Электронный ресурс] / Режим доступа : </w:t>
      </w:r>
      <w:hyperlink r:id="rId16">
        <w:r>
          <w:rPr>
            <w:rStyle w:val="InternetLink"/>
            <w:rFonts w:eastAsia="Times New Roman" w:cs="Times New Roman" w:ascii="Times New Roman" w:hAnsi="Times New Roman"/>
            <w:color w:val="0000FF"/>
            <w:sz w:val="28"/>
            <w:szCs w:val="28"/>
            <w:u w:val="single"/>
            <w:lang w:val="ru-RU" w:eastAsia="ru-RU"/>
          </w:rPr>
          <w:t>http://vasilievaa.narod.ru/ptpu/13_2_00.htm</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усатова С. История науки Японии - рецепт успеха? / Светлана Мусато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Электронн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val="en-US" w:eastAsia="ru-RU"/>
        </w:rPr>
        <w:t> </w:t>
      </w:r>
      <w:hyperlink r:id="rId17">
        <w:r>
          <w:rPr>
            <w:rStyle w:val="InternetLink"/>
            <w:rFonts w:eastAsia="Times New Roman" w:cs="Times New Roman" w:ascii="Times New Roman" w:hAnsi="Times New Roman"/>
            <w:color w:val="0000FF"/>
            <w:sz w:val="26"/>
            <w:szCs w:val="26"/>
            <w:u w:val="single"/>
            <w:lang w:val="ru-RU" w:eastAsia="ru-RU"/>
          </w:rPr>
          <w:t>http://j-in.org.ua/article/hisci/</w:t>
        </w:r>
      </w:hyperlink>
      <w:r>
        <w:rPr>
          <w:rFonts w:eastAsia="Times New Roman" w:cs="Times New Roman" w:ascii="Times New Roman" w:hAnsi="Times New Roman"/>
          <w:sz w:val="26"/>
          <w:szCs w:val="26"/>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Стерлигов И. Как делают науку в Японии / Иван Стерлигов [Электронны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су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Режи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досту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hyperlink r:id="rId18">
        <w:r>
          <w:rPr>
            <w:rStyle w:val="InternetLink"/>
            <w:rFonts w:eastAsia="Times New Roman" w:cs="Times New Roman" w:ascii="Times New Roman" w:hAnsi="Times New Roman"/>
            <w:color w:val="0000FF"/>
            <w:sz w:val="28"/>
            <w:szCs w:val="28"/>
            <w:u w:val="single"/>
            <w:lang w:val="ru-RU" w:eastAsia="ru-RU"/>
          </w:rPr>
          <w:t>http://www.sbras.nsc.ru/news/detail.php?ID=2991</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Научно-технический прогресс в Китае [Электронный ресурс] / Режим досту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hyperlink r:id="rId19">
        <w:r>
          <w:rPr>
            <w:rStyle w:val="InternetLink"/>
            <w:rFonts w:eastAsia="Times New Roman" w:cs="Times New Roman" w:ascii="Times New Roman" w:hAnsi="Times New Roman"/>
            <w:color w:val="0000FF"/>
            <w:sz w:val="28"/>
            <w:szCs w:val="28"/>
            <w:u w:val="single"/>
            <w:lang w:val="ru-RU" w:eastAsia="ru-RU"/>
          </w:rPr>
          <w:t>http://by.china-embassy.org/rus/zgxx/kj/t221080.htm</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убвальтер Д. А. Полюса конкурентоспособности / Д.А. Рубвальтер [Электронный ресурс] / Режим доступа : </w:t>
      </w:r>
      <w:hyperlink r:id="rId20">
        <w:r>
          <w:rPr>
            <w:rStyle w:val="InternetLink"/>
            <w:rFonts w:eastAsia="Times New Roman" w:cs="Times New Roman" w:ascii="Times New Roman" w:hAnsi="Times New Roman"/>
            <w:color w:val="0000FF"/>
            <w:sz w:val="28"/>
            <w:szCs w:val="28"/>
            <w:u w:val="single"/>
            <w:lang w:val="ru-RU" w:eastAsia="ru-RU"/>
          </w:rPr>
          <w:t>http://www.asm.md/?go=noutati_detalii&amp;n=2647&amp;new_language=1</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Рубвальтер Д. А. Реформа науки во Франции : полезный опыт для России / Д. А. Рубвальтер [Электронный ресурс] / Режим доступа : </w:t>
      </w:r>
      <w:hyperlink r:id="rId21">
        <w:r>
          <w:rPr>
            <w:rStyle w:val="InternetLink"/>
            <w:rFonts w:eastAsia="Times New Roman" w:cs="Times New Roman" w:ascii="Times New Roman" w:hAnsi="Times New Roman"/>
            <w:color w:val="0000FF"/>
            <w:sz w:val="28"/>
            <w:szCs w:val="28"/>
            <w:u w:val="single"/>
            <w:lang w:val="ru-RU" w:eastAsia="ru-RU"/>
          </w:rPr>
          <w:t>http://www.ng.ru/science/2006-10-11/13_polusa.html</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ука Великобритании [Электронный ресурс] / Режим доступа:  </w:t>
      </w:r>
      <w:hyperlink r:id="rId22">
        <w:r>
          <w:rPr>
            <w:rStyle w:val="InternetLink"/>
            <w:rFonts w:eastAsia="Times New Roman" w:cs="Times New Roman" w:ascii="Times New Roman" w:hAnsi="Times New Roman"/>
            <w:color w:val="0000FF"/>
            <w:sz w:val="28"/>
            <w:szCs w:val="28"/>
            <w:u w:val="single"/>
            <w:lang w:val="ru-RU" w:eastAsia="ru-RU"/>
          </w:rPr>
          <w:t>http://velikobritaniya.org/nayka-i-obrazovanie-velikobritanii/nayka-velikobritanii.html</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Наука в Великобритании [Электронный ресурс] / Режим доступа:  </w:t>
      </w:r>
      <w:hyperlink r:id="rId23">
        <w:r>
          <w:rPr>
            <w:rStyle w:val="InternetLink"/>
            <w:rFonts w:eastAsia="Times New Roman" w:cs="Times New Roman" w:ascii="Times New Roman" w:hAnsi="Times New Roman"/>
            <w:color w:val="0000FF"/>
            <w:sz w:val="28"/>
            <w:szCs w:val="28"/>
            <w:u w:val="single"/>
            <w:lang w:val="ru-RU" w:eastAsia="ru-RU"/>
          </w:rPr>
          <w:t>http://www.evropa.org.ua/country/england/1_13.htm</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ецепт для английской науки [Электронный ресурс] / Режим доступа : </w:t>
      </w:r>
      <w:hyperlink r:id="rId24">
        <w:r>
          <w:rPr>
            <w:rStyle w:val="InternetLink"/>
            <w:rFonts w:eastAsia="Times New Roman" w:cs="Times New Roman" w:ascii="Times New Roman" w:hAnsi="Times New Roman"/>
            <w:color w:val="0000FF"/>
            <w:sz w:val="28"/>
            <w:szCs w:val="28"/>
            <w:u w:val="single"/>
            <w:lang w:val="ru-RU" w:eastAsia="ru-RU"/>
          </w:rPr>
          <w:t>http://www.vokrugsveta.ru/news/8556/</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шее образование и наука : Швеция – страна интеллектуального роста [Электронный ресурс] / Режим доступа: </w:t>
      </w:r>
      <w:hyperlink r:id="rId25">
        <w:r>
          <w:rPr>
            <w:rStyle w:val="InternetLink"/>
            <w:rFonts w:eastAsia="Times New Roman" w:cs="Times New Roman" w:ascii="Times New Roman" w:hAnsi="Times New Roman"/>
            <w:color w:val="0000FF"/>
            <w:sz w:val="28"/>
            <w:szCs w:val="28"/>
            <w:u w:val="single"/>
            <w:lang w:val="ru-RU" w:eastAsia="ru-RU"/>
          </w:rPr>
          <w:t>http://www.sweden.se/ru/Start/Education/Facts/Higher-education-and-research/</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ука Германии [Электронный ресурс] / Режим доступа : </w:t>
      </w:r>
      <w:hyperlink r:id="rId26">
        <w:r>
          <w:rPr>
            <w:rStyle w:val="InternetLink"/>
            <w:rFonts w:eastAsia="Times New Roman" w:cs="Times New Roman" w:ascii="Times New Roman" w:hAnsi="Times New Roman"/>
            <w:color w:val="0000FF"/>
            <w:sz w:val="28"/>
            <w:szCs w:val="28"/>
            <w:u w:val="single"/>
            <w:lang w:val="ru-RU" w:eastAsia="ru-RU"/>
          </w:rPr>
          <w:t>http://germaniya.net/nayka-i-obrazovanie-v-germanii/nayka-germanii.html</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довые внеуниверситетские научные исследования / [Электронный ресурс] / Режим доступа : </w:t>
      </w:r>
      <w:hyperlink r:id="rId27">
        <w:r>
          <w:rPr>
            <w:rStyle w:val="InternetLink"/>
            <w:rFonts w:eastAsia="Times New Roman" w:cs="Times New Roman" w:ascii="Times New Roman" w:hAnsi="Times New Roman"/>
            <w:color w:val="0000FF"/>
            <w:sz w:val="28"/>
            <w:szCs w:val="28"/>
            <w:u w:val="single"/>
            <w:lang w:val="ru-RU" w:eastAsia="ru-RU"/>
          </w:rPr>
          <w:t>http://www.tatsachen-ueber-deutschland.de/ru/education-and-research/main-content-07/reforms-to-meet-the-international-competition.html</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ерлигов И. Реформа науки : польские уроки / Иван Стерлигов [Электронный ресурс] / Режим доступа : </w:t>
      </w:r>
      <w:hyperlink r:id="rId28">
        <w:r>
          <w:rPr>
            <w:rStyle w:val="InternetLink"/>
            <w:rFonts w:eastAsia="Times New Roman" w:cs="Times New Roman" w:ascii="Times New Roman" w:hAnsi="Times New Roman"/>
            <w:color w:val="0000FF"/>
            <w:sz w:val="28"/>
            <w:szCs w:val="28"/>
            <w:u w:val="single"/>
            <w:lang w:val="ru-RU" w:eastAsia="ru-RU"/>
          </w:rPr>
          <w:t>http://www.strf.ru/organization.aspx?CatalogId=221&amp;d_no=29343</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жина И. Г. Основные направления реформ в российской науке : цели и результаты / Ирина Геннадиевна Дежина / Информационное общество. – 2006. - №1. – С. 50-56.</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тратегия развития науки и инноваций в Российской Федерации на период до 2015 года [Электронный ресурс] / Режим доступа : </w:t>
      </w:r>
      <w:hyperlink r:id="rId29">
        <w:r>
          <w:rPr>
            <w:rStyle w:val="InternetLink"/>
            <w:rFonts w:eastAsia="Times New Roman" w:cs="Times New Roman" w:ascii="Times New Roman" w:hAnsi="Times New Roman"/>
            <w:color w:val="0000FF"/>
            <w:sz w:val="28"/>
            <w:szCs w:val="28"/>
            <w:u w:val="single"/>
            <w:lang w:val="ru-RU" w:eastAsia="ru-RU"/>
          </w:rPr>
          <w:t>http://mon.gov.ru/work/nti/dok/</w:t>
        </w:r>
      </w:hyperlink>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лексеев С. С. Общие дозволения и общие запреты в советском праве / С. С. Алексеев. – М.: Юрид. лит., 1989. – 28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С. С. Структура советского права / С. С. Алексеев. – М.: Юрид. лит., 1975. – 263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лексеев С. С. Государство и право / С. С. Алексеев. – М.: Юрид. лит., 1996. – 191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инка К. Г.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Г. Волинка. – К.: МАУП, 2003. – </w:t>
      </w:r>
      <w:r>
        <w:rPr>
          <w:rFonts w:eastAsia="Times New Roman" w:cs="Times New Roman" w:ascii="Times New Roman" w:hAnsi="Times New Roman"/>
          <w:spacing w:val="-5"/>
          <w:sz w:val="28"/>
          <w:szCs w:val="28"/>
          <w:lang w:eastAsia="ru-RU"/>
        </w:rPr>
        <w:t>240 с.</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какун О. Ф. Теорія держави і права (Енциклопедичний курс)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О. Ф. Скакун. –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идання 2-е, перероблене і доповнен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Х.: Еспада, 2009 . – 752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Погребной И. М. Теория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ое пособие</w:t>
      </w:r>
      <w:r>
        <w:rPr>
          <w:rFonts w:eastAsia="Times New Roman" w:cs="Times New Roman" w:ascii="Times New Roman" w:hAnsi="Times New Roman"/>
          <w:sz w:val="28"/>
          <w:szCs w:val="28"/>
          <w:lang w:val="ru-RU" w:eastAsia="ru-RU"/>
        </w:rPr>
        <w:t>] / И. М. Погребн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испр.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ьков: Государственное специализированное издательство «Основа», 2003. – 128 с.</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а теорія держави і права : [навчальний посібник] / [Копиленко О. Л., Зайчук О. В., Заєць А. А., Журавський В. С. та ін.]: за ред. </w:t>
      </w:r>
      <w:r>
        <w:rPr>
          <w:rFonts w:eastAsia="Times New Roman" w:cs="Times New Roman" w:ascii="Times New Roman" w:hAnsi="Times New Roman"/>
          <w:sz w:val="28"/>
          <w:szCs w:val="28"/>
          <w:lang w:val="ru-RU" w:eastAsia="ru-RU"/>
        </w:rPr>
        <w:t xml:space="preserve">О. В. Зайчука, Н. М. Оніщенко. – К.: Юрінком Інтер., 2008. – 40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Алексеев С. С. Теория права / С. С. Алексеев. – М.Издательство БЕК, 1994. – 224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естопалова Л. М. Теорія держави і права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авчальний посі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Людмила Миколаївна Шестопалова. – К.: Прецедент, 2006. – 197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Теорія держави і права : [підручник] / С. Л. Лисенков,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лодій,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 Тихомиров,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Ковальський. – К.: хрінком Інтер, 2005. – 448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ельман М. С. Загальна теор</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я держави і права : [підручник] / М. С. Кельман, О. Г. Мурашин. – К.: Кондор, 2006. – 477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Горшенев В. М. Способы и организационные формы правового регулирования в социалистическом обществе / В. М. Горшенев. – М.: Юрид. лит., 1972. – 342 с.  </w:t>
      </w:r>
    </w:p>
    <w:p>
      <w:pPr>
        <w:pStyle w:val="Normal"/>
        <w:numPr>
          <w:ilvl w:val="0"/>
          <w:numId w:val="56"/>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eastAsia="ru-RU"/>
        </w:rPr>
        <w:t>Загальна теорія держави і права : навч. посіб. / [ 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Колоді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пєйчиков,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 Лисенков та ін.] ; за заг. ред. В. В. Копєйчикова. – К. : Юрінком Інтер, 1997. – 320 с.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іоритетні напрями розвитку науки і техніки» : за станом на 15 квітня 2011 р. / </w:t>
      </w:r>
      <w:r>
        <w:rPr>
          <w:rFonts w:eastAsia="Times New Roman" w:cs="Times New Roman" w:ascii="Times New Roman" w:hAnsi="Times New Roman"/>
          <w:iCs/>
          <w:sz w:val="28"/>
          <w:szCs w:val="28"/>
          <w:lang w:eastAsia="ru-RU"/>
        </w:rPr>
        <w:t>Відомості Верховної Ради України. – 2001. - N 48. – ст. 253</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наукову і науково-технічну експертизу» : за станом на 18 квітня 2011 р. / Відомості Верховної Ради України. – 1995. -  № 9. – ст. 56</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державне прогнозування та розроблення програм економічного і соціального розвитку України» : за станом на 18 квітня 2011 р. / Відомості Верховної Ради України. – 2000. - N 25. – ст.195</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державні  цільові  програми» : за станом на 18 квітня 2011 року / </w:t>
      </w:r>
      <w:r>
        <w:rPr>
          <w:rFonts w:eastAsia="Times New Roman" w:cs="Times New Roman" w:ascii="Times New Roman" w:hAnsi="Times New Roman"/>
          <w:iCs/>
          <w:sz w:val="28"/>
          <w:szCs w:val="28"/>
          <w:lang w:eastAsia="ru-RU"/>
        </w:rPr>
        <w:t xml:space="preserve">Відомості Верховної Ради України. – 2004. - №  25. - ст. 352 </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iд 26 січня 2011 року  № 141/2011 «Про призначення Б. Жебровського заступником Міністра освіти і науки, молоді та спорту України» : за станом на 18 квітня 2011 р. / Офіційний вісник Президента України. – 2011. - №3. – Ст. 299</w:t>
      </w:r>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iд 10 березня 2011 року № 277/2011 «Про Національний науково-дослідний інститут українознавства та всесвітньої історії» : за станом на 18 квітня 2011 року / Офіційний вісник Президента України. – 2011 р. - №6. – Ст. 441</w:t>
      </w:r>
      <w:r>
        <w:rPr>
          <w:rFonts w:eastAsia="Times New Roman" w:cs="Times New Roman" w:ascii="Times New Roman" w:hAnsi="Times New Roman"/>
          <w:sz w:val="28"/>
          <w:szCs w:val="28"/>
          <w:lang w:val="ru-RU" w:eastAsia="ru-RU"/>
        </w:rPr>
        <w:t>.</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вiд 21 травня 2010 року № 635/2010 «Питання Національної академії правових наук України»</w:t>
      </w:r>
      <w:r>
        <w:rPr>
          <w:rFonts w:eastAsia="Times New Roman" w:cs="Times New Roman" w:ascii="Times New Roman" w:hAnsi="Times New Roman"/>
          <w:sz w:val="28"/>
          <w:szCs w:val="28"/>
          <w:lang w:val="ru-RU" w:eastAsia="ru-RU"/>
        </w:rPr>
        <w:t xml:space="preserve"> / Офіційний вісник Президента України. – 2010. - №18. – Ст. 611.</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Концепції розвитку наукової сфер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 Режим доступу :</w:t>
      </w:r>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color w:val="0000FF"/>
            <w:sz w:val="28"/>
            <w:szCs w:val="28"/>
            <w:u w:val="single"/>
            <w:lang w:val="ru-RU" w:eastAsia="ru-RU"/>
          </w:rPr>
          <w:t>http://dgs.org.ua/news/view/22</w:t>
        </w:r>
      </w:hyperlink>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інноваційну діяльність» : за станом на 19 квітня 2011 року / Відомості Верховної Ради України. – 2002. - №36. - ст.266</w:t>
      </w:r>
    </w:p>
    <w:p>
      <w:pPr>
        <w:pStyle w:val="Normal"/>
        <w:numPr>
          <w:ilvl w:val="0"/>
          <w:numId w:val="56"/>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вiд 17 червня 2009 року № 680-р «Про схвалення Концепції розвитку національної інноваційної системи» : за станом на 19 квітня 2011 року / Офіційний вісник України. – 2009. - №47. – Ст. 1593</w:t>
      </w:r>
    </w:p>
    <w:p>
      <w:pPr>
        <w:pStyle w:val="Normal"/>
        <w:shd w:fill="FFFFFF" w:val="clear"/>
        <w:spacing w:lineRule="auto" w:line="360" w:before="0" w:after="200"/>
        <w:ind w:firstLine="330"/>
        <w:jc w:val="center"/>
        <w:rPr>
          <w:vanish/>
          <w:sz w:val="20"/>
          <w:szCs w:val="20"/>
        </w:rPr>
      </w:pPr>
      <w:r>
        <w:rPr/>
      </w:r>
      <w:bookmarkStart w:id="0" w:name="_PictureBullets"/>
      <w:bookmarkStart w:id="1" w:name="_PictureBullets"/>
      <w:bookmarkEnd w:id="1"/>
    </w:p>
    <w:sectPr>
      <w:headerReference w:type="default" r:id="rId31"/>
      <w:type w:val="nextPage"/>
      <w:pgSz w:w="11906" w:h="16838"/>
      <w:pgMar w:left="1304"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numFmt w:val="bullet"/>
      <w:lvlText w:val="–"/>
      <w:lvlJc w:val="left"/>
      <w:pPr>
        <w:tabs>
          <w:tab w:val="num" w:pos="1834"/>
        </w:tabs>
        <w:ind w:left="1834" w:hanging="1125"/>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540"/>
        </w:tabs>
        <w:ind w:left="540" w:hanging="360"/>
      </w:pPr>
      <w:rPr>
        <w:sz w:val="28"/>
        <w:szCs w:val="28"/>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abstractNum w:abstractNumId="8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z w:val="28"/>
      <w:szCs w:val="28"/>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 TargetMode="External"/><Relationship Id="rId4" Type="http://schemas.openxmlformats.org/officeDocument/2006/relationships/hyperlink" Target="http://www.nas.gov.ua/aboutNASU/Pages/default.aspx" TargetMode="External"/><Relationship Id="rId5" Type="http://schemas.openxmlformats.org/officeDocument/2006/relationships/hyperlink" Target="http://www.nas.gov.ua/infrastructures/Legaltexts/nas/2002/regulations/OpenDocs/020405_2.pdf" TargetMode="External"/><Relationship Id="rId6" Type="http://schemas.openxmlformats.org/officeDocument/2006/relationships/hyperlink" Target="http://www.nas.gov.ua/infrastructures/Legaltexts/nas/2009/regulations/Pages/274.aspx" TargetMode="External"/><Relationship Id="rId7" Type="http://schemas.openxmlformats.org/officeDocument/2006/relationships/hyperlink" Target="http://www.nas.gov.ua/infrastructures&#160;/Legaltexts/nas/2010/regulations/Pages/215.aspx" TargetMode="External"/><Relationship Id="rId8" Type="http://schemas.openxmlformats.org/officeDocument/2006/relationships/hyperlink" Target="http://www.nas.gov.ua/infrastructures/Legaltexts/" TargetMode="External"/><Relationship Id="rId9" Type="http://schemas.openxmlformats.org/officeDocument/2006/relationships/hyperlink" Target="http://www.nas.gov.ua/infrastructures/Legaltexts/nas/2009/regulations/OpenDocs/090415_2.pdf" TargetMode="External"/><Relationship Id="rId10" Type="http://schemas.openxmlformats.org/officeDocument/2006/relationships/hyperlink" Target="http://www.nas.gov.ua/infrastructures/Legaltexts/nas/2009/directions/OpenDocs/090318_157" TargetMode="External"/><Relationship Id="rId11" Type="http://schemas.openxmlformats.org/officeDocument/2006/relationships/hyperlink" Target="http://www.nas.gov.ua/infrastructures/Legaltexts/nas/2011/regulations/Pages/110216_46.aspx" TargetMode="External"/><Relationship Id="rId12" Type="http://schemas.openxmlformats.org/officeDocument/2006/relationships/hyperlink" Target="http://www.nas.gov.ua/infrastructures/Legaltexts/nas/2010/directions/Pages/348.aspx" TargetMode="External"/><Relationship Id="rId13" Type="http://schemas.openxmlformats.org/officeDocument/2006/relationships/hyperlink" Target="http://www.nas.gov.ua/infrastructures/Legaltexts/nas/2010/regulations/Pages/84.aspx" TargetMode="External"/><Relationship Id="rId14" Type="http://schemas.openxmlformats.org/officeDocument/2006/relationships/hyperlink" Target="http://www.nas.gov.ua/infrastructures/Legaltexts/nas/2010/regulations/OpenDocs/100421_118.pdf" TargetMode="External"/><Relationship Id="rId15" Type="http://schemas.openxmlformats.org/officeDocument/2006/relationships/hyperlink" Target="http://www.nas.gov.ua/infrastructures/Legaltexts/nas/2010/regulations/Pages/47.aspx" TargetMode="External"/><Relationship Id="rId16" Type="http://schemas.openxmlformats.org/officeDocument/2006/relationships/hyperlink" Target="http://vasilievaa.narod.ru/ptpu/13_2_00.htm" TargetMode="External"/><Relationship Id="rId17" Type="http://schemas.openxmlformats.org/officeDocument/2006/relationships/hyperlink" Target="http://j-in.org.ua/article/hisci/" TargetMode="External"/><Relationship Id="rId18" Type="http://schemas.openxmlformats.org/officeDocument/2006/relationships/hyperlink" Target="http://www.sbras.nsc.ru/news/detail.php?ID=2991" TargetMode="External"/><Relationship Id="rId19" Type="http://schemas.openxmlformats.org/officeDocument/2006/relationships/hyperlink" Target="http://by.china-embassy.org/rus/zgxx/kj/t221080.htm" TargetMode="External"/><Relationship Id="rId20" Type="http://schemas.openxmlformats.org/officeDocument/2006/relationships/hyperlink" Target="http://www.asm.md/?go=noutati_detalii&amp;n=2647&amp;new_language=1" TargetMode="External"/><Relationship Id="rId21" Type="http://schemas.openxmlformats.org/officeDocument/2006/relationships/hyperlink" Target="http://www.ng.ru/science/2006-10-11/13_polusa.html" TargetMode="External"/><Relationship Id="rId22" Type="http://schemas.openxmlformats.org/officeDocument/2006/relationships/hyperlink" Target="http://velikobritaniya.org/nayka-i-obrazovanie-velikobritanii/nayka-velikobritanii.html" TargetMode="External"/><Relationship Id="rId23" Type="http://schemas.openxmlformats.org/officeDocument/2006/relationships/hyperlink" Target="http://www.evropa.org.ua/country/england/1_13.htm" TargetMode="External"/><Relationship Id="rId24" Type="http://schemas.openxmlformats.org/officeDocument/2006/relationships/hyperlink" Target="http://www.vokrugsveta.ru/news/8556/" TargetMode="External"/><Relationship Id="rId25" Type="http://schemas.openxmlformats.org/officeDocument/2006/relationships/hyperlink" Target="http://www.sweden.se/ru/Start/Education/Facts/Higher-education-and-research/" TargetMode="External"/><Relationship Id="rId26" Type="http://schemas.openxmlformats.org/officeDocument/2006/relationships/hyperlink" Target="http://germaniya.net/nayka-i-obrazovanie-v-germanii/nayka-germanii.html" TargetMode="External"/><Relationship Id="rId27" Type="http://schemas.openxmlformats.org/officeDocument/2006/relationships/hyperlink" Target="http://www.tatsachen-ueber-deutschland.de/ru/education-and-research/main-content-07/reforms-to-meet-the-international-competition.html" TargetMode="External"/><Relationship Id="rId28" Type="http://schemas.openxmlformats.org/officeDocument/2006/relationships/hyperlink" Target="http://www.strf.ru/organization.aspx?CatalogId=221&amp;d_no=29343" TargetMode="External"/><Relationship Id="rId29" Type="http://schemas.openxmlformats.org/officeDocument/2006/relationships/hyperlink" Target="http://mon.gov.ru/work/nti/dok/" TargetMode="External"/><Relationship Id="rId30" Type="http://schemas.openxmlformats.org/officeDocument/2006/relationships/hyperlink" Target="http://dgs.org.ua/news/view/22"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31:00Z</dcterms:modified>
  <cp:revision>100</cp:revision>
  <dc:subject/>
  <dc:title/>
</cp:coreProperties>
</file>