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вардина Елена Михайловна. Динамика ультрафильтрационного аппарата для разделения диффузионного сока сахарной свеклы : диссертация ... кандидата технических наук : 01.02.06.- Курск, 2003.- 144 с.: ил. РГБ ОД, 61 03-5/3324-X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8:36:00Z</dcterms:modified>
  <cp:revision>1261</cp:revision>
  <dc:subject/>
  <dc:title>Баллад Евгений Маркович</dc:title>
</cp:coreProperties>
</file>