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right="-8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eastAsia="Times New Roman" w:cs="Times New Roman" w:ascii="Times New Roman" w:hAnsi="Times New Roman"/>
          <w:b/>
          <w:sz w:val="26"/>
          <w:szCs w:val="26"/>
          <w:lang w:eastAsia="ru-RU"/>
        </w:rPr>
        <w:t>КАБІНЕТ МІНІСТРІ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АЦІОНАЛЬНИЙ УНІВЕРСИТЕТ БІОРЕСУРСІВ І ПРИРОДОКОРИСТУВАННЯ УКРАЇНИ</w:t>
      </w:r>
    </w:p>
    <w:p>
      <w:pPr>
        <w:pStyle w:val="Normal"/>
        <w:spacing w:lineRule="auto" w:line="240" w:before="0" w:after="0"/>
        <w:ind w:right="-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2"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2"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2"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ЬОМІНА ОЛЬГА ОЛЕКСАНДРІВНА</w:t>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lineRule="auto" w:line="360" w:before="0" w:after="0"/>
        <w:ind w:right="-82" w:firstLine="560"/>
        <w:jc w:val="right"/>
        <w:rPr/>
      </w:pPr>
      <w:r>
        <w:rPr>
          <w:rFonts w:eastAsia="Times New Roman" w:cs="Times New Roman" w:ascii="Times New Roman" w:hAnsi="Times New Roman"/>
          <w:sz w:val="28"/>
          <w:szCs w:val="28"/>
          <w:lang w:eastAsia="ru-RU"/>
        </w:rPr>
        <w:t>УДК 35</w:t>
      </w:r>
      <w:r>
        <w:rPr>
          <w:rFonts w:eastAsia="Times New Roman" w:cs="Times New Roman" w:ascii="Times New Roman" w:hAnsi="Times New Roman"/>
          <w:bCs/>
          <w:sz w:val="28"/>
          <w:szCs w:val="28"/>
          <w:lang w:eastAsia="ru-RU"/>
        </w:rPr>
        <w:t>.077.91</w:t>
      </w:r>
    </w:p>
    <w:p>
      <w:pPr>
        <w:pStyle w:val="Normal"/>
        <w:widowControl w:val="false"/>
        <w:spacing w:lineRule="auto" w:line="360" w:before="0" w:after="0"/>
        <w:ind w:right="-82" w:firstLine="560"/>
        <w:jc w:val="righ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right="-82" w:hanging="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ind w:right="-82"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2"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Вилучення речей і документів в адміністративно-деліктному провадженні</w:t>
      </w:r>
    </w:p>
    <w:p>
      <w:pPr>
        <w:pStyle w:val="Normal"/>
        <w:spacing w:lineRule="auto" w:line="240" w:before="0" w:after="0"/>
        <w:ind w:right="-82"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right="-82" w:hanging="0"/>
        <w:jc w:val="center"/>
        <w:rPr/>
      </w:pPr>
      <w:r>
        <w:rPr>
          <w:rFonts w:eastAsia="Times New Roman" w:cs="Times New Roman CYR" w:ascii="Times New Roman CYR" w:hAnsi="Times New Roman CYR"/>
          <w:sz w:val="28"/>
          <w:szCs w:val="28"/>
          <w:lang w:eastAsia="ru-RU"/>
        </w:rPr>
        <w:t>12.00.07 —</w:t>
      </w:r>
      <w:r>
        <w:rPr>
          <w:rFonts w:eastAsia="Times New Roman" w:cs="Times New Roman" w:ascii="Times New Roman" w:hAnsi="Times New Roman"/>
          <w:sz w:val="28"/>
          <w:szCs w:val="28"/>
          <w:lang w:eastAsia="ru-RU"/>
        </w:rPr>
        <w:t xml:space="preserve"> адміністративне право і процес;</w:t>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сертації на здобуття наукового ступеня</w:t>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ндидата юридичних наук</w:t>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8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їв — 2011</w:t>
      </w:r>
      <w:r>
        <w:br w:type="page"/>
      </w:r>
    </w:p>
    <w:p>
      <w:pPr>
        <w:pStyle w:val="Normal"/>
        <w:spacing w:lineRule="auto" w:line="36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ind w:right="-82"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УМОВНИХ СКОРОЧЕНЬ…………………………………..3</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4</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1. Вилучення речей і документів у системі заходів адміністративно-процесуального примусу………………………………….12</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ісце і значення заходів адміністративно-процесуального примусу в адміністративному примусі та адміністративному процесі…....12</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ісце вилучення речей і документів в адміністративно-деліктному провадженні……………………………………………...………50</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дміністративне затримання, особистий огляд та огляд речей і документів як передумова їх вилучення………………………...…………..94</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120</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 Поняття та процесуальний порядок вилучення речей і документів в адміністративно-деліктному провадженні………….………123</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няття та ознаки вилучення речей і документів в адміністративно-деліктному провадженні…………………………...…….123</w:t>
      </w:r>
    </w:p>
    <w:p>
      <w:pPr>
        <w:pStyle w:val="Normal"/>
        <w:spacing w:lineRule="auto" w:line="360" w:before="0" w:after="0"/>
        <w:ind w:right="-82" w:firstLine="720"/>
        <w:jc w:val="both"/>
        <w:rPr/>
      </w:pPr>
      <w:r>
        <w:rPr>
          <w:rFonts w:eastAsia="Times New Roman" w:cs="Times New Roman" w:ascii="Times New Roman" w:hAnsi="Times New Roman"/>
          <w:sz w:val="28"/>
          <w:szCs w:val="28"/>
        </w:rPr>
        <w:t>2.2. Співвідношення вилучення речей і документів в адміністративно-деліктному провадженні з іншими заходами примусового обмеження майнових пра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50</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оцесуальні умови та порядок вилучення речей і документів у провадженні в справах про адміністративні проступки………….……….166</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187</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190</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208</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210</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УМОВНИХ СКОРОЧЕНЬ</w:t>
      </w:r>
    </w:p>
    <w:p>
      <w:pPr>
        <w:pStyle w:val="Normal"/>
        <w:spacing w:lineRule="auto" w:line="36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В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внутрішніх справ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ий коде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КП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процесуальний коде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ний коде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УКТЗЕ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а класифікація товарів зовнішньоекономічної діяль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С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адміністративного судочинства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Ш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лучені Штати Амер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а автомобільна інспек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С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юз Радянських Соціалістичних Республік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С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янська Соціалістична Республіка</w:t>
            </w:r>
          </w:p>
        </w:tc>
      </w:tr>
    </w:tbl>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0"/>
        <w:ind w:right="-82"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ind w:firstLine="720"/>
        <w:jc w:val="both"/>
        <w:rPr/>
      </w:pPr>
      <w:r>
        <w:rPr>
          <w:rFonts w:eastAsia="Times New Roman" w:cs="Times New Roman" w:ascii="Times New Roman" w:hAnsi="Times New Roman"/>
          <w:b/>
          <w:sz w:val="28"/>
          <w:szCs w:val="28"/>
        </w:rPr>
        <w:t>Актуальність теми.</w:t>
      </w:r>
      <w:r>
        <w:rPr>
          <w:rFonts w:eastAsia="Times New Roman" w:cs="Times New Roman" w:ascii="Times New Roman" w:hAnsi="Times New Roman"/>
          <w:sz w:val="28"/>
          <w:szCs w:val="28"/>
        </w:rPr>
        <w:t xml:space="preserve"> Відповідно до Конституції України побудова правової держави передбачає визнання, дотримання й захист прав і свобод людини та громадянина. Важлива роль у їх забезпеченні належить публічній адміністрації. Разом із цим Основний Закон допускає, що в окремих випадках до правопорушників та їх майна можливе застосування заходів адміністративного примусу. Проте межі, підстави та порядок їх застосування у чинному законодавстві чітко не визначені.</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наявні проблеми правового регулювання на рівні закону як єдиного джерела діяльності публічної адміністрації. Його чіткість проявляється у визначених межах дискреції, наданої публічній адміністрації, і порядку її реалізації, щоб забезпечити особі надійний захист від незаконних дій владних суб’єктів.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ня процедури адміністративно-деліктного провадження також залишаються без належної уваги законодавця. Така ситуація є небезпечною, оскільки низка адміністративно-процесуальних дій охоплюють ті права осіб, що охороняються Конституцією і потребують чіткої регламентації. До їх числа належить вилучення речей і документів, що здійснюється у межах провадження у справах про адміністративні проступки.</w:t>
      </w:r>
    </w:p>
    <w:p>
      <w:pPr>
        <w:pStyle w:val="Normal"/>
        <w:spacing w:lineRule="auto" w:line="360" w:before="0" w:after="0"/>
        <w:ind w:firstLine="720"/>
        <w:jc w:val="both"/>
        <w:rPr/>
      </w:pPr>
      <w:r>
        <w:rPr>
          <w:rFonts w:eastAsia="Times New Roman" w:cs="Times New Roman" w:ascii="Times New Roman" w:hAnsi="Times New Roman"/>
          <w:sz w:val="28"/>
          <w:szCs w:val="28"/>
        </w:rPr>
        <w:t xml:space="preserve">У вітчизняній та зарубіжній юридичній літературі питанням здійснення провадження в справах про адміністративні проступки та застосування заходів адміністративного примусу в різні часи приділяли увагу такі фахівці, як В.Б. Авер'янов, А.М. Бандурка, Д.М. Бахрах, Ю.П. Битяк, </w:t>
      </w:r>
      <w:r>
        <w:rPr>
          <w:rFonts w:eastAsia="Times New Roman" w:cs="Times New Roman" w:ascii="Times New Roman" w:hAnsi="Times New Roman"/>
          <w:w w:val="107"/>
          <w:sz w:val="28"/>
          <w:szCs w:val="28"/>
        </w:rPr>
        <w:t xml:space="preserve">І.П. Голосніченко, С.Т. Гончарук, </w:t>
      </w:r>
      <w:r>
        <w:rPr>
          <w:rFonts w:eastAsia="Times New Roman" w:cs="Times New Roman" w:ascii="Times New Roman" w:hAnsi="Times New Roman"/>
          <w:sz w:val="28"/>
          <w:szCs w:val="28"/>
        </w:rPr>
        <w:t xml:space="preserve">Г.В. Грянка, Е.Ф. Демський, Є.В. Додін, С.В. Ківалов, В.Р. Кісін, А.П. Клюшніченко, Ю.М. Козлов, Т.О. Коломоєць, В.К. Колпаков, А.Т. Комзюк, О.В. Кузьменко, В.І. Курило, В.А.Ліпкан, </w:t>
      </w:r>
      <w:r>
        <w:rPr>
          <w:rFonts w:eastAsia="Times New Roman" w:cs="Times New Roman" w:ascii="Times New Roman" w:hAnsi="Times New Roman"/>
          <w:sz w:val="28"/>
          <w:szCs w:val="28"/>
          <w:lang w:val="en-US" w:eastAsia="en-US"/>
        </w:rPr>
        <w:t xml:space="preserve">О.Є. Луньов, </w:t>
      </w:r>
      <w:r>
        <w:rPr>
          <w:rFonts w:eastAsia="Times New Roman" w:cs="Times New Roman" w:ascii="Times New Roman" w:hAnsi="Times New Roman"/>
          <w:w w:val="107"/>
          <w:sz w:val="28"/>
          <w:szCs w:val="28"/>
        </w:rPr>
        <w:t>М.Я. Масленников, О.І. Остапенко, І</w:t>
      </w:r>
      <w:r>
        <w:rPr>
          <w:rFonts w:eastAsia="Times New Roman" w:cs="Times New Roman" w:ascii="Times New Roman" w:hAnsi="Times New Roman"/>
          <w:sz w:val="28"/>
          <w:szCs w:val="28"/>
        </w:rPr>
        <w:t xml:space="preserve">.В. Панова, </w:t>
      </w:r>
      <w:r>
        <w:rPr>
          <w:rFonts w:eastAsia="Times New Roman" w:cs="Times New Roman" w:ascii="Times New Roman" w:hAnsi="Times New Roman"/>
          <w:w w:val="107"/>
          <w:sz w:val="28"/>
          <w:szCs w:val="28"/>
        </w:rPr>
        <w:t xml:space="preserve">Ю.М. Старилов, </w:t>
      </w:r>
      <w:r>
        <w:rPr>
          <w:rFonts w:eastAsia="Times New Roman" w:cs="Times New Roman" w:ascii="Times New Roman" w:hAnsi="Times New Roman"/>
          <w:sz w:val="28"/>
          <w:szCs w:val="28"/>
        </w:rPr>
        <w:t xml:space="preserve">Ю.О. Тихомиров, </w:t>
      </w:r>
      <w:r>
        <w:rPr>
          <w:rFonts w:eastAsia="Times New Roman" w:cs="Times New Roman" w:ascii="Times New Roman" w:hAnsi="Times New Roman"/>
          <w:w w:val="107"/>
          <w:sz w:val="28"/>
          <w:szCs w:val="28"/>
        </w:rPr>
        <w:t xml:space="preserve">Н.В. Хорощак, </w:t>
      </w:r>
      <w:r>
        <w:rPr>
          <w:rFonts w:eastAsia="Times New Roman" w:cs="Times New Roman" w:ascii="Times New Roman" w:hAnsi="Times New Roman"/>
          <w:sz w:val="28"/>
          <w:szCs w:val="28"/>
        </w:rPr>
        <w:t xml:space="preserve">А.П. Шергін, В.К. Шкарупа, С.М. Штефан, О.Ю. Якимов та інші. Питанням вилучення речей і документів була приділена увага в роботах Р.Р. Айгістова, який розглядав вилучення як спосіб отримання доказів в адміністративному процесі, В. Б. Айдарова, який акцентував увагу на вилученні в кримінальному процесі. Разом із тим, незважаючи на те, що питаннями застосування примусу в провадженні по справах про адміністративні проступки займалася значна кількість науковців, багато проблем сьогодні залишаються дискусійними, а тому – актуальними. Крім того, вилучення речей і документів в адміністративно-деліктному провадженні у вітчизняній науці спеціально не досліджувалося.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причини зумовлюють, з одного боку, актуальність теми дослідження, а з іншого – вказують на необхідність комплексного дослідження вилучення речей та документів в адміністративно-деліктному провадженні.</w:t>
      </w:r>
    </w:p>
    <w:p>
      <w:pPr>
        <w:pStyle w:val="Normal"/>
        <w:spacing w:lineRule="auto" w:line="360" w:before="0" w:after="0"/>
        <w:ind w:firstLine="720"/>
        <w:jc w:val="both"/>
        <w:rPr/>
      </w:pPr>
      <w:r>
        <w:rPr>
          <w:rFonts w:eastAsia="Times New Roman" w:cs="Times New Roman" w:ascii="Times New Roman" w:hAnsi="Times New Roman"/>
          <w:b/>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Дисертація виконана відповідно до Переліку пріоритетних напрямів наукового забезпечення діяльності органів внутрішніх справ України на період 2010–2014 років, затвердженого наказом МВС від 29 липня 2010 року № 347, а також плану науково-дослідної діяльності кафедри адміністративного та фінансового права Національного університету біоресурсів і природокористування України.</w:t>
      </w:r>
    </w:p>
    <w:p>
      <w:pPr>
        <w:pStyle w:val="Normal"/>
        <w:spacing w:lineRule="auto" w:line="360" w:before="0" w:after="0"/>
        <w:ind w:firstLine="720"/>
        <w:jc w:val="both"/>
        <w:rPr/>
      </w:pPr>
      <w:r>
        <w:rPr>
          <w:rFonts w:eastAsia="Times New Roman" w:cs="Times New Roman" w:ascii="Times New Roman" w:hAnsi="Times New Roman"/>
          <w:b/>
          <w:iCs/>
          <w:sz w:val="28"/>
          <w:szCs w:val="28"/>
        </w:rPr>
        <w:t>Мета і задачі дослідження.</w:t>
      </w:r>
      <w:r>
        <w:rPr>
          <w:rFonts w:eastAsia="Times New Roman" w:cs="Times New Roman" w:ascii="Times New Roman" w:hAnsi="Times New Roman"/>
          <w:iCs/>
          <w:sz w:val="28"/>
          <w:szCs w:val="28"/>
        </w:rPr>
        <w:t xml:space="preserve"> Метою</w:t>
      </w:r>
      <w:r>
        <w:rPr>
          <w:rFonts w:eastAsia="Times New Roman" w:cs="Times New Roman" w:ascii="Times New Roman" w:hAnsi="Times New Roman"/>
          <w:sz w:val="28"/>
          <w:szCs w:val="28"/>
        </w:rPr>
        <w:t xml:space="preserve"> роботи є розробка теоретичних і практичних питань вилучення речей і документів в адміністративно-деліктному провадженні, обґрунтування нових наукових положень і пропозицій щодо удосконалення законодавчої бази досліджуваного адміністративно-правового явищ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в дисертаційній роботі розв'язувались такі задачі:</w:t>
      </w:r>
    </w:p>
    <w:p>
      <w:pPr>
        <w:pStyle w:val="Normal"/>
        <w:numPr>
          <w:ilvl w:val="0"/>
          <w:numId w:val="21"/>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місце та значення заходів адміністративно-процесуального примусу в адміністративному примусі та адміністративному процесі;</w:t>
      </w:r>
    </w:p>
    <w:p>
      <w:pPr>
        <w:pStyle w:val="Normal"/>
        <w:numPr>
          <w:ilvl w:val="0"/>
          <w:numId w:val="21"/>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увати сутність вилучення речей і документів як захід забезпечення адміністративно-деліктного провадження;</w:t>
      </w:r>
    </w:p>
    <w:p>
      <w:pPr>
        <w:pStyle w:val="Normal"/>
        <w:numPr>
          <w:ilvl w:val="0"/>
          <w:numId w:val="21"/>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процесуальний порядок адміністративного затримання, особистого огляду та огляду речей і документів як передумови їх вилучення;</w:t>
      </w:r>
    </w:p>
    <w:p>
      <w:pPr>
        <w:pStyle w:val="Normal"/>
        <w:numPr>
          <w:ilvl w:val="0"/>
          <w:numId w:val="21"/>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ювати поняття вилучення речей і документів в адміністративно-деліктному провадженні;</w:t>
      </w:r>
    </w:p>
    <w:p>
      <w:pPr>
        <w:pStyle w:val="Normal"/>
        <w:numPr>
          <w:ilvl w:val="0"/>
          <w:numId w:val="21"/>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співвідношення вилучення речей і документів в адміністративно-деліктному провадженні з іншими заходами примусового обмеження майнових прав;</w:t>
      </w:r>
    </w:p>
    <w:p>
      <w:pPr>
        <w:pStyle w:val="Normal"/>
        <w:numPr>
          <w:ilvl w:val="0"/>
          <w:numId w:val="21"/>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ити процесуальні умови та порядок вилучення речей і документів у провадженні по справах про адміністративні проступки;</w:t>
      </w:r>
    </w:p>
    <w:p>
      <w:pPr>
        <w:pStyle w:val="Normal"/>
        <w:numPr>
          <w:ilvl w:val="0"/>
          <w:numId w:val="21"/>
        </w:numPr>
        <w:spacing w:lineRule="auto" w:line="360" w:before="0" w:after="0"/>
        <w:ind w:left="0" w:firstLine="720"/>
        <w:jc w:val="both"/>
        <w:rPr/>
      </w:pPr>
      <w:r>
        <w:rPr>
          <w:rFonts w:eastAsia="Times New Roman" w:cs="Times New Roman" w:ascii="Times New Roman" w:hAnsi="Times New Roman"/>
          <w:sz w:val="28"/>
          <w:szCs w:val="28"/>
        </w:rPr>
        <w:t>розробити рекомендації, спрямовані на удосконалення законодавства</w:t>
      </w:r>
      <w:r>
        <w:rPr>
          <w:rFonts w:eastAsia="Times New Roman" w:cs="Times New Roman" w:ascii="Times New Roman" w:hAnsi="Times New Roman"/>
          <w:color w:val="000000"/>
          <w:spacing w:val="-1"/>
          <w:sz w:val="28"/>
          <w:szCs w:val="28"/>
        </w:rPr>
        <w:t xml:space="preserve">, що регулює порядок вилучення речей в адміністративно-деліктному </w:t>
      </w:r>
      <w:r>
        <w:rPr>
          <w:rFonts w:eastAsia="Times New Roman" w:cs="Times New Roman" w:ascii="Times New Roman" w:hAnsi="Times New Roman"/>
          <w:sz w:val="28"/>
          <w:szCs w:val="28"/>
        </w:rPr>
        <w:t xml:space="preserve">провадженні. </w:t>
      </w:r>
    </w:p>
    <w:p>
      <w:pPr>
        <w:pStyle w:val="Normal"/>
        <w:spacing w:lineRule="auto" w:line="360" w:before="0" w:after="0"/>
        <w:ind w:firstLine="720"/>
        <w:jc w:val="both"/>
        <w:rPr/>
      </w:pPr>
      <w:r>
        <w:rPr>
          <w:rFonts w:eastAsia="Times New Roman" w:cs="Times New Roman" w:ascii="Times New Roman" w:hAnsi="Times New Roman"/>
          <w:i/>
          <w:sz w:val="28"/>
          <w:szCs w:val="28"/>
        </w:rPr>
        <w:t>Об’єктом дослідження</w:t>
      </w:r>
      <w:r>
        <w:rPr>
          <w:rFonts w:eastAsia="Times New Roman" w:cs="Times New Roman" w:ascii="Times New Roman" w:hAnsi="Times New Roman"/>
          <w:sz w:val="28"/>
          <w:szCs w:val="28"/>
        </w:rPr>
        <w:t xml:space="preserve"> є суспільні відносини, що виникають під час застосування заходів примусу в адміністративно-деліктному провадженні.</w:t>
      </w:r>
    </w:p>
    <w:p>
      <w:pPr>
        <w:pStyle w:val="Normal"/>
        <w:spacing w:lineRule="auto" w:line="360" w:before="0" w:after="0"/>
        <w:ind w:firstLine="720"/>
        <w:jc w:val="both"/>
        <w:rPr/>
      </w:pPr>
      <w:r>
        <w:rPr>
          <w:rFonts w:eastAsia="Times New Roman" w:cs="Times New Roman" w:ascii="Times New Roman" w:hAnsi="Times New Roman"/>
          <w:i/>
          <w:sz w:val="28"/>
          <w:szCs w:val="28"/>
        </w:rPr>
        <w:t>Предметом дослідження</w:t>
      </w:r>
      <w:r>
        <w:rPr>
          <w:rFonts w:eastAsia="Times New Roman" w:cs="Times New Roman" w:ascii="Times New Roman" w:hAnsi="Times New Roman"/>
          <w:sz w:val="28"/>
          <w:szCs w:val="28"/>
        </w:rPr>
        <w:t xml:space="preserve"> є</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лучення речей і документів в адміністративн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деліктному провадженні.</w:t>
      </w:r>
    </w:p>
    <w:p>
      <w:pPr>
        <w:pStyle w:val="Normal"/>
        <w:spacing w:lineRule="auto" w:line="360" w:before="0" w:after="0"/>
        <w:ind w:firstLine="720"/>
        <w:jc w:val="both"/>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sz w:val="28"/>
          <w:szCs w:val="28"/>
        </w:rPr>
        <w:t xml:space="preserve"> Методологічною основою дисертаційного дослідження є сучасні методи наукового пізнання. Їх застосування ґрунтується на системному підході, що дає змогу досліджувати підняті проблеми всебічно, виходячи зі змісту її предмета. У роботі застосовуються такі методи наукового пізнання: діалектичний і структурно-функціональний – при визначені місця заходів адміністративно-процесуального примусу в адміністративному примусі та адміністративному процесі (підрозділ 1.1.), а також місця вилучення речей і документів в адміністративно-деліктному провадженні (підрозділ 1.2.), системного аналізу – при висвітленні правових підстав проведення вилучення в адміністративно-деліктному провадженні, що закріплені у різних нормативно-правових актах (підрозділ 2.1.), логіко-семантичний – для аналізу та поглиблення понятійного апарату (підрозділи 1.1., 1.2., 2.1.). Використання порівняльно-правового методу дало змогу з’ясувати відмінності правового регулювання вилучення в зарубіжних країнах (підрозділ 2.3.), класифікації та групування – для визначення складових адміністративно-процесуального примусу (підрозділ 1.2.), статистичного – для з’ясування стану розгляду справ про адміністративні проступки, що пов’язані з вилученням предметів і знарядь їх вчинення (підрозділ 2.1). У досліджені також використовувались методи документального аналізу, соціологічного опитування, експертних оцінок і ряд інших.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у базу дисертації становлять Конституція України, закони України та підзаконні акти. У процесі написання дисертації, враховуючи комплексний характер досліджуваної проблеми, використано наукові праці ряду вчених у галузі теорії держави та права, адміністративного, кримінального, кримінально-процесуального права, а також статті публіцистичного характеру в друкованих засобах масової інформації.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мпіричну базу дослідження склали статистичні матеріали Державного комітету статистики України, практика діяльності суддів з розгляду справ про адміністративні проступки, пов’язані із вирішенням долі вилучених речей і документів, результати соціологічного опитування 300 працівників міліції, аналіз 220 справ про адміністративні проступки, в межах провадження по яких здійснювалося вилучення речей і документів.</w:t>
      </w:r>
    </w:p>
    <w:p>
      <w:pPr>
        <w:pStyle w:val="Normal"/>
        <w:spacing w:lineRule="auto" w:line="360" w:before="0" w:after="0"/>
        <w:ind w:firstLine="720"/>
        <w:jc w:val="both"/>
        <w:rPr/>
      </w:pPr>
      <w:r>
        <w:rPr>
          <w:rFonts w:eastAsia="Times New Roman" w:cs="Times New Roman" w:ascii="Times New Roman" w:hAnsi="Times New Roman"/>
          <w:b/>
          <w:sz w:val="28"/>
          <w:szCs w:val="28"/>
        </w:rPr>
        <w:t xml:space="preserve">Наукова новизна </w:t>
      </w:r>
      <w:r>
        <w:rPr>
          <w:rFonts w:eastAsia="Times New Roman" w:cs="Times New Roman" w:ascii="Times New Roman" w:hAnsi="Times New Roman"/>
          <w:b/>
          <w:bCs/>
          <w:sz w:val="28"/>
          <w:szCs w:val="28"/>
        </w:rPr>
        <w:t>одержаних результаті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олягає в тому, що дисертація є першим у вітчизняній адміністративно-правовій науці монографічним дослідженням питань вилучення речей і документів в адміністративно-деліктному провадженні. Дослідження чинних норм права, нових поглядів і тенденцій розвитку суспільних відносин у цій сфері дало змогу обґрунтувати низку висновків і пропозицій із зазначенням напрямів удосконалення законодавства. Зокрема: </w:t>
      </w:r>
    </w:p>
    <w:p>
      <w:pPr>
        <w:pStyle w:val="Normal"/>
        <w:tabs>
          <w:tab w:val="clear" w:pos="708"/>
          <w:tab w:val="left" w:pos="851" w:leader="none"/>
          <w:tab w:val="left" w:pos="900" w:leader="none"/>
        </w:tabs>
        <w:spacing w:lineRule="auto" w:line="360" w:before="0" w:after="0"/>
        <w:ind w:firstLine="720"/>
        <w:jc w:val="both"/>
        <w:rPr/>
      </w:pPr>
      <w:r>
        <w:rPr>
          <w:rFonts w:eastAsia="Times New Roman" w:cs="Times New Roman" w:ascii="Times New Roman" w:hAnsi="Times New Roman"/>
          <w:i/>
          <w:sz w:val="28"/>
          <w:szCs w:val="28"/>
        </w:rPr>
        <w:t>вперше</w:t>
      </w:r>
      <w:r>
        <w:rPr>
          <w:rFonts w:eastAsia="Times New Roman" w:cs="Times New Roman" w:ascii="Times New Roman" w:hAnsi="Times New Roman"/>
          <w:sz w:val="28"/>
          <w:szCs w:val="28"/>
        </w:rPr>
        <w:t xml:space="preserve">: </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крито місце вилучення речей і документів в адміністративному процесі. Таке вилучення </w:t>
      </w:r>
      <w:r>
        <w:rPr>
          <w:rFonts w:eastAsia="Times New Roman" w:cs="Times New Roman" w:ascii="Times New Roman" w:hAnsi="Times New Roman"/>
          <w:iCs/>
          <w:spacing w:val="-3"/>
          <w:sz w:val="28"/>
          <w:szCs w:val="28"/>
        </w:rPr>
        <w:t>як захід адміністративно-процесуального примусу пропонується розглядати залежно від того, в межах якого провадження воно застосовується, як примусовий захід забезпечення провадження по застосуванню заходів адміністративного попередження, адміністративно-деліктного, дисциплінарного та інших конфліктних адміністративних проваджень</w:t>
      </w:r>
      <w:r>
        <w:rPr>
          <w:rFonts w:eastAsia="Times New Roman" w:cs="Times New Roman" w:ascii="Times New Roman" w:hAnsi="Times New Roman"/>
          <w:sz w:val="28"/>
          <w:szCs w:val="28"/>
        </w:rPr>
        <w:t>;</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овано особливості вилучення речей і документів в адміністративно-деліктному провадженні, що відрізняють його від інших примусових заходів обмеження майнових прав, на підставі чого пропонується його визначення;</w:t>
      </w:r>
    </w:p>
    <w:p>
      <w:pPr>
        <w:pStyle w:val="Normal"/>
        <w:numPr>
          <w:ilvl w:val="0"/>
          <w:numId w:val="83"/>
        </w:numPr>
        <w:tabs>
          <w:tab w:val="clear" w:pos="708"/>
          <w:tab w:val="left" w:pos="900" w:leader="none"/>
        </w:tabs>
        <w:spacing w:lineRule="auto" w:line="360" w:before="0" w:after="0"/>
        <w:ind w:left="0" w:firstLine="851"/>
        <w:jc w:val="both"/>
        <w:rPr/>
      </w:pPr>
      <w:r>
        <w:rPr>
          <w:rFonts w:eastAsia="Times New Roman" w:cs="Times New Roman" w:ascii="Times New Roman" w:hAnsi="Times New Roman"/>
          <w:sz w:val="28"/>
          <w:szCs w:val="28"/>
        </w:rPr>
        <w:t xml:space="preserve">сформульовано поняття </w:t>
      </w:r>
      <w:r>
        <w:rPr>
          <w:rFonts w:eastAsia="Times New Roman" w:cs="Times New Roman" w:ascii="Times New Roman" w:hAnsi="Times New Roman"/>
          <w:spacing w:val="-1"/>
          <w:sz w:val="28"/>
          <w:szCs w:val="28"/>
        </w:rPr>
        <w:t xml:space="preserve">вилучення речей і документів в адміністративно-деліктному провадженні як урегульованої адміністративно-процесуальними нормами примусової діяльності суб’єктів публічної адміністрації, які здійснюють таке провадження, що полягає у тимчасовому позбавленні реалізації фізичними та юридичними особами права власності на речі та документи, які виступають предметом або знаряддям проступку, іншими доказами у справі, шляхом безпосереднього впливу на них, з переміщенням їх у місця, контрольовані такими суб’єктами, з метою </w:t>
      </w:r>
      <w:r>
        <w:rPr>
          <w:rFonts w:eastAsia="Times New Roman" w:cs="Times New Roman" w:ascii="Times New Roman" w:hAnsi="Times New Roman"/>
          <w:sz w:val="28"/>
          <w:szCs w:val="28"/>
        </w:rPr>
        <w:t>припинення протиправного діяння, забезпечення притягнення винної особи до відповідальності та виконання накладеного стягнення;</w:t>
      </w:r>
    </w:p>
    <w:p>
      <w:pPr>
        <w:pStyle w:val="Normal"/>
        <w:numPr>
          <w:ilvl w:val="0"/>
          <w:numId w:val="83"/>
        </w:numPr>
        <w:tabs>
          <w:tab w:val="clear" w:pos="708"/>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доцільність винесення постанови про вилучення речей і документів та запровадження самостійної процесуальної форми його проведення; </w:t>
      </w:r>
    </w:p>
    <w:p>
      <w:pPr>
        <w:pStyle w:val="Normal"/>
        <w:tabs>
          <w:tab w:val="clear" w:pos="708"/>
          <w:tab w:val="left" w:pos="851" w:leader="none"/>
          <w:tab w:val="left" w:pos="900" w:leader="none"/>
        </w:tabs>
        <w:spacing w:lineRule="auto" w:line="360" w:before="0" w:after="0"/>
        <w:ind w:firstLine="851"/>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i/>
          <w:sz w:val="28"/>
          <w:szCs w:val="28"/>
        </w:rPr>
        <w:t>удосконалено</w:t>
      </w:r>
      <w:r>
        <w:rPr>
          <w:rFonts w:eastAsia="Times New Roman" w:cs="Times New Roman" w:ascii="Times New Roman" w:hAnsi="Times New Roman"/>
          <w:sz w:val="28"/>
          <w:szCs w:val="28"/>
        </w:rPr>
        <w:t>:</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заходів забезпечення адміністративно-деліктного провадження. Це врегульована нормами адміністративного права сукупність примусових дій, що застосовуються компетентними суб’єктами публічної адміністрації для забезпечення встановленого порядку здійснення такого провадження, реалізації його завдань, а також процесуальних прав і обов'язків його учасників;</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заходів забезпечення адміністративно-деліктного провадження відповідно до їх поділу на: 1) заходи забезпечення адміністративно-деліктного провадження припинювального характеру; 2) заходи забезпечення адміністративно-деліктного провадження, що спрямовані на отримання доказів; 3) заходи забезпечення адміністративно-деліктного провадження, що спрямовані на виконання постанови у справі про адміністративний проступок;</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забезпечення адміністративно-деліктного провадження припинювального характеру – це регламентована адміністративно-процесуальними нормами діяльність уповноважених суб’єктів публічної адміністрації щодо застосування заходів, спрямованих на припинення протиправного діяння особи, яка має ознаки адміністративного проступку, шляхом примусового обмеження свободи її пересування та/або користування майном, що стало предметом або знаряддям вчинення проступку, а також забезпечення здійснення процесуальних дій, застосування інших заходів забезпечення провадження;</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забезпечення адміністративно-деліктного провадження, що спрямовані на отримання доказів, – це урегульована адміністративно-процесуальними нормами діяльність уповноважених суб’єктів публічної адміністрації щодо застосування специфічних примусових процесуальних дій, спрямованих на своєчасне виявлення, фіксацію й належне процесуальне оформлення вилучення доказів у справі про адміністративний проступок;</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ди забезпечення адміністративно-деліктного провадження, що спрямовані на виконання постанови у справі про адміністративний проступок, – регламентована адміністративно-процесуальними нормами діяльність уповноважених суб’єктів публічної адміністрації по примусовому застосуванню правових обмежень реалізації особою, яка вичинила адміністративний проступок, наданих їй прав особистого та майнового характеру, з метою забезпечення своєчасного виконання призначеного їй адміністративного покарання та стягнення завданих витрат у справі;</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о-процесуальні умови та порядок вилучення речей і документів;</w:t>
      </w:r>
    </w:p>
    <w:p>
      <w:pPr>
        <w:pStyle w:val="Normal"/>
        <w:numPr>
          <w:ilvl w:val="0"/>
          <w:numId w:val="83"/>
        </w:numPr>
        <w:tabs>
          <w:tab w:val="clear" w:pos="708"/>
          <w:tab w:val="left" w:pos="851" w:leader="none"/>
          <w:tab w:val="left" w:pos="900" w:leader="none"/>
        </w:tabs>
        <w:spacing w:lineRule="auto" w:line="360" w:before="0" w:after="0"/>
        <w:ind w:left="0" w:firstLine="851"/>
        <w:jc w:val="both"/>
        <w:rPr/>
      </w:pPr>
      <w:r>
        <w:rPr>
          <w:rFonts w:eastAsia="Times New Roman" w:cs="Times New Roman" w:ascii="Times New Roman" w:hAnsi="Times New Roman"/>
          <w:sz w:val="28"/>
          <w:szCs w:val="28"/>
        </w:rPr>
        <w:t>запропонова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ові зміни та доповнення до чинного законодавства про адміністративні проступки, спрямовані на удосконалення правового регулювання вилучення речей і документів в адміністративно-деліктному провадженні.</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дістали подальшого розвитку: </w:t>
      </w:r>
    </w:p>
    <w:p>
      <w:pPr>
        <w:pStyle w:val="Normal"/>
        <w:numPr>
          <w:ilvl w:val="0"/>
          <w:numId w:val="83"/>
        </w:numPr>
        <w:tabs>
          <w:tab w:val="clear" w:pos="708"/>
          <w:tab w:val="left" w:pos="851" w:leader="none"/>
          <w:tab w:val="left" w:pos="900" w:leader="none"/>
        </w:tabs>
        <w:spacing w:lineRule="auto" w:line="36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поняття та структуру адміністративного процесу, зміст конфліктних проваджень, стадії адміністративно-деліктного провадження, застосування заходів забезпечення провадження у справах про адміністративні проступки, поняття адміністративного примусу, адміністративно-процесуального примусу тощо.</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sz w:val="28"/>
          <w:szCs w:val="28"/>
        </w:rPr>
        <w:t>Практичне значення одержаних результатів</w:t>
      </w:r>
      <w:r>
        <w:rPr>
          <w:rFonts w:eastAsia="Times New Roman" w:cs="Times New Roman" w:ascii="Times New Roman" w:hAnsi="Times New Roman"/>
          <w:sz w:val="28"/>
          <w:szCs w:val="28"/>
        </w:rPr>
        <w:t xml:space="preserve"> полягає у тому, що висновки та пропозиції, сформульовані дисертантом, можуть бути використані:</w:t>
      </w:r>
    </w:p>
    <w:p>
      <w:pPr>
        <w:pStyle w:val="Normal"/>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науково-дослідній роботі – для поглиблення теорії адміністративного примусу й адміністративного процесу застосування заходів забезпечення адміністративно-деліктного провадження;</w:t>
      </w:r>
    </w:p>
    <w:p>
      <w:pPr>
        <w:pStyle w:val="Normal"/>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правотворчій діяльності – при розробці нових і вдосконаленні чинних нормативно-правових актів, що регулюють порядок провадження у справах про адміністративні проступки, в тому числі про порушення митних правил, та правових підстав застосування вилучення речей і документів;</w:t>
      </w:r>
    </w:p>
    <w:p>
      <w:pPr>
        <w:pStyle w:val="Normal"/>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навчальному процесі – під час викладання навчальних дисциплін «Адміністративне право» – при з’ясуванні питань поняття та видів заходів адміністративного примусу; «Адміністративний процес» – при висвітленні питань, що стосуються правового регулювання провадження в справах про адміністративні проступки, суб’єктів і порядку його здійснення, застосування заходів адміністративно-процесуального примусу. Одержані результати дисертаційного дослідження в певних випадках носять міжгалузевий характер і можуть бути використані в адміністративному, кримінальному, кримінально-процесуальному та інших галузевих дисциплінах;</w:t>
      </w:r>
    </w:p>
    <w:p>
      <w:pPr>
        <w:pStyle w:val="Normal"/>
        <w:numPr>
          <w:ilvl w:val="0"/>
          <w:numId w:val="1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практичній діяльності публічної адміністрації – при безпосередній діяльності її суб’єктів щодо застосування вилучення речей і документів в адміністративно-деліктному провадженні, інших заходів його забезпечення. </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sz w:val="28"/>
          <w:szCs w:val="28"/>
        </w:rPr>
        <w:t>Апробація результатів дисертації</w:t>
      </w:r>
      <w:r>
        <w:rPr>
          <w:rFonts w:eastAsia="Times New Roman" w:cs="Times New Roman" w:ascii="Times New Roman" w:hAnsi="Times New Roman"/>
          <w:sz w:val="28"/>
          <w:szCs w:val="28"/>
        </w:rPr>
        <w:t>. Основні положення дисертації обговорювалися на засіданнях кафедри 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 Результати і висновки проведеного дослідження доповідалися дисертантом на двох науково-практичних конференціях.</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b/>
          <w:bCs/>
          <w:sz w:val="28"/>
          <w:szCs w:val="28"/>
        </w:rPr>
        <w:t>Публікації.</w:t>
      </w:r>
      <w:r>
        <w:rPr>
          <w:rFonts w:eastAsia="Times New Roman" w:cs="Times New Roman" w:ascii="Times New Roman" w:hAnsi="Times New Roman"/>
          <w:sz w:val="28"/>
          <w:szCs w:val="28"/>
        </w:rPr>
        <w:t xml:space="preserve"> Основні результати дисертації знайшли своє відображення у шести наукових статтях, чотири з яких надруковані у фахових наукових журналах і збірниках.</w:t>
      </w:r>
    </w:p>
    <w:p>
      <w:pPr>
        <w:pStyle w:val="Normal"/>
        <w:spacing w:lineRule="auto" w:line="360" w:before="0" w:after="0"/>
        <w:ind w:firstLine="720"/>
        <w:jc w:val="both"/>
        <w:rPr/>
      </w:pPr>
      <w:r>
        <w:rPr>
          <w:rFonts w:eastAsia="Times New Roman" w:cs="Times New Roman" w:ascii="Times New Roman" w:hAnsi="Times New Roman"/>
          <w:b/>
          <w:sz w:val="28"/>
          <w:szCs w:val="28"/>
        </w:rPr>
        <w:t>Структура дисертації.</w:t>
      </w:r>
      <w:r>
        <w:rPr>
          <w:rFonts w:eastAsia="Times New Roman" w:cs="Times New Roman" w:ascii="Times New Roman" w:hAnsi="Times New Roman"/>
          <w:sz w:val="28"/>
          <w:szCs w:val="28"/>
        </w:rPr>
        <w:t xml:space="preserve"> Дисертація включає в себе вступ, два розділи, висновки, додатки та список використаних джерел. Повний обсяг дисертації – 230 сторінок, з них список використаних джерел, який складається із 193 найменувань, займає 20 сторінок. </w:t>
      </w:r>
      <w:r>
        <w:br w:type="page"/>
      </w:r>
    </w:p>
    <w:p>
      <w:pPr>
        <w:pStyle w:val="Normal"/>
        <w:spacing w:lineRule="auto" w:line="36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вши підстави та порядок вилучення речей і документів в адміністративно-деліктному провадженні, ми дійшли таких висновків.</w:t>
      </w:r>
    </w:p>
    <w:p>
      <w:pPr>
        <w:pStyle w:val="Normal"/>
        <w:shd w:fill="FFFFFF" w:val="clear"/>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Складна внутрішня неоднорідність адміністративного процесу, що складається із різних проваджень, дає нам змогу зробити висновок про наявність примусових адміністративно-процесуальних заходів, спрямованих на забезпечення найрізноманітніших проваджень, що становлять адміністративний процес. Традиційно в адміністративному примусі заходами процесуального примусу вважаються тільки ті заходи, що спрямовані на забезпечення адміністративно-деліктного провадження. Така ситуація мала б місце у випадку ототожнення цього провадження з адміністративним процесом. Водночас заходами адміністративно-процесуального примусу є будь-які примусові заходи, спрямовані на забезпечення тих або інших адміністративних проваджень. Так само як адміністративний процес не обмежується лише адміністративно-деліктним провадженням, так і заходи адміністративно-процесуального примусу не обмежуються забезпеченням лише цього провадження.</w:t>
      </w:r>
    </w:p>
    <w:p>
      <w:pPr>
        <w:pStyle w:val="Normal"/>
        <w:shd w:fill="FFFFFF" w:val="clear"/>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Діюче адміністративне законодавство передбачає можливість застосування різних примусових заходів, спрямованих на забезпечення здійснення тих або інших проваджень, що становлять адміністративний процес, у випадках, якщо створюються об'єктивні перешкоди нормальній діяльності публічної адміністрації.</w:t>
      </w:r>
    </w:p>
    <w:p>
      <w:pPr>
        <w:pStyle w:val="Normal"/>
        <w:shd w:fill="FFFFFF" w:val="clear"/>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аким чином, вилучення речей і документів як захід адміністративно-процесуального примусу пропонується розглядати залежно від того, в рамках якого провадження воно застосовується, як примусовий захід забезпечення провадження щодо застосування заходів адміністративного попередження, адміністративно-деліктного, дисциплінарного та інших конфліктних адміністративних проваджень. </w:t>
      </w:r>
    </w:p>
    <w:p>
      <w:pPr>
        <w:pStyle w:val="Normal"/>
        <w:shd w:fill="FFFFFF" w:val="clear"/>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Заходи адміністративно-процесуального примусу мають двояку природу. З одного боку, вони визначені матеріальними нормами адміністративного права і перебувають у межах більшого явища – адміністративного примусу, з другого – урегульовані нормами процесуального права і застосовуються в процесі різноманітної адміністративно-процесуальної діяльності публічної адміністрації. Тому визначати такі заходи в межах заходів адміністративного припинення, а так само виокремлювати ці заходи в окрему групу заходів адміністративного примусу не зовсім правильно, оскільки вони можуть застосовуватись як в межах адміністративно-попереджувальних, тобто за відсутні події правопорушення, так і заходів адміністративного припинення (забезпечення деліктного провадження) та відповідальності. </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Заходи адміністративно-процесуального примусу – це врегульована нормами адміністративного права сукупність примусових процесуальних дій, що застосовуються публічною адміністрацією з метою забезпечення чіткого, повного, своєчасного, у передбаченій законом формі здійснення необхідних процедур у межах конфліктних адміністративних проваджень, як складової адміністративного процесу.</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4. Заходи забезпечення адміністративно-деліктного провадження – це врегульована нормами адміністративного права сукупність примусових дій, що застосовуються компетентними суб’єктами публічної адміністрації для забезпечення встановленого порядку здійснення такого провадження, реалізації його завдань, а також процесуальних прав і обов'язків його учасників. </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Усі заходи забезпечення адміністративно-деліктного провадження доцільно поділити на види залежно від мети їх застосування: 1) заходи забезпечення адміністративно-деліктного провадження припинювального характеру; 2) заходи забезпечення адміністративно-деліктного провадження, що спрямовані на отримання доказів; 3) заходи забезпечення адміністративно-деліктного провадження, що спрямовані на виконання постанови у справі про адміністративний проступок.</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ходи забезпечення адміністративно-деліктного провадження припинювального характеру – це регламентована адміністративно-процесуальними нормами діяльність уповноважених суб’єктів публічної адміністрації щодо застосування заходів, спрямованих на припинення протиправного діяння особи, що має ознаки адміністративного проступку, шляхом примусового обмеження свободи її пересування та/або користування майном, яке стало предметом або знаряддям вчинення проступку, а також забезпечення здійснення процесуальних дій, застосування інших заходів забезпечення провадження.</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акими заходами є доставлення, адміністративне затримання, тимчасове затримання транспортного засобу, відсторонення водіїв від керування транспортними засобами, річковими і маломірними суднами, привід, вилучення талона про проходження державного технічного огляду, ліцензійної картки на транспортний засіб. </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Заходи забезпечення адміністративно-деліктного провадження, що спрямовані на отримання доказів, – це урегульована адміністративно-процесуальними нормами діяльність уповноважених суб’єктів публічної адміністрації щодо застосування специфічних примусових процесуальних дій спрямованих на своєчасне виявлення, фіксацію і належне процесуальне оформлення вилучення доказів у справі про адміністративний проступок. </w:t>
      </w:r>
    </w:p>
    <w:p>
      <w:pPr>
        <w:pStyle w:val="Normal"/>
        <w:spacing w:lineRule="auto" w:line="360" w:before="0" w:after="0"/>
        <w:ind w:right="-82" w:firstLine="72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До заходів цієї групи відносять: особистий огляд, огляд речей, ручної кладі, багажу, знарядь полювання і лову риби, добутої продукції, транспортних засобів та інших предметів і знарядь проступку, вилучення речей та документів, огляд на стан алкогольного, наркотичного чи іншого сп'яніння або щодо перебування під впливом лікарських препаратів, що знижують увагу та швидкість реакції.</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Заходи забезпечення адміністративно-деліктного провадження, що спрямовані на виконання постанови у справі про адміністративний проступок, – це регламентована адміністративно-процесуальними нормами діяльність уповноважених суб’єктів публічної адміністрації щодо примусового застосування правових обмежень реалізації особою, яка вичинила адміністративний проступок, наданих їй прав особистого та майнового характеру, з метою забезпечення своєчасного виконання призначеного їй адміністративного покарання та стягнення завданих витрат у справі. </w:t>
      </w:r>
    </w:p>
    <w:p>
      <w:pPr>
        <w:pStyle w:val="Normal"/>
        <w:spacing w:lineRule="auto" w:line="360" w:before="0" w:after="0"/>
        <w:ind w:right="-82"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акими заходами є вилучення посвідчення водія, вилучення посвідчення мисливця, </w:t>
      </w:r>
      <w:r>
        <w:rPr>
          <w:rFonts w:eastAsia="Times New Roman" w:cs="Times New Roman" w:ascii="Times New Roman" w:hAnsi="Times New Roman"/>
          <w:sz w:val="28"/>
          <w:szCs w:val="28"/>
        </w:rPr>
        <w:t>вилучення товарів, транспортних засобів у розмірах, необхідних для забезпечення стягнення.</w:t>
      </w:r>
    </w:p>
    <w:p>
      <w:pPr>
        <w:pStyle w:val="Normal"/>
        <w:spacing w:lineRule="auto" w:line="360" w:before="0" w:after="0"/>
        <w:ind w:right="-82" w:firstLine="720"/>
        <w:jc w:val="both"/>
        <w:rPr/>
      </w:pPr>
      <w:r>
        <w:rPr>
          <w:rFonts w:eastAsia="Times New Roman" w:cs="Times New Roman" w:ascii="Times New Roman" w:hAnsi="Times New Roman"/>
          <w:iCs/>
          <w:sz w:val="28"/>
          <w:szCs w:val="28"/>
        </w:rPr>
        <w:t xml:space="preserve">6. Діюча редакція КУпАП не передбачає легального процесуального порядку вилучення посвідчення мисливця. </w:t>
      </w:r>
      <w:r>
        <w:rPr>
          <w:rFonts w:eastAsia="Times New Roman" w:cs="Times New Roman" w:ascii="Times New Roman" w:hAnsi="Times New Roman"/>
          <w:sz w:val="28"/>
          <w:szCs w:val="28"/>
        </w:rPr>
        <w:t>Аналіз ст. 85 КУпАП та Закону України «Про мисливське господарство та полювання» вказує на те, що полювання без належного на те дозволу є кваліфікуючим способом вчинення даного проступку, але самі документи у ньому не виступають ні знаряддям, ні предметом, а отже, не можуть підлягати вилученню в порядку ст. 265 КУпАП. У цьому Кодексі необхідно передбачити порядок тимчасового вилучення дозволу на полювання на зразок того, що визначений для посвідчення водія.</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КУпАП не містить жодної норми, яка б надавала право посадовим особам, які здійснюють провадження у справі, витребувати документи, інші необхідні для об’єктивного розгляду справи матеріали, хоча потреба у їх дослідженні виникає достатньо часто. У зв’язку з викладеним вище вважаємо необхідним доповнити главу 21 КУпАП статтею «Орган (посадова особа), яка розглядає справу про адміністративне правопорушення», визначивши адміністративно-процесуальний статус цих органів із зазначенням можливості витребування, а у необхідних випадках – і тимчасового вилучення доказів (речей та документів), необхідних для об’єктивного розгляду справи про адміністративний проступок.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Діяльність суб’єктів публічної адміністрації щодо забезпечення виконання рішень у справі про адміністративний проступок може здійснюватись у двох напрямах. Перший – вилучення речей і документів, що виступали предметом або знаряддям вчиненого проступку, а також документів, що підтверджують право громадян реалізовувати надані їм права керування транспортним засобом та полювання, з метою забезпечення виконання постанов про накладення адміністративних стягнень у вигляді оплатного вилучення, конфіскації та позбавлення спеціального права. Другий – забезпечення повернення вилучених речей і документів у разі закриття справи про адміністративний проступок або застосування до порушника адміністративних стягнень, не пов’язаних з позбавленням особи спеціальних прав або майна (попередження, громадські роботи тощо).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Задля покращення передумов проведення вилучення речей і документів ч. 1 ст. 265 КУпАП необхідно доповнити положенням, що таке вилучення може бути здійснено не тільки під час затримання, особистого огляду або огляду речей, а й доставлення.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обистий огляд, передбачений Митним кодексом України, визначається лише як форма митного контролю, а можливість його використання (так само, як і огляду речей) в якості процесуальної дії у провадженні у справах про порушення митних правил не передбачена. Як форма митного контролю огляд носить характер адміністративно-попереджувального примусового заходу, а огляд, що здійснюється після вчинення проступку – заходу адміністративного припинення, а саме: забезпечення провадження у справі про порушення митних правил. Тому, на думку дисертанта, перелік процесуальних дій у справі про порушення митних правил, передбачений ст. 357 МК, слід доповнити двома пунктами: особистий огляд та огляд товарів і транспортних засобів, зберігши процедуру їх проведення.</w:t>
      </w:r>
    </w:p>
    <w:p>
      <w:pPr>
        <w:pStyle w:val="Normal"/>
        <w:spacing w:lineRule="auto" w:line="360" w:before="0" w:after="0"/>
        <w:ind w:right="-82" w:firstLine="720"/>
        <w:jc w:val="both"/>
        <w:rPr/>
      </w:pPr>
      <w:r>
        <w:rPr>
          <w:rFonts w:eastAsia="Times New Roman" w:cs="Times New Roman" w:ascii="Times New Roman" w:hAnsi="Times New Roman"/>
          <w:sz w:val="28"/>
          <w:szCs w:val="28"/>
        </w:rPr>
        <w:t>11. Стосовно огляду транспортного засобу, необхідно передбачити окрему статтю в КУпАП та встановити й інші підстави його проведення, крім вчинення порушень законодавства про охорону і використання тваринного світу, а саме: порушення правил дорожнього руху, дозвільної системи, обігу наркотичних засобів тощо. Крім цього, о</w:t>
      </w:r>
      <w:r>
        <w:rPr>
          <w:rFonts w:eastAsia="Times New Roman" w:cs="Times New Roman" w:ascii="Times New Roman" w:hAnsi="Times New Roman"/>
          <w:sz w:val="28"/>
          <w:szCs w:val="28"/>
          <w:shd w:fill="FFFFFF" w:val="clear"/>
        </w:rPr>
        <w:t>гляд транспортного засобу пов’язаний із певними діями протягом певного часу, коли особа обмежується у свободі пересування на час проведення огляду, що суттєво обмежує її права. Тому дана процедура потребує законодавчого закріплення часу її проведення.</w:t>
      </w:r>
    </w:p>
    <w:p>
      <w:pPr>
        <w:pStyle w:val="Normal"/>
        <w:shd w:fill="FFFFFF" w:val="clear"/>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илучення речей і документів в адміністративно-деліктному провадженні характеризується низкою ознак:</w:t>
      </w:r>
    </w:p>
    <w:p>
      <w:pPr>
        <w:pStyle w:val="Normal"/>
        <w:numPr>
          <w:ilvl w:val="0"/>
          <w:numId w:val="61"/>
        </w:numPr>
        <w:spacing w:lineRule="auto" w:line="360" w:before="0" w:after="0"/>
        <w:ind w:left="0" w:right="-82" w:firstLine="720"/>
        <w:jc w:val="both"/>
        <w:rPr/>
      </w:pPr>
      <w:r>
        <w:rPr>
          <w:rFonts w:eastAsia="Times New Roman" w:cs="Times New Roman" w:ascii="Times New Roman" w:hAnsi="Times New Roman"/>
          <w:sz w:val="28"/>
          <w:szCs w:val="28"/>
        </w:rPr>
        <w:t xml:space="preserve">цей захід є </w:t>
      </w:r>
      <w:r>
        <w:rPr>
          <w:rFonts w:eastAsia="Times New Roman" w:cs="Times New Roman" w:ascii="Times New Roman" w:hAnsi="Times New Roman"/>
          <w:bCs/>
          <w:sz w:val="28"/>
          <w:szCs w:val="28"/>
        </w:rPr>
        <w:t>правови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обто порядок його проведення має бути передбачений нормами адміністративного права;</w:t>
      </w:r>
    </w:p>
    <w:p>
      <w:pPr>
        <w:pStyle w:val="Normal"/>
        <w:numPr>
          <w:ilvl w:val="0"/>
          <w:numId w:val="61"/>
        </w:numPr>
        <w:spacing w:lineRule="auto" w:line="360" w:before="0" w:after="0"/>
        <w:ind w:left="0" w:right="-82"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вилучення виконує декілька функцій, обумовлених метою його застосування: припинювальну, попереджувальну та доказову. </w:t>
      </w:r>
      <w:r>
        <w:rPr>
          <w:rFonts w:eastAsia="Times New Roman" w:cs="Times New Roman" w:ascii="Times New Roman" w:hAnsi="Times New Roman"/>
          <w:bCs/>
          <w:sz w:val="28"/>
          <w:szCs w:val="28"/>
        </w:rPr>
        <w:t>При цьому ці функції під час вилучення можуть реалізовуватися як одночасно, так і автономно, незалежно від інших.</w:t>
      </w:r>
      <w:r>
        <w:rPr>
          <w:rFonts w:eastAsia="Times New Roman" w:cs="Times New Roman" w:ascii="Times New Roman" w:hAnsi="Times New Roman"/>
          <w:sz w:val="28"/>
          <w:szCs w:val="28"/>
        </w:rPr>
        <w:t xml:space="preserve"> Положення про можливість вилучення не лише предметів і знарядь проступку, але й будь-яких речей і документів, що мають значення доказу в справі про адміністративне правопорушення, потребує нормативного закріплення у КУпАП; </w:t>
      </w:r>
    </w:p>
    <w:p>
      <w:pPr>
        <w:pStyle w:val="Normal"/>
        <w:numPr>
          <w:ilvl w:val="0"/>
          <w:numId w:val="61"/>
        </w:numPr>
        <w:spacing w:lineRule="auto" w:line="360" w:before="0" w:after="0"/>
        <w:ind w:left="0" w:right="-82"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вилучення передбачає </w:t>
      </w:r>
      <w:r>
        <w:rPr>
          <w:rFonts w:eastAsia="Times New Roman" w:cs="Times New Roman" w:ascii="Times New Roman" w:hAnsi="Times New Roman"/>
          <w:bCs/>
          <w:sz w:val="28"/>
          <w:szCs w:val="28"/>
        </w:rPr>
        <w:t xml:space="preserve">безпосередність контакту </w:t>
      </w:r>
      <w:r>
        <w:rPr>
          <w:rFonts w:eastAsia="Times New Roman" w:cs="Times New Roman" w:ascii="Times New Roman" w:hAnsi="Times New Roman"/>
          <w:sz w:val="28"/>
          <w:szCs w:val="28"/>
        </w:rPr>
        <w:t>уповноваженої посадової особи з предметами та документами, що вилучаються;</w:t>
      </w:r>
    </w:p>
    <w:p>
      <w:pPr>
        <w:pStyle w:val="Normal"/>
        <w:numPr>
          <w:ilvl w:val="0"/>
          <w:numId w:val="61"/>
        </w:numPr>
        <w:spacing w:lineRule="auto" w:line="360" w:before="0" w:after="0"/>
        <w:ind w:left="0" w:right="-82"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илучення речей і документів здійснюється виключно за ініціативою суб’єктів владних повноважень, які здійснюють адміністративно-деліктне провадження;</w:t>
      </w:r>
    </w:p>
    <w:p>
      <w:pPr>
        <w:pStyle w:val="Normal"/>
        <w:numPr>
          <w:ilvl w:val="0"/>
          <w:numId w:val="61"/>
        </w:numPr>
        <w:spacing w:lineRule="auto" w:line="360" w:before="0" w:after="0"/>
        <w:ind w:left="0" w:right="-82"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вилучення передбачає не тільки позбавлення (хоча і тимчасове) права володіння предметами та документами, але й </w:t>
      </w:r>
      <w:r>
        <w:rPr>
          <w:rFonts w:eastAsia="Times New Roman" w:cs="Times New Roman" w:ascii="Times New Roman" w:hAnsi="Times New Roman"/>
          <w:bCs/>
          <w:sz w:val="28"/>
          <w:szCs w:val="28"/>
        </w:rPr>
        <w:t>переміщення їх у</w:t>
      </w:r>
      <w:r>
        <w:rPr>
          <w:rFonts w:eastAsia="Times New Roman" w:cs="Times New Roman" w:ascii="Times New Roman" w:hAnsi="Times New Roman"/>
          <w:sz w:val="28"/>
          <w:szCs w:val="28"/>
        </w:rPr>
        <w:t xml:space="preserve"> місця, де такі предмети будуть знаходитись під наглядом уповноважених суб’єктів;</w:t>
      </w:r>
    </w:p>
    <w:p>
      <w:pPr>
        <w:pStyle w:val="Normal"/>
        <w:numPr>
          <w:ilvl w:val="0"/>
          <w:numId w:val="61"/>
        </w:numPr>
        <w:spacing w:lineRule="auto" w:line="360" w:before="0" w:after="0"/>
        <w:ind w:left="0" w:right="-82" w:firstLine="720"/>
        <w:jc w:val="both"/>
        <w:rPr/>
      </w:pPr>
      <w:r>
        <w:rPr>
          <w:rFonts w:eastAsia="Times New Roman" w:cs="Times New Roman" w:ascii="Times New Roman" w:hAnsi="Times New Roman"/>
          <w:sz w:val="28"/>
          <w:szCs w:val="28"/>
        </w:rPr>
        <w:t xml:space="preserve">вилучення речей і документів </w:t>
      </w:r>
      <w:r>
        <w:rPr>
          <w:rFonts w:eastAsia="Times New Roman" w:cs="Times New Roman" w:ascii="Times New Roman" w:hAnsi="Times New Roman"/>
          <w:bCs/>
          <w:sz w:val="28"/>
          <w:szCs w:val="28"/>
        </w:rPr>
        <w:t xml:space="preserve">передбачає вирішення питання про долю вилученого за результатами розгляду справи </w:t>
      </w:r>
      <w:r>
        <w:rPr>
          <w:rFonts w:eastAsia="Times New Roman" w:cs="Times New Roman" w:ascii="Times New Roman" w:hAnsi="Times New Roman"/>
          <w:sz w:val="28"/>
          <w:szCs w:val="28"/>
        </w:rPr>
        <w:t>про адміністративний проступок.</w:t>
      </w:r>
    </w:p>
    <w:p>
      <w:pPr>
        <w:pStyle w:val="Normal"/>
        <w:spacing w:lineRule="auto" w:line="360" w:before="0" w:after="0"/>
        <w:ind w:right="-82"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За цими ознаками вилучення речей і документів відрізняється від інших заходів обмеження майнових прав: адміністративних стягнень (конфіскація та оплатне вилучення), вилучення предметів і документів у кримінальному процесі, арешту майна боржника, направлення запитів і витребування доказів, тимчасового затримання транспортного засобу, відсторонення від керування транспортним засобом, взяття проб і зразків та ін.</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илучення речей і документів в адміністративно-деліктному провадженні – це урегульована адміністративно-процесуальними нормами примусова діяльність суб’єктів публічної адміністрації, які здійснюють таке провадження в справах про адміністративні проступки, що полягає у тимчасовому позбавленні реалізації фізичними та юридичними особами права власності на речі і документи, що виступають предметом або знаряддям проступку, іншими доказами у справі, шляхом безпосереднього впливу на них, з переміщенням їх у місця, контрольовані такими суб’єктами, з метою припинення протиправного діяння, забезпечення притягнення винної особи до відповідальності та виконання накладеного стягнення.</w:t>
      </w:r>
    </w:p>
    <w:p>
      <w:pPr>
        <w:pStyle w:val="Normal"/>
        <w:shd w:fill="FFFFFF" w:val="clear"/>
        <w:spacing w:lineRule="auto" w:line="360" w:before="0" w:after="0"/>
        <w:ind w:left="9" w:right="-82"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КУпАП передбачає можливість подання доказів учасниками провадження у справах про адміністративні правопорушення. Водночас адміністративно-деліктним законодавством не визначена процесуальна дія, яка б фіксувала їх надання. У цьому випадку доцільно передбачити складання протоколу прийняття представлених речей і документів у разі добровільного їх надання учасниками адміністративно-деліктного провадження. У такому документі необхідно вказувати норму КУпАП, що надає право учасникам процесу представляти докази. Така дія має здійснюватись без присутності понятих, оскільки учасники провадження діють не примусово, а добровільно.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У ході адміністративно-деліктного провадження має бути посилена роль суду, враховуючи кількість порушень, які допускають уповноважені на вилучення речей і документів суб’єкти. Оскільки вилучення речей і документів є адміністративно-процесуальним заходом примусу та суттєво обмежує конституційні права особи, уявляється доцільним передбачити для його проведення наявність судового рішення у тих випадках, коли вилученню підлягають речі й документів, що мають велику матеріальну цінність.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ення питання про примусове вилучення (речей і документів) може здійснюватись двома способами:</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лишити повноваження для прийняття несудовими органами рішень про вилучення предметів, але з наступним підтвердженням такого рішення судом у такі можливі способи:</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дійснення вилучення тільки на підставі попереднього рішення суду. Таке рішення суд приймає лише за клопотанням відповідного суб’єкта владних повноважень без участі іншої сторони, тобто за відсутності змагального адміністративного процесу. Воно не має підлягати оскарженню;</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здійснення вилучення на підставі самостійного рішення адміністративного органу як тимчасовий захід, який необхідно підтверджувати рішенням суду;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надати повноваження на прийняття рішень про вилучення предметів тільки судам на підставі клопотань уповноважених осіб.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бґрунтовано доцільність винесення постанови про вилучення речей і документів, у якій слід зазначати: місце та час її винесення, відомості про особу, яка прийняла таке рішення, суть справи про адміністративне правопорушення, підстави прийняття такого рішення, місце або особу, у якої буде здійснене вилучення, які речі та документи підлягають вилученню тощо. Без винесення такої постанови вилучення має провадитись у випадках, що не терплять зволікання, якщо воно може спричинити втрату речей і документів, що підлягають вилученню, або інші несприятливі наслідки.</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наліз діючого законодавства дає змогу виділити наступні адміністративно-процесуальні умови вилучення речей і документів:</w:t>
      </w:r>
    </w:p>
    <w:p>
      <w:pPr>
        <w:pStyle w:val="Normal"/>
        <w:numPr>
          <w:ilvl w:val="0"/>
          <w:numId w:val="33"/>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учення речей і документів в адміністративно-деліктному провадженні може проводитися лише у зв’язку із порушенням такого провадження;</w:t>
      </w:r>
    </w:p>
    <w:p>
      <w:pPr>
        <w:pStyle w:val="Normal"/>
        <w:numPr>
          <w:ilvl w:val="0"/>
          <w:numId w:val="33"/>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лучення може проводитися тільки особою, якій таке право надане законами України; </w:t>
      </w:r>
    </w:p>
    <w:p>
      <w:pPr>
        <w:pStyle w:val="Normal"/>
        <w:numPr>
          <w:ilvl w:val="0"/>
          <w:numId w:val="33"/>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ться лише при наявності відповідних підстав;</w:t>
      </w:r>
    </w:p>
    <w:p>
      <w:pPr>
        <w:pStyle w:val="Normal"/>
        <w:numPr>
          <w:ilvl w:val="0"/>
          <w:numId w:val="33"/>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учення речей і документів має проводитись у формах та порядку визначеними адміністративним законодавством;</w:t>
      </w:r>
    </w:p>
    <w:p>
      <w:pPr>
        <w:pStyle w:val="Normal"/>
        <w:numPr>
          <w:ilvl w:val="0"/>
          <w:numId w:val="33"/>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вилучення можуть застосовуватися технічні засоби фіксації речей і документів, що є знаряддями або предметами адміністративного проступку у справі;</w:t>
      </w:r>
    </w:p>
    <w:p>
      <w:pPr>
        <w:pStyle w:val="Normal"/>
        <w:numPr>
          <w:ilvl w:val="0"/>
          <w:numId w:val="33"/>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вилучення речей і документів можуть залучатися, а в деяких випадках підлягають обов’язковому залученню, інші учасники адміністративно-деліктного провадження;</w:t>
      </w:r>
    </w:p>
    <w:p>
      <w:pPr>
        <w:pStyle w:val="Normal"/>
        <w:numPr>
          <w:ilvl w:val="0"/>
          <w:numId w:val="33"/>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оскарження заінтересованою особою вилучення речей та документів.</w:t>
      </w:r>
    </w:p>
    <w:p>
      <w:pPr>
        <w:pStyle w:val="Normal"/>
        <w:spacing w:lineRule="auto" w:line="360" w:before="0" w:after="0"/>
        <w:ind w:right="-8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не вимагає детального опису вилучених речей, лише вказується, що про вилучення складається протокол. Разом із тим вилучені речі та документи повинні бути, по-перше, перелічені у протоколі, і, по-друге, детально описані з точним зазначенням кількості, міри, ваги та особливих ознак цих речей та документів, а також, у необхідних випадках, їх вартості.</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му в КУпАП слід передбачити окрему норму, що передбачала б вимоги до змісту протоколу про вилучення речей і документів. </w:t>
      </w:r>
    </w:p>
    <w:p>
      <w:pPr>
        <w:pStyle w:val="Normal"/>
        <w:spacing w:lineRule="auto" w:line="360" w:before="0" w:after="0"/>
        <w:ind w:right="-8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аттю 265 КУпАП слід доповнити наступними положеннями: «Вилучені речі, що піддаються швидкому псуванню, у порядку, встановленому Кабінетом Міністрів України, здаються у відповідні організації для реалізації з урахуванням терміну їх придатності, а при неможливості такого знищуються.</w:t>
      </w:r>
    </w:p>
    <w:p>
      <w:pPr>
        <w:pStyle w:val="Normal"/>
        <w:spacing w:lineRule="auto" w:line="360" w:before="0" w:after="0"/>
        <w:ind w:right="-82" w:firstLine="720"/>
        <w:jc w:val="both"/>
        <w:rPr/>
      </w:pPr>
      <w:r>
        <w:rPr>
          <w:rFonts w:eastAsia="Times New Roman" w:cs="Times New Roman" w:ascii="Times New Roman" w:hAnsi="Times New Roman"/>
          <w:sz w:val="28"/>
          <w:szCs w:val="28"/>
        </w:rPr>
        <w:t xml:space="preserve">Вилучені наркотичні засоби і психотропні речовини, а також етиловий спирт, алкогольна та спиртовмісна продукція, що не відповідають встановленим вимогам стандартів, санітарних правил і гігієнічних нормативів, підлягають направленню на переробку або знищенню у порядку, встановленому Кабінетом Міністрів України. </w:t>
      </w:r>
    </w:p>
    <w:p>
      <w:pPr>
        <w:pStyle w:val="Normal"/>
        <w:spacing w:lineRule="auto" w:line="360" w:before="0" w:after="0"/>
        <w:ind w:right="-8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азки наркотичних засобів і психотропних речовин, етилового спирту, алкогольної і спиртовмісної продукції, що підлягають знищенню, зберігаються до набрання законної сили постанови у справі про адміністративне правопорушення.</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shd w:fill="FFFFFF" w:val="clear"/>
        </w:rPr>
        <w:t xml:space="preserve">илучені речі підлягають оцінці в разі, якщо: вилучені речі піддаються швидкому псування і направляються, </w:t>
      </w:r>
      <w:r>
        <w:rPr>
          <w:rFonts w:eastAsia="Times New Roman" w:cs="Times New Roman" w:ascii="Times New Roman" w:hAnsi="Times New Roman"/>
          <w:sz w:val="28"/>
          <w:szCs w:val="28"/>
        </w:rPr>
        <w:t xml:space="preserve">з урахуванням терміну їх придатності, </w:t>
      </w:r>
      <w:r>
        <w:rPr>
          <w:rFonts w:eastAsia="Times New Roman" w:cs="Times New Roman" w:ascii="Times New Roman" w:hAnsi="Times New Roman"/>
          <w:sz w:val="28"/>
          <w:szCs w:val="28"/>
          <w:shd w:fill="FFFFFF" w:val="clear"/>
        </w:rPr>
        <w:t xml:space="preserve">на реалізацію або знищення; вилучені з обігу </w:t>
      </w:r>
      <w:r>
        <w:rPr>
          <w:rFonts w:eastAsia="Times New Roman" w:cs="Times New Roman" w:ascii="Times New Roman" w:hAnsi="Times New Roman"/>
          <w:sz w:val="28"/>
          <w:szCs w:val="28"/>
        </w:rPr>
        <w:t>етиловий спирт, алкогольна та спиртовмісна продукція, що не відповідають встановленим вимогам стандартів, санітарних правил і гігієнічних нормативів, підлягають направленню на переробку або знищенню</w:t>
      </w:r>
      <w:r>
        <w:rPr>
          <w:rFonts w:eastAsia="Times New Roman" w:cs="Times New Roman" w:ascii="Times New Roman" w:hAnsi="Times New Roman"/>
          <w:sz w:val="28"/>
          <w:szCs w:val="28"/>
          <w:shd w:fill="FFFFFF" w:val="clear"/>
        </w:rPr>
        <w:t xml:space="preserve">.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Вартість вилучених речей визначається на підставі їх ринкової вартості. У разі необхідності вартість вилучених речей визначається на підставі висновку експерта». </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Технічні засоби можуть бути, а в певних випадках повинні застосовуватися для виявлення та вилучення речових доказів, в тому числі у разі неможливості залучення до цієї процесуальної дії понятих. Матеріали, отримані під час вилучення речей і документів із застосуванням технічних засобів (фото- і кінозйомки, відеозапису, інших способів фіксації), слід додавати до відповідного протоколу, про що робити у ньому відповідні записи. Крім цього, в законі слід передбачити обов'язок уповноваженої особи, яка здійснює вилучення, перед його початком доводити до відома присутніх осіб інформацію про застосування тих або інших технічних засобів, їх призначення, тип та ін., що має бути відображено в протоколі вилучення речей і документів, а також підтверджено підписами цих осіб.</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И</w:t>
      </w:r>
    </w:p>
    <w:p>
      <w:pPr>
        <w:pStyle w:val="Normal"/>
        <w:spacing w:lineRule="auto" w:line="360" w:before="0" w:after="0"/>
        <w:ind w:right="-82"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ind w:right="-82"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Додаток А </w:t>
      </w:r>
    </w:p>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лькість вчинених адміністративних проступків, що пов’язані з вилученням речей і документів, та наслідки розгляду справ щодо них </w:t>
      </w:r>
    </w:p>
    <w:p>
      <w:pPr>
        <w:pStyle w:val="Normal"/>
        <w:spacing w:lineRule="auto" w:line="360" w:before="0" w:after="0"/>
        <w:ind w:right="-82" w:hanging="0"/>
        <w:jc w:val="center"/>
        <w:rPr/>
      </w:pPr>
      <w:r>
        <w:rPr/>
        <w:t xml:space="preserve"> </w:t>
      </w:r>
    </w:p>
    <w:tbl>
      <w:tblPr>
        <w:tblW w:w="9186" w:type="dxa"/>
        <w:jc w:val="left"/>
        <w:tblInd w:w="-113" w:type="dxa"/>
        <w:tblLayout w:type="fixed"/>
        <w:tblCellMar>
          <w:top w:w="0" w:type="dxa"/>
          <w:left w:w="108" w:type="dxa"/>
          <w:bottom w:w="0" w:type="dxa"/>
          <w:right w:w="108" w:type="dxa"/>
        </w:tblCellMar>
      </w:tblPr>
      <w:tblGrid>
        <w:gridCol w:w="776"/>
        <w:gridCol w:w="2249"/>
        <w:gridCol w:w="2123"/>
        <w:gridCol w:w="2152"/>
        <w:gridCol w:w="188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1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кількість осіб, притягнутих до адміністративної відповідальності (тис. осіб)</w:t>
            </w:r>
          </w:p>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справ і матеріалів про адміністративні правопорушення, що</w:t>
            </w:r>
          </w:p>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ті судами (тис. спра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ено адміністративних стягнень у вигляді конфіскації та оплатного вилучення предмета, який став знаряддям вчинення або безпосереднім об’єктом адміністративного правопорушення (ти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о права за керування транспортними засобами або суднами</w:t>
            </w:r>
          </w:p>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67,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88,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4,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6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0,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8,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1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1</w:t>
            </w:r>
          </w:p>
        </w:tc>
      </w:tr>
    </w:tbl>
    <w:p>
      <w:pPr>
        <w:pStyle w:val="Normal"/>
        <w:spacing w:lineRule="auto" w:line="360" w:before="0" w:after="0"/>
        <w:ind w:right="-82"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4"/>
        </w:numPr>
        <w:spacing w:lineRule="auto" w:line="360" w:before="0" w:after="0"/>
        <w:ind w:left="0" w:right="-82" w:hanging="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0"/>
          <w:lang w:eastAsia="ru-RU"/>
        </w:rPr>
        <w:t>Додаток Б</w:t>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СТАНОВА </w:t>
        <w:br/>
        <w:t xml:space="preserve">про проведення вилучення речей і документів </w:t>
        <w:br/>
        <w:t xml:space="preserve"> </w:t>
        <w:br/>
      </w:r>
    </w:p>
    <w:p>
      <w:pPr>
        <w:pStyle w:val="Normal"/>
        <w:spacing w:lineRule="auto" w:line="240" w:before="0" w:after="0"/>
        <w:ind w:right="-82" w:hanging="0"/>
        <w:jc w:val="both"/>
        <w:rPr>
          <w:rFonts w:ascii="Times New Roman" w:hAnsi="Times New Roman" w:eastAsia="Times New Roman" w:cs="Times New Roman"/>
          <w:sz w:val="28"/>
          <w:szCs w:val="28"/>
          <w:lang w:eastAsia="ru-RU"/>
        </w:rPr>
      </w:pPr>
      <w:bookmarkStart w:id="0" w:name="18"/>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 ____________ 20__ р., _____ год. _____ хв. </w:t>
        <w:br/>
        <w:t xml:space="preserve"> </w:t>
        <w:br/>
      </w:r>
    </w:p>
    <w:p>
      <w:pPr>
        <w:pStyle w:val="Normal"/>
        <w:spacing w:lineRule="auto" w:line="240" w:before="0" w:after="0"/>
        <w:ind w:right="-82" w:hanging="0"/>
        <w:jc w:val="center"/>
        <w:rPr>
          <w:rFonts w:ascii="Times New Roman" w:hAnsi="Times New Roman" w:eastAsia="Times New Roman" w:cs="Times New Roman"/>
          <w:sz w:val="28"/>
          <w:szCs w:val="28"/>
          <w:lang w:eastAsia="ru-RU"/>
        </w:rPr>
      </w:pPr>
      <w:bookmarkStart w:id="1" w:name="19"/>
      <w:bookmarkEnd w:id="1"/>
      <w:r>
        <w:rPr>
          <w:rFonts w:eastAsia="Times New Roman" w:cs="Times New Roman" w:ascii="Times New Roman" w:hAnsi="Times New Roman"/>
          <w:sz w:val="28"/>
          <w:szCs w:val="28"/>
          <w:lang w:eastAsia="ru-RU"/>
        </w:rPr>
        <w:t>Я, _____________________________________________________________</w:t>
        <w:br/>
        <w:t>(посада посадової особи, яка виносить постанову)</w:t>
      </w:r>
    </w:p>
    <w:p>
      <w:pPr>
        <w:pStyle w:val="Normal"/>
        <w:spacing w:lineRule="auto" w:line="240" w:before="0" w:after="0"/>
        <w:ind w:right="-82" w:hanging="0"/>
        <w:jc w:val="both"/>
        <w:rPr>
          <w:rFonts w:ascii="Times New Roman" w:hAnsi="Times New Roman" w:eastAsia="Times New Roman" w:cs="Times New Roman"/>
          <w:sz w:val="28"/>
          <w:szCs w:val="28"/>
          <w:lang w:eastAsia="ru-RU"/>
        </w:rPr>
      </w:pPr>
      <w:bookmarkStart w:id="2" w:name="20"/>
      <w:bookmarkEnd w:id="2"/>
      <w:r>
        <w:rPr>
          <w:rFonts w:eastAsia="Times New Roman" w:cs="Times New Roman" w:ascii="Times New Roman" w:hAnsi="Times New Roman"/>
          <w:sz w:val="28"/>
          <w:szCs w:val="28"/>
          <w:lang w:eastAsia="ru-RU"/>
        </w:rPr>
        <w:t xml:space="preserve">________________________________________________________________, </w:t>
        <w:br/>
        <w:t xml:space="preserve"> (прізвище та ініціали посадової особи, яка виносить постанову) </w:t>
        <w:br/>
      </w:r>
    </w:p>
    <w:p>
      <w:pPr>
        <w:pStyle w:val="Normal"/>
        <w:spacing w:lineRule="auto" w:line="240" w:before="0" w:after="0"/>
        <w:ind w:right="-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21"/>
      <w:bookmarkStart w:id="4" w:name="21"/>
      <w:bookmarkEnd w:id="4"/>
    </w:p>
    <w:p>
      <w:pPr>
        <w:pStyle w:val="Normal"/>
        <w:spacing w:lineRule="auto" w:line="240" w:before="0" w:after="0"/>
        <w:ind w:right="-82" w:hanging="0"/>
        <w:jc w:val="center"/>
        <w:rPr>
          <w:rFonts w:ascii="Times New Roman" w:hAnsi="Times New Roman" w:eastAsia="Times New Roman" w:cs="Times New Roman"/>
          <w:sz w:val="28"/>
          <w:szCs w:val="28"/>
          <w:lang w:eastAsia="ru-RU"/>
        </w:rPr>
      </w:pPr>
      <w:bookmarkStart w:id="5" w:name="22"/>
      <w:bookmarkEnd w:id="5"/>
      <w:r>
        <w:rPr>
          <w:rFonts w:eastAsia="Times New Roman" w:cs="Times New Roman" w:ascii="Times New Roman" w:hAnsi="Times New Roman"/>
          <w:sz w:val="28"/>
          <w:szCs w:val="28"/>
          <w:lang w:eastAsia="ru-RU"/>
        </w:rPr>
        <w:t>УСТАНОВИВ</w:t>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 </w:t>
        <w:br/>
        <w:t xml:space="preserve"> (суть справи про адміністративне правопорушення та підстави </w:t>
      </w:r>
    </w:p>
    <w:p>
      <w:pPr>
        <w:pStyle w:val="Normal"/>
        <w:spacing w:lineRule="auto" w:line="240" w:before="0" w:after="0"/>
        <w:ind w:right="-82" w:hanging="0"/>
        <w:jc w:val="both"/>
        <w:rPr/>
      </w:pPr>
      <w:r>
        <w:rPr>
          <w:rFonts w:eastAsia="Times New Roman" w:cs="Courier New" w:ascii="Courier New" w:hAnsi="Courier New"/>
          <w:sz w:val="28"/>
          <w:szCs w:val="28"/>
          <w:lang w:eastAsia="ru-RU"/>
        </w:rPr>
        <w:t>______________________________________________________</w:t>
      </w:r>
    </w:p>
    <w:p>
      <w:pPr>
        <w:pStyle w:val="Normal"/>
        <w:spacing w:lineRule="auto" w:line="240" w:before="0" w:after="0"/>
        <w:ind w:right="-82" w:hanging="0"/>
        <w:jc w:val="center"/>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проведення вилучення)</w:t>
      </w:r>
    </w:p>
    <w:p>
      <w:pPr>
        <w:pStyle w:val="Normal"/>
        <w:spacing w:lineRule="auto" w:line="240" w:before="0" w:after="0"/>
        <w:ind w:right="-82" w:hanging="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w:t>
      </w:r>
    </w:p>
    <w:p>
      <w:pPr>
        <w:pStyle w:val="Normal"/>
        <w:spacing w:lineRule="auto" w:line="240" w:before="0" w:after="0"/>
        <w:ind w:right="-82" w:hanging="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before="0" w:after="0"/>
        <w:ind w:right="-82" w:hanging="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w:t>
      </w:r>
    </w:p>
    <w:p>
      <w:pPr>
        <w:pStyle w:val="Normal"/>
        <w:spacing w:lineRule="auto" w:line="240" w:before="0" w:after="0"/>
        <w:ind w:right="-82" w:hanging="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360" w:before="0" w:after="0"/>
        <w:ind w:right="-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учи до уваги, що у справі є точні дані про знаходження _______________ ______________________________________ який має значення для справи (вказати, якого саме предмета або документа)</w:t>
      </w:r>
    </w:p>
    <w:p>
      <w:pPr>
        <w:pStyle w:val="Normal"/>
        <w:spacing w:lineRule="auto" w:line="360" w:before="0" w:after="0"/>
        <w:ind w:right="-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ИВ: </w:t>
        <w:br/>
      </w:r>
    </w:p>
    <w:p>
      <w:pPr>
        <w:pStyle w:val="Normal"/>
        <w:spacing w:lineRule="auto" w:line="240" w:before="0" w:after="0"/>
        <w:ind w:right="-82" w:hanging="0"/>
        <w:jc w:val="both"/>
        <w:rPr>
          <w:rFonts w:ascii="Times New Roman" w:hAnsi="Times New Roman" w:eastAsia="Times New Roman" w:cs="Times New Roman"/>
          <w:sz w:val="28"/>
          <w:szCs w:val="28"/>
          <w:lang w:eastAsia="ru-RU"/>
        </w:rPr>
      </w:pPr>
      <w:bookmarkStart w:id="6" w:name="25"/>
      <w:bookmarkStart w:id="7" w:name="23"/>
      <w:bookmarkEnd w:id="6"/>
      <w:bookmarkEnd w:id="7"/>
      <w:r>
        <w:rPr>
          <w:rFonts w:eastAsia="Times New Roman" w:cs="Times New Roman" w:ascii="Times New Roman" w:hAnsi="Times New Roman"/>
          <w:sz w:val="28"/>
          <w:szCs w:val="28"/>
          <w:lang w:eastAsia="ru-RU"/>
        </w:rPr>
        <w:t>провести вилучення ___________________________________________, що</w:t>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азати, якого саме предмета або документа)</w:t>
      </w:r>
    </w:p>
    <w:p>
      <w:pPr>
        <w:pStyle w:val="Normal"/>
        <w:spacing w:lineRule="auto" w:line="240" w:before="0" w:after="0"/>
        <w:ind w:right="-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ходиться _____________________________________________________</w:t>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ти прізвище, ім'я та по батькові особи, яка ними ________________________________________________________________ володіє, або місце його знаходження (адреса))</w:t>
      </w:r>
    </w:p>
    <w:p>
      <w:pPr>
        <w:pStyle w:val="Normal"/>
        <w:spacing w:lineRule="auto" w:line="240" w:before="0" w:after="0"/>
        <w:ind w:right="-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82" w:hanging="0"/>
        <w:jc w:val="both"/>
        <w:rPr>
          <w:rFonts w:ascii="Times New Roman" w:hAnsi="Times New Roman" w:eastAsia="Times New Roman" w:cs="Times New Roman"/>
          <w:sz w:val="28"/>
          <w:szCs w:val="28"/>
          <w:lang w:eastAsia="ru-RU"/>
        </w:rPr>
      </w:pPr>
      <w:bookmarkStart w:id="8" w:name="30"/>
      <w:bookmarkEnd w:id="8"/>
      <w:r>
        <w:rPr>
          <w:rFonts w:eastAsia="Times New Roman" w:cs="Times New Roman" w:ascii="Times New Roman" w:hAnsi="Times New Roman"/>
          <w:sz w:val="28"/>
          <w:szCs w:val="28"/>
          <w:lang w:eastAsia="ru-RU"/>
        </w:rPr>
        <w:t xml:space="preserve">_______________________ ___________ ____________________ </w:t>
        <w:br/>
        <w:t xml:space="preserve">(посада посадової особи, (підпис) (ініціали, прізвище) </w:t>
        <w:br/>
        <w:t xml:space="preserve">яка виносить постанову) </w:t>
      </w:r>
    </w:p>
    <w:p>
      <w:pPr>
        <w:pStyle w:val="Normal"/>
        <w:spacing w:lineRule="auto" w:line="240" w:before="0" w:after="0"/>
        <w:ind w:right="-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hanging="0"/>
        <w:jc w:val="right"/>
        <w:rPr>
          <w:rFonts w:ascii="Times New Roman" w:hAnsi="Times New Roman" w:eastAsia="Times New Roman" w:cs="Times New Roman"/>
          <w:sz w:val="28"/>
          <w:szCs w:val="28"/>
          <w:lang w:eastAsia="ru-RU"/>
        </w:rPr>
      </w:pPr>
      <w:bookmarkStart w:id="9" w:name="31"/>
      <w:bookmarkEnd w:id="9"/>
      <w:r>
        <w:rPr>
          <w:rFonts w:eastAsia="Times New Roman" w:cs="Times New Roman" w:ascii="Times New Roman" w:hAnsi="Times New Roman"/>
          <w:sz w:val="28"/>
          <w:szCs w:val="28"/>
          <w:lang w:eastAsia="ru-RU"/>
        </w:rPr>
        <w:t xml:space="preserve">Постанову мені пред'явлено _______________________________________  (підпис особи, щодо якої винесено постанову) </w:t>
      </w:r>
    </w:p>
    <w:p>
      <w:pPr>
        <w:pStyle w:val="Normal"/>
        <w:keepNext w:val="true"/>
        <w:numPr>
          <w:ilvl w:val="0"/>
          <w:numId w:val="14"/>
        </w:numPr>
        <w:spacing w:lineRule="auto" w:line="360" w:before="0" w:after="0"/>
        <w:ind w:left="0" w:right="-82" w:firstLine="72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одаток В</w:t>
      </w:r>
    </w:p>
    <w:p>
      <w:pPr>
        <w:pStyle w:val="Normal"/>
        <w:keepNext w:val="true"/>
        <w:numPr>
          <w:ilvl w:val="0"/>
          <w:numId w:val="14"/>
        </w:numPr>
        <w:spacing w:lineRule="auto" w:line="360" w:before="0" w:after="0"/>
        <w:ind w:left="0" w:right="-82" w:firstLine="72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numPr>
          <w:ilvl w:val="0"/>
          <w:numId w:val="14"/>
        </w:numPr>
        <w:spacing w:lineRule="auto" w:line="360" w:before="0" w:after="0"/>
        <w:ind w:left="0" w:right="-82" w:firstLine="72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НКЕТА</w:t>
      </w:r>
    </w:p>
    <w:p>
      <w:pPr>
        <w:pStyle w:val="Normal"/>
        <w:keepNext w:val="true"/>
        <w:numPr>
          <w:ilvl w:val="0"/>
          <w:numId w:val="14"/>
        </w:numPr>
        <w:spacing w:lineRule="auto" w:line="240" w:before="0" w:after="0"/>
        <w:ind w:left="0" w:right="-82" w:firstLine="720"/>
        <w:jc w:val="both"/>
        <w:outlineLvl w:val="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 зв’язку з проведенням наукового дослідження просимо взяти участь у опитуванні з проблем застосування вилучення речей і документів та інших заходів забезпечення провадження у справах про адміністративні правопорушення.</w:t>
      </w:r>
    </w:p>
    <w:p>
      <w:pPr>
        <w:pStyle w:val="Normal"/>
        <w:spacing w:lineRule="auto" w:line="24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опитування – виявити труднощі, що виникають у зазначеній сфері правоохоронної діяльності для вдосконалення її правового регулювання та процесу правозастосування.</w:t>
      </w:r>
    </w:p>
    <w:p>
      <w:pPr>
        <w:pStyle w:val="Normal"/>
        <w:spacing w:lineRule="auto" w:line="24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ільки результати опитування будуть використані в узагальненому вигляді, своє прізвище вказувати необов'язково.</w:t>
      </w:r>
    </w:p>
    <w:p>
      <w:pPr>
        <w:pStyle w:val="Normal"/>
        <w:spacing w:lineRule="auto" w:line="240" w:before="0" w:after="0"/>
        <w:ind w:right="-82"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рядок заповнення анкети.</w:t>
      </w:r>
    </w:p>
    <w:p>
      <w:pPr>
        <w:pStyle w:val="Normal"/>
        <w:spacing w:lineRule="auto" w:line="24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но прочитайте питання запропонованої анкети і зазначте позиції, які відповідають досвіду Вашої роботи. Можна обирати декілька варіантів відповідей на деякі запитання. </w:t>
      </w:r>
    </w:p>
    <w:p>
      <w:pPr>
        <w:pStyle w:val="Normal"/>
        <w:spacing w:lineRule="auto" w:line="24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далегідь дякуємо за співпрацю!</w:t>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аш вік:</w:t>
      </w:r>
    </w:p>
    <w:p>
      <w:pPr>
        <w:pStyle w:val="Normal"/>
        <w:tabs>
          <w:tab w:val="clear" w:pos="708"/>
          <w:tab w:val="left" w:pos="900" w:leader="none"/>
        </w:tabs>
        <w:spacing w:lineRule="auto" w:line="240" w:before="0" w:after="0"/>
        <w:ind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1.1. 20–25 рік;</w:t>
      </w:r>
    </w:p>
    <w:p>
      <w:pPr>
        <w:pStyle w:val="Normal"/>
        <w:tabs>
          <w:tab w:val="clear" w:pos="708"/>
          <w:tab w:val="left" w:pos="900" w:leader="none"/>
        </w:tabs>
        <w:spacing w:lineRule="auto" w:line="240" w:before="0" w:after="0"/>
        <w:ind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 25–30 років;</w:t>
      </w:r>
    </w:p>
    <w:p>
      <w:pPr>
        <w:pStyle w:val="Normal"/>
        <w:numPr>
          <w:ilvl w:val="1"/>
          <w:numId w:val="12"/>
        </w:numPr>
        <w:tabs>
          <w:tab w:val="clear" w:pos="708"/>
          <w:tab w:val="left" w:pos="900" w:leader="none"/>
        </w:tabs>
        <w:spacing w:lineRule="auto" w:line="240" w:before="0" w:after="0"/>
        <w:ind w:left="0"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30–35 років;</w:t>
      </w:r>
    </w:p>
    <w:p>
      <w:pPr>
        <w:pStyle w:val="Normal"/>
        <w:numPr>
          <w:ilvl w:val="1"/>
          <w:numId w:val="12"/>
        </w:numPr>
        <w:tabs>
          <w:tab w:val="clear" w:pos="708"/>
          <w:tab w:val="left" w:pos="900" w:leader="none"/>
        </w:tabs>
        <w:spacing w:lineRule="auto" w:line="240" w:before="0" w:after="0"/>
        <w:ind w:left="0"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більше 35 років.</w:t>
      </w:r>
    </w:p>
    <w:p>
      <w:pPr>
        <w:pStyle w:val="Normal"/>
        <w:tabs>
          <w:tab w:val="clear" w:pos="708"/>
          <w:tab w:val="left" w:pos="900" w:leader="none"/>
        </w:tabs>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s>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ж роботи в правоохоронних органах:</w:t>
      </w:r>
    </w:p>
    <w:p>
      <w:pPr>
        <w:pStyle w:val="Normal"/>
        <w:tabs>
          <w:tab w:val="clear" w:pos="708"/>
          <w:tab w:val="left" w:pos="900" w:leader="none"/>
        </w:tabs>
        <w:spacing w:lineRule="auto" w:line="240" w:before="0" w:after="0"/>
        <w:ind w:right="-82" w:firstLine="360"/>
        <w:rPr>
          <w:rFonts w:ascii="Times New Roman" w:hAnsi="Times New Roman" w:eastAsia="Times New Roman" w:cs="Times New Roman"/>
          <w:b/>
          <w:b/>
          <w:sz w:val="24"/>
          <w:szCs w:val="24"/>
        </w:rPr>
      </w:pPr>
      <w:r>
        <w:rPr>
          <w:rFonts w:eastAsia="Times New Roman" w:cs="Times New Roman" w:ascii="Times New Roman" w:hAnsi="Times New Roman"/>
          <w:sz w:val="28"/>
          <w:szCs w:val="28"/>
        </w:rPr>
        <w:t>2.1. до 3 років;</w:t>
      </w:r>
    </w:p>
    <w:p>
      <w:pPr>
        <w:pStyle w:val="Normal"/>
        <w:tabs>
          <w:tab w:val="clear" w:pos="708"/>
          <w:tab w:val="left" w:pos="900" w:leader="none"/>
        </w:tabs>
        <w:spacing w:lineRule="auto" w:line="240" w:before="0" w:after="0"/>
        <w:ind w:right="-82"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2.2. 4–9 років;</w:t>
      </w:r>
    </w:p>
    <w:p>
      <w:pPr>
        <w:pStyle w:val="Normal"/>
        <w:spacing w:lineRule="auto" w:line="240" w:before="0" w:after="0"/>
        <w:ind w:right="-82"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2.3. 10–15 років;</w:t>
      </w:r>
    </w:p>
    <w:p>
      <w:pPr>
        <w:pStyle w:val="Normal"/>
        <w:spacing w:lineRule="auto" w:line="240" w:before="0" w:after="0"/>
        <w:ind w:right="-82"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2.4. понад 15 років.</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0"/>
        </w:numPr>
        <w:spacing w:lineRule="auto" w:line="240" w:before="0" w:after="0"/>
        <w:ind w:left="0"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для Вас є підставами застосування заходів забезпечення провадження у справі про адміністративні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необхідність встановлення особи, яка вчинила адміністративне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знаки алкогольного сп'яні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чинення адміністративного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інформація про наявність у громадянина наркотичних засобів, зброї;</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неохайний зовнішній вигляд. </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0"/>
        </w:numPr>
        <w:spacing w:lineRule="auto" w:line="240" w:before="0" w:after="0"/>
        <w:ind w:left="0"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задоволені Ви регламентацією застосування заходів забезпечення провадження в справах про адміністративні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ак;</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ні.</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0"/>
        </w:numPr>
        <w:spacing w:lineRule="auto" w:line="240" w:before="0" w:after="0"/>
        <w:ind w:left="0"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вважаєте Ви доцільним внесення до Кодексу України про адміністративні правопорушення (далі – КУпАП) норми, що дозволяла б проводити вилучення речей і документів під час доставлення особи, яка вчинила адміністративне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так;</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ні.</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Що на Ваш погляд ускладнює проведення особистого огляду, огляду речей, визначеного КУпАП:</w:t>
      </w:r>
    </w:p>
    <w:p>
      <w:pPr>
        <w:pStyle w:val="Normal"/>
        <w:spacing w:lineRule="auto" w:line="240" w:before="0" w:after="0"/>
        <w:ind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6.1. недостатньо чітке регулювання в КУпАП порядку проведення (змісту дій) особистого огляду та огляду речей;</w:t>
      </w:r>
    </w:p>
    <w:p>
      <w:pPr>
        <w:pStyle w:val="Normal"/>
        <w:spacing w:lineRule="auto" w:line="240" w:before="0" w:after="0"/>
        <w:ind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6.2. застосування цих заходів лише з метою виявлення предметів або знарядь адміністративного проступку;</w:t>
      </w:r>
    </w:p>
    <w:p>
      <w:pPr>
        <w:pStyle w:val="Normal"/>
        <w:spacing w:lineRule="auto" w:line="240" w:before="0" w:after="0"/>
        <w:ind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6.3. відсутність норми права, що визначила б можливість вилучення зброї без участі понятих;</w:t>
      </w:r>
    </w:p>
    <w:p>
      <w:pPr>
        <w:pStyle w:val="Normal"/>
        <w:spacing w:lineRule="auto" w:line="240" w:before="0" w:after="0"/>
        <w:ind w:right="-82"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6.4. існуючий порядок проведення мене влаштовує.</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Чи виникають у Вас труднощі при залученні громадян до проведення процесуальних дій в якості понятих:</w:t>
      </w:r>
    </w:p>
    <w:p>
      <w:pPr>
        <w:pStyle w:val="Normal"/>
        <w:spacing w:lineRule="auto" w:line="240" w:before="0" w:after="0"/>
        <w:ind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7.1. так;</w:t>
      </w:r>
    </w:p>
    <w:p>
      <w:pPr>
        <w:pStyle w:val="Normal"/>
        <w:spacing w:lineRule="auto" w:line="240" w:before="0" w:after="0"/>
        <w:ind w:right="-82"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7.2. ні.</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Що для Вас є підставами проведення огляду та вилучення речей і документів, передбачених статтями 264 та 265 КУпАП:</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вчинення особою адміністративного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вчинення адміністративного правопорушення, за яке передбачені конфіскація, оплатне вилучення таких речей або позбавлення спеціального права;</w:t>
      </w:r>
    </w:p>
    <w:p>
      <w:pPr>
        <w:pStyle w:val="Normal"/>
        <w:spacing w:lineRule="auto" w:line="240" w:before="0" w:after="0"/>
        <w:ind w:right="-82" w:firstLine="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8.3. необхідність поміщення особи, яка вчинила адміністративне правопорушення, до кімнати для затриманих. </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 якою метою Ви здійснюєте вилучення речей і документів, що є знаряддям або безпосереднім об’єктом (предметом) адміністративного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припинення адміністративного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недопущення продовження вчинення правопорушення за допомогою таких речей і документів;</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отримання та фіксація доказів вчинення адміністративного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забезпечення виконання постанови про накладення адміністративного стягн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Які саме речі та документи Ви вилучаєте при проведенні вилучення в порядку ст. 265 КУпАП:</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ті, що є предметом або знаряддям адміністративного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ті, що є предметом або знаряддям адміністративного правопорушення, а також ті, що можуть виступати іншим доказом у справі;</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3. ті, що можуть завдати шкоди здоров’ю особи, працівникам міліції та іншим громадянам. </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кі процесуальні документи Ви складаєте про вилучення речей і документів:</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складаєте окремий протокол;</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робите запис у протоколі про адміністративне правопоруш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робите запис у протоколі про адміністративне затрима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робите запис у протоколі про особистий огляд, огляд речей.</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rPr/>
      </w:pPr>
      <w:r>
        <w:rPr>
          <w:rFonts w:eastAsia="Times New Roman" w:cs="Times New Roman" w:ascii="Times New Roman" w:hAnsi="Times New Roman"/>
          <w:sz w:val="28"/>
          <w:szCs w:val="28"/>
        </w:rPr>
        <w:t>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Чи використовуєте Ви технічні засоби (аудіо- чи відеотехніку) під час вилучення речей і документів:</w:t>
      </w:r>
    </w:p>
    <w:p>
      <w:pPr>
        <w:pStyle w:val="Normal"/>
        <w:spacing w:lineRule="auto" w:line="240" w:before="0" w:after="0"/>
        <w:ind w:right="-82" w:firstLine="360"/>
        <w:rPr>
          <w:rFonts w:ascii="Times New Roman" w:hAnsi="Times New Roman" w:eastAsia="Times New Roman" w:cs="Times New Roman"/>
          <w:sz w:val="24"/>
          <w:szCs w:val="23"/>
        </w:rPr>
      </w:pPr>
      <w:r>
        <w:rPr>
          <w:rFonts w:eastAsia="Times New Roman" w:cs="Times New Roman" w:ascii="Times New Roman" w:hAnsi="Times New Roman"/>
          <w:sz w:val="28"/>
          <w:szCs w:val="28"/>
        </w:rPr>
        <w:t>12.1. так;</w:t>
        <w:tab/>
      </w:r>
    </w:p>
    <w:p>
      <w:pPr>
        <w:pStyle w:val="Normal"/>
        <w:spacing w:lineRule="auto" w:line="240" w:before="0" w:after="0"/>
        <w:ind w:right="-82" w:firstLine="360"/>
        <w:rPr>
          <w:rFonts w:ascii="Times New Roman" w:hAnsi="Times New Roman" w:eastAsia="Times New Roman" w:cs="Times New Roman"/>
          <w:sz w:val="24"/>
          <w:szCs w:val="23"/>
        </w:rPr>
      </w:pPr>
      <w:r>
        <w:rPr>
          <w:rFonts w:eastAsia="Times New Roman" w:cs="Times New Roman" w:ascii="Times New Roman" w:hAnsi="Times New Roman"/>
          <w:sz w:val="28"/>
          <w:szCs w:val="28"/>
        </w:rPr>
        <w:t>12.2. Ні.</w:t>
        <w:tab/>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Що на Ваш погляд ускладнює застосування вилучення речей і документів відповідно до КУпАП:</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недостатньо чітка регламентація в КУпАП порядку проведення вилучення;</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складнощі із залученням понятих для проведення такої дії;</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ідсутність можливості проведення вилучення при відсутності власника цих речей без понятих у виняткових випадках;</w:t>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існуючий порядок застосування мене влаштовує.</w:t>
      </w:r>
    </w:p>
    <w:p>
      <w:pPr>
        <w:pStyle w:val="Normal"/>
        <w:spacing w:lineRule="auto" w:line="240" w:before="0" w:after="0"/>
        <w:ind w:right="-82"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82"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даток Д </w:t>
      </w:r>
    </w:p>
    <w:p>
      <w:pPr>
        <w:pStyle w:val="Normal"/>
        <w:spacing w:lineRule="auto" w:line="24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И</w:t>
      </w:r>
    </w:p>
    <w:p>
      <w:pPr>
        <w:pStyle w:val="Normal"/>
        <w:spacing w:lineRule="auto" w:line="24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тування працівників районних управлінь Головного управління</w:t>
      </w:r>
    </w:p>
    <w:p>
      <w:pPr>
        <w:pStyle w:val="Normal"/>
        <w:spacing w:lineRule="auto" w:line="24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а внутрішніх справ України в м. Києві,</w:t>
      </w:r>
    </w:p>
    <w:p>
      <w:pPr>
        <w:pStyle w:val="Normal"/>
        <w:spacing w:lineRule="auto" w:line="24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го в рамках дисертаційного дослідження на тему:</w:t>
      </w:r>
    </w:p>
    <w:p>
      <w:pPr>
        <w:pStyle w:val="Normal"/>
        <w:spacing w:lineRule="auto" w:line="240" w:before="0" w:after="0"/>
        <w:ind w:right="-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лучення речей і документів в адміністративно-деліктному провадженні» Всього опитано 300 осіб</w:t>
      </w:r>
    </w:p>
    <w:p>
      <w:pPr>
        <w:pStyle w:val="Normal"/>
        <w:spacing w:lineRule="auto" w:line="240"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1" w:type="dxa"/>
        <w:jc w:val="left"/>
        <w:tblInd w:w="-130" w:type="dxa"/>
        <w:tblLayout w:type="fixed"/>
        <w:tblCellMar>
          <w:top w:w="0" w:type="dxa"/>
          <w:left w:w="108" w:type="dxa"/>
          <w:bottom w:w="0" w:type="dxa"/>
          <w:right w:w="108" w:type="dxa"/>
        </w:tblCellMar>
      </w:tblPr>
      <w:tblGrid>
        <w:gridCol w:w="461"/>
        <w:gridCol w:w="6127"/>
        <w:gridCol w:w="1260"/>
        <w:gridCol w:w="1183"/>
      </w:tblGrid>
      <w:tr>
        <w:trPr/>
        <w:tc>
          <w:tcPr>
            <w:tcW w:w="46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right="-8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п</w:t>
            </w:r>
          </w:p>
        </w:tc>
        <w:tc>
          <w:tcPr>
            <w:tcW w:w="612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Times New Roman" w:cs="Times New Roman"/>
                <w:b/>
                <w:b/>
                <w:sz w:val="24"/>
                <w:szCs w:val="12"/>
              </w:rPr>
            </w:pPr>
            <w:r>
              <w:rPr>
                <w:rFonts w:eastAsia="Times New Roman" w:cs="Times New Roman" w:ascii="Times New Roman" w:hAnsi="Times New Roman"/>
                <w:b/>
                <w:sz w:val="24"/>
                <w:szCs w:val="12"/>
              </w:rPr>
            </w:r>
          </w:p>
          <w:p>
            <w:pPr>
              <w:pStyle w:val="Normal"/>
              <w:spacing w:lineRule="auto" w:line="240" w:before="0" w:after="0"/>
              <w:ind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АННЯ</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right="-82" w:hanging="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w:t>
            </w:r>
          </w:p>
          <w:p>
            <w:pPr>
              <w:pStyle w:val="Normal"/>
              <w:spacing w:lineRule="auto" w:line="240" w:before="0" w:after="0"/>
              <w:ind w:right="-82" w:hanging="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іб</w:t>
            </w:r>
          </w:p>
        </w:tc>
        <w:tc>
          <w:tcPr>
            <w:tcW w:w="118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ind w:right="-82" w:hanging="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ома</w:t>
            </w:r>
          </w:p>
          <w:p>
            <w:pPr>
              <w:pStyle w:val="Normal"/>
              <w:spacing w:lineRule="auto" w:line="240" w:before="0" w:after="0"/>
              <w:ind w:right="-82" w:hanging="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га у %</w:t>
            </w:r>
          </w:p>
        </w:tc>
      </w:tr>
      <w:tr>
        <w:trPr/>
        <w:tc>
          <w:tcPr>
            <w:tcW w:w="461" w:type="dxa"/>
            <w:tcBorders>
              <w:top w:val="single" w:sz="4" w:space="0" w:color="000000"/>
              <w:left w:val="single" w:sz="18"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3"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0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17"/>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Ваш вік</w:t>
            </w:r>
          </w:p>
        </w:tc>
      </w:tr>
      <w:tr>
        <w:trPr>
          <w:trHeight w:val="94"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20–25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rHeight w:val="173"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25–3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rHeight w:val="74"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720" w:right="-82"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3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rHeight w:val="139"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double" w:sz="4" w:space="0" w:color="000000"/>
              <w:right w:val="single" w:sz="4" w:space="0" w:color="000000"/>
            </w:tcBorders>
          </w:tcPr>
          <w:p>
            <w:pPr>
              <w:pStyle w:val="Normal"/>
              <w:numPr>
                <w:ilvl w:val="1"/>
                <w:numId w:val="12"/>
              </w:numPr>
              <w:spacing w:lineRule="auto" w:line="240" w:before="0" w:after="0"/>
              <w:ind w:left="720" w:right="-82"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ільше 35 років</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83"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50"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17"/>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Стаж роботи в правоохоронних органах</w:t>
            </w:r>
          </w:p>
        </w:tc>
      </w:tr>
      <w:tr>
        <w:trPr>
          <w:trHeight w:val="11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b/>
                <w:b/>
                <w:sz w:val="24"/>
                <w:szCs w:val="24"/>
              </w:rPr>
            </w:pPr>
            <w:r>
              <w:rPr>
                <w:rFonts w:eastAsia="Times New Roman" w:cs="Times New Roman" w:ascii="Times New Roman" w:hAnsi="Times New Roman"/>
                <w:sz w:val="28"/>
                <w:szCs w:val="28"/>
              </w:rPr>
              <w:t>2.1. до 3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r>
      <w:tr>
        <w:trPr>
          <w:trHeight w:val="183"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2.2. 4–9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r>
      <w:tr>
        <w:trPr>
          <w:trHeight w:val="84"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2.3. 10–1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r>
      <w:tr>
        <w:trPr>
          <w:trHeight w:val="163"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2.4. понад 15 років</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83"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rHeight w:val="230"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17"/>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для Вас є підставами застосування заходів забезпечення провадження у справі про адміністративні правопорушення:</w:t>
            </w:r>
          </w:p>
        </w:tc>
      </w:tr>
      <w:tr>
        <w:trPr>
          <w:trHeight w:val="129"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необхідність встановлення особи, яка вчинила адміністративне правоп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r>
      <w:tr>
        <w:trPr>
          <w:trHeight w:val="196"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знаки алкогольного сп'ян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rHeight w:val="196"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чинення адміністративного правоп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w:t>
            </w:r>
          </w:p>
        </w:tc>
      </w:tr>
      <w:tr>
        <w:trPr>
          <w:trHeight w:val="196"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інформація про наявність у громадянина наркотичних засобів, збро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r>
      <w:tr>
        <w:trPr>
          <w:trHeight w:val="196"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неохайний зовнішній вигля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06"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17"/>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задоволені Ви правовою регламентацією застосування заходів забезпечення провадження в справах про адміністративні правопорушення</w:t>
            </w:r>
          </w:p>
        </w:tc>
      </w:tr>
      <w:tr>
        <w:trPr>
          <w:trHeight w:val="172"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rHeight w:val="106"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r>
      <w:tr>
        <w:trPr>
          <w:trHeight w:val="553"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17"/>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вважаєте Ви доцільним внесення до Кодексу України про адміністративні правопорушення (далі – КУпАП) норми, що дозволяла б проводити вилучення речей і документів під час доставлення особи, яка вчинила адміністративне правопорушення:</w:t>
            </w:r>
          </w:p>
        </w:tc>
      </w:tr>
      <w:tr>
        <w:trPr>
          <w:trHeight w:val="212"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auto" w:line="240" w:before="0" w:after="0"/>
              <w:ind w:left="0"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78</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92,6</w:t>
            </w:r>
          </w:p>
        </w:tc>
      </w:tr>
      <w:tr>
        <w:trPr>
          <w:trHeight w:val="212"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ind w:left="720" w:right="-82"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2</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7,4</w:t>
            </w:r>
          </w:p>
        </w:tc>
      </w:tr>
      <w:tr>
        <w:trPr>
          <w:trHeight w:val="371"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на Ваш погляд ускладнює проведення особистого огляду, огляду речей, визначеного КУпАП</w:t>
            </w:r>
          </w:p>
        </w:tc>
      </w:tr>
      <w:tr>
        <w:trPr>
          <w:trHeight w:val="61"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едостатньо чітке регулювання в КУпАП порядку проведення (змісту дій) особистого огляду та огляду ре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61"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застосування цих заходів лише з метою виявлення предметів або знарядь адміністративного проступ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r>
      <w:tr>
        <w:trPr>
          <w:trHeight w:val="61"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ідсутність норми права, що визначила б можливість вилучення зброї без участі понят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r>
      <w:tr>
        <w:trPr>
          <w:trHeight w:val="61"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6.4. існуючий порядок проведення мене влаштовує</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183"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rHeight w:val="31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виникають у Вас труднощі при залученні громадян до проведення процесуальних дій в якості понятих</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tc>
        <w:tc>
          <w:tcPr>
            <w:tcW w:w="11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tc>
      </w:tr>
      <w:tr>
        <w:trPr>
          <w:trHeight w:val="1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ні</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для Вас є підставами проведення огляду та вилучення речей і документів, передбачених статтями 264 та 265 КУпАП:</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вчинення особою адміністративного правоп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59</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19,6</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вчинення адміністративного правопорушення, за яке передбачені конфіскація, оплатне вилучення таких речей або позбавлення спеціального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19</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73</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8.3. необхідність поміщення особи, яка вчинила адміністративне правопорушення, до кімнати для затрима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2</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7,4</w:t>
            </w:r>
          </w:p>
        </w:tc>
      </w:tr>
      <w:tr>
        <w:trPr>
          <w:trHeight w:val="31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якою метою Ви здійснюєте вилучення речей і документів, що є знаряддям або безпосереднім об’єктом (предметом) адміністративного правопорушення:</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припинення адміністративного правоп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82</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7,3</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недопущення продовження вчинення правопорушення за допомогою таких речей і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55</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18,3</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отримання та фіксація доказів вчинення адміністративного правоп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26</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75,3</w:t>
            </w:r>
          </w:p>
        </w:tc>
      </w:tr>
      <w:tr>
        <w:trPr>
          <w:trHeight w:val="1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забезпечення виконання постанови про накладення адміністративного стягнення</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183"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r>
      <w:tr>
        <w:trPr>
          <w:trHeight w:val="31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 саме речі та документи Ви вилучаєте при проведенні вилучення в порядку ст. 265 КУпАП:</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ті, що є предметом або знаряддям адміністративного правоп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87</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95,6</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ті, що є предметом або знаряддям адміністративного правопорушення, а також ті, що можуть виступати іншим доказом у справ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74</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4,6</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3. ті, що можуть завдати шкоди здоров’ю особи, працівникам міліції та іншим громадян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47</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15,6</w:t>
            </w:r>
          </w:p>
        </w:tc>
      </w:tr>
      <w:tr>
        <w:trPr>
          <w:trHeight w:val="31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ий процесуальні документи Ви складаєте про вилучення речей і документів:</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складаєте окремий прото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6</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0</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робите запис у протоколі про адміністративне правопоруш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75</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91,6</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робите запис у протоколі про адміністративне затрим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79</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6,3</w:t>
            </w:r>
          </w:p>
        </w:tc>
      </w:tr>
      <w:tr>
        <w:trPr>
          <w:trHeight w:val="1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робите запис у протоколі про особистий огляд, огляд рече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83"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31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 використовуєте Ви технічні засоби (аудіо- чи відеотехніку) під час вилучення речей і документів</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14</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4,6</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86</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95,4</w:t>
            </w:r>
          </w:p>
        </w:tc>
      </w:tr>
      <w:tr>
        <w:trPr>
          <w:trHeight w:val="317" w:hRule="atLeast"/>
          <w:cantSplit w:val="true"/>
        </w:trPr>
        <w:tc>
          <w:tcPr>
            <w:tcW w:w="461" w:type="dxa"/>
            <w:vMerge w:val="restart"/>
            <w:tcBorders>
              <w:top w:val="double" w:sz="4" w:space="0" w:color="000000"/>
              <w:left w:val="single" w:sz="18" w:space="0" w:color="000000"/>
              <w:bottom w:val="single" w:sz="4" w:space="0" w:color="000000"/>
              <w:right w:val="single" w:sz="4" w:space="0" w:color="000000"/>
            </w:tcBorders>
          </w:tcPr>
          <w:p>
            <w:pPr>
              <w:pStyle w:val="Normal"/>
              <w:numPr>
                <w:ilvl w:val="0"/>
                <w:numId w:val="34"/>
              </w:numPr>
              <w:snapToGrid w:val="false"/>
              <w:spacing w:lineRule="auto" w:line="360" w:before="0" w:after="0"/>
              <w:ind w:left="414" w:right="-82"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70" w:type="dxa"/>
            <w:gridSpan w:val="3"/>
            <w:tcBorders>
              <w:top w:val="double" w:sz="4" w:space="0" w:color="000000"/>
              <w:left w:val="single" w:sz="4" w:space="0" w:color="000000"/>
              <w:bottom w:val="single" w:sz="4" w:space="0" w:color="000000"/>
              <w:right w:val="single" w:sz="18"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на Ваш погляд ускладнює застосування вилучення речей і документів відповідно до КУпАП</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недостатньо чітка регламентація в КУпАП порядку проведення вилу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199</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66,3</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складнощі із залученням понятих для проведення такої д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167</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55,6</w:t>
            </w:r>
          </w:p>
        </w:tc>
      </w:tr>
      <w:tr>
        <w:trPr>
          <w:trHeight w:val="2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відсутність можливості проведення вилучення при відсутності власника цих речей без понятих у виняткових випад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7"/>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85</w:t>
            </w:r>
          </w:p>
        </w:tc>
        <w:tc>
          <w:tcPr>
            <w:tcW w:w="118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82" w:hanging="31"/>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28,3</w:t>
            </w:r>
          </w:p>
        </w:tc>
      </w:tr>
      <w:tr>
        <w:trPr>
          <w:trHeight w:val="128" w:hRule="atLeast"/>
          <w:cantSplit w:val="true"/>
        </w:trPr>
        <w:tc>
          <w:tcPr>
            <w:tcW w:w="461" w:type="dxa"/>
            <w:vMerge w:val="continue"/>
            <w:tcBorders>
              <w:top w:val="doub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360" w:before="0" w:after="0"/>
              <w:ind w:left="414" w:right="-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існуючий порядок застосування мене влаштовує</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83" w:type="dxa"/>
            <w:tcBorders>
              <w:top w:val="single" w:sz="4" w:space="0" w:color="000000"/>
              <w:left w:val="single" w:sz="4" w:space="0" w:color="000000"/>
              <w:bottom w:val="double" w:sz="4" w:space="0" w:color="000000"/>
              <w:right w:val="single" w:sz="18" w:space="0" w:color="000000"/>
            </w:tcBorders>
          </w:tcPr>
          <w:p>
            <w:pPr>
              <w:pStyle w:val="Normal"/>
              <w:spacing w:lineRule="auto" w:line="240" w:before="0" w:after="0"/>
              <w:ind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r>
    </w:tbl>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2"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ind w:right="-82"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spacing w:lineRule="auto" w:line="240" w:before="0" w:after="0"/>
        <w:ind w:right="-82"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кова Е. С. Юридическая ответственность и ее соотношение с иными правовыми формами государственного принуждения: автореф. дисс. на соискание уч. степени канд. юрид. наук : спец. 12.00.01 «Теория и история права и государства ; история учений о праве и государстве» / Е. С. Попкова. — Москва, 2001. — 23 с. </w:t>
      </w:r>
    </w:p>
    <w:p>
      <w:pPr>
        <w:pStyle w:val="Normal"/>
        <w:numPr>
          <w:ilvl w:val="0"/>
          <w:numId w:val="48"/>
        </w:numPr>
        <w:spacing w:lineRule="auto" w:line="360" w:before="0" w:after="0"/>
        <w:ind w:left="0" w:right="-82" w:firstLine="720"/>
        <w:jc w:val="both"/>
        <w:rPr/>
      </w:pPr>
      <w:r>
        <w:rPr>
          <w:rFonts w:eastAsia="Times New Roman" w:cs="Times New Roman" w:ascii="Times New Roman" w:hAnsi="Times New Roman"/>
          <w:sz w:val="28"/>
          <w:szCs w:val="28"/>
        </w:rPr>
        <w:t>Комзюк А. Т. Державно-владний аспект адміністративного примусу/ А. Т Комзюк // Вісник Академії правових наук. — 2000. — № 4. — 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29—137.</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 О. М. Засоби державного примусу у правовій системі України: автореф. дис. на здобуття наук. ступеня канд. юрид. наук : спец. 12.00.01 «Теорія та історія держави і права; історія політичних і правових вчень» / О. М. Шевчук. — Х., 2003. — 18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Бандурки. — Харків: Вид-во Нац.ун-ту внутр.справ, 2002. — 336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и поведение / В. Н. Кудрявцев. — М., 1997. — 191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йст О.Э. Санкции и ответственность по советскому праву (теоретические проблемы) / О.Э. Лейст. — М.: Изд-во Моск. ун-та, 1981. — 24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право України. Академічний курс : [підручник] : У двох томах : Т. 1. Загальна частина / ред. колегія : В. Б. Авер’янов (голова). — К. : Юридична думка, 2004. — 584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право України: [підручник] / [Ю. П. Битяк, В. М. Гаращук, О. В. Дьяченко та ін.] ; за ред. Ю. П. Битяка. — К.: Юрінком Інтер, 2007. — 544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цев В. І. Право екологічної безпеки : [навч. та наук.-практ. посіб.] / Володимир Іванович Андрейцев. — К. : Знання-Прес, 2002. — 33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логічне право України: [підручник для студентів юрид.вищ.навч.закладів] / [В. К. Попов, А. П. Гетьман, С. В. Размєтаєв та ін.] ; за ред. В. К. Попова та А. П. Гетьмана. — Харків: Право, 2001. — 47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оєць Т.О. Адміністративний примус у публічному праві України : Теорія, досвід та практика реалізації : [монографія] / за заг. ред. проф. В. К. Шкарупи / Тетяна Олександрівна Коломоєць. — Запорізький держ. ун-т. — Запоріжжя : Поліграф, 2004. — 403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щак Н. В. Адміністративні стягнення за законодавством України: [монографія] / Н. В. Хорощак. — К.: Інститут держави і права ім. В. М. Корецького НАН України, 2004. — 172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рах Д. Н. Административное право: [учебник для вузов] / Д. Н. Бахрах. — М.: Изд-во БЕК, 1996. — 36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право України : [підручник для юрид. вузів і фак.] / [Ю.П. Битяк, В.В. Богуцький, В.М. Гаращук та ін.] ; за ред. Ю. П. Битяка. — Х. : Право, 2001. — 52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оєць Т. О. Класифікація заходів адміністративно-правового примусу / Т. О. Коломоєць // Право України. — 2003. — № 2. — С. 105—110.</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я України // Відомості Верховної Ради України. — 1996. — №30. — Ст.141.</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зюк А. Т. Адміністративний примус : деякі загальні проблеми дослідження та правового регулювання в контексті забезпечення прав людини / А. Т. Комзюк // Право України. — 2004. — № 4. — С. 46—49.</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паков В. К. Деліктний феномен в адміністративному праві України: автореф. дис... д-ра юрид. наук: 12.00.07 «Адміністративне право і процес; фінансове право; інформаційне право» / В. К. Колпаков. — К., 2005. — 37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дурка О. М. Заходи адміністративного припинення в діяльності міліції : дис. кандидата юрид. наук: 12.00.07 / Олександр Маркович Бандурка. — Х., 1994. — 155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оєць Т. О. Адміністративний примус у публічному праві України: теорія, досвід та практика реалізації : автореф. дис. на здобуття наук. ступеня д-ра юрид. наук : спец. 12.00.07 «Адміністративне право і процес; фінансове право; інформаційне право» / Т. О. Коломоєць. — Х., 2005. — 43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зюк А. Т. Адміністративний примус в правоохоронній діяльності міліції в Україні : автореф. дис. на здобуття наук. ступеня д-ра юрид. наук : спец. 12.00.07 «Адміністративне право і процес; фінансове право; інформаційне право» / А. Т. Комзюк. — Х., 2002. — 3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льник І. В. Застосування заходів адміністративного примусу в умовах розбудови правової держави: дис... кандидата юрид. наук: 12.00.07 / Мельник Ігор Володимирович — К., 2004. — 182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куша А. В. Адміністративно-примусова діяльність підрозділів ДАІ: дис... кандидата юрид. наук : 12.00.07. / Гаркуша Анатолій Володимирович. — Ірпінь, 2004. — 21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йдук А. В. Заходи адміністративного примусу у боротьбі з корупцією в Україні: автореф. дис... канд. юрид. наук: 12.00.07/ А. В. Гайдук. — К., 2006. — 20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целик Т. О, Адміністративний примус в діяльності органів державної податкової служби України: автореф. дис... канд. юрид. наук: 12.00.07 / Т. О. Мацелик. — Ірпінь, 2005. — 17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ніков В. В. Заходи адміністративного примусу в діяльності Державної прикордонної служби України: автореф. дис... канд. юрид. наук: 12.00.07 / В. В. Половніков. — Х., 2007. — 22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право України: [підручник] / За заг. Ред.. С.В. Ківалова. — Одеса: Юридична література, 2003. — 92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паков В. К. Адміністративне право України : [підручник] / В. К. Колпаков, О. В. Кузьменко.— К.: Юрінком Інтер, 2003.— 544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ченко Д. В. Адміністративний примус як метод діяльності митних органів: поняття та ознаки / Д. В. Приймаченко // Науково—аналітичний журнал з питань митної справи та зовнішньоекономічної діяльності «Митна справа». — 2006. — №4 (46). — С. 18—2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енчук І. А. Адміністративне право України: [навч. посіб.] / І. А. Беленчук / К.: Видавництво А.С.К., 2004. — 17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венда В. Ю. Адміністративний примус, як метод діяльності міліції громадської безпеки / В. Ю. Кривенда // Вісник НАВСУ.— Київ, 2005. — №2. — С.327—333</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 Р. С. Забезпечення законності застосування заходів адміністративного примусу, не пов'язаних з відповідальністю: дис... канд. юрид. наук: 12.00.07 / Роман Сергійович Мельник. — Х., 2002. — 211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аєвич В. О. Місце адміністративної відповідальності в системі заходів адміністративного примусу: дис... канд. юрид. наук: 12.00.07 / Валентин Олександрович Продаєвич. — Одеса, 2007. — 201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коленко А. И. Административный процесс и административная ответственность в Украине : [учебное пособие] / А. И. Миколенко. — Харьков: «Одиссей», 2004. — 272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Гражданин. Ответственность. Сущность, применение и эффективность административных взысканий / Попов Л.Л., Шергин А.П. — Л.: Наука, 1975. — 251 c.</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мпольская Ц. А. Органы советского государственного управления в современный период / Ц. А. Ямпольская. — М., 1954. — 22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нев А. Е. Из истории развития законодательства и теории об административной ответственности в советском государстве / А. Е. Лунев // Правовые основы ответственности в управлении в СССР и ГДР: Сб. статей. — М.: ИГП АН СССР, 1981.— С. 34—47.</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очко Ф. Д. Еволюція поглядів щодо класифікації адміністративного примусу / Ф. Д. Фіночко // Правова держава України: проблеми, перспективи розвитку: Короткі тези доповідей та наукових повідомлень республіканської науково—практичної конференції. 9 — 11 листопада 1995 року. — Харків: НЮА України, 1995. — С. 138—139.</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опкин М. И. Управление в области охраны общественного порядка / М. И. Еропкин.—М.: Юрид. лит., 1965. - 215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дурка О. М. Адміністративне право України : [підручник] / Олександр Маркович Бандурка. — Х.: Вид—во Нац. ун—ту внутр. справ, 2004. — 48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валов С. В. Адміністративне право України : [навч.-метод. посіб.] / С. В. Ківалов, Л. P. Біла. — [Вид. друге, перероб. і доп.]. — Одеса : Юридична література, 2002. — 31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е право Украины : 2-е изд. перераб. и доп. [Учебник для студентов высш. учеб. заведений юрид. спец. / Ю. П. Битяк, В. В. Богуцкий, В. М. Гаращук и др.] ; под ред. Ю. П. Битяка. — Х. : Право, 2003. — 57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аган И. А. Административная ответственость в СССР: процессуальное регулирование / И. А. Галаган. — Воронеж: Изд-во Воронежского ун-та, 1976. — 19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айко С. В. Адміністративне право України в питаннях і відповідях: навч.-практ. посіб. / С.В. Продайко, В.К. Шкарупа — Одеса: Вид-во Одеського юрид. інст. Нац. унів. внутр. справ, 2004. — 151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право України : конспект лекцій / [В. К. Шкарупа., М. В. Коваль., О. П. Савчук та ін. ]. — Ірпінь : Національна академія ДПС України, 2005. — 24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ніченко І. П. Адміністративне право України (основні категорії та поняття) : посібник / Іван Пантелійович Голосніченко. — Ірпінь, 1998. — 163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ов А. В. Адміністративно-правовий режим надзвичайного стану: автореф. дис. на здобуття наук. ступеня канд. юрид. наук: спец. 12.00.07 «Адміністративне право і процес; фінансове право; інформаційне право» / А. В. Басов. — Х., 2007. — 1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клан О. В. Контрольно-наглядова діяльність та адміністративний примус в сфері охорони праці (на матеріалах підрозділів державного нагляду за охороною праці Головного штабу МВС України) : автореф. дис. на здобуття наук. ступеня канд. юрид. наук : спец. 12.00.07 «Адміністративне право і процес; фінансове право; інформаційне право» / О. В. Баклан. — К., 2002. — 1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арний Г. Г. Адміністративне право України : [навчальний посібник] / Г. Г. Забарний, Р. А. Калюжний, В. К. Шкарупа. — К. : Вид. ПАЛИВОДА А.В., 2003. — 21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оєць Т. О. Адміністративний примус у законодавстві України: деякі недоліки закріплення та можливі шляхи усунення їх / Т. О. Коломоєць // Підприємництво, господарство і право. — 2003. — № 5. — С. 64.</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чкарев И. Е. Административно—предупредительные меры, применяемые милицией (по материалам органов внутренних дел Нижегородской области) : дис... кандидата юрид. наук : спец. 12.00.02 / Бочкарев Игорь Евгениевич. — М., 2001 — 20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венко О. В. Застосування адміністративно-попереджувальних заходів органами міліції та підрозділами внутрішніх військ МВС України // Адміністративне право і процес: шляхи вдосконалення законодавства і практики : зб. матер. наук.-практ. конф. (м. Київ, 22 грудня 2006 р.) / О. М. Джужа, В. М. Дзюба, С. Г. Стеценко та ін. — К. : Вид-во Київський нац. ун-т внутр. справ, 2006. — С. 310—314.</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янський О. А. Адміністративно—запобіжні заходи в діяльності правоохоронних органів України (організаційно—правовий аспект) : автореф. дис. на здобуття наук. ступеня канд. юрид. наук : спец. 12.00.07 «Адміністративне право і процес; фінансове право; інформаційне право» / О. А. Троянський / Київ. — 2009. — 2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об’єднання громадян» // Відомості Верховної Ради України. — 1992. — № 34. — Ст. 504.</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ветеринарну медицину» // Відомості Верховної Ради України. — 1992. — № 36. — Ст. 531.</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рефоми адміністративного права України, підготовлена робочою групою Кабінету Міністрів України з підготовки Концепції реформи адміністративного права та проекту Адміністративного кодексу України від 26 березня 1998 року. — К., 1998. — 87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зіма Н. В. Деякі питання правового регулювання застосування адміністративних стягнень / Н. В. Кізіма // Правова держава: Щорічник наукових праці Інституту держави і права ім. В. М. Корецького НАН України. Вип. 13. — К., 2002. — С.275—283.</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икова Е. А. Административное право: [учебное пособие — изд. 2-е, доп.] / Е. А. Котельникова. — Ростов-на-Дону: Фенікс, 2003. — 32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ов В. А. Студеникин С. С. Советское-административное право : [учебник] / В. А. Власов, С. С. Студеникин.—М. : Госгориздат, 1959.—26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опкин М. И. О классификации мер административного принуждения / М. И. Еропкин // Вопросы административного права на современном этапе.—М.: Госюриздат, 1963.—С. 60-68.</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емеенко И. И. Административно-правовые санкции / Иван Иванович Веремеенко.—М.: Юрид. лит., 1975.—192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ьин Д. Д. Меры административного принуждения и пути повышения их эффективности в борьбе с правонарушениями : [лекция для слушателей 1 ф-та. Академии МВД СССР] / Д. М. Ильин. — М., 1975. — 29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рах, Д. Н. Административно-процессуальное принуждение / Д. Н. Бахрах // Правоведение. —1989. — № 4. — С. 59—64</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ин В. Р. Меры адмиистративно-процесуалього принуждения, применяемые милицией: учеб. пособие / В. Р. Кисин.—М. : МВШМ МВД СССР, 1987.—6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ряк А. И. Меры административно-процессуального пресечения, применяемые милицией : дис. … канд. юрид. наук: 12.00.02 / Алексей Игоревич Дворяк. — М., 1997. — 217 c.</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ин Л. М. Проблемы классификации мер административного принуждения / Л. М. Розин // Управление и право. — 1982. — Вып.7. — С. 182—186.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гин А. П. Административная юрисдикція / А. П. Шергин. — М.: Юрид. лит., 1979. — 134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а відповідальність (загальні положення та правопорушення у сфері обігу наркотиків): [навчальний посібник] / За заг.ред. д-ра юрид. наук., проф. І.П.Голосніченка. — К.: КІВС, 2003. — 112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жнова В. В. Співвідношення примусу, відповідальності та санкцій у сфері кримінального судочинства / В. В. Рожнова // Право України. — 2000. — № 11. — С. 106—109.</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янка Г. В. Адміністративно—процесуальний примус (за Кодексом України про адміністративні правопорушення) : дис... кандидата юрид. наук: 12.00.07 / Григорій Володимирович Грянка. — К., 2010. — 215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Концепції адміністративної реформи в Україні : Указ Президента України від 22 липня 1998 року № 810 // Офіційний вісник України. — 1998. — № 21. — Ст.3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паков В. К. Адміністративне право у правовій системі України / В. К. Колпаков // Матеріали IV Науково-практичного семінару [Адміністративне право у сучасному вимірі] / Ред. кол. В. К. Колпаков (голова), О. В. Кузьменко, В. А. Ліпкан, І. Д. Пастух / К.: ФОП, 2010. — С. 14—18.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право України : [підручник] / За заг. ред.. д.ю.н., проф.. Коломоєць Т. О. / Тетяна Олександрівна Коломоєць. — Київ, «Істина», 2008. — 45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паков В. К. Адміністративне право України : [підручник] / Валерій Костянтинович Колпаков. — К.: Юрінком Інтер. — 1999. — 73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паков В. К. Адміністративно-деліктний правовий феномен : [монографія] / Валерій Костянтинович Колпаков. — К.: Юрінком Інтер, 2004. — 52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дурка А.М. Административный процесс : [учебник] / А. М. Бандурка, Н. М. Тищенко. — К.: Літера ЛТД. — 2001. — 31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е право. Общая часть : [учебное пособие] / [Авт. кол. : Е. М. Аникин, С. С. Бородин, И. В. Бородушко и др.] : Под общ. ред. В. П. Сальникова. — СПб. : Изд-во Михайлова, В. А., 2000. —25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судочинство: [підручникЇ / За заг. Ред. Т. О. Коломоєць / Тетяна Олександрівна Коломоєць.. — К. : Істина, 2009. — 25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енко О. В. Теоретичні засади адміністративного процесу : [монографія] / Оксана Володимирівни Кузьменко. — К.: Атіка, 2005. — 35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рокин В. Д. Административно-процесуальное право: [учебник] / Валентин Дмитриевич Сорокин. — СПб. : Изд-во «Юридический центр Пресс», 2004. — 540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іністративне право: [учебник : 2-е изд., перераб. и доп.] / Под ред. Л. Л. Попова / Л. Л. Попов. — М.: - М.: Юристъ, 2005. — 703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сніченко І. П. Адміністративний процес: [навчальний посібник] / І. П. Голосніченко, М. Ф. Стахурський. — К. : ГАН, 2003. — 256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щенко Н. М. О структуре и содержании административного процесса / Н. М. Тищенко // Юридический процесс: реформа процедур управления, законодательной деятельности и судебной власти. — Воронеж, 1996. — С. 114—12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ова И. В. Актуальные проблемы административного процесса в Российской Федерации: дис. … докт. юрид. наук: 12.00.02./ Панова Инна Викторовна. — Екатеринбург, 2000. — 45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р'янов В.Б. Законодавство: проблеми ефективності / В. Б. Авер'янов, В. Н. Денисов, В. Ф. Сіренко. — К.: Наукова думка, 1995. — 14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зюк А. Т. Деякі проблемні питання провадження в справах про адміністративні проступки / А. Т. Комзюк // Вісник Луганського інституту внутрішніх справ МВС України. Спеціальний випуск. — Луганськ : Луганський інститут внутрішніх справ, 2000. — С. 219—22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ник Н. Р. Правовое регулирование государственных управленческих отношений : автореферат диссертации на соискание ученой степени доктора юридических наук : 12.00.02 «Государственное право и управление, советское строительство, административное право, финансовое право»/ Нина Романовна Нижник. — М., 1992. — 33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льник В.Ю. Адміністративно-юрисдикційні провадження та їх здійснення органами внутрішніх справ: дис. канд. юр. наук. 12.00.07 / Шильник Володимир Юрійович. — Х., 2004. — 19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хин А. П. Административное право Российской Федерации / А. П. Алехин, Ю. М. Козлов. — М. ”Теис”, 1994. — Часть 1. — 26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енко О.В. Адміністративний процес у парадигмі права дис. докт. юр. наук. 12.00.07 / Оксана Володимирівна Кузьменко. — К., 2006. — 403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ков А. Б. Проблемы административно—правового метода регулирования советских общественных отношений / А. Б. Пешков. — Иркутск: Изд—во Иркутского гос. ун—та, 1974. — 18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овий О. М. Правовий статус судді в адміністративно-деліктному провадженні : дис. кандидата юрид. наук: 12.00.07 / Олександр Михайлович Собовий. — К., 2010. — 218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ов А. В. Адміністративно-правовий режим надзвичайного стану : дис. кандидата юрид. наук: 12.00.07 / Андрій Віталійович Басов. — Х., 2006. — 201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України про адміністративні правопорушення // Відомості Верховної Ради Української РСР. — 1984. .— Додаток до № 51. — Ст.112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ий кодекс України // Відомості Верховної Ради України. — 2001. — №25—26. — Ст. 131.</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процесуальний кодекс України // Відомості Верховної Ради Української РСР. — 1961. — № 2. — Ст. 15.</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ведення надзвичайного стану в населених пунктах Автономної Республіки Крим : Указ Президента України від 3 грудня 2005 р. №1692 // Офіційний вісник України. — 2005. — № 51. — С. 3180.</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вилучення з обігу, переробку, утилізацію, знищення або подальше використання неякісної та небезпечної продукції» // Відомості Верховної Ради України. — 2000. — № 12. — Ст. 95.</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тимчасове вилучення шкіряної сировини з режиму вільної торгівлі з Республікою Македонія : Постанова Кабінету Міністрів України вiд 26.06.2007 № 876 // Офіційний вісник України. — 2007. — № 48. — Ст. 1976.</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тимчасове вилучення з режиму вільної торгівлі з Республікою Молдова товарів за кодом згідно з УКТЗЕД 7204 : Постанова Кабінету Міністрів України вiд 05.06.2006 № 786 // Офіційний вісник України. — 2006. — № 23. — Ст. 1713.</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адміністративного судочинства // Відомості Верховної Ради України. — 2005. — № 35—36, № 37. — Ст.446.</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виконавче провадження» // Відомості Верховної Ради України. — 1999. — № 24. — Ст. 207.</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ний кодекс України // Відомості Верховної Ради України. — 2002. — № 38—39. — Ст. 288.</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тимчасового затримання та зберігання транспортних засобів на спеціальних майданчиках і стоянках : Постанова Кабінету Міністрів України № 1102 від 17.12.2008 // Офіційний Вісник України. — 2008. — № 98. — Ст. 3220.</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 Постанова Кабінету Міністрів України № 1086 від 18.12.2008 // Офіційний Вісник України. — 2008. — № 98. — Ст. 3224.</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Інструкції з оформлення матеріалів про адміністративні правопорушення: наказ МВС України від 22 лютого 2001 року № 185 // Офіційний вісник України. — 2001. — № 13. — Ст. 58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 лютого 2009 року № 77 // Офіційний вісник України. — 2009. — № 34. — Ст. 1193.</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енников М. Я. Производство по делам об административных правонарушениях: [учеб. пособие] / М. Я. Масленников. — М., 1994. — 11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рах Д. Н. Производство по делам об административных правонарушениях: [пособие для слушателей народных университетов] / Д. Н Бахрах. Э. Н. Ренов. — М.: Знание, 1989. — 9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ук С. Т. Адміністративна відповідальність за законодавством України. Адміністративно-юрисдикційні повноваження органів внутрішніх справ: [навч. посібник] / Степан Тихонович Гончарук. — К., 1995. — 78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іторов М. О. Принципи провадження в справах про адміністративні правопорушення та забезпечення їх реалізації в діяльності ОВС : дис. кандидата юрид. наук: 12.00.07 / Максим Олександрович Ктіторов. — К., 2009. — 20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паков В. К. Адміністративне право України: [підручник, 2-ге видання, доповнене] / Валерій Костянтинович Колпаков. — К.: Юрінком Інтер, 2000. — 75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ньковський С. Ю. Правові засади та принципи провадження у справах про адміністративні правопорушення : дис.. канд. юрид. наук: 12.00.07 / Сергій Юрійович Беньковський. — Х., 2009. — 219 с.</w:t>
      </w:r>
    </w:p>
    <w:p>
      <w:pPr>
        <w:pStyle w:val="Normal"/>
        <w:numPr>
          <w:ilvl w:val="0"/>
          <w:numId w:val="48"/>
        </w:numPr>
        <w:spacing w:lineRule="auto" w:line="360" w:before="0" w:after="0"/>
        <w:ind w:left="0" w:right="-82" w:firstLine="720"/>
        <w:jc w:val="both"/>
        <w:rPr/>
      </w:pPr>
      <w:r>
        <w:rPr>
          <w:rFonts w:eastAsia="Times New Roman" w:cs="Times New Roman" w:ascii="Times New Roman" w:hAnsi="Times New Roman"/>
          <w:sz w:val="28"/>
          <w:szCs w:val="28"/>
        </w:rPr>
        <w:t>Остапенко О. І. Адміністративна деліктологія: соціально-правовий феномен i проблеми розвитку / О. І. Остапенко. — Львів: Львівський ін.-т внутрішніх справ при Укр. акад. внутр. справ, 1995. — 3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Вищу раду юстиції» // Відомості Верховної Ради України. — 1998. — № 25. — Ст. 146.</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супов В. А. Правоприменительная деятельность органов управления / В. А. Юсупов. — М. : Юрид. лит., 1979. — 13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арев В. В. Применение советского права ; Науч. ред. Б. С. Волков / Валерий Васильевич Лазарев. — Казань: Изд-во Казанского университета, 1972. — 20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 С. С. Общая теория права. В двух томах. Т. II / С. С. Алексеев. — М. : Юрид. лит. 1982. — 354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ев П. М. Нормы административного права и их применение / П. М. Коренев. — М. : Юрид. лит., 1978. — 194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сніченко І. П. Попереднє адміністративне розслідування як стадія провадження в справах про адміністративні проступки / І. П. Голосніченко, М. Ф. Стахурський, Н. І Золотарьова // Право України. — 2002. — № 2. — С. 26—30.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процессуальное право: [курс лекцій] / Под ред. проф. И. Ш. Килясханова / Ильяс Шапиевич Килясханов. — М.: ЮНИТИ—ДАНА, 2004. — 39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ин Н. М. Административное право России. Общая и Особенная части: Курс лекцій / Н. М. Конин. — М.: Юристъ, 2004. — 560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іністративна юстиція: європейський досвід і пропозиції для України / Автори-упорядники І. Б. Коліушко, Р. О. Куйбіда. — К.: Факт, 2003. — 536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паков В. К. Теоретичний вимір законодавчого регулювання порушення справи про адміністративний проступок / Валерій Костянтинович Колпаков // Право України. — 2005. — № 2. — С. 10—14.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валь Л. В. Адміністативне право України: Курс лекцій (Загальна частина) / Л. В. Коваль. — К.: Основи, 1994. — 154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рожная О. К. Советский административный процесс / О. К. Засторожная. — Воронеж : Изд-во Воронеж. Ун-та, 1985. — 9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дун З. С. Адміністративне право України: [навчальний посібник] / Зіновій Степанович Гладун. — Тернопіль: Карт-бланш, 2004. — 579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зьмичева Г. А. Административная ответственность: Учебное пособие. Нормативные акты / Г. А. Кузьмичева, Л. А. Калинина. — М.: Юриспруденция, 2000. — 464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гин А. С. Производство об административных правонарушениях в органах внутренних дел / А. С. Телегин. — М.: ВЮЗШ, 1991. — 53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 Л. В. Административно-деликтное отношение / Л. В. Коваль . — К.: Вища школа, 1979. — 23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енников М. Я. Административно-юрисдикционный процесс: Сущность и актуальные вопросы правоприменения по делам об административных правонарушениях / М. Я. Масленников. — Воронеж: Изд-во Воронеж. ун-та, 1990. — 20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Российской Федерации об административных правонарушениях // Собрание законодательства РФ. — 2002. — № 1. — Ч. 1. — Ст. 1.</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судочинство в Україні: [Книга друга. Кодекс України про адміністративні проступки (проект)] / (Серія «Реформа судів України»). — Харків: Консул, 2003. — 332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ин Е. В. Доказательства в административном процессе / Евгений Васильевич Додин. — М.: Юрид. лит-ра, 1973. — 19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аган И. А. Административная ответсвенность в СССР. Процесуальное регулирование / Иван Александрович Галаган. — Воронеж: Изд-во Воронежск. ун-та‚ 1976. — 19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ин В. Р. Меры административно-процессуального принуждения и их применение (по материалам деятельности органов внутренних дел) : дис.. канд. юрид. наук 12.00.02 / Валерий Романович Кисин. — М., 1983. — 171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ое право : [ученик для вузов] / М. Б. Смоленский. — Ростов-на-Дону: «Феникс», 2005. — 346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деятельность органов внутренних дел. Часть Общая : [учебник]. / Под ред. А.П. Коренева : [издание третье]. — М. : Московская академия МВД России, Изд-во «Щит-М», 2000. — 304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вастунов К. В. Меры обеспечения производства по делам об административных правонарушениях, применяемые милицией : автореф. дисс. на соискание уч. степени канд. юрид. наук спец. 12.00.14. «Административное; финансовое; информационное право» / К. В. Хвастунов. — Челябинск, 2004. — 2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мисливське господарство та полювання» // Відомості Верховної Ради України. — 2000. — № 18. — Ст.13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е право. — СПб.: Питер, 2004. — 252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ько В. Л. Вопросы теории и практики применения милицией мер административного пресечения правонарушений: автореф. дисс. ... канд. юрид. наук спец. 12.00.02. «Государственное право и управление, советское строительство, административное право, финансовое право» / В. Л. Зеленько. — Харьков, 1976. — 1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арев Б. М. Компетенция органов управления: Правовые проблемы оформления и реализации / Б. М. Лазарев. — М.: Юрид. лит-ра, 1972. — 280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коленко А. И. Административный процесс и административная ответственность : [учебное пособие] / А. И. Миколенко : [издание второе, дополненное]. — Харьков: «Одиссей», 2006. — 352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рах Д. Н. Административная ответственность: [учебное пособие] / Демьян Николаевич Бахрах. — М.: Юриспруденция, 1999. — 11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юрин В. А. Задержание как мера административного и уголовно-процессуального пресечения / В. А. Тюрин // Российский следователь. — 2001. — № 4. — С. 17—20.</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міліцію» // Відомості Верховної Ради УРСР. — 1991. — № 4. — Ст. 20.</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шниченко А. П. Меры административного принуждения, применяемые милицией: Особенности. Классификация. Системовыражение : [учеб. пособие] / Анатолій Петрович Клюшниченко. — К., 1979. — 8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янов Д. П. Правова регламентація адміністративного затримання правопорушників міліцією України / Калаянов Д. П. , Остюченко С. М., Аносенков А. А. [вид. 2-е, доп.]. — Одеса: Одеський ін.-т внутр. справ, 2002. — 4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годченко О. В. Забезпечення прав і свобод людини органами внутрішніх справ: організаційно-правові засади: дис. ... д-ра юрид. наук : 12.00.07 / Олександр Володимирович Негодченко. — Харків, 2003. — 47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ешов О. О. Діяльність адміністративної служби міліції по припиненню правопорушень (організаційно— правовий аспект) : дис. ... канд. юрид. наук : 12.00.07 / Олександр Олександрович Кулешов. — Ірпінь 2005. — 19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оєць Т. О. Штрафи за законодавством про адміністративні правопорушення: автореф. дис. ... канд. юрид. наук. спец. : 12.00.07 «Теорія управління; адміністративне право і процес; фінансове право; інформаційне право» / Т. О. Коломоєць. — Харків, 1999. — 1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апов А. И. Проблемы применения сотрудниками ГИБДД «новой» редакции КоАП РФ, а также вопросов квалификации отдельных видов правонарушений / А. И. Потапов. — Екатеринбург: Изд-во УрЮИ МВД России, 2004. — 164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гин А.П. Комментарий к Кодексу Российской Федерации об административных правонарушениях / А. П. Шергин. — М.: Юридическая литература, 2002. — 100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Державну автомобільну інспекцію Міністерства внутрішніх справ : Постанова Кабінету Міністрів України вiд 14.04.1997 № 341 // Офіційний вісник України. — 1997. — № 16. — Ст. 5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нский Б. В. Административная ответственность за нарушения в области дорожного движения: [постатейный комментарий[ / Борис Вульфович Россинский. — М.: Издательство НОРМА (Издательская группа НОРМА—Инфра-М), 2002. — 35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храх Д. Н. Административное право / Д.Н. Бахрах, Б.В. Россинский, Ю.Н. Старилов [3-е изд., пересмотр. и доп.]. — М.: НОРМА, 2007.— 815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лманова О. Ю. Адміністративно-правові засоби забезпечення міліцією безпеки дорожнього руху: автореф.дис. ... к-та.юрид.наук спец. 12.00.07 : «Теорія управління; адміністративне право і процес; фінансове право; інформаційне право» / О. Ю. Салманова. — Харків, 2002. — 19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правовий режим надзвичайного стану» // Відомості Верховної Ради України. — 2000. — № 23. — Ст. 176.</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України «Про правовий режим воєнного стану» // Відомості Верховної Ради України. — 2000. — № 28. — Ст. 224.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прикордонний контроль» // Відомості Верховної Ради України. — 2010. — № 6. — Ст. 46.</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веенков А. С. Производство по делам об административных правонарушениях (составление процессуальных документов): [учеб. пособие] / А. С. Матвеенков. — Караганда: Карагандинская высшая школа МВД СССР, 1989. — 7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ехин А. В. Административное право Российской Федерации : [курс лекцій] / А. В. Мелехин. — М., 2009. — 61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оєць Т. О. Адміністративний примус у публічному праві України: теорія, досвід та практика реалізації : автореф. дис... д-ра юрид. наук специальність 12.00.07 «Адміністративне право і процес; фінансове право; інформаційне право» / Т.О. Коломоєць. — Х., 2005. — 43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ий тлумачний словник української мови: в 4 томах / Укл. В. Яременко, О. Сліпушко. — К.: Видавництво «Аконіт», 1998. — Т. 3 : ОБЕ—РОБ. — 927 c.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бан В. П. Акти адміністративного примусу в діяльності міліції України : [навчальний посібник] / Валентин Павлович Чабан. — К.: Атіка, 2002. — 144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дашкин В. Д. Меры защиты (пресечения) в советском административном праве : автореф. дис. ... канд. юрид. наук / В. Д. Ардашкин / Томск: Изд-во Том. ун-та, 1968. .— 17 c.</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ырева Т. И. Административная ответственность в СССР : [учеб. пособие] /. Т. И. Козырева. — М., 1973. — 189 с.</w:t>
      </w:r>
    </w:p>
    <w:p>
      <w:pPr>
        <w:pStyle w:val="Normal"/>
        <w:numPr>
          <w:ilvl w:val="0"/>
          <w:numId w:val="48"/>
        </w:numPr>
        <w:spacing w:lineRule="auto" w:line="360" w:before="0" w:after="0"/>
        <w:ind w:left="0" w:right="-82" w:firstLine="720"/>
        <w:jc w:val="both"/>
        <w:rPr/>
      </w:pPr>
      <w:r>
        <w:rPr>
          <w:rFonts w:eastAsia="Times New Roman" w:cs="Times New Roman" w:ascii="Times New Roman" w:hAnsi="Times New Roman"/>
          <w:sz w:val="28"/>
          <w:szCs w:val="28"/>
        </w:rPr>
        <w:t>Бахрах Д. Н. Меры административного пресечения / Д. Н. Бахрах // В сб. : Административная ответственность и гарантии её законности. — Пермь. — 1969.</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С. 22—58.</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юк Д. І. Організаційно-правові аспекти протидії правопорушенням у сфері зовнішньоекономічної діяльності : дис. ... канд. юрид. наук : 12.00.07 / Дмитро Іванович Мінюк / Ірпінь. — 2007. — 191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юрин В. А. О понятии мер пресечения в административном законодательстве / В. А. Тюрин // Государство и право. — 2002. —№ 7. — С. 23—29.</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хтиевский П. В. Административно-правовое принуждение в механизме обеспечения личной безопасности: [монографія] / П. В. Дихтиевский / М. : Закон и право, ЮНИТИ-ДАНА, 2004. — 25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лунов А.И. Административное принуждение, применяемое органами внутренних дел (системно-правовой анализ): автореф. дис. ...докт. юрид. наук : спец. 12.00.14 «Административное право и процесс; финансовое право» / Андрей Иванович Каплунов / М. — 2005. — 40 с. </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ов Д. В. Правовые и организационные вопросы применения мер обеспече</w:t>
        <w:softHyphen/>
        <w:t>ния производства по делам об административных правонарушениях в сфере дорожного движения: Дис. ...канд. юрид. наук : спец. 12.00.14 / Дмитрий Викторович Макаров. — М.,—2004. — 18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паков В.К. Адміністративна відповідальність (адміністративно—деліктне право): [навч. посіб.] / В.К. Колпаков. — К.: Юрінком Інтер, 2008. — 25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истратов А.И. Очерк административного права / А. И. Елистратов. — М., 1922. — 23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алевский В. Л. Советское административное право / В. Л. Кобалевский. — Х., — 1929. — 417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іушко І. Б. Поняття адміністративного примусу потребує ґрунтовного переосмислення / І. Б. Коліушко, О. А. Банчук // Право України. — 2010. — № 4. — С. 307—314.</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ьский К.С. Полицейское право: [лекционный курс] / Под ред. канд. юрид. наук А.В. Куракина. — М.: Издательство «Дело и Сервис», 2004. — 81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йдаров Б. Б. Сущность и правовые формы изъятия (получения) предметов и документов правоохранительными органами: дис. ... канд. юрид. наук : спец. 12.00.09 /Айдаров Борис Борисович / М.: ЮИ МВД России. — 1999. — 199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егов С.И. Словарь русского язика : [изд. 16-е] / С. И. Ожегов / М.: Русский язык, 1984. — 816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арий к Кодексу Российской Федерации об административных правонарушениях / Под общ. ред. проф. Э.Н. Ренова. М. : ИНФРА-М, НОРМА, 2004.—1168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ходи протидії незаконному обігу наркотичних засобів, психотропних речовин і прекурсорів та зловживанню ними» // Відомості Верховної Ради. — 1995. — № 10. — Ст. 62.</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Державну прикордонну службу України» // Відомості Верховної Ради України. — 2003. — № 27. — Ст. 208.</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ісовий кодекс України // Відомості Верховної Ради України. </w:t>
        <w:softHyphen/>
        <w:softHyphen/>
        <w:t>— 1994. — № 17. — Ст. 99.</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вільний кодекс України // Відомості Верховної Ради України.—2003.—№№ 40—44.— Ст. 356.</w:t>
      </w:r>
    </w:p>
    <w:p>
      <w:pPr>
        <w:pStyle w:val="Normal"/>
        <w:numPr>
          <w:ilvl w:val="0"/>
          <w:numId w:val="48"/>
        </w:numPr>
        <w:spacing w:lineRule="auto" w:line="360" w:before="0" w:after="0"/>
        <w:ind w:left="0" w:right="-82" w:firstLine="720"/>
        <w:jc w:val="both"/>
        <w:rPr/>
      </w:pPr>
      <w:r>
        <w:rPr>
          <w:rFonts w:eastAsia="Times New Roman" w:cs="Times New Roman" w:ascii="Times New Roman" w:hAnsi="Times New Roman"/>
          <w:sz w:val="28"/>
          <w:szCs w:val="28"/>
        </w:rPr>
        <w:t>Закон України «Про рахункову палат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ідомості Верховної Ради України. — 1996. — №43. — Ст.212.</w:t>
      </w:r>
    </w:p>
    <w:p>
      <w:pPr>
        <w:pStyle w:val="Normal"/>
        <w:numPr>
          <w:ilvl w:val="0"/>
          <w:numId w:val="48"/>
        </w:numPr>
        <w:spacing w:lineRule="auto" w:line="360" w:before="0" w:after="0"/>
        <w:ind w:left="0" w:right="-82" w:firstLine="720"/>
        <w:jc w:val="both"/>
        <w:rPr/>
      </w:pPr>
      <w:r>
        <w:rPr>
          <w:rFonts w:eastAsia="Times New Roman" w:cs="Times New Roman" w:ascii="Times New Roman" w:hAnsi="Times New Roman"/>
          <w:sz w:val="28"/>
          <w:szCs w:val="28"/>
        </w:rPr>
        <w:t>Айгистов Р. Р. Изъятия вещей и документов как способ получения доказательств в административном процессе: дис. ...канд. юрид. наук : спец. 12.00.09</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йгистов Ренат Рустемович / М. — 2005. —192 с.</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забезпечення санітарного та епідемічного благополуччя населення» // Відомості Верховної Ради України. — 1994. — № 27. — Ст. 218.</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Відомості Верховної Ради України.—2005. —№ 10. — Ст. 187.</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Інструкції про порядок тимчасового затримання або вилучення паспортних документів посадовими особами Прикордонних військ України : Наказ Голови Держкомкордону від 10 липня 2000 р. № 365 // Офіційний Вісник України. — 2000. — № 30.— Ст. 1288.</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ліцензійну картку, що додається до ліцензії на надання послуг з перевезення пасажирів і вантажів автомобільним транспортом : Наказ Мінтрансзв'язку України вiд 22.07.2010 № 514 // Офіційний вісник України. — 2010.— № 63. — Ст. 2191.</w:t>
      </w:r>
    </w:p>
    <w:p>
      <w:pPr>
        <w:pStyle w:val="Normal"/>
        <w:numPr>
          <w:ilvl w:val="0"/>
          <w:numId w:val="48"/>
        </w:numPr>
        <w:spacing w:lineRule="auto" w:line="360" w:before="0" w:after="0"/>
        <w:ind w:left="0" w:right="-82"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итання Адміністрації Президента України : Указ Президента України вiд 18.03.2010 № 64/2010 // Офіційний вісник України. — 2010. — № 11. — Ст. 322.</w:t>
      </w:r>
    </w:p>
    <w:p>
      <w:pPr>
        <w:pStyle w:val="Heading"/>
        <w:rPr>
          <w:vanish/>
        </w:rPr>
      </w:pPr>
      <w:r>
        <w:rPr/>
      </w:r>
      <w:bookmarkStart w:id="10" w:name="_PictureBullets"/>
      <w:bookmarkStart w:id="11" w:name="_PictureBullets"/>
      <w:bookmarkEnd w:id="11"/>
    </w:p>
    <w:sectPr>
      <w:headerReference w:type="default" r:id="rId4"/>
      <w:headerReference w:type="first" r:id="rId5"/>
      <w:type w:val="nextPage"/>
      <w:pgSz w:w="11906" w:h="16838"/>
      <w:pgMar w:left="1134" w:right="567" w:gutter="0" w:header="69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numFmt w:val="bullet"/>
      <w:lvlText w:val="–"/>
      <w:lvlJc w:val="left"/>
      <w:pPr>
        <w:tabs>
          <w:tab w:val="num" w:pos="1965"/>
        </w:tabs>
        <w:ind w:left="1965" w:hanging="1245"/>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1077"/>
        </w:tabs>
        <w:ind w:left="1304" w:hanging="624"/>
      </w:pPr>
      <w:rPr>
        <w:rFonts w:ascii="Symbol" w:hAnsi="Symbol" w:cs="Symbol"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3.2.%1."/>
      <w:lvlJc w:val="left"/>
      <w:pPr>
        <w:tabs>
          <w:tab w:val="num" w:pos="0"/>
        </w:tabs>
        <w:ind w:left="1429" w:hanging="360"/>
      </w:pPr>
      <w:rPr>
        <w:rFonts w:cs="Times New Roman"/>
      </w:rPr>
    </w:lvl>
  </w:abstractNum>
  <w:abstractNum w:abstractNumId="36">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1069" w:hanging="360"/>
      </w:pPr>
      <w:rPr>
        <w:i w:val="false"/>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3.3.%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3">
    <w:lvl w:ilvl="0">
      <w:numFmt w:val="bullet"/>
      <w:lvlText w:val="–"/>
      <w:lvlJc w:val="left"/>
      <w:pPr>
        <w:tabs>
          <w:tab w:val="num" w:pos="927"/>
        </w:tabs>
        <w:ind w:left="927" w:hanging="360"/>
      </w:pPr>
      <w:rPr>
        <w:rFonts w:ascii="Liberation Serif" w:hAnsi="Liberation Serif" w:cs="Liberation Serif" w:hint="default"/>
      </w:rPr>
    </w:lvl>
  </w:abstractNum>
  <w:abstractNum w:abstractNumId="44">
    <w:lvl w:ilvl="0">
      <w:start w:val="1"/>
      <w:numFmt w:val="bullet"/>
      <w:lvlText w:val=""/>
      <w:lvlJc w:val="left"/>
      <w:pPr>
        <w:tabs>
          <w:tab w:val="num" w:pos="851"/>
        </w:tabs>
        <w:ind w:left="1134" w:hanging="283"/>
      </w:pPr>
      <w:rPr>
        <w:rFonts w:ascii="Wingdings" w:hAnsi="Wingdings" w:cs="Wingdings" w:hint="default"/>
      </w:rPr>
    </w:lvl>
  </w:abstractNum>
  <w:abstractNum w:abstractNumId="4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rPr>
        <w:rFonts w:cs="Times New Roman"/>
      </w:rPr>
    </w:lvl>
  </w:abstractNum>
  <w:abstractNum w:abstractNumId="4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8"/>
        <w:szCs w:val="28"/>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3.1.2.%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3.2.1.%1."/>
      <w:lvlJc w:val="left"/>
      <w:pPr>
        <w:tabs>
          <w:tab w:val="num" w:pos="0"/>
        </w:tabs>
        <w:ind w:left="1429" w:hanging="360"/>
      </w:pPr>
      <w:rPr>
        <w:i w:val="false"/>
        <w:rFonts w:cs="Times New Roman"/>
      </w:rPr>
    </w:lvl>
  </w:abstractNum>
  <w:abstractNum w:abstractNumId="54">
    <w:lvl w:ilvl="0">
      <w:start w:val="1"/>
      <w:numFmt w:val="decimal"/>
      <w:lvlText w:val="2.2.2.%1."/>
      <w:lvlJc w:val="left"/>
      <w:pPr>
        <w:tabs>
          <w:tab w:val="num" w:pos="0"/>
        </w:tabs>
        <w:ind w:left="360" w:hanging="360"/>
      </w:pPr>
      <w:rPr>
        <w:i w:val="false"/>
        <w:rFonts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227" w:hanging="227"/>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1571"/>
        </w:tabs>
        <w:ind w:left="1571" w:hanging="360"/>
      </w:pPr>
      <w:rPr>
        <w:rFonts w:ascii="Symbol" w:hAnsi="Symbol" w:cs="Symbol" w:hint="default"/>
        <w:color w:val="000000"/>
      </w:rPr>
    </w:lvl>
  </w:abstractNum>
  <w:abstractNum w:abstractNumId="61">
    <w:lvl w:ilvl="0">
      <w:start w:val="1"/>
      <w:numFmt w:val="bullet"/>
      <w:lvlText w:val=""/>
      <w:lvlJc w:val="left"/>
      <w:pPr>
        <w:tabs>
          <w:tab w:val="num" w:pos="2343"/>
        </w:tabs>
        <w:ind w:left="2343" w:hanging="945"/>
      </w:pPr>
      <w:rPr>
        <w:rFonts w:ascii="Symbol" w:hAnsi="Symbol" w:cs="Symbol" w:hint="default"/>
        <w:b/>
        <w:color w:val="000000"/>
        <w:lang w:val="ru-RU"/>
      </w:rPr>
    </w:lvl>
  </w:abstractNum>
  <w:abstractNum w:abstractNumId="62">
    <w:lvl w:ilvl="0">
      <w:start w:val="1"/>
      <w:numFmt w:val="bullet"/>
      <w:lvlText w:val=""/>
      <w:lvlJc w:val="left"/>
      <w:pPr>
        <w:tabs>
          <w:tab w:val="num" w:pos="1080"/>
        </w:tabs>
        <w:ind w:left="720" w:hanging="0"/>
      </w:pPr>
      <w:rPr>
        <w:rFonts w:ascii="Symbol" w:hAnsi="Symbol" w:cs="Symbol" w:hint="default"/>
      </w:rPr>
    </w:lvl>
  </w:abstractNum>
  <w:abstractNum w:abstractNumId="63">
    <w:lvl w:ilvl="0">
      <w:numFmt w:val="bullet"/>
      <w:lvlText w:val="-"/>
      <w:lvlJc w:val="left"/>
      <w:pPr>
        <w:tabs>
          <w:tab w:val="num" w:pos="0"/>
        </w:tabs>
        <w:ind w:left="2160" w:hanging="360"/>
      </w:pPr>
      <w:rPr>
        <w:rFonts w:ascii="Times New Roman" w:hAnsi="Times New Roman" w:cs="Times New Roman" w:hint="default"/>
      </w:rPr>
    </w:lvl>
  </w:abstractNum>
  <w:abstractNum w:abstractNumId="64">
    <w:lvl w:ilvl="0">
      <w:start w:val="1"/>
      <w:numFmt w:val="decimal"/>
      <w:lvlText w:val="3.1.1.%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284"/>
        </w:tabs>
        <w:ind w:left="284" w:hanging="284"/>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abstractNum>
  <w:abstractNum w:abstractNumId="6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4"/>
      <w:numFmt w:val="bullet"/>
      <w:lvlText w:val=""/>
      <w:lvlJc w:val="left"/>
      <w:pPr>
        <w:tabs>
          <w:tab w:val="num" w:pos="1980"/>
        </w:tabs>
        <w:ind w:left="1980" w:hanging="360"/>
      </w:pPr>
      <w:rPr>
        <w:rFonts w:ascii="Symbol" w:hAnsi="Symbol" w:cs="Symbol" w:hint="default"/>
      </w:rPr>
    </w:lvl>
  </w:abstractNum>
  <w:abstractNum w:abstractNumId="6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3"/>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3.2.%1."/>
      <w:lvlJc w:val="left"/>
      <w:pPr>
        <w:tabs>
          <w:tab w:val="num" w:pos="0"/>
        </w:tabs>
        <w:ind w:left="1429" w:hanging="360"/>
      </w:pPr>
      <w:rPr>
        <w:i w:val="false"/>
        <w:rFonts w:cs="Times New Roman"/>
      </w:rPr>
    </w:lvl>
  </w:abstractNum>
  <w:abstractNum w:abstractNumId="75">
    <w:lvl w:ilvl="0">
      <w:start w:val="1"/>
      <w:numFmt w:val="decimal"/>
      <w:lvlText w:val="3.2.2.%1."/>
      <w:lvlJc w:val="left"/>
      <w:pPr>
        <w:tabs>
          <w:tab w:val="num" w:pos="0"/>
        </w:tabs>
        <w:ind w:left="1429" w:hanging="360"/>
      </w:pPr>
      <w:rPr>
        <w:i w:val="false"/>
        <w:rFonts w:cs="Times New Roman"/>
      </w:rPr>
    </w:lvl>
  </w:abstractNum>
  <w:abstractNum w:abstractNumId="7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7">
    <w:lvl w:ilvl="0">
      <w:numFmt w:val="bullet"/>
      <w:lvlText w:val="-"/>
      <w:lvlJc w:val="left"/>
      <w:pPr>
        <w:tabs>
          <w:tab w:val="num" w:pos="964"/>
        </w:tabs>
        <w:ind w:left="0" w:firstLine="720"/>
      </w:pPr>
      <w:rPr>
        <w:rFonts w:ascii="Liberation Serif" w:hAnsi="Liberation Serif" w:cs="Liberation Serif" w:hint="default"/>
      </w:rPr>
    </w:lvl>
  </w:abstractNum>
  <w:abstractNum w:abstractNumId="7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684"/>
        </w:tabs>
        <w:ind w:left="1684" w:hanging="360"/>
      </w:pPr>
      <w:rPr>
        <w:rFonts w:ascii="Symbol" w:hAnsi="Symbol" w:cs="Symbol" w:hint="default"/>
        <w:color w:val="000000"/>
      </w:rPr>
    </w:lvl>
  </w:abstractNum>
  <w:abstractNum w:abstractNumId="85">
    <w:lvl w:ilvl="0">
      <w:start w:val="1"/>
      <w:numFmt w:val="decimal"/>
      <w:lvlText w:val="%1)"/>
      <w:lvlJc w:val="left"/>
      <w:pPr>
        <w:tabs>
          <w:tab w:val="num" w:pos="0"/>
        </w:tabs>
        <w:ind w:left="1070" w:hanging="360"/>
      </w:pPr>
      <w:rPr>
        <w:rFonts w:cs="Times New Roman"/>
      </w:rPr>
    </w:lvl>
  </w:abstractNum>
  <w:abstractNum w:abstractNumId="8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sz w:val="28"/>
      <w:szCs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color w:val="000000"/>
      <w:lang w:val="ru-RU"/>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SimSun;宋体"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8"/>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9"/>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2"/>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6"/>
      </w:numPr>
      <w:spacing w:lineRule="auto" w:line="360"/>
    </w:pPr>
    <w:rPr>
      <w:rFonts w:eastAsia="Calibri"/>
      <w:sz w:val="28"/>
    </w:rPr>
  </w:style>
  <w:style w:type="paragraph" w:styleId="291">
    <w:name w:val="Стиль29"/>
    <w:basedOn w:val="ListParagraph"/>
    <w:qFormat/>
    <w:pPr>
      <w:numPr>
        <w:ilvl w:val="0"/>
        <w:numId w:val="85"/>
      </w:numPr>
      <w:spacing w:lineRule="auto" w:line="360"/>
    </w:pPr>
    <w:rPr>
      <w:rFonts w:eastAsia="Calibri"/>
      <w:sz w:val="28"/>
    </w:rPr>
  </w:style>
  <w:style w:type="paragraph" w:styleId="30">
    <w:name w:val="Стиль30"/>
    <w:basedOn w:val="ListParagraph"/>
    <w:qFormat/>
    <w:pPr>
      <w:numPr>
        <w:ilvl w:val="0"/>
        <w:numId w:val="37"/>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5"/>
      </w:numPr>
    </w:pPr>
    <w:rPr>
      <w:i/>
    </w:rPr>
  </w:style>
  <w:style w:type="paragraph" w:styleId="381">
    <w:name w:val="Стиль38"/>
    <w:basedOn w:val="Heading4"/>
    <w:next w:val="TextBody"/>
    <w:qFormat/>
    <w:pPr>
      <w:numPr>
        <w:ilvl w:val="0"/>
        <w:numId w:val="7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4"/>
      </w:numPr>
    </w:pPr>
    <w:rPr>
      <w:i/>
    </w:rPr>
  </w:style>
  <w:style w:type="paragraph" w:styleId="422">
    <w:name w:val="Стиль42"/>
    <w:basedOn w:val="4110"/>
    <w:next w:val="TextBody"/>
    <w:qFormat/>
    <w:pPr>
      <w:numPr>
        <w:ilvl w:val="0"/>
        <w:numId w:val="54"/>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6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0"/>
      </w:numPr>
    </w:pPr>
    <w:rPr>
      <w:i/>
    </w:rPr>
  </w:style>
  <w:style w:type="paragraph" w:styleId="461">
    <w:name w:val="Стиль46"/>
    <w:basedOn w:val="451"/>
    <w:next w:val="TextBody"/>
    <w:qFormat/>
    <w:pPr>
      <w:numPr>
        <w:ilvl w:val="0"/>
        <w:numId w:val="53"/>
      </w:numPr>
    </w:pPr>
    <w:rPr>
      <w:szCs w:val="28"/>
    </w:rPr>
  </w:style>
  <w:style w:type="paragraph" w:styleId="471">
    <w:name w:val="Стиль47"/>
    <w:basedOn w:val="461"/>
    <w:next w:val="TextBody"/>
    <w:qFormat/>
    <w:pPr>
      <w:numPr>
        <w:ilvl w:val="0"/>
        <w:numId w:val="75"/>
      </w:numPr>
    </w:pPr>
    <w:rPr>
      <w:bCs w:val="false"/>
    </w:rPr>
  </w:style>
  <w:style w:type="paragraph" w:styleId="481">
    <w:name w:val="Стиль48"/>
    <w:basedOn w:val="391"/>
    <w:next w:val="TextBody"/>
    <w:qFormat/>
    <w:pPr>
      <w:numPr>
        <w:ilvl w:val="0"/>
        <w:numId w:val="35"/>
      </w:numPr>
    </w:pPr>
    <w:rPr/>
  </w:style>
  <w:style w:type="paragraph" w:styleId="491">
    <w:name w:val="Стиль49"/>
    <w:basedOn w:val="TextBody"/>
    <w:qFormat/>
    <w:pPr>
      <w:numPr>
        <w:ilvl w:val="0"/>
        <w:numId w:val="40"/>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5"/>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6"/>
      </w:numPr>
      <w:spacing w:before="240" w:after="0"/>
    </w:pPr>
    <w:rPr>
      <w:caps w:val="false"/>
      <w:smallCaps w:val="false"/>
      <w:sz w:val="28"/>
      <w:szCs w:val="28"/>
    </w:rPr>
  </w:style>
  <w:style w:type="paragraph" w:styleId="H31">
    <w:name w:val="h3"/>
    <w:basedOn w:val="H21"/>
    <w:next w:val="Normal"/>
    <w:qFormat/>
    <w:pPr>
      <w:numPr>
        <w:ilvl w:val="0"/>
        <w:numId w:val="5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1"/>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2"/>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1"/>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6"/>
      </w:numPr>
      <w:spacing w:lineRule="auto" w:line="360"/>
      <w:jc w:val="both"/>
    </w:pPr>
    <w:rPr>
      <w:sz w:val="28"/>
      <w:lang w:val="uk-UA"/>
    </w:rPr>
  </w:style>
  <w:style w:type="paragraph" w:styleId="1414">
    <w:name w:val="Обыч 14"/>
    <w:basedOn w:val="Normal"/>
    <w:qFormat/>
    <w:pPr>
      <w:widowControl w:val="false"/>
      <w:numPr>
        <w:ilvl w:val="0"/>
        <w:numId w:val="8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9"/>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4"/>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5:55:00Z</dcterms:modified>
  <cp:revision>77</cp:revision>
  <dc:subject/>
  <dc:title/>
</cp:coreProperties>
</file>