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стакова Маргарита Аркадьевна. Шестиугольные три-ткани с частично симметричным тензором кривизны : Дис. ... канд. физ.-мат. наук : 01.01.04 : Тверь, 2003 116 c. РГБ ОД, 61:04-1/505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17:00Z</dcterms:modified>
  <cp:revision>350</cp:revision>
  <dc:subject/>
  <dc:title/>
</cp:coreProperties>
</file>