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злова Олеся Владимировна. Спектральная переменность звезд типа UX ORI : Дис. ... канд. физ.-мат. наук : 01.03.02 Научный, 2005 190 с. РГБ ОД, 61:05-1/90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27:00Z</dcterms:modified>
  <cp:revision>220</cp:revision>
  <dc:subject/>
  <dc:title>Баллад Евгений Маркович</dc:title>
</cp:coreProperties>
</file>