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яя мнение Ф.Н. Милькова о том, что озера - аквальные ландшафтные комплексы, мы считаем, что их изучение тоже должно быть комплексным, охватывая все вопросы, связанные с образованием, развитием и осушением озер. Диссертация - результат многолетних (1992-2003гг.) комплексных исс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аний поздненеоплейстоценовых и голоценовых озер Северного Алтая, выполненных в ФГУП "Горно-Алтайская поисково-съемочная экспедиция" и лаборатории геологии и палеогеографии плейстоцена Томского государственного педагогического университета, и посвящена: 1 - выяснению распространения и генезиса озер, 2 - эволюции и динамики озер, 3 - реконструкции физико-географических условий образования и существования оз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й определяется тем, что поздненеоплей-стоценовые и голоценовые озера низкогорий Северного Алтая, расположенные в наиболее доступной и наименее изученной (кроме Телецкого озера) части региона, - уникальная естественная лаборатория для изучения изменений природной среды во внутриконтинентальных областях. В отложениях этих озер впервые выявлены следы многократных похолоданий и потеплений разных порядков, хорошо коррелируемых с другими реги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вопросы истории этого времени (изменения климата, миграции ландшафтных зон, ареалов растительного и животного мира, накопление торфа и озерных осадков, образование почв, динамики экзогенных процессов) представляют интерес не только с научных позиций, но и практики. Изучение этих аспектов - отправной момент познания закономерностей развития и современного состояния природы. Пониманию динамики природных процессов Алтая от недавнего геологического прошлого к современности и выработке прогнозных оценок ее изменений в будущем может помочь комплексное изучение озер. Это особенно актуально в условиях глобального потепления современного климата, причины которого до сих пор не я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тенденций в эволюции природы очень актуально в настоящее в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, так как деятельность человека поставила его перед проблемой: насколько современные экосистемы сохранили природную структуру. Без ясности в этом вопросе невозможна правильная оценка состояния природной среды. Все прогнозы могут оказаться неверными или в лучшем случае мало обоснованными. В этом также может помочь изучение озер Северного Ал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конец, среди исследователей до сих пор нет единого мнения об озерах Северного Алтая в позднем неоплейстоцене, а существующие точки зрения диаметрально противополо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й являются поздненеоплейстоценовые и голоцено-вые озера и их отложения. Многолетними работами, проведенными на площади 28 тыс. км , установлено, что в позднем неоплейстоцене и голоцене в низкого-рье Северного Алтая от р. Чарыш на западе и до устья р. Байгол на востоке в котловинах, долинах и на водоразделах до высоты 1000 м существовали многочисленные озера различного генезиса, а некоторые сохранились до наших дней. Комплексным изучением их установлено, что они содержат огромный объем разнообразной информации, позволяющей реконструировать ход природных процессов в разные эпохи позднего неоплейстоцена и голоцена не только низкогорной части, но и всего Алтайского региона; выявить влияние похолоданий и оледенений на развитие природной среды во внеледниковом низкогор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проследить эволюцию и динамику озер Северного Алтая от образования котловин и заполнения их водой до полного осушения; реконструировать физико-географические условия существования озер; выявить влияние гляциологических и гидрологических событий в высокогорьях Алтая на образование и осушение озер в низкогор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были решены следующие задачи: 1. выяснены распространение, генезис и механизмы образования озер; 2. определены время образования и длительность существования озер; 3. изучены озерные отложения и собран разнообразный комплекс данных для реконструкций физико-географических обстановок; 4. выполнены детальные реконструкции хода п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ых процессов в позднем неоплейстоцене и голоцене на основе комплексного анализа новых данных о режиме озер разного типа в Северном Алт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материал и методика ииследований. В основу работы положен фактический материал, полученный автором в ходе многолетних (1992-2003 гг.) исследований. Общая продолжительность полевых работ составила два года. За это время пройдено 1600 км маршрутов, 100 м шурфов, 150 м3 расчисток, задокументировано 2760 м керна картировочных скважин, изучено 120 обнажений четвертичных отложений, а в 30 из них - озерные образования, накапливавшиеся в водоемах различного типа и возраста. Проводилось комплексное послойное опробование отложений. Отобрано 1346 проб и образцов на гранулометрический, литологический, минералогический, термический, рентгено-структурный, химический, спектральный и комплексный палеонтологический (палинологический, карпологический, микрофаунистический) анал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шим сборам, из различных фациально-генетических типов озерных и дилювиальных отложений получено 19 новых радиоуглеродных датировок Л.А. Орловой в Институте Геологии СО РАН. Выявлено 17 местонахождений ископаемой фауны млекопитающих, в том числе и в озерных отложениях, определения которой выполнены А.В. Шпанским на кафедре палеонтологии и исторической геологии Томского государственного университета. На комплексный (палинологический, карпологический, микрофаунистический) анализ отобрано 500 образцов, из них 200 - из отложений различных озер. Образцы отбирались из каждого слоя, а при большой мощности - через 0,5-2 м. В палеонтологической лаборатории Западно-Сибирского Испытательного Центра (ЗСИЦ, Новокузнецк) споры и пыльцу определяла А.С. Тресвятская, семена и плоды - Е.А. Пономарева, остракоды и моллюски - И.И. Тете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лось дешифрирование аэрофотоснимков. Изучены все материалы по 50 отчетам предшественников, проводившим здесь в 50-90 годы прошлого века гидрогеологические, поисковые и съемочные работы. Проанализирована полевая документация 600 м шурфов и 10000 м скважин. 50 скважин (2000 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рыли озерные отложения в котловинах и долинах многих 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методами решения поставленных задач были полевые: геолого -геоморфологическая съемка, изучение стратиграфических последовательностей в разрезах, детальные площадные разномасштабные исследования на опорных участках. На всех этапах работ применялся картографический метод. Были проанализированы топографические, геологические и геоморфологические карты разных масштабов и лет съемки. При физико-географических реконструкциях применялся метод географических аналогий. С этой же целью впервые для данного региона применялись литологический, минералогический и геохимический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ределения условий образования озерных глин и их минерального состава проводились термический и рентгено-структурный анализы в рентгено-физической лаборатории ЗСИЦ. Отдельные пробы анализировались под электронным микроскопом. Было установлено, что в Северном Алтае глины мелководных бессточных периодически пересыхавших озер теплых сухих эпох, содержат аутигенный монтмориллонит по гидрослюде. Глины, насыщенные растительной органикой - примесь аутигенного каолинита, указывающего, вероятно, на локальное существование в озерах кислых условий в местах скопления орга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ологический и минералогический анализы выполнялись в лаборатории ФГУП "Горно-Алтайская поисково-съемочная экспедиция" с определением механического состава, карбонатности отложений, минералогического состава тяжелой и легкой фракций. По составу тяжелой фракции определялись коэффициенты устойчивости и выветрелости. Коэффициент устойчивости - степень переработанности пород химическими и физическими агентами - отношение общего количества устойчивых (и промежуточных) к выветриванию минералов к неустойчивым в тяжелой фракции песчано-алевритовых частиц в осадочных породах [38]. Коэффициент выветрелости - интенсивность процессов преобразования минеральной массы - отношение циркона и турмалина, весьма устойчивых минералов, к роговой обманке, как минералу нестойкому [174]. Ус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лено, что отложения бессточных озер теплых сухих эпох отличаются повышенными содержаниями рудных минералов, слюды и карбонатностью. Отложения проточных озер холодных влажных эпох не карбонатны, не содержат слюды, обладающей повышенной плавучестью, не образуют скоплений рудных минералов. Низкие коэффициенты выветрелости и устойчивости свидетельствуют о поступлении свежего материала, его незначительной транспортировке, и молодом возрасте от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ктральный и химический анализы выполнялись в лабораториях ЗСИЦ и ФГУП "Новосибирская геолого-поисковая экспедиция". Содержания в озерных отложениях таких элементов, как В, Ga, V, Zn, Mn, Zr, позволяют судить о солености вод во время осадконакопления. Особенно показательны в этом плане отношения B:Ga, V:Zn, V:Zr, повышенные значения которых указывают на то, что воды были солоноватыми [58,68,18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ми анализами определялись основные окислы. Повышенные содержания в озерных отложениях подвижных окислов Fe, Са, Мп говорят об их накоплении в бессточных озерах, пониженные - о проточности и их выносе. По результатам анализов определялись палеогеографические коэффициенты. Так, отношение А12Оз:№2О позволяет судить о зрелости глин, а значит в какой-то мере и об относительном возрасте отложений. Пониженные значения FeO:Fe2O3 указывают на снижение роли восстановительных условий в осадконакоплении, повышенные - на восстановительную среду. Повышенные содержания СаО и отношения CaO:MgO характерны для теплых эпох, позволяя судить не только о содержании карбонатов и их миграции, но и об их связи с органикой [8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енных комплексных исследований получен большой объем качественно новой информации о динамике физико-географических условий Северного Алтая в завершающие этапы кайноз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. 1. Впервые в низкогорье Алтая выделены многочисленные озера и озерные котловины, различные по морфологии и генезису, составлена схема их классификации по морфогенетическому принци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первые проведено комплексное изучение озерных отложений, позволившее реконструировать физико-географические условия их образования и существования. 3. Впервые образование террас в долинах Иши и Бии, и под-прудных озер в долинах притоков этих рек и Катуни рассмотрено с позиций теории дилювиального морфолитогенеза. 4. Впервые на основе изучения отложений дилювиально-подпрудных озер установлены количество и хронология фладстримов в долинах Бии и Катуни. 5. Впервые выявлено влияние гляциологических и гидрологических событий в высокогорье Алтая на образование и осушение многих озер в его низкогорье. 6. Предложена новая схема развития природной среды южных предгорий и низкогорий Западной Сибири в позднем неоплейстоцене и голо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. 1. В позднем неоплейстоцене и голоцене в Северном Алтае, в отличие от настоящего времени, в интервале высот 250-1000 м в котловинах, долинах и на водоразделах существовали многочисленные озера различные по морфологии и генези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ложения подпрудных озер Северного Алтая коррелятны гляциологическим и гидрологическим событиям в высокогорьях Алтая. Количество серий осадков в отложениях дилювиально-подпрудных озер равно количеству самых мощных фладстримов из высоког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позднем неоплейстоцене и голоцене климатические изменения в холодные и теплые эпохи разного ранга носили разнонаправленный характер. Похолодания сопровождались увеличением увлажненности, а потепления - иссушением, что приводило к изменению высотных рубежей ландшафтных 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работы заключается в возможности широкого использования ее результатов для физико-географических реконструкций и географического прогнозирования изменений природной среды; в геоэкологических, геоморфологических и геологических экспертизах; в геолого-геоморфологическом картировании региона; при составлении региональных стратиграфических схем и серийных легенд; для поисков полезных ископаемых, связанных с озерными отло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изложены в 8 производственных отчетах по геологической съемке масштабов 1:50000 (1991; 1992; 1993) и 1:200000 (2000;2001), геохимическим работам масштаба 1:50000 (1994), поисково-разведочным работам на россыпное золото (1995; 1996). Полученные материалы использованы при составлении легенды Алтайской серии Государственной геологической карты Российской Федерации масштаба 1:200000 (издание второе) (1999); четырех листов Карт четвертичных образований, входящих в комплект Государственной геологической карты Российской Федерации масштаба 1:200000 (издание второе) (1998-2001); Карты геохимической специализации четвертичных геологических комплексов Алтая (лист М-45) масштаба 1:1000000 (2002), входящей в комплект геохимических и эколого-геологических карт геохимической основы Государственной геологической карты Российской Федерации масштаба 1:1000000; ГИС-Атласов масштаба 1:500000 на Алтайский край и Республику Алтай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 и апробация работы. 27 докладов, 5 статей и 2 объяснительные записки (в соавторстве) к комплектам Госгеолкарт-200 освещают различные вопросы, рассматриваемые в диссертации. Результаты исследований докладывались и обсуждались на Межвузовских конференциях в Бийске (1995; 1996; 1997; 1998; 1999; 2000; 2001); Региональных конференциях и совещаниях в Барнауле (2000), Горно-Алтайске (1998), Новокузнецке (1999), Томске (2000; 2001); Всероссийской конференции в Санкт-Петербурге (2000); Международных конференциях в Барнауле (1997), Красноярске (2000), Томске (2001); XXVI (2001) и XXVII (2003) Пленумах Геоморфологической комиссии РАН; при защите производственных отчетов в Комитетах природных ресурсов по Республике Алтай (Горно-Алтайск) и Алтайскому краю (Барнаул), Западно- Сибирском региональном экспертном совете (Новосибирск, СНИИГТиМС), Научно-редакционном совете Министерства природных ресурсов Российской Федерации (Санкт-Петербург, ВСЕГЕИ); на научных семинарах в лаборатории самоорганизации геосистем Института оптического мониторинга СО РАН (Томск, 2003), лаборатории геологии и палеогеографии плейстоцена Томского госуда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енного педагогического университета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состоит из введения, 5 глав, выводов, 17 приложений, изложена на 187 страницах машинописного текста, включая 26 рисунков, 11 таблиц и список литературы из 210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ем протяжении своих исследований и при работе над диссертацией автор пользовался консультациями, советами и критическими замечаниями Б.А. Борисова и СП. Шокальского (ВСЕГЕИ), Ю.И. Лоскутова, А.Е. Бабушкина и В.М. Исакова (СНИИГГиМС), A.M. Малолетко, П.А. Окишева и СВ. Парначе-ва (ТГУ), И.С Новикова и А.А. Мистрюкова (ИГ СО РАН), В.Н. Коржнева (БПГУ), В.В. Бутвиловского (Дрезденский университет, Германия). Отдельные проблемы обсуждались с Г.Я. Барышниковым (АТУ) и В.П. Чеха (КГПУ). Постоянную поддержку и помощь в работе оказывали главные геологи (в разные годы) ФГУП "Горно-Алтайская поисково-съемочная экспедиция" Б.Н. Лузгин, Н.И. Гусев, Н.П. Бедарев; директоры экспедиции Е.А. Киселев и В.В. Шкиль. Большую помощь в компьютерном оформлении таблиц и рисунков оказали О.Н. Шамина, А.Н. Сидоров, О.Н. Колонакова, Н. А. Шушумкова. Автор искренне признателен и благодарен всем перечисленным коллегам и специалистам, а также своему научному руководителю профессору А.Н. Рудому, без чьей постоянной заботы, доброжелательности и настойчивости эта работа никогда бы не была напис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Е СВЕДЕНИЯ О ПРИРОДЕ СЕВЕРНОГО АЛТАЯ.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исследований площадью 28 тыс. км2, протягивается на 311 км с запада на восток от с. Маралиха до устья Байгола, и на 75-150 км от фаса Алтая и с. Новиково в долине Бии до широты сел Чемал и Черный Ануй (рис. 1). В него входят крайние южная и восточная возвышенные части Предалтайской равнины, денудационно-эрозионное предгорье и низкогорье с мел-палеогеновой поверхностью выравнивания на водоразделах и северная часть денадуционно-эрозионного среднегорья с ледниково-криогенными морфоскульптурами. Абсолютные отметки с 250-300 м на равнине ступенчато повышаются в южном направлении, достигая 1996 м (Бащелакский хр.), 1904 м (Чергинский хр.), 2371 м (хр. Иолго). Основными орографическими элементами района являются хр. Иолго, северные части Семинского, Чергинского, Ануйского, Бащелакского хребтов и их отроги (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лавные физико-географические особ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логические структуры района могут быть рассмотрены в составе традиционных структурно-формационных зон (СФЗ) [99]: Чарышско-Талицкой с Талицким поднятием (блоком), Ануйско-Чуйского прогиба (Ануйский блок), Бийско-Катунского поднятия, Уймено-Лебедского и Тельбесского прогибов. В настоящее время в пределах СФЗ выделены блоки, разделенные глубинными разломами [41, 42, 199, 204, 206]. На севере территории выделены Белокури-хинский, Каменский и Устюбинский (Каимский) блоки (Прил. 1) - надвиговые пластины флишоидной вулканогенной формации кембро-ордовика, базальт-кремнисто-сланцевой и кремнисто-карбонатной формаций венда-раннего кембрия. Северные границы блоков скрыты под кайнозойскими отложениями Предалтайской равнины, южные - проводятся по Куяганскому, Кыркылинскому и Каянчинскому разломам (Прил. 1). Каменский и Устюбинский блоки в сев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х отрогах Чергинского и Семинского хребтов, разделены Сарасинским грабеном. Белокурихинский блок, значительную часть которого занимает гранито-идный плутон, орографически соответствует массиву г. Синю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.. государств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a&gt; Озера прес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^™-BM»-*™*-' Реки КОЛЫВАНОШХР, Орографические наз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штаб 1:2 500 000 УСЛОВНЫЕ ОБО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НЫЕ ПУН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БАРНАУЛ Центр края ©ГОРНО-АЛТАЙСК Столица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БИЙСК Центры районов-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И СООБЩЕНИЯ © УгЛОВСКОе центры районов- села .________ «елезныедс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елокуриха Прочие населенные пункты _________автомобильныедо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Схема расположения района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ицкий блок (Прил. 1) сложен терригенно-сланцевыми породами кем-бро-ордовика. Орографически блок приурочен к Бащелакскому хребту. Нас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нная гранитоидами ядерная часть блока соответствует наиболее высокогорной части хребта с границей по р. Бащелак и правому борту ее до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уйский блок на западе граничит с Талицким блоком по Бащелакскому и Сибирячихинскому разломам, на востоке - с Катунским блоком по Куячин-скому разлому (Прил. 1). Он сложен породами венд-раннеордовикской фли-шоидной формации, ордовик-раннедевонской карбонатно-терригенной формации и ранне-среднедевонскими вулканогенными образованиями. Орографически блок соответствует Ануйскому хреб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унский и Бийский блоки рассматриваются в составе Бийско- Катунско-го поднятия, включающего Убинский и Кебезенский блоки. В Катунском блоке выделены блоки второго порядка: Чергинский, Чепошский и Узнезинский (Прил. 1). Чергинский и Чепошский блоки соответствуют Чергинскому и Се-минскому хребтам, разделены Камлакским и Каракемским разломами. Узнезинский блок (западные отроги хр. Иолго) отделен от Чепошского Катунским разломом. Это Узнезинская зона, разделяющая Катунский и Бийский бл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йский блок характеризуется субмеридиональным на юге и северо- восточным на севере структурным планом деформаций при изогнутой (с выпуклостью на северо-запад) линзовидной форме (Прил. 1). Породы его сформированы в субокеанических условиях [42, 199, 206]. Отложения прорваны интрузиями гранитоидного состава кембрийского и ранне-среднедевонского возраста, наиболее крупными являются удлиненный Элекмонарский (на юге) и изомет-ричный Турочакский массивы. Восточным и юго-восточным краем он граничит с Убинским блоком, а на севере Кажинской и Учургинской зонами разломов отделен от структур Тельбесского прогиба. Орографически соответствует северным отрогам хр. Иолго и хр. Бийская Грива, а в средней части в значительной степени перекрыт кайнозойскими отложениями восточного окончания Предалтайской равнины [153, 19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инский блок (Прил. 1) - узкая тектоническая пластина на стыке Бийско-го блока и Тыргано-Сарысазского автохтона, большая часть которого зан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ылайской грабен-синклиналью девона. Блок представляет шовную зону, соответствуя Малоишинско-Каракольской и Сийской зонам разломов, и отвечает понижениям рельефа - долины рек Элекмонар, Малая Иша, Иша, 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ргано-Сарысазский автохтон включает Кубинский блок на юге и Кебе-зенский блок на востоке (Прил. 1). Кубинский блок удлинен в субширотном направлении. На западе ограничен Каракольским разломом с интрузией доле-ритов, на востоке отделен от структур Уйменского прогиба Кульбичско-Кубойской зоной разломов, с севера на него по Тырганской зоне надвинут Кы-лайский блок. Орографически принадлежит южной части хр. Иолго в районе резкого изгиба субширотного на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безенский блок (Прил. 1) разнороден по строению: ядерной частью является собственно Кебезенский горст, сложенный породами венда - раннего кембрия, метаморфитами кебезенского комплекса по интрузивным образованиям Саракокшинского массива и осадочно-вулканогенными толщами. Структуры горста прорваны гранитоидами. В обрамлении ядра развиты терригенные и карбонатно-терригенные отложения. На юге блок отделен от структур девона Кульбичским разломом, проходящим по долине р. Кульбич, а на западе и северо-западе сочленен с Бийским и Убинским блоками по системе Каракольско-Сийской зоны разломов. Блок расположен в зоне переходного релье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мено-Лебедской прогиб объединяет западную часть Лебедского наложенного прогиба, северо-западную часть Уйменского прогиба, Кылайскую грабен-синклиналь и Каянчино-Каракольскую группу грабенов (Прил. 1). Его конфигурация, за исключением последней группы, повторяет контуры Тыргано-Сарысазского блока. Структуры прогиба сложены девонскими осадочно-вулканогенными породами и телами габбродолеритов и гранит-порф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бесский прогиб (Прил. 1) южной частью входит в рассматриваемую территорию и содержит мелкие блоки силицилитов и микрокварцитов, образующих хребтики северо-восточного простирания [199]. Эта часть прогиба соответствует долинам Бии и Нени, и их пониженному водораз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йнозойские структуры отражены в рельефе, соответствуя основным современным морфоструктурам, и осложнены неотектоническими движениями. Эти движения носят дифференцированный характер и приурочены к глубинным разломам субмеридионального направления, унаследованно развивающимся с докайнозойского времени, и субширотного - заложившихся на новейшем этапе развития [5, 22] под действием горизонтального сжатия вдоль субмеридиональной оси. Территория была разбита на мелкие блоки с разной интенсивностью горизонтальных и вертикальных движений [102]. Эти блоки образуют субширотно ориентированные тектонические ступени с превышениями 50-200 м друг над другом, повышаясь к югу. В результате поверхность выравнивания поднята на разную высоту, наиболее полно сохранившись в предгорно-низкогорной части района (Прил. 17, рис. 7,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орфологические особенности речных долин объясняются их положением в пределах одного или нескольких тектонических блоков с разной интенсивностью вертикальных движений, полной или частичной приуроченностью к разрывным нарушениям и простираниям геологических структур, их пересечением и временем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е реки - Чарыш, Ануй, Песчаная, Каменка, Катунь - заложившие-ся еще в олигоцене, выходят на Предалтайскую равнину, где скважинами вскрыты их погребенные долины [3, 91]. Они приурочены к разломам, а при пересечении блоков с разной интенсивностью поднятий и литологией пород образуют крупные врезанные меандры глубиной 80-200 м [41, 20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зкогорье в пределах слабо и умеренно поднятых блоков долины притоков основных рек района в большинстве секут в крест простирания структуры палеозойского фундамента. В верховьях они имеют вид широких циркооб-разных логов, выполненных мощными толщами суглинков. Их заложение произошло не позднее миоцена [155]. В результате длительного развития регрессивной эрозии их характер вниз по течению меняется. Долины сужаются иногда до 50-200 м, борта представляют эрозионные уступы. Глубина вреза в п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ьевых частях достигает 80-350 м. Уклоны рек от 40-80 м/км в верховьях уменьшаются до 6-4 м/км в среднем и нижнем течении, где продольный профиль близок равновесному, а мощность аллювия - нормальной, появляются надпойменные террасы, глубинная эрозия сменяется боковой и реки начинают меандрировать. На субширотных участках проявляется асимметрия долин. Склоны южной экспозиции короткие и крутые. Северной - длинные и пологие, покрыты чехлом склоновых отложений, образующим мощные террасоувалы, отжимающие русла к противоположному борту (Прил. 17, рис. 11, 12). Мощность аллювия, выполняющего днища долин, 2-8 м. В нижних частях долин притоков Бии, Катуни, Чарыша, испытывавших многократное и длительное подпруживание, мощность рыхлых отложений достигает 45 м [199, 204]. В миоцене с усилением неотектонических блоковых движений произошла первая крупная перестройка гидросети, по крайней мере, в бассейне Песчаной [15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тдельных участках долин Ануя, Песчаной, Казанды, Семы, приуроченных к блокоразделяющим нарушениям нескольких блоков, выделяются молодые грабенообразные структуры длиной 7-23 км, шириной до 2 км с повышенной (25-80 м) мощностью аллювия [155, 20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раннего неоплейстоцена (после относительного тектонического покоя в плиоцене) произошло резкое усиление блоковых движений [102], что привело к крупной перестройке гидросети района, прежде всего долин притоков основных рек. Фрагменты брошенных долин с донеоплейстоценовым аллювием, обнаружены на различной высоте на водоразделах, уплощенных междуречьях и поверхностях выравнивания в бассейнах Чарыша [180], Песчаной [155], Ануя [41], Катуни [204], Бии [17, 142]. В предгорье на Бие-Катунском междуречье нижние участки долин Иши, Чапши, Барды унаследованно развиваются с миоцена [153], когда прифасовая часть Предалтайской равнины стала испытывать устойчивое опускание [3]. Эти хорошо разработанные долины шириной до 2 км местами образуют котловинообразные расширения до 5 км. Мощность неоген-четвертичных аллювиально-озерных отложений, выполняющих их днища, составляет 80-112 м, свидетельствуя о длительном развитии в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40:00Z</dcterms:created>
  <dc:creator>Admin</dc:creator>
  <dc:description/>
  <cp:keywords/>
  <dc:language>en-US</dc:language>
  <cp:lastModifiedBy>Rezanko</cp:lastModifiedBy>
  <dcterms:modified xsi:type="dcterms:W3CDTF">2010-03-14T21:40:00Z</dcterms:modified>
  <cp:revision>2</cp:revision>
  <dc:subject/>
  <dc:title>Введение </dc:title>
</cp:coreProperties>
</file>