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Введение </w:t>
        <w:tab/>
      </w:r>
    </w:p>
    <w:p>
      <w:pPr>
        <w:pStyle w:val="Normal"/>
        <w:rPr/>
      </w:pPr>
      <w:r>
        <w:rPr/>
        <w:tab/>
        <w:tab/>
      </w:r>
    </w:p>
    <w:p>
      <w:pPr>
        <w:pStyle w:val="Normal"/>
        <w:rPr/>
      </w:pPr>
      <w:r>
        <w:rPr/>
      </w:r>
    </w:p>
    <w:p>
      <w:pPr>
        <w:pStyle w:val="Normal"/>
        <w:rPr/>
      </w:pPr>
      <w:r>
        <w:rPr/>
      </w:r>
    </w:p>
    <w:p>
      <w:pPr>
        <w:pStyle w:val="Normal"/>
        <w:rPr/>
      </w:pPr>
      <w:r>
        <w:rPr/>
        <w:t>-5-ВВЕДЕНИЕ</w:t>
      </w:r>
    </w:p>
    <w:p>
      <w:pPr>
        <w:pStyle w:val="Normal"/>
        <w:rPr/>
      </w:pPr>
      <w:r>
        <w:rPr/>
      </w:r>
    </w:p>
    <w:p>
      <w:pPr>
        <w:pStyle w:val="Normal"/>
        <w:rPr/>
      </w:pPr>
      <w:r>
        <w:rPr/>
        <w:t>Интенсивное развитие антропогенных процессов во второй половине XX века в ряде стран, в том числе и нашей стране, привело к резкому обострению экологических проблем, в частности, к загрязнению природных вод. Это обусловлено, в первую очередь, развитием различных видов промышленности, формирующих преобладающую массу загрязнителей окружающей природной среды (ОПС).</w:t>
      </w:r>
    </w:p>
    <w:p>
      <w:pPr>
        <w:pStyle w:val="Normal"/>
        <w:rPr/>
      </w:pPr>
      <w:r>
        <w:rPr/>
      </w:r>
    </w:p>
    <w:p>
      <w:pPr>
        <w:pStyle w:val="Normal"/>
        <w:rPr/>
      </w:pPr>
      <w:r>
        <w:rPr/>
        <w:t>На грань экологического кризиса поставлен ряд крупных регионов Российской Федерации: Урал, Кузбасс, бассейны Волги и Ладожского озера, Черного, Азовского, Каспийского, Балтийского морей и т.д. В большей части водных объектов указанных регионов экосистемы находятся в состоянии экологического бедствия, происходит загрязнение всех элементов гидросферы, в том числе подземных вод и вод поверхностных водоемов. Вследствие этого, одной из важнейших задач защиты окружающей природной среды является очистка и регенерация загрязненных вод.</w:t>
      </w:r>
    </w:p>
    <w:p>
      <w:pPr>
        <w:pStyle w:val="Normal"/>
        <w:rPr/>
      </w:pPr>
      <w:r>
        <w:rPr/>
      </w:r>
    </w:p>
    <w:p>
      <w:pPr>
        <w:pStyle w:val="Normal"/>
        <w:rPr/>
      </w:pPr>
      <w:r>
        <w:rPr/>
        <w:t>Среди промышленных предприятий наибольшими загрязнителями ОПС являются предприятия горнодобывающей, металлургической, химической промышленности, энергетических и машиностроительных производств, связанные с глубокой переработкой минерального сырья и накоплением, в связи с этим, большого количества различных промышленных отходов (твердых, вязкопластичных, жидких и газообразных), содержащих различные виды химически неуравновешенных веществ.</w:t>
      </w:r>
    </w:p>
    <w:p>
      <w:pPr>
        <w:pStyle w:val="Normal"/>
        <w:rPr/>
      </w:pPr>
      <w:r>
        <w:rPr/>
      </w:r>
    </w:p>
    <w:p>
      <w:pPr>
        <w:pStyle w:val="Normal"/>
        <w:rPr/>
      </w:pPr>
      <w:r>
        <w:rPr/>
        <w:t>Загрязняющие вещества (экотоксиканты), содержащиеся в отходах, способны мигрировать в атмосферу, гидросферу и литосферу, и, тем самым, оказывать угнетающее, разрушающее или токсичное воздействие на биосферу, нарушая нормальный ход биосферных процессов и нанося ей непоправимый ущерб.</w:t>
      </w:r>
    </w:p>
    <w:p>
      <w:pPr>
        <w:pStyle w:val="Normal"/>
        <w:rPr/>
      </w:pPr>
      <w:r>
        <w:rPr/>
      </w:r>
    </w:p>
    <w:p>
      <w:pPr>
        <w:pStyle w:val="Normal"/>
        <w:rPr/>
      </w:pPr>
      <w:r>
        <w:rPr/>
        <w:t>Вредное воздействие экотоксикантов, прежде всего, сказывается на условиях жизнедеятельности высших организмов: животных и человека. Эти вещества могут оказывать также отравляющее и канцерогенное воздействие, вызывая различные заболевания, за счет превышения порога допустимых</w:t>
      </w:r>
    </w:p>
    <w:p>
      <w:pPr>
        <w:pStyle w:val="Normal"/>
        <w:rPr/>
      </w:pPr>
      <w:r>
        <w:rPr/>
      </w:r>
    </w:p>
    <w:p>
      <w:pPr>
        <w:pStyle w:val="Normal"/>
        <w:rPr/>
      </w:pPr>
      <w:r>
        <w:rPr/>
        <w:t>-6-</w:t>
      </w:r>
    </w:p>
    <w:p>
      <w:pPr>
        <w:pStyle w:val="Normal"/>
        <w:rPr/>
      </w:pPr>
      <w:r>
        <w:rPr/>
      </w:r>
    </w:p>
    <w:p>
      <w:pPr>
        <w:pStyle w:val="Normal"/>
        <w:rPr/>
      </w:pPr>
      <w:r>
        <w:rPr/>
        <w:t>концентраций (ПДК) для процессов ферментативного обмена и связанных с ним биохимических реакций, что нарушает нормальный ход процессов синтеза белковых веществ. Из числа известных загрязнителей окружающей природной среды (ОПС) одними из наиболее опасных являются тяжелые металлы, которые могут распространяться в газообразной, жидкой и твердой фазах. Находясь в ионо- и молекулярно-растворимых формах, они могут непосредственно участвовать в химическом круговороте веществ в биосфере. Основными источниками загрязнения вод тяжелыми металлами являются производства, связанные с кислотно-щелочными технологиями (например, гальванические и покрасочные цеха). Известно также, что металлоносные потоки сточных вод горно-добывающих и обогатительных производств, представленные в виде сбросов рудничных (шахтных и карьерных) и сточных вод обогатительных фабрик, содержат металлы в растворенной и взвешенной формах. Установлено, что наиболее часто в сточных водах этих производств содержатся 12 следующих металлов: РЬ, Сг, Mn, Zn, Си, Со, Fe, Al, V, Hg, Cd, Ni в подвижных кислото- и водорастворимых формах.</w:t>
      </w:r>
    </w:p>
    <w:p>
      <w:pPr>
        <w:pStyle w:val="Normal"/>
        <w:rPr/>
      </w:pPr>
      <w:r>
        <w:rPr/>
      </w:r>
    </w:p>
    <w:p>
      <w:pPr>
        <w:pStyle w:val="Normal"/>
        <w:rPr/>
      </w:pPr>
      <w:r>
        <w:rPr/>
        <w:t>Вопросам очистки загрязненных вод посвящены научные работы таких ученых, как Алексеев Л.А., Воронов Ю.В., Бабенков Е.Д., Кроик А.А., Кузнецов Ю.В., Лурье Ю.Ю., Минц Д.М., Николадзе Г.И., Перевалов В.Г., Пономарев В.Г., Проскуряков В.А, Родионов А.И., Смирнов А.Д., Тарасевич Ю.И., Шмидт Л.И., Яковлев СВ. и другие.</w:t>
      </w:r>
    </w:p>
    <w:p>
      <w:pPr>
        <w:pStyle w:val="Normal"/>
        <w:rPr/>
      </w:pPr>
      <w:r>
        <w:rPr/>
      </w:r>
    </w:p>
    <w:p>
      <w:pPr>
        <w:pStyle w:val="Normal"/>
        <w:rPr/>
      </w:pPr>
      <w:r>
        <w:rPr/>
        <w:t>Процессы очистки загрязненных вод на большинстве предприятий далеки от совершенства не только по используемым технологическим решениям, но и по недостаточной оснащенности очистных сооружений современным оборудованием.</w:t>
      </w:r>
    </w:p>
    <w:p>
      <w:pPr>
        <w:pStyle w:val="Normal"/>
        <w:rPr/>
      </w:pPr>
      <w:r>
        <w:rPr/>
      </w:r>
    </w:p>
    <w:p>
      <w:pPr>
        <w:pStyle w:val="Normal"/>
        <w:rPr/>
      </w:pPr>
      <w:r>
        <w:rPr/>
        <w:t>В настоящее время разработано множество способов очистки промышленных стоков. Наиболее распространенными на предприятиях РФ являются химреагентный и сорбционный методы очистки.</w:t>
      </w:r>
    </w:p>
    <w:p>
      <w:pPr>
        <w:pStyle w:val="Normal"/>
        <w:rPr/>
      </w:pPr>
      <w:r>
        <w:rPr/>
      </w:r>
    </w:p>
    <w:p>
      <w:pPr>
        <w:pStyle w:val="Normal"/>
        <w:rPr/>
      </w:pPr>
      <w:r>
        <w:rPr/>
        <w:t>Химреагентный метод, основан на осаждении гидроксидов тяжелых металлов и др. загрязнителей в заданной сравнительно узкой области рН (6,5-</w:t>
      </w:r>
    </w:p>
    <w:p>
      <w:pPr>
        <w:pStyle w:val="Normal"/>
        <w:rPr/>
      </w:pPr>
      <w:r>
        <w:rPr/>
      </w:r>
    </w:p>
    <w:p>
      <w:pPr>
        <w:pStyle w:val="Normal"/>
        <w:rPr/>
      </w:pPr>
      <w:r>
        <w:rPr/>
        <w:t>-7-</w:t>
      </w:r>
    </w:p>
    <w:p>
      <w:pPr>
        <w:pStyle w:val="Normal"/>
        <w:rPr/>
      </w:pPr>
      <w:r>
        <w:rPr/>
      </w:r>
    </w:p>
    <w:p>
      <w:pPr>
        <w:pStyle w:val="Normal"/>
        <w:rPr/>
      </w:pPr>
      <w:r>
        <w:rPr/>
        <w:t>8,5) с помощью специально подобранных химических реагентов. Достоинствами этого метода является высокая производительность и технологичность. Однако он обеспечивает только 70-85% очистку промышленных стоков (промстоков), что является недостаточным. К недостаткам данного метода можно отнести и сравнительно высокую стоимость используемых химреагентов (флокулянтов, коагулянтов и т.д.). Получаемый в ходе очистки осадок (шлам) отличается высокой степенью токсичности, что требует специальных мер захоронения и приводит к дополнительным материальным затратам.</w:t>
      </w:r>
    </w:p>
    <w:p>
      <w:pPr>
        <w:pStyle w:val="Normal"/>
        <w:rPr/>
      </w:pPr>
      <w:r>
        <w:rPr/>
      </w:r>
    </w:p>
    <w:p>
      <w:pPr>
        <w:pStyle w:val="Normal"/>
        <w:rPr/>
      </w:pPr>
      <w:r>
        <w:rPr/>
        <w:t>Сорбционный метод, основанный на контактной сорбции загрязнителей, на развитой поверхности адсорбентов, обеспечивает более высокую степень очистки (90-95%), чем химреагентный. Однако его производительность ограничена емкостью сорбционных аппаратов. В то же время он является дорогостоящим, из-за необходимости использования специальных сорбентов, требующих периодической их замены или регенерации, при которой образуется предельно загрязненная промывочная жидкость, требующая специального обезвреживания или захоронения. Существенный интерес для развития сорбционных методов представляет применения природных сорбентов, как наиболее распространенных и дешевых. Однако в естественном состоянии они не обладают достаточной сорбционной емкостью, что приводит к повышенному их расходу. Поэтому возникает необходимость получения сорбентов повышенной сорбционной емкости из природного минерального сырья (глин и глинистых грунтов) и разработки новой технологии очистки и регенерации загрязненных вод, отличающейся достоинствами известных технологий: химреагентной и сорбционной, и лишенной их недостатков.</w:t>
      </w:r>
    </w:p>
    <w:p>
      <w:pPr>
        <w:pStyle w:val="Normal"/>
        <w:rPr/>
      </w:pPr>
      <w:r>
        <w:rPr/>
      </w:r>
    </w:p>
    <w:p>
      <w:pPr>
        <w:pStyle w:val="Normal"/>
        <w:rPr/>
      </w:pPr>
      <w:r>
        <w:rPr/>
        <w:t>Цель работы. Повышение эффективности очистки промышленных стоков и загрязненных вод поверхностных водоемов путем внедрения хемосорбционной минерально-матричной (ХММ) технологии.</w:t>
      </w:r>
    </w:p>
    <w:p>
      <w:pPr>
        <w:pStyle w:val="Normal"/>
        <w:rPr/>
      </w:pPr>
      <w:r>
        <w:rPr/>
      </w:r>
    </w:p>
    <w:p>
      <w:pPr>
        <w:pStyle w:val="Normal"/>
        <w:rPr/>
      </w:pPr>
      <w:r>
        <w:rPr/>
        <w:t>Идея работы. Очистку промышленных стоков и регенерацию загрязненных вод поверхностных водоемов рационально производить</w:t>
      </w:r>
    </w:p>
    <w:p>
      <w:pPr>
        <w:pStyle w:val="Normal"/>
        <w:rPr/>
      </w:pPr>
      <w:r>
        <w:rPr/>
      </w:r>
    </w:p>
    <w:p>
      <w:pPr>
        <w:pStyle w:val="Normal"/>
        <w:rPr/>
      </w:pPr>
      <w:r>
        <w:rPr/>
        <w:t>-8-</w:t>
      </w:r>
    </w:p>
    <w:p>
      <w:pPr>
        <w:pStyle w:val="Normal"/>
        <w:rPr/>
      </w:pPr>
      <w:r>
        <w:rPr/>
      </w:r>
    </w:p>
    <w:p>
      <w:pPr>
        <w:pStyle w:val="Normal"/>
        <w:rPr/>
      </w:pPr>
      <w:r>
        <w:rPr/>
        <w:t>гидролизованными алюмосиликатными сорбентами повышенной сорбцион-ной емкости.</w:t>
      </w:r>
    </w:p>
    <w:p>
      <w:pPr>
        <w:pStyle w:val="Normal"/>
        <w:rPr/>
      </w:pPr>
      <w:r>
        <w:rPr/>
      </w:r>
    </w:p>
    <w:p>
      <w:pPr>
        <w:pStyle w:val="Normal"/>
        <w:rPr/>
      </w:pPr>
      <w:r>
        <w:rPr/>
        <w:t>Задачи исследований:</w:t>
      </w:r>
    </w:p>
    <w:p>
      <w:pPr>
        <w:pStyle w:val="Normal"/>
        <w:rPr/>
      </w:pPr>
      <w:r>
        <w:rPr/>
      </w:r>
    </w:p>
    <w:p>
      <w:pPr>
        <w:pStyle w:val="Normal"/>
        <w:rPr/>
      </w:pPr>
      <w:r>
        <w:rPr/>
        <w:t>1. Обоснование теоретических положений ХММ технологии очистки загрязненных вод с использованием гидролизованных дисперсных алюмосиликатов;</w:t>
      </w:r>
    </w:p>
    <w:p>
      <w:pPr>
        <w:pStyle w:val="Normal"/>
        <w:rPr/>
      </w:pPr>
      <w:r>
        <w:rPr/>
      </w:r>
    </w:p>
    <w:p>
      <w:pPr>
        <w:pStyle w:val="Normal"/>
        <w:rPr/>
      </w:pPr>
      <w:r>
        <w:rPr/>
        <w:t>2. Разработка составов алюмосиликатных сорбентов на основе глинистых пород;</w:t>
      </w:r>
    </w:p>
    <w:p>
      <w:pPr>
        <w:pStyle w:val="Normal"/>
        <w:rPr/>
      </w:pPr>
      <w:r>
        <w:rPr/>
      </w:r>
    </w:p>
    <w:p>
      <w:pPr>
        <w:pStyle w:val="Normal"/>
        <w:rPr/>
      </w:pPr>
      <w:r>
        <w:rPr/>
        <w:t>3. Разработка способов очистки промышленных стоков и регенерации загрязненных вод поверхностных водоемов с использованием ХММ технологии;</w:t>
      </w:r>
    </w:p>
    <w:p>
      <w:pPr>
        <w:pStyle w:val="Normal"/>
        <w:rPr/>
      </w:pPr>
      <w:r>
        <w:rPr/>
      </w:r>
    </w:p>
    <w:p>
      <w:pPr>
        <w:pStyle w:val="Normal"/>
        <w:rPr/>
      </w:pPr>
      <w:r>
        <w:rPr/>
        <w:t>4. Обоснование области применения интеграционной минерально-матричной (ИММ) технологии, являющейся модификацией ХММ технологии, для обезвреживания и утилизации осадков после очистки бытовых и промышленных стоков, а также нефтезагрязненных грунтов, донных отложений и буровых шламов.</w:t>
      </w:r>
    </w:p>
    <w:p>
      <w:pPr>
        <w:pStyle w:val="Normal"/>
        <w:rPr/>
      </w:pPr>
      <w:r>
        <w:rPr/>
      </w:r>
    </w:p>
    <w:p>
      <w:pPr>
        <w:pStyle w:val="Normal"/>
        <w:rPr/>
      </w:pPr>
      <w:r>
        <w:rPr/>
        <w:t>Научная новизна:</w:t>
      </w:r>
    </w:p>
    <w:p>
      <w:pPr>
        <w:pStyle w:val="Normal"/>
        <w:rPr/>
      </w:pPr>
      <w:r>
        <w:rPr/>
      </w:r>
    </w:p>
    <w:p>
      <w:pPr>
        <w:pStyle w:val="Normal"/>
        <w:rPr/>
      </w:pPr>
      <w:r>
        <w:rPr/>
        <w:t>1. Установлены закономерности повышения сорбционной емкости алюмосиликатных сорбентов на основе глинистых пород, как функции концентрации гидролизующих (кислотных и/или щелочных) реагентов, температуры и давления взаимодействующей системы.</w:t>
      </w:r>
    </w:p>
    <w:p>
      <w:pPr>
        <w:pStyle w:val="Normal"/>
        <w:rPr/>
      </w:pPr>
      <w:r>
        <w:rPr/>
      </w:r>
    </w:p>
    <w:p>
      <w:pPr>
        <w:pStyle w:val="Normal"/>
        <w:rPr/>
      </w:pPr>
      <w:r>
        <w:rPr/>
        <w:t>2. Раскрыт механизм хемосорбционного поглощения химически активных загрязнителей алюмосиликатными сорбентами, основанный на использовании искусственно спровоцированных процессов регенерации глинистых минералов.</w:t>
      </w:r>
    </w:p>
    <w:p>
      <w:pPr>
        <w:pStyle w:val="Normal"/>
        <w:rPr/>
      </w:pPr>
      <w:r>
        <w:rPr/>
      </w:r>
    </w:p>
    <w:p>
      <w:pPr>
        <w:pStyle w:val="Normal"/>
        <w:rPr/>
      </w:pPr>
      <w:r>
        <w:rPr/>
        <w:t>3. Доказано, что алюмосиликатная минерально-матричная система проявляет себя, как сложный полифункциональный химический реагент, способный вступать во взаимодействие с различными видами загрязнителей, в результате чего происходит их нейтрализация и хемосорбционное поглощение, что приводит к обезвреживанию экотоксикантов и очистке загрязненных вод.</w:t>
      </w:r>
    </w:p>
    <w:p>
      <w:pPr>
        <w:pStyle w:val="Normal"/>
        <w:rPr/>
      </w:pPr>
      <w:r>
        <w:rPr/>
      </w:r>
    </w:p>
    <w:p>
      <w:pPr>
        <w:pStyle w:val="Normal"/>
        <w:rPr/>
      </w:pPr>
      <w:r>
        <w:rPr/>
        <w:t>-9-</w:t>
      </w:r>
    </w:p>
    <w:p>
      <w:pPr>
        <w:pStyle w:val="Normal"/>
        <w:rPr/>
      </w:pPr>
      <w:r>
        <w:rPr/>
      </w:r>
    </w:p>
    <w:p>
      <w:pPr>
        <w:pStyle w:val="Normal"/>
        <w:rPr/>
      </w:pPr>
      <w:r>
        <w:rPr/>
        <w:t>Методы исследований. При выполнении работы применялись методы исследования физико-химических и химических свойств дисперсных алюмосиликатов, используемых для приготовления сорбционно-активных паст (алюмосиликатных сорбентов), методы физико-химического моделирования процессов очистки загрязненных вод, аналитические методы исследования химического состава загрязненных и очищенных вод, в частности, атомно-абсорбционный, спектрофотометрический и рентгено— флуоресцентный анализы, а также методы математического планирования эксперимента.</w:t>
      </w:r>
    </w:p>
    <w:p>
      <w:pPr>
        <w:pStyle w:val="Normal"/>
        <w:rPr/>
      </w:pPr>
      <w:r>
        <w:rPr/>
      </w:r>
    </w:p>
    <w:p>
      <w:pPr>
        <w:pStyle w:val="Normal"/>
        <w:rPr/>
      </w:pPr>
      <w:r>
        <w:rPr/>
        <w:t>Достоверность научных положений и выводов обусловлена сходимостью результатов лабораторных и полевых экспериментов на реальных объектах (поверхностный водоемы у скважин № 24, Торавейская и № 9, Кумжинская, Ненецкий автономный округ, карьерные воды Средне -Ти-манского бокситового рудника и др.) и подтверждается производственными экспериментами на ряде предприятий («Северная верфь», «Пролетарский завод», завод «Ригель», концерн «Тулачермет», завод «Звезда-Стрела», «Люминофор», «Гутмен», «Балтиец» и т.д.). Аналитические и экспериментальные результаты хорошо согласуются с новейшими данными, опубликованными другими авторами.</w:t>
      </w:r>
    </w:p>
    <w:p>
      <w:pPr>
        <w:pStyle w:val="Normal"/>
        <w:rPr/>
      </w:pPr>
      <w:r>
        <w:rPr/>
      </w:r>
    </w:p>
    <w:p>
      <w:pPr>
        <w:pStyle w:val="Normal"/>
        <w:rPr/>
      </w:pPr>
      <w:r>
        <w:rPr/>
        <w:t>Практическая значимость работы.</w:t>
      </w:r>
    </w:p>
    <w:p>
      <w:pPr>
        <w:pStyle w:val="Normal"/>
        <w:rPr/>
      </w:pPr>
      <w:r>
        <w:rPr/>
      </w:r>
    </w:p>
    <w:p>
      <w:pPr>
        <w:pStyle w:val="Normal"/>
        <w:rPr/>
      </w:pPr>
      <w:r>
        <w:rPr/>
        <w:t xml:space="preserve">• </w:t>
      </w:r>
      <w:r>
        <w:rPr/>
        <w:t>Разработаны способы получения алюмосиликатных сорбентов высокой сорбционной емкости в виде паст из широко распространенного природного сырья, обеспечивающие наиболее рациональное использование всех их составляющих компонентов.</w:t>
      </w:r>
    </w:p>
    <w:p>
      <w:pPr>
        <w:pStyle w:val="Normal"/>
        <w:rPr/>
      </w:pPr>
      <w:r>
        <w:rPr/>
      </w:r>
    </w:p>
    <w:p>
      <w:pPr>
        <w:pStyle w:val="Normal"/>
        <w:rPr/>
      </w:pPr>
      <w:r>
        <w:rPr/>
        <w:t xml:space="preserve">• </w:t>
      </w:r>
      <w:r>
        <w:rPr/>
        <w:t>Разработаны методы очистки промышленных стоков и регенерации загрязненных вод поверхностных водоемов с использованием ХММ технологии, позволяющие более эффективно решать задачи по защите окружающей среды.</w:t>
      </w:r>
    </w:p>
    <w:p>
      <w:pPr>
        <w:pStyle w:val="Normal"/>
        <w:rPr/>
      </w:pPr>
      <w:r>
        <w:rPr/>
      </w:r>
    </w:p>
    <w:p>
      <w:pPr>
        <w:pStyle w:val="Normal"/>
        <w:rPr/>
      </w:pPr>
      <w:r>
        <w:rPr/>
        <w:t xml:space="preserve">• </w:t>
      </w:r>
      <w:r>
        <w:rPr/>
        <w:t>Предложена технология регенерации вод поверхностных водоемов, осветления и очистки карьерных вод бокситовых и других рудников,</w:t>
      </w:r>
    </w:p>
    <w:p>
      <w:pPr>
        <w:pStyle w:val="Normal"/>
        <w:rPr/>
      </w:pPr>
      <w:r>
        <w:rPr/>
      </w:r>
    </w:p>
    <w:p>
      <w:pPr>
        <w:pStyle w:val="Normal"/>
        <w:rPr/>
      </w:pPr>
      <w:r>
        <w:rPr/>
        <w:t>-10-</w:t>
      </w:r>
    </w:p>
    <w:p>
      <w:pPr>
        <w:pStyle w:val="Normal"/>
        <w:rPr/>
      </w:pPr>
      <w:r>
        <w:rPr/>
      </w:r>
    </w:p>
    <w:p>
      <w:pPr>
        <w:pStyle w:val="Normal"/>
        <w:rPr/>
      </w:pPr>
      <w:r>
        <w:rPr/>
        <w:t>способствующая оздоровлению окружающей среды и восстановлению рыбохозяйственных водоемов.</w:t>
      </w:r>
    </w:p>
    <w:p>
      <w:pPr>
        <w:pStyle w:val="Normal"/>
        <w:rPr/>
      </w:pPr>
      <w:r>
        <w:rPr/>
      </w:r>
    </w:p>
    <w:p>
      <w:pPr>
        <w:pStyle w:val="Normal"/>
        <w:rPr/>
      </w:pPr>
      <w:r>
        <w:rPr/>
        <w:t xml:space="preserve">• </w:t>
      </w:r>
      <w:r>
        <w:rPr/>
        <w:t>Разработаны способы обезвреживания и утилизации осадков, получаемых после очистки загрязненных вод, а также способы переработки вязкопластичных и твердых промышленных и бытовые отходов путем их литификации для получения конечного продукта в виде местных строительных материалов.</w:t>
      </w:r>
    </w:p>
    <w:p>
      <w:pPr>
        <w:pStyle w:val="Normal"/>
        <w:rPr/>
      </w:pPr>
      <w:r>
        <w:rPr/>
      </w:r>
    </w:p>
    <w:p>
      <w:pPr>
        <w:pStyle w:val="Normal"/>
        <w:rPr/>
      </w:pPr>
      <w:r>
        <w:rPr/>
        <w:t>Апробация работы. Основные и отдельные положения диссертационной работы обсуждались на Международных научных конференциях: «Инженерная геология сегодня и завтра» (М., 1996г.), «Экологическая геология и рациональное недропользование» (СПб, 1997г.), «Проблемы инженерной геологии» (СПб, 1998г.), «Экологическая геология и рациональное недропользование» (СПб, 2000г., 2003г.), «Науки о земле и образование» (СПб, 2002г.), «Петрогенетические, историко-геологические и пространственные вопросы в инженерной геологии» (М., 2002г.), «Многообразие грунтов: морфология, причины, следствия» (М., 2003г.), «Инженерная геология и охрана геологической среды: современное состояние и перспективы развития» (М., 2004г.), «Инженерная геология массивов лессовых пород» (М., 2004г.); Научно-практическом семинаре «Новое в очистке промышленных и хозяйственно-бытовых стоков» (СПб, 1997); Российской межотраслевой научно-практической конференции (СПб, 1997г.), Научно-методической конференции «Проблемы современной инженерной геологии» (СПб, 2002г.), Годичных сессиях Научного совета Российской Академии Наук по проблемам геоэкологии, инженерной геологии и гидрогеологии «Сергеевские чтения» (М., 2000г., 2001г.).</w:t>
      </w:r>
    </w:p>
    <w:p>
      <w:pPr>
        <w:pStyle w:val="Normal"/>
        <w:rPr/>
      </w:pPr>
      <w:r>
        <w:rPr/>
      </w:r>
    </w:p>
    <w:p>
      <w:pPr>
        <w:pStyle w:val="Normal"/>
        <w:rPr/>
      </w:pPr>
      <w:r>
        <w:rPr/>
        <w:t>Личный вклад автора:</w:t>
      </w:r>
    </w:p>
    <w:p>
      <w:pPr>
        <w:pStyle w:val="Normal"/>
        <w:rPr/>
      </w:pPr>
      <w:r>
        <w:rPr/>
      </w:r>
    </w:p>
    <w:p>
      <w:pPr>
        <w:pStyle w:val="Normal"/>
        <w:rPr/>
      </w:pPr>
      <w:r>
        <w:rPr/>
        <w:t xml:space="preserve">• </w:t>
      </w:r>
      <w:r>
        <w:rPr/>
        <w:t>постановка задач исследований;</w:t>
      </w:r>
    </w:p>
    <w:p>
      <w:pPr>
        <w:pStyle w:val="Normal"/>
        <w:rPr/>
      </w:pPr>
      <w:r>
        <w:rPr/>
      </w:r>
    </w:p>
    <w:p>
      <w:pPr>
        <w:pStyle w:val="Normal"/>
        <w:rPr/>
      </w:pPr>
      <w:r>
        <w:rPr/>
        <w:t xml:space="preserve">• </w:t>
      </w:r>
      <w:r>
        <w:rPr/>
        <w:t>разработка геохимических основ формирования сорбционно-актив-ной алюмосиликатной матрицы на основе глинистых пород;</w:t>
      </w:r>
    </w:p>
    <w:p>
      <w:pPr>
        <w:pStyle w:val="Normal"/>
        <w:rPr/>
      </w:pPr>
      <w:r>
        <w:rPr/>
      </w:r>
    </w:p>
    <w:p>
      <w:pPr>
        <w:pStyle w:val="Normal"/>
        <w:rPr/>
      </w:pPr>
      <w:r>
        <w:rPr/>
        <w:t xml:space="preserve">• </w:t>
      </w:r>
      <w:r>
        <w:rPr/>
        <w:t>обоснование механизма хемосорбционного поглощения химически активных загрязнителей алюмосиликатными сорбентами;</w:t>
      </w:r>
    </w:p>
    <w:p>
      <w:pPr>
        <w:pStyle w:val="Normal"/>
        <w:rPr/>
      </w:pPr>
      <w:r>
        <w:rPr/>
      </w:r>
    </w:p>
    <w:p>
      <w:pPr>
        <w:pStyle w:val="Normal"/>
        <w:rPr/>
      </w:pPr>
      <w:r>
        <w:rPr/>
        <w:t>-11 -</w:t>
      </w:r>
    </w:p>
    <w:p>
      <w:pPr>
        <w:pStyle w:val="Normal"/>
        <w:rPr/>
      </w:pPr>
      <w:r>
        <w:rPr/>
      </w:r>
    </w:p>
    <w:p>
      <w:pPr>
        <w:pStyle w:val="Normal"/>
        <w:rPr/>
      </w:pPr>
      <w:r>
        <w:rPr/>
        <w:t xml:space="preserve">• </w:t>
      </w:r>
      <w:r>
        <w:rPr/>
        <w:t>выполнение лабораторных исследований по разработке составов алюмосиликатных сорбентов и моделированию процессов очистки загрязненных вод;</w:t>
      </w:r>
    </w:p>
    <w:p>
      <w:pPr>
        <w:pStyle w:val="Normal"/>
        <w:rPr/>
      </w:pPr>
      <w:r>
        <w:rPr/>
      </w:r>
    </w:p>
    <w:p>
      <w:pPr>
        <w:pStyle w:val="Normal"/>
        <w:rPr/>
      </w:pPr>
      <w:r>
        <w:rPr/>
        <w:t xml:space="preserve">• </w:t>
      </w:r>
      <w:r>
        <w:rPr/>
        <w:t>участие в выполнении полевых и опытно-производственных экспериментов по очистке загрязненных вод;</w:t>
      </w:r>
    </w:p>
    <w:p>
      <w:pPr>
        <w:pStyle w:val="Normal"/>
        <w:rPr/>
      </w:pPr>
      <w:r>
        <w:rPr/>
      </w:r>
    </w:p>
    <w:p>
      <w:pPr>
        <w:pStyle w:val="Normal"/>
        <w:rPr/>
      </w:pPr>
      <w:r>
        <w:rPr/>
        <w:t xml:space="preserve">• </w:t>
      </w:r>
      <w:r>
        <w:rPr/>
        <w:t>анализ, обобщение и систематизация результатов лабораторных исследований и опытно-производственных испытаний.</w:t>
      </w:r>
    </w:p>
    <w:p>
      <w:pPr>
        <w:pStyle w:val="Normal"/>
        <w:rPr/>
      </w:pPr>
      <w:r>
        <w:rPr/>
      </w:r>
    </w:p>
    <w:p>
      <w:pPr>
        <w:pStyle w:val="Normal"/>
        <w:rPr/>
      </w:pPr>
      <w:r>
        <w:rPr/>
        <w:t>Реализация результатов работы. ХММ технология применялась для очистки загрязненных вод в промышленных масштабах на предприятиях «Тулачермет» (г.Тула), «Северная верфь» (СПб), «Ригель» (СПб), «Люминофор» (г. Ставрополь), «Гутмен» (г.Вроцлав), для очистки поверхностных водоемов Ненецкого АО (Кумжинское и Торавейское месторождения газоконденсата), при проведении экспериментальных работ по очистке карьерных вод Средне -Тиманского бокситового рудника (карьерные воды Верхне-Щугорской (северной и южной) залежи).</w:t>
      </w:r>
    </w:p>
    <w:p>
      <w:pPr>
        <w:pStyle w:val="Normal"/>
        <w:rPr/>
      </w:pPr>
      <w:r>
        <w:rPr/>
      </w:r>
    </w:p>
    <w:p>
      <w:pPr>
        <w:pStyle w:val="Normal"/>
        <w:rPr/>
      </w:pPr>
      <w:r>
        <w:rPr/>
        <w:t>ИММ технология прошла успешную апробацию на нефтедобывающих предприятиях и используется для выполнения рекультивационных работ в Архангельской обл., Ненецком АО, Ямало-Ненецком АО, Ханты-Мансийском АО. По ИММ технологии работают предприятия переработки буровых шламов ООО «Лукойл-Калининградморнефть», ОАО «Юганскнефтегаз» и др.</w:t>
      </w:r>
    </w:p>
    <w:p>
      <w:pPr>
        <w:pStyle w:val="Normal"/>
        <w:rPr/>
      </w:pPr>
      <w:r>
        <w:rPr/>
      </w:r>
    </w:p>
    <w:p>
      <w:pPr>
        <w:pStyle w:val="Normal"/>
        <w:rPr/>
      </w:pPr>
      <w:r>
        <w:rPr/>
        <w:t>Защищаемые научные положения:</w:t>
      </w:r>
    </w:p>
    <w:p>
      <w:pPr>
        <w:pStyle w:val="Normal"/>
        <w:rPr/>
      </w:pPr>
      <w:r>
        <w:rPr/>
      </w:r>
    </w:p>
    <w:p>
      <w:pPr>
        <w:pStyle w:val="Normal"/>
        <w:rPr/>
      </w:pPr>
      <w:r>
        <w:rPr/>
        <w:t>1. Разработанная хемосорбционная минерально-матричная технология очистки загрязненных вод, содержащих тяжелые металлы и другие загрязнители, реализуется при формировании в составе глинистых пород, подвергшихся кислотному и/или щелочному гидролизу, сорбционно-активной минеральной матрицы.</w:t>
      </w:r>
    </w:p>
    <w:p>
      <w:pPr>
        <w:pStyle w:val="Normal"/>
        <w:rPr/>
      </w:pPr>
      <w:r>
        <w:rPr/>
      </w:r>
    </w:p>
    <w:p>
      <w:pPr>
        <w:pStyle w:val="Normal"/>
        <w:rPr/>
      </w:pPr>
      <w:r>
        <w:rPr/>
        <w:t>2. Пастообразные сорбенты, получаемые на основе гидролизованных алюмосиликатов, позволяют осуществлять одно- и двухэтапную ХММ</w:t>
      </w:r>
    </w:p>
    <w:p>
      <w:pPr>
        <w:pStyle w:val="Normal"/>
        <w:rPr/>
      </w:pPr>
      <w:r>
        <w:rPr/>
      </w:r>
    </w:p>
    <w:p>
      <w:pPr>
        <w:pStyle w:val="Normal"/>
        <w:rPr/>
      </w:pPr>
      <w:r>
        <w:rPr/>
        <w:t>-12-</w:t>
      </w:r>
    </w:p>
    <w:p>
      <w:pPr>
        <w:pStyle w:val="Normal"/>
        <w:rPr/>
      </w:pPr>
      <w:r>
        <w:rPr/>
      </w:r>
    </w:p>
    <w:p>
      <w:pPr>
        <w:pStyle w:val="Normal"/>
        <w:rPr/>
      </w:pPr>
      <w:r>
        <w:rPr/>
        <w:t>технологию, что обеспечивает очистку загрязненных вод, содержащих различные виды экотоксикантов.</w:t>
      </w:r>
    </w:p>
    <w:p>
      <w:pPr>
        <w:pStyle w:val="Normal"/>
        <w:rPr/>
      </w:pPr>
      <w:r>
        <w:rPr/>
      </w:r>
    </w:p>
    <w:p>
      <w:pPr>
        <w:pStyle w:val="Normal"/>
        <w:rPr/>
      </w:pPr>
      <w:r>
        <w:rPr/>
        <w:t>3. Регенерация загрязненных вод поверхностных водоемов алюмосили-катными сорбентами обеспечивает одновременную и непродолжительную по времени (от 0,5 до 6 часов) реализацию процессов коагуляции, флокуляции и седиментации взвешенных частиц и загрязнителей воды.</w:t>
      </w:r>
    </w:p>
    <w:p>
      <w:pPr>
        <w:pStyle w:val="Normal"/>
        <w:rPr/>
      </w:pPr>
      <w:r>
        <w:rPr/>
      </w:r>
    </w:p>
    <w:p>
      <w:pPr>
        <w:pStyle w:val="Normal"/>
        <w:rPr/>
      </w:pPr>
      <w:r>
        <w:rPr/>
        <w:t>4. Модифицированная ХММ технология, включающая хемосорбционное поглощение экотоксикантов синтезирующимися алюмосиликатными вяжущими комплексами и обеспечивающая их дальнейшую литификацию, является рациональной для обезвреживания и утилизации вязкопластичных отходов в виде загрязненных осадков после очистки промышленных стоков, донных отложений поверхностных водоемов, буровых шламов и нефте-загрязненных грунтов.</w:t>
      </w:r>
    </w:p>
    <w:p>
      <w:pPr>
        <w:pStyle w:val="Normal"/>
        <w:rPr/>
      </w:pPr>
      <w:r>
        <w:rPr/>
      </w:r>
    </w:p>
    <w:p>
      <w:pPr>
        <w:pStyle w:val="Normal"/>
        <w:rPr/>
      </w:pPr>
      <w:r>
        <w:rPr/>
        <w:t>Публикации: По теме диссертации опубликовано 44 печатных работы, в том числе получено 15 патентов РФ.</w:t>
      </w:r>
    </w:p>
    <w:p>
      <w:pPr>
        <w:pStyle w:val="Normal"/>
        <w:rPr/>
      </w:pPr>
      <w:r>
        <w:rPr/>
      </w:r>
    </w:p>
    <w:p>
      <w:pPr>
        <w:pStyle w:val="Normal"/>
        <w:rPr/>
      </w:pPr>
      <w:r>
        <w:rPr/>
        <w:t>Структура и объем работы. Диссертационная работа состоит из введения, 5 глав, заключения и списка литературы (233 наименования), изложенных на 195 страницах текста. Работа содержит 20 рисунков, 63 таблицы (34-в тексте, 29-в приложениях) и 7 приложений.</w:t>
      </w:r>
    </w:p>
    <w:p>
      <w:pPr>
        <w:pStyle w:val="Normal"/>
        <w:rPr/>
      </w:pPr>
      <w:r>
        <w:rPr/>
      </w:r>
    </w:p>
    <w:p>
      <w:pPr>
        <w:pStyle w:val="Normal"/>
        <w:rPr/>
      </w:pPr>
      <w:r>
        <w:rPr/>
        <w:t>Работа выполнена на кафедрах «Грунтоведения и инженерной геологии» и «Экологической геологии» СПбГУ.</w:t>
      </w:r>
    </w:p>
    <w:p>
      <w:pPr>
        <w:pStyle w:val="Normal"/>
        <w:rPr/>
      </w:pPr>
      <w:r>
        <w:rPr/>
      </w:r>
    </w:p>
    <w:p>
      <w:pPr>
        <w:pStyle w:val="Normal"/>
        <w:rPr/>
      </w:pPr>
      <w:r>
        <w:rPr/>
        <w:t>Автор выражает глубокую благодарность научному руководителю д. т. н. проф. И.С. Масленниковой, а также д. г.-м. н. проф. В.В. Куриленко за постоянное внимание и помощь в подготовке диссертационной работы. Особую признательность и благодарность автор выражает д. т. н. проф. В.М. Кнатько и канд. ф.-м. н. М.В. Кнатько за предоставленные научные консультации, а также сотрудникам кафедры «Грунтоведения и инженерной геологии» и «Экологической геологии» СПбГУ, НТЦ «Технологии XXI века» и научной лаборатории ФТИ РАН им. Иоффе за помощь в сборе материалов и участие в постановке и проведении экспериментов.</w:t>
      </w:r>
    </w:p>
    <w:p>
      <w:pPr>
        <w:pStyle w:val="Normal"/>
        <w:rPr/>
      </w:pPr>
      <w:r>
        <w:rPr/>
      </w:r>
    </w:p>
    <w:p>
      <w:pPr>
        <w:pStyle w:val="Normal"/>
        <w:rPr/>
      </w:pPr>
      <w:r>
        <w:rPr/>
        <w:t>-13-</w:t>
      </w:r>
    </w:p>
    <w:p>
      <w:pPr>
        <w:pStyle w:val="Normal"/>
        <w:rPr/>
      </w:pPr>
      <w:r>
        <w:rPr/>
      </w:r>
    </w:p>
    <w:p>
      <w:pPr>
        <w:pStyle w:val="Normal"/>
        <w:rPr/>
      </w:pPr>
      <w:r>
        <w:rPr/>
        <w:t>ГЛАВА I. ТЕОРЕТИЧЕСКИЕ ОСНОВЫ РАЗРАБОТКИ НОВОЙ ХЕМОСОРБЦИОННОЙ МИНЕРАЛЬНО-МАТРИЧНОЙ ТЕХНОЛОГИИ ОЧИСТКИ ЗАГРЯЗНЕННЫХ ВОД. ОБЗОР СОВРЕМЕННЫХ МЕТОДОВ. ПОСТАНОВКА ЗАДАЧ ИССЛЕДОВАНИЙ.</w:t>
      </w:r>
    </w:p>
    <w:p>
      <w:pPr>
        <w:pStyle w:val="Normal"/>
        <w:rPr/>
      </w:pPr>
      <w:r>
        <w:rPr/>
      </w:r>
    </w:p>
    <w:p>
      <w:pPr>
        <w:pStyle w:val="Normal"/>
        <w:rPr/>
      </w:pPr>
      <w:r>
        <w:rPr/>
        <w:t>1.1. ОБЗОР СОВРЕМЕННЫХ МЕТОДОВ ОЧИСТКИ ЗАГРЯЗНЕННЫХ</w:t>
      </w:r>
    </w:p>
    <w:p>
      <w:pPr>
        <w:pStyle w:val="Normal"/>
        <w:rPr/>
      </w:pPr>
      <w:r>
        <w:rPr/>
      </w:r>
    </w:p>
    <w:p>
      <w:pPr>
        <w:pStyle w:val="Normal"/>
        <w:rPr/>
      </w:pPr>
      <w:r>
        <w:rPr/>
        <w:t>вод.</w:t>
      </w:r>
    </w:p>
    <w:p>
      <w:pPr>
        <w:pStyle w:val="Normal"/>
        <w:rPr/>
      </w:pPr>
      <w:r>
        <w:rPr/>
      </w:r>
    </w:p>
    <w:p>
      <w:pPr>
        <w:pStyle w:val="Normal"/>
        <w:rPr/>
      </w:pPr>
      <w:r>
        <w:rPr/>
        <w:t>В настоящее время разработаны и используются на практике множество методов очистки загрязненных вод. Известные методы можно классифицировать следующим образом:</w:t>
      </w:r>
    </w:p>
    <w:p>
      <w:pPr>
        <w:pStyle w:val="Normal"/>
        <w:rPr/>
      </w:pPr>
      <w:r>
        <w:rPr/>
      </w:r>
    </w:p>
    <w:p>
      <w:pPr>
        <w:pStyle w:val="Normal"/>
        <w:rPr/>
      </w:pPr>
      <w:r>
        <w:rPr/>
        <w:t xml:space="preserve">• </w:t>
      </w:r>
      <w:r>
        <w:rPr/>
        <w:t>физико-механические, рассчитанные на удаление из очищаемой воды грубо- и тонкодисперсных взвешенных частиц (процеживание и отстаивание, удаление всплывающих примесей, фильтрование, удаление взвешенных частиц под действием центробежных сил и отжиманием );</w:t>
      </w:r>
    </w:p>
    <w:p>
      <w:pPr>
        <w:pStyle w:val="Normal"/>
        <w:rPr/>
      </w:pPr>
      <w:r>
        <w:rPr/>
      </w:r>
    </w:p>
    <w:p>
      <w:pPr>
        <w:pStyle w:val="Normal"/>
        <w:rPr/>
      </w:pPr>
      <w:r>
        <w:rPr/>
        <w:t xml:space="preserve">• </w:t>
      </w:r>
      <w:r>
        <w:rPr/>
        <w:t>физико-химические, использующие коагуляцию, флокуляцию, флотацию, адсорбцию, ионный обмен, экстракцию, обратный осмос, ультрафильтрацию, десорбцию, дезодорацию, дегазацию и электрохимические методы;</w:t>
      </w:r>
    </w:p>
    <w:p>
      <w:pPr>
        <w:pStyle w:val="Normal"/>
        <w:rPr/>
      </w:pPr>
      <w:r>
        <w:rPr/>
      </w:r>
    </w:p>
    <w:p>
      <w:pPr>
        <w:pStyle w:val="Normal"/>
        <w:rPr/>
      </w:pPr>
      <w:r>
        <w:rPr/>
        <w:t xml:space="preserve">• </w:t>
      </w:r>
      <w:r>
        <w:rPr/>
        <w:t>химические, использующие нейтрализацию, окисление и восстановление, удаление ионов тяжелых металлов;</w:t>
      </w:r>
    </w:p>
    <w:p>
      <w:pPr>
        <w:pStyle w:val="Normal"/>
        <w:rPr/>
      </w:pPr>
      <w:r>
        <w:rPr/>
      </w:r>
    </w:p>
    <w:p>
      <w:pPr>
        <w:pStyle w:val="Normal"/>
        <w:rPr/>
      </w:pPr>
      <w:r>
        <w:rPr/>
        <w:t xml:space="preserve">• </w:t>
      </w:r>
      <w:r>
        <w:rPr/>
        <w:t>биохимические, рассчитанные на эфтрофикацию различных загрязнителей (органического и неорганического происхождения) за счет процессов биоферментации;</w:t>
      </w:r>
    </w:p>
    <w:p>
      <w:pPr>
        <w:pStyle w:val="Normal"/>
        <w:rPr/>
      </w:pPr>
      <w:r>
        <w:rPr/>
      </w:r>
    </w:p>
    <w:p>
      <w:pPr>
        <w:pStyle w:val="Normal"/>
        <w:rPr/>
      </w:pPr>
      <w:r>
        <w:rPr/>
        <w:t xml:space="preserve">• </w:t>
      </w:r>
      <w:r>
        <w:rPr/>
        <w:t>термические, рассчитанные на концентрирование сточных вод и выделение из них загрязняющих веществ, а также на термоокислительные</w:t>
      </w:r>
    </w:p>
    <w:p>
      <w:pPr>
        <w:pStyle w:val="Normal"/>
        <w:rPr/>
      </w:pPr>
      <w:r>
        <w:rPr/>
      </w:r>
    </w:p>
    <w:p>
      <w:pPr>
        <w:pStyle w:val="Normal"/>
        <w:rPr/>
      </w:pPr>
      <w:r>
        <w:rPr/>
        <w:t>ПрОЦеССЫ Обезвреживания [13, 36,46, 122, 128, 148].</w:t>
      </w:r>
    </w:p>
    <w:p>
      <w:pPr>
        <w:pStyle w:val="Normal"/>
        <w:rPr/>
      </w:pPr>
      <w:r>
        <w:rPr/>
      </w:r>
    </w:p>
    <w:p>
      <w:pPr>
        <w:pStyle w:val="Normal"/>
        <w:rPr/>
      </w:pPr>
      <w:r>
        <w:rPr/>
        <w:t>Из перечисленных методов очистки загрязненных вод наибольший интерес для выполненных исследований представляют физико-химические и химические методы, которые позволяют производить очистку промышленных стоков и регенерацию загрязненных вод поверхностных водоемов от различных экотоксикантов.</w:t>
      </w:r>
    </w:p>
    <w:p>
      <w:pPr>
        <w:pStyle w:val="Normal"/>
        <w:rPr/>
      </w:pPr>
      <w:r>
        <w:rPr/>
      </w:r>
    </w:p>
    <w:p>
      <w:pPr>
        <w:pStyle w:val="Normal"/>
        <w:rPr/>
      </w:pPr>
      <w:r>
        <w:rPr/>
        <w:t>- 14-</w:t>
      </w:r>
    </w:p>
    <w:p>
      <w:pPr>
        <w:pStyle w:val="Normal"/>
        <w:rPr/>
      </w:pPr>
      <w:r>
        <w:rPr/>
      </w:r>
    </w:p>
    <w:p>
      <w:pPr>
        <w:pStyle w:val="Normal"/>
        <w:rPr/>
      </w:pPr>
      <w:r>
        <w:rPr/>
        <w:t>Рассмотрим некоторые специфические особенности используемых процессов при осуществлении физико-химических и химических методов очистки.</w:t>
      </w:r>
    </w:p>
    <w:p>
      <w:pPr>
        <w:pStyle w:val="Normal"/>
        <w:rPr/>
      </w:pPr>
      <w:r>
        <w:rPr/>
      </w:r>
    </w:p>
    <w:p>
      <w:pPr>
        <w:pStyle w:val="Normal"/>
        <w:rPr/>
      </w:pPr>
      <w:r>
        <w:rPr/>
        <w:t>Для ускорения процесса осаждения тонкодисперсных примесей и эмульгированных веществ применяют коагуляцию, которая представляет собой процесс укрупнения дисперсных частиц в результате их взаимодействия и объединения в агрегаты. Она может происходить как самопроизвольно, так и под влиянием специальных химических веществ- коагулянтов. В воде они образуют хлопья гидроксидов металлов (обладающие способностью улавливать коллоидные и взвешенные частицы и агрегировать их), которые затем осаждаются под действием гравитационных сил (силы</w:t>
      </w:r>
    </w:p>
    <w:p>
      <w:pPr>
        <w:pStyle w:val="Normal"/>
        <w:rPr/>
      </w:pPr>
      <w:r>
        <w:rPr/>
      </w:r>
    </w:p>
    <w:p>
      <w:pPr>
        <w:pStyle w:val="Normal"/>
        <w:rPr/>
      </w:pPr>
      <w:r>
        <w:rPr/>
        <w:t>ТЯЖеСТи) [7, 8, 10, 13,15,16, 18,46, 76, 148,201, 207].</w:t>
      </w:r>
    </w:p>
    <w:p>
      <w:pPr>
        <w:pStyle w:val="Normal"/>
        <w:rPr/>
      </w:pPr>
      <w:r>
        <w:rPr/>
      </w:r>
    </w:p>
    <w:p>
      <w:pPr>
        <w:pStyle w:val="Normal"/>
        <w:rPr/>
      </w:pPr>
      <w:r>
        <w:rPr/>
        <w:t>При агрегации взвешенных частиц с добавлением в загрязненную воду высокомолекулярных соединений (так называемых флокулянтов) осуществляется процесс флокуляции. При этом, в отличие от коагуляции, агрегирование взвешенных дисперсных частиц достигается не только при их непосредственном контакте, но и в результате взаимодействия молекул адсорбированного на частицах флокулянта (молекулы флокулянта формируют дополнительные связи между агрегируемыми частицами). Благодаря указанному процессу формируются более крупные агрегаты (флокулы), чем в результате действия коагулянтов. Использование флокулянтов позволяет снизить дозы коагулянтов и уменьшить продолжительность процесса коагуляции, а также повысить скорость осаждения образующихся хлопьев. При флокуляции для интенсификации процесса образования хлопьев и повышение скорости их осаждения используют гидроксиды алюминия и</w:t>
      </w:r>
    </w:p>
    <w:p>
      <w:pPr>
        <w:pStyle w:val="Normal"/>
        <w:rPr/>
      </w:pPr>
      <w:r>
        <w:rPr/>
      </w:r>
    </w:p>
    <w:p>
      <w:pPr>
        <w:pStyle w:val="Normal"/>
        <w:rPr/>
      </w:pPr>
      <w:r>
        <w:rPr/>
        <w:t>Железа [1, 8, 10, 13,46, 76, 117, 148, 196,205].</w:t>
      </w:r>
    </w:p>
    <w:p>
      <w:pPr>
        <w:pStyle w:val="Normal"/>
        <w:rPr/>
      </w:pPr>
      <w:r>
        <w:rPr/>
      </w:r>
    </w:p>
    <w:p>
      <w:pPr>
        <w:pStyle w:val="Normal"/>
        <w:rPr/>
      </w:pPr>
      <w:r>
        <w:rPr/>
        <w:t>Для удаления из загрязненных вод нерастворимых дисперсных примесей применяют флотацию. Процесс флотации применяют также и для удаления растворенных веществ (например, ПАВ), в этом случае процесс называют пенной сепарацией. Флотацию используют для очистки сточных вод</w:t>
      </w:r>
    </w:p>
    <w:p>
      <w:pPr>
        <w:pStyle w:val="Normal"/>
        <w:rPr/>
      </w:pPr>
      <w:r>
        <w:rPr/>
      </w:r>
    </w:p>
    <w:p>
      <w:pPr>
        <w:pStyle w:val="Normal"/>
        <w:rPr/>
      </w:pPr>
      <w:r>
        <w:rPr/>
        <w:t>-15-</w:t>
      </w:r>
    </w:p>
    <w:p>
      <w:pPr>
        <w:pStyle w:val="Normal"/>
        <w:rPr/>
      </w:pPr>
      <w:r>
        <w:rPr/>
      </w:r>
    </w:p>
    <w:p>
      <w:pPr>
        <w:pStyle w:val="Normal"/>
        <w:rPr/>
      </w:pPr>
      <w:r>
        <w:rPr/>
        <w:t>нефтеперерабатывающих, целлюлозно-бумажных, машиностроительных, химических и других производств [214, 224]. Также этот метод используют для выделения активного ила после биохимической очистки. Основными достоинствами этого метода являются непрерывность процесса, широкий диапазон применения, а также небольшие затраты [46,51,76,77,148,199,202,203, 204]. Процесс флотации сопровождается аэрацией сточных вод, снижением концентрации ПАВ и легко окисляемых веществ, а также бактерий и микроорганизмов. В случае необходимости очистки сточной воды, содержащей мелкие частицы загрязнений, используют флотацию с выделением воздуха из раствора. Сущность этого метода заключается в том, что создают перенасыщенный раствор воздуха в сточной жидкости, в результате чего из раствора выделяются пузырьки воздуха, на которые сорбируются загрязнители (например, ПАВ) и удаляются (флотируются) из очищаемой жидкости. Существуют и другие разновидности этого метода, а именно, химическая флотация, когда в очищаемую воду вносят химические вещества, обеспечивающие протекание химических реакций с выделением газов (О2, СО2, С12), биологическую флотацию, при которой пузырьки газа выделяются в результате жизнедеятельности микроорганизмов, а также ионную флотацию (в этом случае, удаляемую пену разрушают и извлекают из нее сконцентрированные ионы удаляемого вещества) [46,90,95,122,145,148].</w:t>
      </w:r>
    </w:p>
    <w:p>
      <w:pPr>
        <w:pStyle w:val="Normal"/>
        <w:rPr/>
      </w:pPr>
      <w:r>
        <w:rPr/>
      </w:r>
    </w:p>
    <w:p>
      <w:pPr>
        <w:pStyle w:val="Normal"/>
        <w:rPr/>
      </w:pPr>
      <w:r>
        <w:rPr/>
        <w:t>С целью удаления растворенных органических веществ из загрязненных вод применяют адсорбционные методы. Также адсорбцию применяют для обезвреживания сточных вод от фенолов, гербицидов, пестицидов, ароматических нитросоединений, ПАВ, красителей и д.р. [217, 219, 220, 222, 2зо]. В качестве адсорбентов обычно используют активированные угли, синтетические сорбенты и отходы производства (например, золу, шлаки, опилки), или минеральные сорбенты (глины, силикагели, алюмогели и др.). Обычно адсорбцию применяют для обезвреживания сточных вод от фенолов, гербицидов, пестицидов, ароматических соединений, ПАВ, красителей и т.п. [40,215,216]. Адсорбционная очистка может быть регенеративной</w:t>
      </w:r>
    </w:p>
    <w:p>
      <w:pPr>
        <w:pStyle w:val="Normal"/>
        <w:rPr/>
      </w:pPr>
      <w:r>
        <w:rPr/>
      </w:r>
    </w:p>
    <w:p>
      <w:pPr>
        <w:pStyle w:val="Normal"/>
        <w:rPr/>
      </w:pPr>
      <w:r>
        <w:rPr/>
        <w:t>-16-</w:t>
      </w:r>
    </w:p>
    <w:p>
      <w:pPr>
        <w:pStyle w:val="Normal"/>
        <w:rPr/>
      </w:pPr>
      <w:r>
        <w:rPr/>
      </w:r>
    </w:p>
    <w:p>
      <w:pPr>
        <w:pStyle w:val="Normal"/>
        <w:rPr/>
      </w:pPr>
      <w:r>
        <w:rPr/>
        <w:t>(т.е. с извлечением вещества из сорбента и его утилизацией) и деструктивной (в этом случае извлеченные из сточных вод вещества уничтожаются вместе с адсорбентом). Процесс адсорбционной очистки сточной воды ведут при интенсивном перемешивании адсорбента с очищаемой водой, при фильтровании стока через слой адсорбента или в псевдосжиженном слое на установках периодического и непрерывного действия. Процесс проводят в одну или несколько стадий (в динамических условиях процесс очистки проводят при фильтровании сточной воды через слой адсорбента, где скорость фильтрования зависит от концентрации растворенных в очищаемой воде загрязняющих веществ). Достоинством этого метода является высокая эффективность, возможность очистки различных загрязненных вод, содержащих несколько видов загрязняющих веществ, что обеспечивает также и рекуперацию (утилизацию) этих веществ [2, з, 5, б, 13, п, зз, 35,94, Ю9,</w:t>
      </w:r>
    </w:p>
    <w:p>
      <w:pPr>
        <w:pStyle w:val="Normal"/>
        <w:rPr/>
      </w:pPr>
      <w:r>
        <w:rPr/>
      </w:r>
    </w:p>
    <w:p>
      <w:pPr>
        <w:pStyle w:val="Normal"/>
        <w:rPr/>
      </w:pPr>
      <w:r>
        <w:rPr/>
        <w:t>148, 156, 161, 184, 185, 198].</w:t>
      </w:r>
    </w:p>
    <w:p>
      <w:pPr>
        <w:pStyle w:val="Normal"/>
        <w:rPr/>
      </w:pPr>
      <w:r>
        <w:rPr/>
      </w:r>
    </w:p>
    <w:p>
      <w:pPr>
        <w:pStyle w:val="Normal"/>
        <w:rPr/>
      </w:pPr>
      <w:r>
        <w:rPr/>
        <w:t>Для извлечения из сточных вод различных металлов (например, цинка, меди, хрома, никеля, свинца, ртути, кадмия, ванадия, марганца и др.) используют ионообменную очистку. Этот метод позволяет при высокой степени очистки загрязненных вод рекуперировать ценные вещества. Ионный обмен представляет собой процесс взаимодействия раствора с твердой фазой (которая носит название ионита), обладающей свойствами обменивать ионы, содержащиеся в ней на другие ионы, присутствующие в растворе. Иониты могут быть природного и синтетического происхождения, например, органическими природными ионитами являются гуминовые кислоты</w:t>
      </w:r>
    </w:p>
    <w:p>
      <w:pPr>
        <w:pStyle w:val="Normal"/>
        <w:rPr/>
      </w:pPr>
      <w:r>
        <w:rPr/>
      </w:r>
    </w:p>
    <w:p>
      <w:pPr>
        <w:pStyle w:val="Normal"/>
        <w:rPr/>
      </w:pPr>
      <w:r>
        <w:rPr/>
        <w:t>ПОЧВ И углей [4, 39,43,76, 77, 95, 122, 148, 150, 157, 161, 163].</w:t>
      </w:r>
    </w:p>
    <w:p>
      <w:pPr>
        <w:pStyle w:val="Normal"/>
        <w:rPr/>
      </w:pPr>
      <w:r>
        <w:rPr/>
      </w:r>
    </w:p>
    <w:p>
      <w:pPr>
        <w:pStyle w:val="Normal"/>
        <w:rPr/>
      </w:pPr>
      <w:r>
        <w:rPr/>
        <w:t>К органическим искусственным ионитам относят ионообменные смолы с развитой поверхностью (высокомолекулярные соединения, полученные методом сополимеризации или сополиконденсации с последующей сшивкой образующихся цепей, углеводородные радикалы которых образуют пространственную сетку с фиксированными на ней ионообменными</w:t>
      </w:r>
    </w:p>
    <w:p>
      <w:pPr>
        <w:pStyle w:val="Normal"/>
        <w:rPr/>
      </w:pPr>
      <w:r>
        <w:rPr/>
      </w:r>
    </w:p>
    <w:p>
      <w:pPr>
        <w:pStyle w:val="Normal"/>
        <w:rPr/>
      </w:pPr>
      <w:r>
        <w:rPr/>
        <w:t>фуНКЦИОНаЛЬНЫМИ Группами) [2,4, 53, 122,127,148, 183].</w:t>
      </w:r>
    </w:p>
    <w:p>
      <w:pPr>
        <w:pStyle w:val="Normal"/>
        <w:rPr/>
      </w:pPr>
      <w:r>
        <w:rPr/>
      </w:r>
    </w:p>
    <w:p>
      <w:pPr>
        <w:pStyle w:val="Normal"/>
        <w:rPr/>
      </w:pPr>
      <w:r>
        <w:rPr/>
        <w:t>-17-</w:t>
      </w:r>
    </w:p>
    <w:p>
      <w:pPr>
        <w:pStyle w:val="Normal"/>
        <w:rPr/>
      </w:pPr>
      <w:r>
        <w:rPr/>
      </w:r>
    </w:p>
    <w:p>
      <w:pPr>
        <w:pStyle w:val="Normal"/>
        <w:rPr/>
      </w:pPr>
      <w:r>
        <w:rPr/>
        <w:t>К неорганическим природным ионитам относят цеолиты, глинистые минералы, полевые шпаты, различные слюды и т.п. [53,76,77,126,148,161,163,171].</w:t>
      </w:r>
    </w:p>
    <w:p>
      <w:pPr>
        <w:pStyle w:val="Normal"/>
        <w:rPr/>
      </w:pPr>
      <w:r>
        <w:rPr/>
      </w:r>
    </w:p>
    <w:p>
      <w:pPr>
        <w:pStyle w:val="Normal"/>
        <w:rPr/>
      </w:pPr>
      <w:r>
        <w:rPr/>
        <w:t>В случаях необходимости обессоливания воды в системах водоподготов-ки ТЭЦ и предприятий различных отраслей промышленности ( полупроводников, кинескопов, медикаментов и т.п.), а также для очистки некоторых промышленных и городских сточных вод в последние годы применяют обратный осмос и ультрафильтрацию, т.е. процесс фильтрования растворов через полупроницаемые мембраны под давлением, превышающим осмотическое давление. Мембраны пропускают молекулы растворителя, задерживая растворенные загрязняющие вещества. Основными достоинствами этого метода является отсутствие фазовых переходов при отделении примесей, что позволяет вести процесс при небольшом расходе энергии, возможность проведения процесса при комнатных температурах без применения (или с небольшими добавками) химических реагентов, а также простота конструкций аппаратуры. Однако рост концентрации растворенного вещества у поверхности мембраны (т.е. возникновение явления концентрационной поляризации) приводит к уменьшению производительности установки, степени разделения компонентов, а также сокращению</w:t>
      </w:r>
    </w:p>
    <w:p>
      <w:pPr>
        <w:pStyle w:val="Normal"/>
        <w:rPr/>
      </w:pPr>
      <w:r>
        <w:rPr/>
      </w:r>
    </w:p>
    <w:p>
      <w:pPr>
        <w:pStyle w:val="Normal"/>
        <w:rPr/>
      </w:pPr>
      <w:r>
        <w:rPr/>
        <w:t>СрОКа Службы Мембран [48,49,138, 148, 155,183, 205].</w:t>
      </w:r>
    </w:p>
    <w:p>
      <w:pPr>
        <w:pStyle w:val="Normal"/>
        <w:rPr/>
      </w:pPr>
      <w:r>
        <w:rPr/>
      </w:r>
    </w:p>
    <w:p>
      <w:pPr>
        <w:pStyle w:val="Normal"/>
        <w:rPr/>
      </w:pPr>
      <w:r>
        <w:rPr/>
        <w:t>Учитывая, что многие сточные воды загрязнены летучими неорганическими и органическими примесями, сероводородом, диоксидом серы, сероуглеродом, аммиаком, диоксидом углерода и др. используется десорбция летучих примесей. Этот процесс основан на том, что при пропускании воздуха (или инертного малорастворимого в воде газа, например, азота, диоксида углерода, топочных дымовых газов и т.п.) через сточную воду летучий компонент диффундирует в газовую фазу. Десорбция обусловлена более высоким парциальным давлением газа над раствором, чем в</w:t>
      </w:r>
    </w:p>
    <w:p>
      <w:pPr>
        <w:pStyle w:val="Normal"/>
        <w:rPr/>
      </w:pPr>
      <w:r>
        <w:rPr/>
      </w:r>
    </w:p>
    <w:p>
      <w:pPr>
        <w:pStyle w:val="Normal"/>
        <w:rPr/>
      </w:pPr>
      <w:r>
        <w:rPr/>
        <w:t>Окружающем ВОЗДухе [139, 141, 145, 148, 153, 183].</w:t>
      </w:r>
    </w:p>
    <w:p>
      <w:pPr>
        <w:pStyle w:val="Normal"/>
        <w:rPr/>
      </w:pPr>
      <w:r>
        <w:rPr/>
      </w:r>
    </w:p>
    <w:p>
      <w:pPr>
        <w:pStyle w:val="Normal"/>
        <w:rPr/>
      </w:pPr>
      <w:r>
        <w:rPr/>
        <w:t>При очистке сточных вод, содержащих фенолы, масла, органические кислоты и др. применяют жидкостную экстракцию. Однако этот метод</w:t>
      </w:r>
    </w:p>
    <w:p>
      <w:pPr>
        <w:pStyle w:val="Normal"/>
        <w:rPr/>
      </w:pPr>
      <w:r>
        <w:rPr/>
        <w:tab/>
        <w:tab/>
      </w:r>
    </w:p>
    <w:p>
      <w:pPr>
        <w:pStyle w:val="Normal"/>
        <w:rPr/>
      </w:pPr>
      <w:r>
        <w:rPr/>
        <w:tab/>
        <w:t>Список литературы</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0T08:47:00Z</dcterms:created>
  <dc:creator>Admin</dc:creator>
  <dc:description/>
  <cp:keywords/>
  <dc:language>en-US</dc:language>
  <cp:lastModifiedBy>Rezanko</cp:lastModifiedBy>
  <dcterms:modified xsi:type="dcterms:W3CDTF">2010-03-10T08:47:00Z</dcterms:modified>
  <cp:revision>2</cp:revision>
  <dc:subject/>
  <dc:title>Введение </dc:title>
</cp:coreProperties>
</file>