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63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Министерство обороны Украины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Харьковский университет Воздушных Сил им. И. Кожедуба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61023, г. Харьков, ул. Сумская, 77/79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На правах рукописи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КУЦЕНКО ВЛАДИМИР ВАЛЕРЬЕВИЧ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УДК 621.396.962.4(043.3)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МЕТОД СНИЖЕНИЯ ВРЕМЕНИ ПОИСКА ВОЗДУШНЫХ ЦЕЛЕЙ 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ЗЕНИТНО-РАКЕТНЫМ КОМПЛЕКСОМ В УСЛОВИЯХ 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РАДИОЭЛЕКТРОННОГО ПОДАВЛЕНИЯ НА ОСНОВЕ 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РИМЕНЕНИЯ ПАССИВНЫХ РАДИОТЕХНИЧЕСКИХ СИСТЕМ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05.12.17 – радиотехнические и телевизионные системы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Диссертация на соискание ученой степени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кандидата технических наук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Научный руководитель: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Ермаков Геннадий Валентинович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доктор технических наук, профессор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Харьков – 2013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2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СОДЕРЖАНИЕ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ЕРЕЧЕНЬ УСЛОВНЫХ СОКРАЩЕНИЙ ………………………………….. 5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ВЕДЕНИЕ……………………………………………………………………… 7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РАЗДЕЛ  1  Анализ  возможностей  снижения  времени  поиска  воздушных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целей ЗРК при стрельбе по маловысотным целям в условиях радиоэлек-тронного подавления. Обоснование требований к пассивной радиотехни-ческой системе на базе зенитных комплексов ближнего действия и путей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их удовлетворения………………………………………………………………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7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.1 Анализ методов и способов преодоления системы ПВО в локаль-ных военных конфликтах………………………………………………………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7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.2  Обоснование  целесообразности  применения  пассивной  РТС  на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базе батареи ЗПРК "Тунгуска" для уменьшения времени  поиска воздуш-ных целей………………………………………………………………………..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21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.3 Анализ литературы по вопросам построения систем и комплексов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ассивной радиолокации……………………………………………………….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24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.4 Анализ параметров сигналов бортовых радиолокационных стан-ций  воздушных  целей  как  источников  радиолокационной  информа-ции……………………………………………………………………………….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26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.5 Оценка значений среднеквадратической ошибки измерения даль-ности обнаружения воздушных целей станциями обнаружения и сопрово-ждения маловысотных целей ЗПРК "Тунгуска" в условиях радиоэлектрон-ного подавления…………………………………………………………………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30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.6 Анализ требований ко времени обзора по частоте. Обоснование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характеристик приемного устройства…………………………………………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36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.7 Обоснование требований к пассивной РТС на базе зенитных ком-плексов ближнего действия. Постановка частных задач исследования……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38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ыводы по разделу 1…………………………………………………………… 41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3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>РАЗДЕЛ 2 Разработка метода снижения времени поиска воздушных целей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ЗПРК "Тунгуска" при стрельбе по маловысотным целям в условиях радио-электронного подавления на основе использования пассивной РТС………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44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2.1 Разработка модели функционирования пассивной РТС для сни-жения времени поиска воздушных целей ЗПРК "Тунгуска" при стрельбе по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маловысотным целям в условиях радиоэлектронного подавления…………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44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2.2 Разработка варианта расположения боевых машин и командного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ункта  для  создания  пассивной  РТС,  сформированной  на  базе  батареи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ЗПРК "Тунгуска"……………………………………………………………….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49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2.3 Расчет ошибок измерения декартовых координат воздушных це-лей пассивным каналом, сформированным на базе батареи ЗПРК "Тунгу-ска"………………………………………………………………………………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51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2.4  Обоснование  требований  к  точности  определения  сферических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координат воздушных целей пассивным каналом. Оценивание времени по-иска воздушных целей при стрельбе по маловысотным целям в условиях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радиоэлектронного подавления………………….……………………………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56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2.5. Расчет гистограмм распределений ошибок измерения координат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оздушной цели с помощью метода статистических испытаний……………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61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2.6.  Метод  уточнения  числовых  значений  параметров  законов  рас-пределений ошибок в процессе измерения координат ВЦ ………………….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68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>2.7  Анализ  точности  определения  координат  воздушной  цели  пас-сивным каналом зенитного комплекса ближнего действия с учетом ошибки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ремени  синхронизации.  Сравнение  с  результатами  измерений,  получен-ными по активному каналу…………………………………………………….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79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ыводы по разделу 2…………………………………………………………… 82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>РАЗДЕЛ 3 Разработка предложений по технической реализации основных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узлов и блоков пассивной РТС на базе батареи ЗПРК "Тунгуска". Разра-ботка алгоритма работы пассивной РТС………………………………………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85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4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3.1 Предъявление требований к основным узлам и блокам пассивной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РТС,  обеспечивающих  требуемую  точность  целеуказания  по  воздушной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цели………………………………………………………………………………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85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3.1.1 Система единого времени ………………………………………… 85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3.1.2 Аппаратура координатного обеспечения………………………… 89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3.1.3 Антенна пассивного канала……………………………………….. 92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3.1.4 Аппаратура передачи данных……………………………………... 98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3.1.5 Электронная вычислительная машина……………………………. 101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3.2 Этапы обработки информации в пассивной РТС на базе батареи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ЗПРК "Тунгуска"………………..………………………………………………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03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3.3 Разработка алгоритма работы пассивной РТС базе батареи ЗПРК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"Тунгуска"………………………………………………………………………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04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ыводы по разделу 3…………………………………………………………… 110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РАЗДЕЛ 4 Исследование и оценка эффективности батареи ЗПРК “Тунгу-ска” с использованием пассивной РТС……………………………………….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12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4.1 Постановка задачи прогноза эффективности ведения противовоз-душного боя батареей ЗПРК “Тунгуска” с использованием пассивной РТС. 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12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4.2 Результаты прогноза эффективности ведения противовоздушного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боя батареей ЗПРК “Тунгуска” с использованием пассивной РТС …………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15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4.3. Разработка рекомендаций по созданию пассивной РТС на базе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зенитных комплексов ближнего действия……………………………………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20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ыводы по разделу 4……………………………………………………………. 122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ЫВОДЫ………………………………………………………………………... 124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СПИСОК ИСПОЛЬЗОВАННЫХ ИСТОЧНИКОВ…………………………… 129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риложение А. Методика прогноза эффективности боевых действий с уче-том использования пассивной РТС в составе батареи ЗПРК “Тунгуска”….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41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риложение Б.  Акты реализации научных результатов…………………….  151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5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ЕРЕЧЕНЬ УСЛОВНЫХ СОКРАЩЕНИЙ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АПД – аппаратура передачи данных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АСУ – автоматизированные системы управления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БД – ближнее действие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БМ – боевая машина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БРЛС – бортовая радиолокационная станция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Ц – воздушная цель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ДНРЛС - доплеровская навигационная РЛС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ЗК – зенитный комплекс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ЗПРК – зенитный пушечно-ракетный комплекс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ЗРК – зенитно-ракетный комплекс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ИС – информационные средства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КП – командный пункт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МОЖ – математическое ожидание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ОВС – объединенные вооруженные силы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ОП – оптический прицел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ОПМВ – обеспечение полета на малых высотах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ВО – противовоздушная оборона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ПП – пассивный приемный пункт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РР – противорадиолокационная ракета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РТС – пассивная радиотехническая система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РЛС – радиолокационная станция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РРС - радиорелейная станция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РСН – радиосредства навигации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РТС - радиотехническая система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РЭП – радиоэлектронное подавление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РЭС – радиоэлектронные средства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СВ – Сухопутные войска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СВР – станция визирования ракет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6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СЕВ – система единого времени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СКО – среднеквадратическая ошибка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СОЦ – станция обнаружения цели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СПК – станция передачи команд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ССЦ – станция сопровождения цели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ТТХ – тактико-технические характеристики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ЦВС – цифровая вычислительная система; 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ЦУ – целеуказание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ЭВМ – электронная вычислительная машина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7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ВЕДЕНИЕ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Актуальность темы.  Обзор  литературы  по  вопросам  ведения  боевых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действий Объединенными Вооруженными Силами (ОВС) НАТО в Ираке, Юго-славии и Афганистане свидетельствует о дальнейшем совершенствовании спо-собов боевого применения тактической авиации  [35, 38, 70, 84, 97]. Так, ис-пользование  тактических  приемов  преодоления  системы  противовоздушной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обороны (ПВО) совместно с применением средств огневого поражения было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направлено, в первую очередь, на уничтожение зенитно-ракетных комплексов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(ЗРК), прикрывающих важные стратегические объекты. Главной целью дейст-вий тактической авиации ОВС НАТО при ведении боевых действий в Ираке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были разведка, обнаружение и уничтожение мобильных зенитных и ЗРК Ирака,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а также их командных пунктов с помощью высокоточного оружия. Кроме это-го,  анализ  литературы,  касающийся  проблемы  применения  активных  помех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ротив радиолокационных станций (РЛС) ПВО Сухопутных войск (СВ) с плот-ностью мощности 20…200 Вт/МГц в соответствии с их техническими характе-ристиками показывает, что максимальная расчетная дальность, на которой ти-повая цель будет обнаруживаться с достаточной точностью для выдачи целе-указания (ЦУ), в случае самоприкрытия равна 250 м, а в случае постановки по-мех из зон барражирования составляет величину 1900…3800 м [59, 61, 64, 73]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 силу тактики применения батареи ЗРК ближнего действия ПВО СВ это при-водит к невозможности своевременного уничтожения указанных для обстрела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оздушных целей (ВЦ) выделенным для этого комплексом из состава батареи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Одним  из  путей  устранения  этого  недостатка  является  использование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данных о воздушной обстановке от средств пассивной радиолокации [4, 6, 38,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42, 51, 54, 59, 60]. Важным моментом, определяющим целесообразность созда-ния пассивного канала на базе батареи зенитных комплексов ближнего дейст-вия для уничтожения маловысотных целей, является проведение сравнительно-го анализа времени поиска ВЦ или времени реакции комплекса при активной и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8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ассивной радиолокации  в  условиях радиоэлектронного подавления, возмож-ности  комплексирования  данных,  полученных  при  активной  и  пассивной  ра-диолокации, оценивание точностей определения координат ВЦ для решения за-дач разведки, выдачи ЦУ, сопровождения ВЦ и стрельбы ракетным или артил-лерийским вооружением. Дополнительный пассивный канал может быть создан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на  базе  батареи  зенитных  пушечно-ракетных  комплексов  (ЗПРК)  ближнего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действия (БД) "Тунгуска" путем встраивания соответствующей приемной аппа-ратуры в ЗРК. Радиолокационный комплекс ЗПРК "Тунгуска" состоит из стан-ции обнаружения целей (СОЦ) (станции разведки и ЦУ с рабочей длиной вол-ны 15 см); станции сопровождения целей (ССЦ) (рабочая длина волны – 3 см),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которая используется также как станция передачи команд на ракету (СПК); оп-тического прицела (ОП), с помощью которого совместно с ССЦ осуществляет-ся стрельба по ВЦ. Отметим, что работой всех перечисленных радиолокацион-ных станций управляет цифровая вычислительная система (ЦВС) в автоматиче-ском режиме. 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остановка  помех  в  дециметровом  или  сантиметровом  диапазоне  длин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олн с плотностью мощности 20…200 Вт/МГц приводит к невозможности ра-боты ЗПРК "Тунгуска" в основном режиме работы ЦУ-0, для которого харак-терны следующие ошибки определения координат ВЦ, имеющей эффективную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лощадь  рассеяния  1 м2:  для  СОЦ  среднеквадратическая  ошибка  измерения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дальности  20r  м, ошибка измерения азимута  03  , для ССЦ –  15r   м,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31    [32]. Расчеты показывают, что при радиоэлектронном подавлении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ЗПРК "Тунгуска" помехой с плотностью мощности более 20 Вт/МГц, достичь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таких точностей на дальней границе зоны поражения ракетным и артиллерий-ским  вооружением  невозможно.  При  работе  в  других  режимах  работы  ЦВС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ЗПРК "Тунгуска" требует ручного ввода дальности. В этом случае необходимо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рименять режимы внешнего ЦУ ("ЦУ-В" или "ЦУ-Г"), в которых командир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водит дальность до ВЦ вручную, а оператор с помощью оптического прицела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росматривает сектор ±20º по азимуту () и 0…78º по углу места (), просмат-ривая  при  этом  128  секторов  разрешения.  Снижение  времени  поиска  цели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9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(уменьшение размеров просматриваемого сектора) может быть достигнуто при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создании автоматизированной комплексной информационной системы на осно-ве  комплексирования  существующих  информационных  каналов  с  пассивной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радиотехнической системой, построенной на базе батареи ЗПРК "Тунгуска". За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счет появляющихся новых системных эффектов в такой комплексной системе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озможно  обеспечить  повышение  помехоустойчивости,  увеличение  точности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определения  координат  ВЦ,  уменьшение  временных  затрат  на  наведение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средств стрельбы в условиях постановки активных помех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Учитывая  наличие  в  батарее  ЗПРК  "Тунгуска"  пространственно  разне-сенных БМ, для обнаружения маловысотных целей, излучающих радиолокаци-онные  сигналы  с  различными  параметрами,  можно  использовать  принципы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ассивной  многопозиционной  радиолокации.  При  этом  необходимо  учесть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ремя сканирования по частоте и ошибки времени синхронизации при реализа-ции  разностно-дальномерного  метода  пассивной  локации  при  определении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среднеквадратических ошибок измерения координат ВЦ при обнаружении ВЦ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на дальней границе зоны обнаружения (18 км) и при стрельбе ракетным (8 км) и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артиллерийским (4 км) вооружением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Комплексирование средств пассивной многопозиционной радиолокации с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информационными каналами в зенитных комплексах (ЗК) БД оправдано рядом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ажных свойств [23, 75, 80]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о-первых,  системы  пассивной  радиолокации  позволяют  получить  ин-формацию о ВЦ скрытно, т.е. без использования дополнительных средств ак-тивной радиолокации. 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о-вторых, в результате обработки данных системой пассивной радиоло-кации может быть получена не только координатная, но и другая дополнитель-ная информация: о типе ВЦ, количественном составе группы ВЦ и т.д. 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-третьих, средства пассивной радиолокации как элементы радиотехни-ческой разведки компенсируют, по крайней мере, частично, снижение эффек-тивности  работы  радиолокационной  системы  в  условиях  радиоэлектронного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одавления ее противником. 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0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Отмеченные достоинства являются веским аргументом в пользу внедре-ния в радиолокационное вооружение ЗК БД пассивных каналов для обнаруже-ния высокочастотных излучений и стрельбы по ВЦ. 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месте с тем, дополнительный пассивный канал в батарее ЗПРК "Тунгу-ска" или пассивная радиотехническая система (ПРТС), ввиду зависимости от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излучения противника, не может претендовать на роль основной информаци-онной системы, а должна рассматриваться как подсистема, равноправная и тес-но взаимодействующая с активной радиолокационной системой. Кроме этого,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стрельба ракетным вооружением возможна только при работе ССЦ, передаю-щая система которой формирует и передает через антенную систему команды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управления рулями ракеты на управляемом участке ее полета. Отсюда вытекает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требование простоты сопряжения с последней, в частности, целесообразность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конструктивного и функционального комплексирования ПРТС и РЛС ЗК БД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  известных  работах,  посвященных  применению  систем  пассивной  ра-диолокации, анализируется, как правило, исключительно информационная под-система ПВО для решения задач сбора, обработки и объединения информации,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добываемой существующими средствами пассивной локации и радиотехниче-ской  разведки  в  автоматизированных  системах  управления  (АСУ)  [54],  либо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разрабатываются методы отождествления принимаемых сигналов, излучаемых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бортовыми радиолокационными станциями (БРЛС) ВЦ [23, 75, 80]. Известны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также  работы  по  разработке  алгоритмов  управления  выбором  стационарных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средств пассивной локации и радиотехнической разведки для сопровождения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оздушных объектов [5, 8, 41, 16, 63, 62, 88, 25, 33, 35, 99, 102]. 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 то же время автору неизвестны системные работы, связанные с разра-боткой дополнительной пассивной радиотехнической системы в батарее ЗК БД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на базе освоенных отечественной промышленностью узлов и блоков, комплек-сированием ее с системой управления стрельбой ракетным и артиллерийским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ооружением;  обоснованием  тактико-технических  требований  к  пассивному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каналу  комплексной  системы  управления  стрельбой;  оценкой  влияния  ком-плексирования дополнительного пассивного канала на: 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1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–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ремя поиска ВЦ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–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ошибки измерения координат ВЦ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–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точность стрельбы ракетным и артиллерийским вооружением ЗК БД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–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эффективность ведения противовоздушного боя батарей ЗК БД в усло-виях радиоэлектронного подавления комплексов активными шумовыми поме-хами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 настоящие время обострилось противоречие между развитием возмож-ностей  ВЦ  относительно  преодоления  системы  ПВО  и  возможностями  РЛС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ЗРК ПВО СВ относительно времени поиска и выдачи ЦУ огневым средствам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для их дальнейшего уничтожения в условиях радиоэлектронного подавления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Одним из возможных путей разрешения данного противоречия является созда-ние ПРТС на базе батареи ЗПРК 2К22 “Тунгуска” для уменьшения времени по-иска ЗРК при стрельбе по маловысотным ВЦ. 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Таким образом, научная задача, состоящая в разработке метода снижения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ремени поиска  воздушных целей зенитным ракетным комплексом ближнего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действия при стрельбе по маловысотным целям в условиях радиоэлектронного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одавления с использованием дополнительного пассивного канала, является ак-туальной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Связь работы с научными программами, планами, темами. Научные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исследования,  результаты  которых  представлены  в  диссертационной  работе,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роводились  в  рамках  планов  научной  и  научно-технической  деятельности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Харьковского университета Воздушных Сил имени Ивана Кожедуба, Метроло-гического  центра  военных  эталонов  Вооруженных  Сил  Украины  и нашли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отображение в отчетах о научно-исследовательских работах: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- отчет  о  НИР “Агат” на тему: “Дослідження можливостей підвищення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живучості  засобів  ЗРК  малої  дальності  та  ближньої  дії” - 2004 р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>№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ДР 0101U000214. Лично автором рассмотрена модель функционирования мо-бильной  ПРТС,  построенной  на  базе  батареи  ЗК  БД,  в  режиме  управления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стрельбой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2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- отчет о НИР “Цямрина-11” на тему: “Дослідження метрологічних ха-рактеристик вихідних еталонів Збройних Сил України, які експлуатуються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>в  Метрологічному  центрі  військових  еталонів  Збройних  Сил  України” –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2011 р. (заказчик - Центральне управління метрології і стандартизації Зброй-них Сил України). Лично автором реализован метод уточнения законов распре-деления и числовых значений их  параметров  при расчете ошибок измерения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координат маловысотных целей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Цель и задачи исследования. Целью исследования является разработка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рекомендаций по созданию пассивной радиотехнической системы на базе бата-реи  зенитных  комплексов  ближнего  действия  в  условиях  радиоэлектронного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одавления для снижения времени поиска ВЦ при стрельбе по маловысотным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целям. 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Для достижения поставленной цели последовательно решались такие за-дачи исследования: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- анализ и обоснование требований к ПРТС на базе ЗК БД и определение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утей их удовлетворения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- разработка модели функционирования ПРТС на базе ЗК БД, определе-ние параметров блоков модели, обеспечивающих работоспособность пассивной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радиотехнической системы при поражении маловысотных целей ракетным воо-ружением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- разработка метода снижения времени поиска ВЦ ЗРК при стрельбе по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маловысотным целям в условиях радиоэлектронного подавления на основе ис-пользования ПРТС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- разработка метода уточнения закона распределения ошибок измерения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координат ВЦ и определения параметров распределения для расчета вероятно-сти выдачи ЦУ с точностью, обеспечивающей наименьшую ошибку при раз-личных  положениях  ВЦ  для  разностно-дальномерного  метода  пассивной  ра-диолокации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- обоснование требований к характеристикам узлов и блоков ПРТС на ба-зе ЗК БД и разработка научно обоснованных рекомендаций по ее построению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3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- расчет математического ожидания числа уничтоженных маловысотных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целей в условиях радиоэлектронного подавления при ведении противовоздуш-ного боя батареей ЗК БД с использованием предложенной ПРТС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Объект исследования: процесс  получения целеуказания  требуемой  точ-ности с минимальными временными затратами для поражения маловысотных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целей ракетным вооружением зенитных комплексов ближнего действия в усло-виях радиоэлектронного подавления их РЛС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редмет исследования:  метод  снижения  времени  поиска  ВЦ  зенитным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комплексом ближнего действия в условиях радиоэлектронного подавления при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создании  дополнительного  пассивного  канала,  обеспечивающего  уменьшение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ошибок целеуказания при измерении координат маловысотных целей, а также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технические характеристики узлов и блоков, входящих в состав ПРТС на базе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батареи зенитных комплексов ближнего действия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Методы исследования  определяются  совокупностью  решаемых  задач  и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ключают основы теории радиолокации для обоснования необходимости вне-дрения средств пассивной радиолокации в радиолокационное вооружение ЗК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БД; методы расчета антенных систем; методы определения точности измерения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координат  при  использовании  различных  методов  пассивной  радиолокации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статистическое моделирование и методы Теории  вероятностей  при определе-нии ошибок измерения координат ВЦ; методика прогноза эффективности груп-пировок родов войск ПВО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Научная новизна полученных результатов. 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. Получила дальнейшее развитие модель функционирования мобильной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РТС, построенной на базе батареи ЗК БД, в режиме управления стрельбой, ко-торая в отличие от известных, позволяет оценивать влияние точностных пока-зателей ПРТС на время поиска ВЦ при стрельбе по маловысотным целям в ус-ловиях радиоэлектронного подавления РЛС ЗК БД при совместном использова-нии систем активной и пассивной радиолокации [26, 47, 48, 49, 50]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2. Получил дальнейшее развитие метод уточнения закона распределения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и числовых значений его параметров при расчете ошибок измерения координат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4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маловысотных  целей.  В  отличие  от  известных  метод  учитывает  изменение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формы закона распределения в процессе определения координат ВЦ для разно-стно-дальномерного метода пассивной локации [29, 46]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3. Впервые предложен метод снижения времени поиска ВЦ ЗК БД при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стрельбе  по  маловысотным  целям  в  условиях  радиоэлектронного  подавления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РЛС за счет комплексирования ПРТС и информационной системы ЗК БД. В от-личие от известных метод позволяет использовать ПРТС для автоматизирован-ного управления стрельбой при выдаче ЦУ ракетному каналу [26, 27, 28, 45,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46]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рактическое значение  полученных результатов  заключается  в  том,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что разработанные методы и методики являются основой для разработки до-полнительной ПРТС в виде пассивного канала на базе батареи ЗК БД, с целью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снижения времени поиска ВЦ при измерении координат ВЦ с точностью, дос-таточной для ведения стрельбы ракетным вооружением. Применение получен-ных методов позволяет повысить эффективность ведения противовоздушного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боя батареей ЗПРК “Тунгуска” в обороне. Разработанный метод уточнения за-кона распределения ошибок измерения координат при различных положениях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Ц  для  разностно-дальномерного  метода  пассивной  радиолокации  позволяет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научно  обосновать  выбор  БМ  для  обстрела  ВЦ  с  наименьшими  ошибками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обоснование и расчет антенных систем ПРТС позволяют создать комплексную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модель ПРТС на базе ЗК БД, осуществить статистическое моделирование оши-бок измерений координат ВЦ, результаты которого могут быть использованы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ри разработке перспективных ЗК БД, а также при модернизации существую-щих комплексов для повышения их боевой эффективности. 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Результаты диссертационных исследований реализованы в Метрологиче-ском  центре  военных  эталонов  Вооруженных  Сил  Украины  в/ч А0785  (Акт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Метрологического  центра  военных  эталонов  Вооруженных  Сил  Украины  от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25.01.2013) и Харьковском университете Воздушных Сил им. И. Кожедуба (Акт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Харьковского университета Воздушных Сил им. И. Кожедуба от 17.01.2011 г.)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 частности, в указанных предприятиях реализованы: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5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- метод уточнения закона распределения и числовых значений его пара-метров при расчете ошибок измерения координат маловысотных целей, обеспе-чивающий наименьшую ошибку при различных положениях ВЦ для разностно-дальномерного метода пассивной радиолокации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- модель функционирования мобильной ПРТС, построенной на базе бата-реи  ЗК  БД  в  режиме  управления  стрельбой,  обеспечивающие  работоспособ-ность системы и возможность снижения времени поиска ВЦ ЗПРК "Тунгуска" в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условиях радиоэлектронного подавления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Личный вклад соискателя. Постановка и метод решения задачи, опи-санные в работе [49], разработаны автором самостоятельно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 научных статьях, опубликованных в соавторстве, автору принадлежат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следующие результаты: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[26] – проведена оценка точности измерения координат ВЦ при разност-но-дальномерном  методе  пассивной  радиолокации  в  зависимости  от  ошибки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ремени синхронизации системы единого времени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[28] – разработан  метод  совместного  использовании  систем  активной  и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ассивной радиолокации на основе ЗК БД для снижения времени поиска ВЦ в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ЗК БД при условии радиоэлектронного подавления РЛС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[29] – предложен метод уточнения числовых значений параметров зако-нов распределения ошибок измерения координат маловысотных целей в ПРТС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на основе ЗК БД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[46] – разработана методика обеспечения требуемой  точности определе-ния координат ВЦ в ПРТС на основе ЗК БД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[47] – проведена оценка возможности увеличения дальности обнаружения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Ц в ЗК БД при использовании пассивной радиолокации; 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[48] – получены результаты оценки эффективности использования ПРТС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ри боевом применении батареи ЗПРК “Тунгуска”. 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[49] – предложена модель функционирования ПРТС на основе ЗК БД для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обеспечения выдачи ЦУ с наименьшими ошибками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6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Апробация результатов диссертации. Основные  результаты  диссерта-ционной работы докладывались на: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-й научно-технической конференции ХУ ПС (г. Харьков, ХУПС, 2005 г.)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[45]; 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1-й  международной  научно-технической  конференции  “Інформаційні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технології в навігації і управлінні: стан та перспективи розвитку” (г. Київ, ДП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>“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ЦНДІ Навігації та управління”, 2010 р.) [50]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8-й научно-технической конференции “ Новітні технології – для захисту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овітряного простору” (г. Харьков, ХУПС, 2012 г.) [27];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Публикации. Материалы диссертации опубликованы в 7 статьях [27, 28,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29, 46, 47, 48, 49], 2 отчетах о НИР [57, 67], 3 тезисах докладов [27, 45, 50]. В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большинстве совместных работ автору принадлежит разработка имитационных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моделей,  разработка  программного  обеспечения,  анализ  достоверности  полу-ченных результатов.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Автор выражает глубокую признательность научному руководителю док-тору технических наук профессору Ермакову Геннадию Валентиновичу за по-мощь,  оказанную  при  подготовке  материалов  диссертации,  и  рекомендации,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высказанные при обсуждении результатов исследований. 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Также автор благодарит коллектив кафедры вооружения войск противо-воздушной обороны Сухопутных войск за участие в обсуждениях, связанных с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 xml:space="preserve">технической  реализацией  разработанного  метода  в  перспективных  образцах 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en-US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 w:eastAsia="ar-SA"/>
        </w:rPr>
        <w:t>вооружения войск противовоздушной оборони Сухопутных войск.</w:t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en-US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en-US" w:eastAsia="ar-SA"/>
        </w:rPr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en-US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en-US" w:eastAsia="ar-SA"/>
        </w:rPr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en-US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en-US" w:eastAsia="ar-SA"/>
        </w:rPr>
      </w:r>
    </w:p>
    <w:p>
      <w:pPr>
        <w:pStyle w:val="Style166"/>
        <w:ind w:firstLine="72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en-US" w:eastAsia="ar-S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en-US" w:eastAsia="ar-SA"/>
        </w:rPr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Ы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 диссертации  приведено  теоретическое  обобщение  и  получено  новое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актуальной научной задачи по разработке метода снижения времен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иска воздушных целей зенитным ракетным комплексом ближнего действия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стрельбе по маловысотным целям в условиях радиоэлектронного подавле-ния с использованием дополнительного пассивного канала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дним из путей обеспечения выполнения задач, возложенных на ЗК БД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ВО Сухопутных войск, является использование данных о воздушной обста-новке  от  средств  пассивной  радиолокации.  Важным  при  создании  дополни-тельных  радиолокационных  каналов  в  составе  ЗК  БД,  использующих  такую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ю, является вопрос построения ПРТС, задачи которой заключаются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воевременном обнаружении ВЦ, измерении их координат и формировани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У  для  огневых  средств  с  минимальными  временными  затратами.  Учитывая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личие в батарее ЗК БД пространственно разнесенных БМ, для обнаружения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Ц, излучающих радиолокационные сигналы с различными параметрами, целе-сообразно  использовать  принципы  пассивной  многопозиционной  радиолока-ции. 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месте с тем ПРТС, ввиду зависимости от излучения БРЛС ВЦ, не может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тендовать на роль основной информационной системы, а должна рассмат-риваться как подсистема, равноправная и тесно взаимодействующая с активной </w:t>
      </w:r>
    </w:p>
    <w:p>
      <w:pPr>
        <w:pStyle w:val="Style166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диолокационной системой. Отсюда вытекает требование простоты сопряже-ния с последней, в частности, целесообразность конструктивного и функцио-нального комплексирования ПРТС и РЛС ЗК БД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 сегодняшний  день  недостаточно  полно  рассмотрены  теоретические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ы, связанные с разработкой дополнительного пассивного канала в бата-рее  ЗК  БД  на  базе  разработанных  отечественной  промышленностью  узлов  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ов,  для  проведения  стрельбы  ракетным  и  артиллерийским  вооружением;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ой времени реакции комплекса вообще и времени поиска цели в частно-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5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и;  определением  требуемых  пространственных  и  частотных  характеристик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тенных  систем  пассивного  канала;  анализом  ошибок  измерения  координат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Ц при различных дальностях; оценкой точности стрельбы ракетным и артил-лерийским вооружением ЗК БД; эффективности ведения боевых действий бата-рей ЗК БД в условиях радиоэлектронного подавления комплексов активным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умовыми помехами 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В ходе решения научной задачи использованы известные методы, по-зволившие получить научно обоснованные результаты, которые в совокупност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ают конкретную научную задачу, состоящую в разработке метода снижения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ремени  поиска  ВЦ  зенитным  ракетным  комплексом  ближнего  действия  пр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рельбе по маловысотным целям в условиях радиоэлектронного подавления с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нием дополнительного пассивного канала в виде пассивной РТ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учила  дальнейшее  развитие  модель  функционирования  мобильной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ТС, построенной на базе батареи ЗК БД, в режиме управления стрельбой, ко-торая в отличие от известных, позволяет оценивать влияние точностных пока-зателей ПРТС на время поиска ВЦ при стрельбе по маловысотным целям в ус-ловиях радиоэлектронного подавления РЛС ЗК БД при совместном использова-нии систем активной и пассивной радиолокации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учил дальнейшее развитие метод уточнения закона распределения 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исловых значений его параметров при расчете ошибок измерения координат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ловысотных  целей.  В  отличие  от  известных  метод  учитывает  изменение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закона распределения в процессе определения координат ВЦ для разно-стно-дальномерного метода пассивной локации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первые получен метод снижения времени поиска ВЦ ЗК БД при стрель-бе по маловысотным целям в условиях радиоэлектронного подавления РЛС за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чет комплексирования ПРТС и информационной системы ЗК БД. В отличие от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стных  метод  позволяет  использовать  ПРТС  для  автоматизированного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вления стрельбой при выдаче ЦУ ракетному каналу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этом впервые: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6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) получены оценки снижения времени поиска ВЦ ЗК БД, учитывающие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чность измерения координат ВЦ в условиях радиоэлектронного подавления 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шибки времени синхронизации системы единого времени: время обзора про-странства оптическим прицелом снижается со 128 секторов до 7 секторов пр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шибке синхронизации по времени 0,1 мкс;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) разработан метод уточнения закона распределения ошибок измерения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ординат ВЦ, проведена оценка числовых значений его параметров. Опреде-лено, что наиболее часто ошибки измерения подчиняются закону Шарлье. Это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зволяет более точно выдавать ЦУ ОП при захвате ВЦ для стрельбы ракетным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оружением. Например, для дальней границы зоны обнаружения рассчитана </w:t>
      </w:r>
    </w:p>
    <w:p>
      <w:pPr>
        <w:pStyle w:val="Style166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роятность того, что ошибка измерения координат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распределенная по за-кону Шарлье и равная 440 м, будет 0,9. При нормальном законе распределения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кая вероятность может быть достигнута при ошибке измерения 520 м;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) теоретически обоснованы требования к характеристикам узлов и бло-ков ПРТС на базе ЗК БД и разработаны научно обоснованные рекомендации по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е построению, результаты  которого могут быть  использованы при создани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сивных каналов ЗК БД;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) теоретически обоснован метод управления выбором средств ПРТС для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провождения и БМ обстрела ВЦ, предполагающий комплексирование актив-ного и пассивного каналов при обнаружении – стрельбе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роведенные  в  диссертационной  работе  исследования  позволяют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формулировать научно-обоснованные рекомендации по созданию ПРТС на ба-зе батареи ЗПРК “Тунгуска” при обнаружении и поражении маловысотных ВЦ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кетным вооружением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Значение полученных результатов для науки заключается в возможно-сти  непосредственного  использования  разработанного  метода  для  создания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ТС, обеспечивающей повышение эффективности ведения противовоздушно-го боя батареей ЗК БД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Практическое  значение  полученных  результатов  заключаются  в  том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то они позволяют: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7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) обосновать модель ПРТС на базе батареи ЗПРК “Тунгуска”;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) обосновать требования к характеристикам узлов и блоков ПРТС на ба-зе ЗК БД и разработать научно обоснованные рекомендаций по ее построению; 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) получить количественные значения ошибок измерения координат ма-ловысотной ВЦ для различных положений при разностно-дальномерном методе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сивной локации; 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) разработать метод управления выбором средств ПРТС для сопровож-дения  ВЦ,  учитывающего  несимметричность  закона  распределения  ошибок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ности времени задержки сигналов от БРЛС в различных положениях ВЦ пр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нии разностно-дальномерного метода пассивной радиолокации;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) получить количественные оценки числа уничтоженных маловысотных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ей в условиях радиоэлектронного подавления при ведении противовоздуш-ного боя батарей ЗК БД с использованием предложенной ПРТ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Обоснованность и достоверность основных научных положений, вы-водов и рекомендаций, полученных в диссертационной работе являются след-ствием  использования  известных  методов  расчета  антенных  систем;  методов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ения точности измерения координат  ВЦ при случайных ошибках ме-стоопределения и времени синхронизации; статистического моделирования пр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ении ошибок измерения координат ВЦ; методики прогноза эффектив-ности группировок родов войск ПВО; совпадения полученных результатов вы-числительного эксперимента с результатами, полученными другими авторами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снованность подтверждается корректной постановкой задач, учетом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более существенных факторов и параметров, которые определяют условия 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оценки снижения времени поиска ВЦ для обеспечения ее пораже-ния в условиях радиоэлектронного подавления при использовании пассивной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диотехнической системы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стоверность подтверждается непротиворечивостью известным резуль-татам, а также их совпадением в предельном случае с результатами, получен-ными другими авторами, проведением имитационного моделирования, апроба-цией результатов работы на научно-технических семинарах и конференциях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8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Разработанный  в  диссертации  метод  снижения  времени  поиска  ВЦ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РК,  разработанная  модель  функционирования  ПРТС  на  базе  батареи  ЗПРК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унгуска”  позволяют  повысить  эффективность  ведения  противовоздушного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я батареей ЗК БД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Результаты диссертационной работы могут быть полезны: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проведении НИОКР по модернизации и разработке новых образцов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оружения и военной техники;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 учебных  дисциплинах,  связанных  с  определением  частотных,  про-странственных и точностных характеристик ПРТС при обнаружении и пораже-нии ВЦ для разработки перспективных РЛС ЗК БД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9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ИСПОЛЬЗОВАНЫХ ИСТОЧНИКОВ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 Аверьянов  В.Я.  Разнесенные  радиолокационные  станции  и  системы  /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.Я. Аверьянов. – М.: Наука и техника, 1978. – 375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 Автоматизация  обработки,  передачи  и  отображения  радиолокационной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и / Под ред. В.Г. Корякова. – М.: Сов. Радио, 1975. - 304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 Алексеев  П.  Состояние  и  перспективы  развития  переносных  зенитных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кетных комплексов в зарубежных странах / П. Алексеев, А. Назаров //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"Зарубежное военное обозрение" №3 2005 г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 Антенны  и  устройства  СВЧ  (Проектирование  фазированных  антенных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ток): Учебн. пособие для вузов / Д.И. Воскресенский, Р.А. Гранов-ская, Н.С. Давыдова и др.; под общ. ред. Д.И. Воскресенского. –М.: Ра-дио и связь, 1981. - 432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 Бакут П.А. Обнаружение движущихся объектов / П.А. Бакут, Ю.В. Жу-лина,  Н.А.  Иванчук;  под  общ.  ред.  П.А.  Бакута  -  М.:  Сов.  радио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80. – 288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 Бартон Д. Справочник по радиолокационным измерениям. / Д. Бартон, Г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ард – М.: Сов. радио, 1976. – 392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 Бойовий статут військ ППО СВ Частина 2. – К.: „Варта”, 2000. - 240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 Большаков  И.А. Статистические проблемы выделения потока сигналов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 шума / И.А. Большаков - М.: Сов. радио, 1969. - 464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 Вадзинский Р. Н. Справочник по вероятностным распределениям. СПб.: 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ука, - 2001. – 295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 Вальд А. Последовательный анализ: пер. с англ. / А. Вальд. - М.: Физмат-гиз, 1960. – 375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  Глобальная  спутниковая  радионавигационная  система  ГЛОНАС  /  под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д.  В.Н.  Харисова,  А.И.  Перова,  В.А.  Болдина.  –  М.:  ИПРЖР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88. - 135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0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.  Голубев-Новожилов Ю.С. Многомашинные комплексы вычислительных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 / Ю.С. Голубев-Новожилов. – М.: Сов. радио, 1967. – 346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.  Городнов В.П. Вища математика (популярно, із прикладами): Підручник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студ. екон. спец. вищ. навч. закл. / В.П. Городнов – Х.: Вид-во НУА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05. – 384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.  Городнов  В.П.  Методики  прогноза  эффективности  группировок  родов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йск ПВО / В.П. Городнов. – Харьков: ХВУ, 1999. – 32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.  Городнов  В.П.  Моделирование  боевых  действий  частей,  соединений  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динений  войск  ПВО  /  В.П.  Городнов.  –  Харьков:  ВИРТА  ПВО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87. – 387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.  Грачев В.М. Метод и алгоритм мультирадарной траекторной обработк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диолокационной информации в системе независимых РЛС / В.М. Гра-чев,  А.В.  Довбня  //  Радиотехника.  –  Х.:  ХНУРЭ.  –  2006.  –  №145.  –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. 41 - 47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.  Гребенюк А. С. Фильтрация оценок сферических координат объектов в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вухпозиционной радиолокационной системе: дис. … канд. техн. наук: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5.12.04; защищена 17.11.04 / Гребенюк Александр Сергеевич. - Красно-ярск. 2004. – 136 л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8.  Гроб А.И. Применение инженерной продукции в аппаратуре потребите-лей глобальных спутниковых  навигационных систем /  А.И. Гроб, О.А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валов  //  Успехи  современной  радиоэлектроники.  -  2003.  №3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. 49 – 61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.  Демидов Б.А. Методы военно-научных исследований. Ч. 2 / Б.А. Деми-дов – Х.:ВИРТА ПВО, 1987. – 486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.  Довідник  з  протиповітряної  оборони  /  А.Я.  Торопчин,  І.О.  Романенко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.Г.  Даник,  Р.Е.  Пащенко  та  ін.  –  К.:  МО  України,  Х.:  ХВУ,  2003.  –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68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1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.  Дрогалин В.В. Определение координат и параметров движения источни-ков радиоизлучений по угломерным данным в однопозиционных борто-вых радиолокационных системах / В.В. Дрогалин, П.И. Дудник, А.И. Ка-нащенков // Зарубежная радиоэлектроника. - 2002. - № 3. – С. 64 – 94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2.  Дрогалин  В.В.  Способы  оценивания  точности  определения  местополо-жения  источников  радиоизлучения  пассивной  угломерной  двухпозици-онной бортовой радиолокационной системой / В.В. Дрогалин, В.А. Ефи-мов, А.И. Канащенков, В.И. Меркулов // Успехи современной радиоэлек-троники. - 2003. - №5. – С. 22 – 38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3.  Дубровин А. В. Одноэтапные процедуры и пассивные системы опреде-ления  координат  источников  радиоизлучений:  дис…  д-ра  техн.  наук: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5.12.14;  защищена  21.10.07  /  Дубровин  Александр  Викторович.  –М.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07. – 163 л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.  Душко  И.  В. Пространственная обработка радиолокационных сигналов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логабаритной РЛС в условиях множественных переотражений на фоне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ивных шумовых помех: дис.… канд. физ.-мат. наук: 01.04.03; защи-щена  04.08.10  /  Душко  Ирина  Владимировна.  –  Н.Новгород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10. – 148 л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5.  Ермак  С.Н.  Тактика  радиотехнических  войск  /  С.Н.  Ермак.  –  Минск;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ГУИР, 2010. – 281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6.  Ермаков Г.В. Анализ точности измерения координат  воздушных целей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 разностно-дальномерном  методе  пассивной  радиолокации  / </w:t>
      </w:r>
    </w:p>
    <w:p>
      <w:pPr>
        <w:pStyle w:val="Style166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.В. Ермаков,  В.В.  Куценко,  С.М.  Телюков  //  Системи  обробки  інфор-мації: Зб. наук. пр. ХУПС. –  Вип.8(98)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Х.: ХУПС, – 2011. – С.70 - 74. 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7.  Ермаков Г.В. Метод выбора приемных позиций для уменьшения ошибок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рения координат целей при разностно-дальномерном методе в  под-вижной системе пассивной радиолокации / Г.В. Ермаков, В.В. Куценко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.Н. Телюков // Новітні технології – для захисту повітряного простору: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. восьм. наук. конф. Харківського університету Повітряних Сил. 18 –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 квіт. 2012 р. – Харків, 2012. – 424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2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8.  Ермаков Г.В. Метод комплексирования пассивного канала с информаци-онной  системой  зенитно-ракетного  комплекса  ближнего  действия  пр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го  радиоэлектронном  подавлении  /  Г.В.  Ермаков,  В.В.  Куценко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.Н. Телюков // зб. наук. пр. Системи озброєння і військової техніки. -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ьков. ХУПС, - 2012. – Вып. 3(90). – С. 61 – 63 в редакци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9.   Ермаков  Г.В.  Уточнение  числовых  значений  параметров  законов  рас-пределений  ошибок  в  процессе  измерения  координат  при  разностно-дальномерном методе пассивной локации / Г.В. Ермаков, В.В. Куценко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.Н. Телюков // наук. журн. Системи озброєння і військової техніки. -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ьков. ХУПС, - 2012. – Вып. 3(31). – С. 145 – 148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0.  Зайцев  В.Г.  Организация  вооруженных  сил  иностранных  государств  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евое  применение  радиоэлектронных  систем  управление  войсками  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ужием. Часть 2. Боевое применение систем РЭБ, связи и опознавания /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.Г. Зайцев. – Харьков; ВИРТА ПВО, 1982. – 342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1.  Закора  О.В.  Теорія  та  техніка  радіоелектронних  систем:  Частина  1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діолокаційні та радіонавігаційні системи: навчальний посібник / О.В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ора– Харьков; ХВУ, 1999. – 343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2.  Зенитный пушечно-ракетный комплекс «Тунгуска». – М.: Воен. издат.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91. – 247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3.  Зима  И.И.  Анализ  энергетических  соотношений  при  комплексном  ис-пользовании  средств  радиолокационной  и  радиотехнической  разведк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обнаружения радиоизлучающих воздушных целей / И.И. Зима, В.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ромашенко // Научно-технический сборник ВИРТА ПВО. - 1989, Вып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3 – С. 30 - 35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4.  Зима И.И. Принципы функционального комплексирования средств РТР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ЭП и радиолокации для радиоэлектронного воздействия на радиоизлу-чающие цели / И.И. Зима // Сборник научных трудов академии ВИРТА. -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91. - Вып. 84. - С. 22-29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3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5.  Иванов  И.  Содержание  и  роль  радиоэлектронной  борьбы  в  операциях </w:t>
      </w:r>
    </w:p>
    <w:p>
      <w:pPr>
        <w:pStyle w:val="Style166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ка / И. Иванов, И. Чадов // Зарубежное военное обозрение 2011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С.14-20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6.  Изделие 1А26. Техническое описание. ПБА3.035.005ТО/СС - Б.м., 1979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4 л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7.  Исследование новых методов пассивной локации аэродинамических объ-ектов:  Отчет  о  НИР:  шифр  «ДЕЛЬТА»  /  КВИРТУ  ПВО;  рук. </w:t>
      </w:r>
    </w:p>
    <w:p>
      <w:pPr>
        <w:pStyle w:val="Style166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.Б. Богданов. – К., 197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1. 1970. - 434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8.  Історія  війн  та  військового  мистецтва.  Ч.  3.  Локальні  війни  та  зброїні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флікти кінця ХХ – початку ХХІ стст.: навч. посібн. / В.В. Пугач, І.А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ран, В.П. Коцюба та ін. – Х.: ХУПС, 2012. – 144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9.  Калошин В.А. Моделирование биконической антенны в широкой полосе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от / В.А. Калошин, Е.С. Мартынов, Е.А. Скородумова // материалы </w:t>
      </w:r>
    </w:p>
    <w:p>
      <w:pPr>
        <w:pStyle w:val="Style166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Всероссийской  конференции  «Радиолокация  и  радиосвязь»  –  ИРЭ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Н, 26-30 октября 2009 г. С. 42 – 47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0.  Караваев В.В. Статистическая теория пассивной локации / В.В. Караваев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.В. Сазонов. – М.: Радио и связь, 1987. – 240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1.  Клочко В. К. Методы и алгоритмы обработки информации в автономных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стемах радиовидения при маловысотных полетах летательных аппара-тов: дис.… доктора. техн. Наук: 05.12.04; защищена 22.06.06 / Клочко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ладимир Константинович. – Рязань, 2006. – 372 л. 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2.  Ковалев А.Д. Параметрическая селекция последовательностей импульсов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едываемых  радиотехнических  средств  при  использовании  запоми-нающих устройств / А.Д. Ковалев, В.И. Хохлов, Л.А. Борисов // Вопросы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й радиоэлектроники. Сер. техника радиоразведки и радиопро-тиводействия. - 1969. - Вып. 3. - С. 25 – 40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3.  Конторов  Д.С.  Введение  в  радиолокационную  системотехнику  /  Д.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оров, Ю.С. Голубев-Новожилов. – М.: Сов. радио, 1971. – 366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4.  Куликов Е.И. Оценка параметров сигнала на фоне помех / Е.И. Куликов, </w:t>
      </w:r>
    </w:p>
    <w:p>
      <w:pPr>
        <w:pStyle w:val="Style166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.П. Трифонов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.: Сов. радио, 197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17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4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5.  Куценко В.В. Алгоритм комплексування радіолокаційної інформації пр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ізації системи пасивної радіолокації для розвідки та управління в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ідрозділах ППО СВ / В.В. Куценко // Перша науково-технічна конфе-ренція Харківського  університету  Повітряних Сил: тези доповідей  все-укр. наук.-техн. конф. 16-17 лют. 2005 р. - Харків, 2005. – 392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6.  Куценко  В.В.  Методика  обеспечения  требуемой  точности  определения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ординат цели в подвижной системе пассивной радиолокации зенитных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плексов ближнего действия / В.В. Куценко, О.Л. Смирнов, А.А. На-конечный // зб. наук. пр. Харківського університету Повітряних Сил ім. І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жедуба. – Харьков. ХУ ПС, - 2005. Вып. 2(2). С. 54 – 59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7.  Куценко В.В. Оценка возможностей увеличения дальности обнаружения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Н  средствами  активной  и  пассивной  радиолокации  за  счет  их  ком-плексирования / В.В. Куценко, В.А. Гардаш // зб. наук. пр. Системи об-робки інформації. Харьков. ХВУ, - 2004. – Вып. 11(39). - С. 108 – 112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8.  Куценко  В.В.  Оценка  эффективности  боевых  действий  зенитного  ком-плекса  ближнего  действия  с  использованием  подвижной  системы  пас-сивной радиолокации / В.В. Куценко, Г.В. Ермаков, С.Н. Телюков //зб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ук. пр. Системи обробки інформації. - Харьков. ХУПС, - 2010. – Вып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(90). – С. 61 – 63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9.  Куценко В.В. Система пасивної радіолокації при виявленні та супровод-женні повітряних об'єктів у режимі радіомовчання / В.В. Куценко // зб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ук. пр. Харківського військового університету. – Харьков. ХВУ, - 2004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п. 2(48). - С. 83 – 87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0.  Куценко В. В. Пути повышения возможностей по разведке средств воз-душного  нападения  радиолокационными  средствами  ЗК  БД  /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. В. Куценко // Інформаційні технології в навігації і управлінні: стан та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спективи  розвитку:  мат.  перш.  міжнар.  наук.-техн.  конф.  ДП  “Цен-тральний  науково-дослідний  інститут  навігації  і  управління”.  5–6  лип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10 р. – Київ, 2010. – 68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5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1.  Магрелов А.В. Выбор строба селекции при параметрической идентифи-кации сигналов в радиоприемном устройстве / А.В. Магрелов, Ю.И. Са-кович,  А.К.  Красинов  //  Вопросы  специальной  радиоэлектроники.  Сер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ика излучения и приема радиосигналов. - 1976. - Вып. 5. – С. 30 – 34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2.  Макурин М.Н. Расчет характеристик биконической антенны методом ча-стичных  областей  /  М.Н.  Макурин,  Н.П.  Чубинский  //  Радиотехника  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лектроника. 2007. – Т. 52. – №10. – С. 1199 – 1208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3.  Мартынов  В.А.,  Селихов  Ю.И.  Панорамные  приемники  и  анализаторы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ктра/ Под ред. Г.Д. Заварина. –М.: Сов радио, 1980. –350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4.  Материалы  докладов  Всероссийской  научно-технической  конференци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удентов, аспирантов и молодых ученых. 12–15 мая 2009 г.: В пяти час-тях. – Ч.1. – Томск: В-Спектр, 2009. – 328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5.  Меркулов В.И. Авиационные системы радиоуправления / В.И. Меркулов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.Н. Лепин – М.: Радио и связь, 1996. – 658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6.  Моделирование  в  радиолокации  /  А.И. Леонов,  В.Н. Васенев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.И. Гайдуков  [и  др.];  под  ред.  А.И. Леонова.  –  М.:  Сов.  радио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79. – 264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7.  Обґрунтування необхідності підвищення живучості ЗРК ПВО СВ в умо-вах  сучасних  принципів  ведення  бойових  дій.  Дослідження  науково-технічних методів, які дозволяють підвищити живучість засобів ЗРК. Звіт </w:t>
      </w:r>
    </w:p>
    <w:p>
      <w:pPr>
        <w:pStyle w:val="Style166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НДР „Агат” (проміжний.) / ХВУ; кер. Наконечний О.А.; исполн. Кон-драт В.В. – Х; 2003. – 190с. №ДР01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00241. – Инв№15491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8.  Общие сведения о ЗПРК 2К22 «Тунгуска». Устройство и эксплуатация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ЛС обнаружения и целеуказания. – Харьков: ХВУ, 1993. – 128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9.  Основы  построения  зенитных  ракетных  комплексов.  Часть  1.  –  К.: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ВЗРИУ, 1991. – 228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0.  Основы построения РЛС РТВ / В.П. Блохин, Б.Ф. Бондаренко, В.Т. Не-снов, В.Е. Угольников; под общ. ред. Б.Ф. Бондаренко. – К.: КВИРТУ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ВО, 1987. – 368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6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1.  Палий  А.И.  Радиоэлектронная  борьба  /  А.И.  Палий  –  М.:  Воениздат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89. – 350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2.  Поленова Ю. Е. Разработка методов и алгоритмов обработки информа-ции на основе совместного использования пространственных, временных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частотных параметров сигналов: дис. … канд. техн. наук: 05.13.01; за-щищена 18.01.06 / Поленова Юлия Евгеньевна, Белгород, 2006 – 174 л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3.   Просов А.В. Алгоритмы межпозиционного отождествления результатов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диолокационных измерений // А.В. Просов, В.П. Квиткин / Збірник на-укових праць Харківського університету Повітряних Сил ім. І. Кожедуба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08, Вип. 2(17) Харьков С. 46 - 48 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4.  Радиоэлектронные системы: Основы построения и теория. Справочник /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.Д. Ширман, С.Т.Багдасарян, А.С. Маляренко и др.; под ред. Я.Д. Шир-мана. – М.: Радиотехника, 2007. – 512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65.  Радіоелектронна боротьба. Ч1. Системи управління військами і зброєю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сили та засоби розвідки і радіоелектронної боротьби збройних сил інозем-них держав: практичний посібник / за редакцією генерал-майора О. М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Черниша. - X.: ХУПС, 2009. - 118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66.  Рамзей  В.  Частотно  независимые  антенны  /  В.  Рамзей.  –  М.:  «Мир»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1968. – 176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67.  Розробка рекомендацій щодо можливості підвищення живучості засобів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ЗРК ППО СВ: звіт по НДР „Агат” (заключний.) / ХВУ; кер. Наконечний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О.А.;  исполн.  Кондрат  В.В.  –  Х.,  2004.  –  210  с.  -  №ДР0101U000241  –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Инв. №15492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68.  Синявський А.Т. Метод просторової фільтрації сигналу від джерела ви-промінювання,  розташованого  над  розсіюючою  поверхнею  /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А.Т. Синявський, В.П. Антонюк, В.Г. Грек, М.В. Лобур, Є.І. Клепфер //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Радиоэлектроника и информатика. 2006. – С. 16 – 20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69.  Ситтлер Р. Проблема оптимального построения трасс по данным радио-локационного  наблюдения  /  Р.  Ситтлер  //  Зарубежная  электроника.  -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1966. - №6. - С. 50 - 76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137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70.  Слипченко В. Анализ военной кампании НАТО против Югославии вес-ной 1999 года / В. Слипченко // Незав. воен. обозр. – 1999. - № 25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71.  Смирнова Д. М. Обнаружение и измерение координат движущихся на-земных  объектов  в  многопозиционной  просветной  радиолокационной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системе: автореф. дис. … канд. тех. наук: 05.12.14 / Смирнова Дрья Ми-хайловна; Нижний Новгород. гос. ун-т – Н-Новгород., 2012 - 18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72.  Советов Б.Я. Моделирование систем. / Б.Я Советов, С.А. Яковлев – М.: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Высш. шк., 2001. – 343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73.  Справочник  офицера  противовоздушной  обороны  /  Г.В.  Зимин,  С.К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Бурмистров  и  др.  /  –  2-е  изд.,  перераб.  и  дор.  –  М.:  Воениздат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1987. – 512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74.  Татаринский С. Н., Шаповалов Д. О., Носов А. С., Бритков А. В., Носов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О. С., Свириденко В. И., Горбанов Н. А., Булгаков В. А. РРЛ с единой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системой  единого  точного  времени//  19th  Int.  Crimean  Conference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Microwave &amp; Telecommunication Technology”. - CriMiCo’2009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75.  Теоретические основы радиолокации. / под ред. Я.Д. Ширмана. - М.: Сов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радио, 1970. – 560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76.  Техника контроля и местоопределения источников излучения импульсов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Отчет о проектировании комплексного технического решения / ШПИР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464339.002 ПЗ – ЛУ. ЛНИРТИ – Львов, 2002. – 316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77.  Трехкоординатный комплекс радиотехнической разведки 85В6-А ВЕГА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// «Военный Парад». – 1998. - №4. - С. 58 - 60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78.  Хансен Р.С. Сканирующие антенные системы СВЧ. Т.3.: пер. с англ. /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Р.С. Хансен / под ред. Г.Т. Маркова и А.Ф. Чаплина. – М.: Сов. радио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1971. - 464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79.  Черный Ф.Б. Распространение радиоволн. – М.: Сов. радио, 1972. – 464 с. 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80.  Черняк B.C. Многопозиционная радиолокация / B.C. Черняк – М.: Радио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и связь, 1993. – 416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138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81.  Черняк B.C. Многопозиционные радиолокационные станции и системы /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B.C. Черняк, Д.П. Заславский, Л.В. Осипов // Зарубежная радиоэлектро-ника, 1987. - №1. – С. 9 – 69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82.  Ширков В.В. Основные вопросы точности радиопеленгации / В.В. Шир-ков. – М.: РИО Аэрофлота, 1993. - 473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83.  Шифрин Я.С. Антенны / Я.С. Шифрин – Х.: ВИРТА, 1976. – 407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84.  Ямпольский Л.С. Обобщенный анализ применения средств воздушного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нападения ОВС НАТО при проведении военной операции в Югослави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«Решительная сила» и в других локальных войнах в 90-х годах: учебное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пособие / Л.С. Ямпольский. – Ульяновск: УлГТУ, 2000. – 80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85.  Ярлыков  М.С.  Статистическая  теория  радионавигации.  –  М.:  Радио  и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связь, 1985. – 384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86.  Ярлыков М.С., Болдин В.А., Богачев В.С. Авиационные радионавигаци-онные устройства и системы. – М.: ВВИА им. проф. Н.Е. Жуковского,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1980. - 245 с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87.  Антенны миллиметрового диапазона волн. [Электронный ресурс] – Ре-жим доступа: http://www.vmc.expo.ru/registr/firms/radiofizika/mm_anteni.htm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88.  Горюнов В.В. Особенности траекторного сопровождения источников ра-диоизлучения воздушных объектов средствами пассивной локации / В.В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Горюнов, С.А. Жуков, И.Ф. Полюхин // Современные проблемы созда-ния и эксплуатации радиотехнических систем: труды шестой всероссий-ской научно-практической конференции  (с участием стран СНГ) [Элек-тронный ресурс] – Режим доступа: http://confpubs.ru/nfs_2010.php?id=8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89.  Интегрированная  спутниковая  навигационная  аппаратура  СН-3707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[Электронный  ресурс]  –  Режим  доступа.: http://orizon-navigation.com/admin/upl_images/CH_3307.pdf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90.  Корляков В. Радиолокация на современном этапе. [Электронный ресурс]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–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Режим  доступа:  http://www.vko.ru/DesktopModules/Articles/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ArticlesView.aspx?tabID=320&amp;ItemID=26&amp;mid=2869&amp;wversion=Staging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139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91.  Малогабаритные  радиорелейные  станции  миллиметрового  диапазона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"ИНТЕРВАЛ-37"  [Электронный  ресурс]  –  Режим  доступа.: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http://www.vigstar.ru/russian/interval-37.htm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92.  Отечественные  и  зарубежные  бортовые  РЛС  [Электронный  ресурс]  –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Режим доступа: http://kaf401.rloc.ru/files/BRLSChars.pdf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93.  Переносной зенитный ракетный комплекс 9К338 "Игла-C" [Электронный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ресурс] – Режим доступа: http://rbase.new-factoria.ru/missile/wobb/igla_c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/igla_c.shtml 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94.  Радиоэлектронная борьба в воздушных операциях ВВС США [Электрон-ный ресурс] – Режим доступа: http://target.ucoz.ru/publ/25-1-0-468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95.  Синхронизирующий приемник – антенна [Электронный ресурс] – Режим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доступа.:  http://www.rirt.ru/files/Service_files/SPA(R).pdf 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96.  Система  единого  времен.  Аппаратура  синхронизации  систем  единого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времени  [Электронный  ресурс]  –  Режим  доступа.: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http://www.rirt.ru/files/Service_files/EQUIPMENT_FOR_SYNCHRONIZA-TION_(R).pdf 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97.  Слипченко В. Итоги войны на Балканах 24 марта - 10 июня 1999г. [Элек-тронный  ресурс]  –  Режим  доступа:  http://www.vpvo.narod.ru/Info/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Ugoslavia/ugoslavia-1.html 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98.  Стрела-10  (9К35,  SA-13,  Gopher),  зенитный  ракетный  комплекс  [Элек-тронный  ресурс]  –  Режим  доступа:  http://www.arms-expo.ru/049051048057124049054056056.html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99.  Alexiev K.M., Bojilov L.V. A Hough transform track initiation algorithm for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multiple passive sensors / K.M. Alexiev, L.V. Bojilov // 3rd International Con-ference  on  Information  Fusion.  -  Paris  (France),  2000  June  16.  -  Vol.  1.  -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P.66 - 71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100. Chlost  O.  PSS  VERA  and  its  integration  into  the  Czech  Air  C2  system  /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Chlost O., Hakl P., Howland P., Moc J. // Sensor &amp; Electronics Technology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Panel. – Warcaw Poland, April, 2001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140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101. George A. Mizusawa. Performance of hyperbolic position location techniques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for code division multiple access. - Blacksburg, Virginia: Virginia Polytechnic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nstitute and State University, 1996. - 131 p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102. Kadar I. Passive Multisensor Multitarget Feature-Aided Unconstrained Track-ing: A Geometric Perspective / I. Kadar // 3rd International Conference on In-formation Fusion. - Paris (France), 2000 June 16. - Vol. 1. - P.216 - 223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103. Kaloshin  V.A.  Short-wave  electromagnetic  asymptotics  of  open  systems  //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Proceedings of the 12th International Conference on Mathematical Methods in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Electromagnetic Theory, June, 2008. – Р. 216 – 221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104. Trofimova  Y.  Multilateration  Error  Investigation  andClassification.  Error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Estimation / Y. Trofimova // Transport and Telecommunication. – 2007. – №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2, Vol.8. – Р. 29–37. </w:t>
      </w:r>
    </w:p>
    <w:p>
      <w:pPr>
        <w:pStyle w:val="Style16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05. Ya P. Ufimtsev, Theory of edge diffraction in electromagnetics, Encino, Cali-fornia: Tech Science Press, 200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  <w:lang w:val="uk-U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8">
    <w:name w:val="Основной текст дисертации Знак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9">
    <w:name w:val="Нумерованная формула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53">
    <w:name w:val="Полужирный Знак Знак3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0T11:32:00Z</dcterms:modified>
  <cp:revision>192</cp:revision>
  <dc:subject/>
  <dc:title>РОЗДІЛ І</dc:title>
</cp:coreProperties>
</file>