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Шаповалов Александр Васильевич. Динамический синтез нелинейных силовых передач машин с силиконовым демпфером : ил РГБ ОД 61:85-5/768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7T09:46:00Z</dcterms:modified>
  <cp:revision>644</cp:revision>
  <dc:subject/>
  <dc:title/>
</cp:coreProperties>
</file>