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шапов Ильяс Динаратович. Разработка методов и средств экспериментального исследования влияния пульсаций давления на погрешность газовых расходомеров : диссертация ... кандидата технических наук : 01.02.06.- Самара, 2001.- 189 с.: ил. РГБ ОД, 61 01-5/2709-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48:00Z</dcterms:modified>
  <cp:revision>1291</cp:revision>
  <dc:subject/>
  <dc:title>Баллад Евгений Маркович</dc:title>
</cp:coreProperties>
</file>