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ООН, Россия по уровню урбанизации находится bi лидирующей группе, поэтому вовлечение ее в движение устойчивого развития на практике начинается с городов. В ряде городов России по инициативе администраций ведутся разработки стратегий развития областных центров с учетом рекомендаций ООН. На международной конференции ООН по устойчивому развитию в г.Стамбуле была принята «Стамбульская декларация по населенным пунктам» и на ее основе — ряд документов ООН: «Руководящие принципы планирования устойчивого развития населенных пунктов ЕЭК ООН», обзор «К устойчивому развитию населенных пунктов в регионах ЕЭК». В Евросоюзе принята хартия городов Европы за устойчивое развитие (Аалборгская хартия, Дания, 27 мая 1994г., конференция городов Евро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ология устойчивого развития городов предполагает в первую очередь и обеспечение их экологической устойчивости. Доминирующим фактором экологического прессинга в городах является воздействие автомобильного транспорта на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развития мирового автомобильного парка, по оценкам специалистов, составляют от 8 до 15% в год. Эта тенденция наблюдается и в России, более того в ряде регионов, например, в Тюменской области, рост автопарка происходит еще интенси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й транспорт является основным источником негативного воздействия на окружающую среду в крупных городах. Статистические данные [14] свидетельствуют о том, что доля загрязнений атмосферы легковым автомобильным транспортом приближается в г.Тюмени к 80%. По объему вредных выбросов в атмосферу областной центр входит в дюжину самых загазованных городов России, а по удельным показателям (на душу населения и на км2) находится в первой десятке [14,19,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й ситуации проблема снижения вредного воздействия автомобильного транспорта на окружающую среду в городах выдвигает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ервый план. Сама по себе эта проблема является комплексн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 решение ряда научно-исследовательских задач, связанных в первую очередь с выявлением механизма формирования выбросов загрязняющих веществ в атмосферу автотранспортными потоками в городе и разработкой инструментария количественной оценки уровня таких выб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повышение экологической безопасности и эффективности работы легкового автомобильного транспорта на основе исследования и установления закономерностей механизма загрязнения городской воздушной среды автотранспортными по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процесс формирования выбросов загрязняющих веществ в атмосферу автотранспортными потоками на улично-дорожной сети (УДС) города, а предметом исследования -взаимосвязи динамических, энергетических и экологических характеристик АТП (на примере легкового тран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Разработана математическая модель, устанавливающая однозначную связь между динамическими характеристиками транспортного потока (интенсивностью, плотностью и скоростью) и транспортной характеристикой УДС, выражаемой через параметр модел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автотранспортный поток является пуассоновским с параметром распределения, зависящим от к, при этом интенсивность потока является композицией полиномиального тренда (со степенью не выше второй), аккорда гармоник (не более 5) и гауссова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атематическая модель «Расход топлива - динамика транспортного потока», базирующаяся на установленной зависимости удельного расхода топлива автотранспортным потоком на п-полосном участке УДС от пробегового расхода, интенсивности и структуры потока, а также от параметра модели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азработана математическая модель формирования массовых выб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яющих веществ автотранспортом в атмосферу, представляющая собой взвешенную сумму удельных выбросов конкретных загрязняющ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обобщенный показатель эффективности работы автотранспортного потока, являющийся произведением взвешенных частных интегральных показателей эффективностей: кинетической, топливной и эколог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 алгоритмическое и программное обеспечение оценки загрязнения городской воздушной среды автотранспортными по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заключается в том, что разработанные инструментальные средства (автоматизированное рабочее место (АРМ) «Атмосфера-01», мобильный измерительно-вычислительный комплекс «ИВК-01») позволяют давать оценку экологической ситуации на дорогах города с целью принятия рациональных решений по управлению качеством воздушной среды при сохранении высокой эффективности работы транспорт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. На основе установленных закономерностей разработано алгоритмическое, программное и аппаратное обеспечение задач оценки качества воздушной среды г.Тюмени. Разработанные при участии автора АРМ «Атмосфера-01» и мобильный измерительно-вычислительный комплекс «ИВК-01» внед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 - в практику работы Федерального государственного учреждения «Центр государственного санитарно-эпидемиологического надзора в Тюменской области» и Центра государственного санитар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ологического надзора г.Тю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ВК-01» - в учебный процесс Тюменского государственного нефтегазового университета (лабораторный практикум по дисциплинам «Теория рабочих процессов двигателей внутреннего сгорания» и «Автомобильные двигатели» специальности 230100 «Сервис транспортных и технологических машин и оборудования в нефтегазодобыч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ематическая модель автотранспорт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ематическая модель «Расход топлива - динамика АТ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матическая модель формирования массовых выбросов загрязняющих веществ автотранспортом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гральные показатели эффективности работы транспортного потока: кинетический, топливный, экологический, обобщ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горитмическое, программное и аппаратное обеспечение задач оценки загрязнения воздушной среды города с целью управления ее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исследования доложены, обсуждены и одобрены на международной научно-практической конференции «Проблемы эксплуатации транспортных систем в суровых условиях» (Тюмень, 2002г.), областной межвузовской конференции «Информационные технологии в образовательном процессе» (Тюмень, 2002г.), межвузовской научно-методической конференции «Единая образовательная среда. Проблемы и пути ее развития» (Томск, 2003г.), конференции молодых ученых ИКЗ СО РАН, посвященной 10-летию института (Тюмень, 2001г.), научно-практической конференции, посвященной 300-летию создания инженерных войск (Тюмень, 2000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и результаты диссертационной работы изложены в 8 публ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онная работа состоит из введения, пяти глав, заключения, списка использованных источников и приложений. Объем работы составляет 145 страниц машинописного текста, в том числе 25 таблиц, 54 рисунка, список использованных источников из 129 наименований и 5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СОСТОЯНИЯ ВОПРОСА, 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нденция экологического прессинга автомобильного транспорта на атмосф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Количественная и качественная структура п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одходы к решению проблем загрязнения воздушной среды автотранспортными потоками для мегаполисов характеризуются смещением акцента на макроуровень, когда анализируются динамические и энерго-экологические характеристики не отдельного автомобиля, а автотранспортных потоков на улично-дорожной сети (УДС)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такой прогрессивный подход к решению экологических проблем в крупных городах (на примере г.Тюмени) не может пока быть реализован из-за слабой изученности как специфики транспортных потоков областного центра, так и механизма формирования такими потоками выбросов загрязняющих веществ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дефицит необходимой информации: не позволяет создать алгоритмическую основу для инженерных методик оценки выбросов загрязняющих веществ в атмосферу автомобильным транспортом в г.Тюмени и, как следствие, сдерживает разработку аппаратно-программных средств для мониторинга и управления качеством воздушной среды города, что в целом и определяет актуальность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ндартам передовых стран Россия располагает значительным потенциалом расширения автомобильного рынка. По данным за 2001 г., на тысячу жителей приходилось немногим более 140 легковых автомобилей по сравнению с 700 в США, около 340 в Японии, 400-500 в ведущих западноевропейских и 170-250 в восточноевропейских странах. Среднегодовой прирост автомобильного парка в России за последние 5 лет составлял 5% и обеспечивался в основном за счет роста парка легковых автомобилей отечественного производства. Согласно недавно приня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и развития автомобильной промышленности страны, к 2010 г. парк легковых автомобилей возрастет до 30-33 млн.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развития (количественная и качественная структура) автомобильного парка мира, России и г.Тюмени представлена на рисунках 1.1 и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% ,-¦ L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Россия Тю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Легковые 76,60% 86,40% 87,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узовые 23,40% 13,60% 12,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. Соотношение легкового и грузового сост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состав автомобильного транспорта устойчиво перераспределяется в пользу легкового. Все это свидетельствует о непрерывном нарастании его экологического прессинга на воздушную среду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 75Б 720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"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"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4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«D J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36 § 308 s 280 J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x) = 0.189Г) (-476. 29 ¦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!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C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Б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^ 1960 г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0 3900 4050 420D 4350 4500 4650 4800 4950 5100 5250 5400 5550 5700 5850 6000 6150 6300 6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 в мире, мпн.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. Темпы прироста автомобильного п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.1.2. Специфика используемого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требляемого легковым транспортом топлива (Аи-76, 93, 95, 98) год от года катастрофически нарастает ив городе Тюмени в 2001 году составил 291467, в 2002г. - 330247, а за семь месяцев 2003г. - 172343 тонны. Это еще усугубляется тем, что технические требования на наиболее массовые отечественные бензины Аи-76, Аи-93 (ГОСТ 2084) и Аи-92 (ТУ 38.001165) не отвечают международным стандартам. В таблице 1.1 приведены результаты сравнения качеств моторных топлив, используемых в России и за рубежом [37]. Их анализ показывает, что отечественные продукты не отвечают международным стандартам по содержанию свинца (для этилированных бензинов), массовой доле серы, отсутствию регламентации содержания бензола и моющих при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большинство отечественных нефтеперерабатывающих заводов выпускают только два вида бензинов, которые классифицируются по давлению насыщенных паров как летний и зимний. Такой широкий диапазон по показателю давления насыщенных паров порой приводит к появлению паровых пробок и потере мощности двигателя при применении бензинов при температуре воздуха выше +30°С, а при температуре ниже -25°С затрудняет пуск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ный в действие с начала 1999г. новый стандарт на неэтилированные бензины [128] предусматривает производство бензинов пяти классов испаряемости, что позволяет предложить потребителю бензин с более оптимальными свойствами в зависимости от температуры окружающе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в России многочисленные экспериментальные исследования [11,15,20,27,33,38,71,78,86] показали, что уровень выбросов типовых токсичных веществ при сгорании различных видов топлива в среднем соответствует данным, приведенным в таблице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требований к экологическим показателям бенз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Н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е Зарубе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овавшие Введенные с 01.01.99 ГОСТ 51105 Действующие по EN 228-93 Перспек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76, Аи-93, Аи-95 по ГОСТ 2084 Аи-92, Аи-98 по ТУ Нормаль-80, Регуляр-91, Премиум-95, Супер-98 Предложения комиссии ЕС вводятся с 01.01.2000г. Предложения ассоциации Европейских автомобильных комп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инца, г/дм3, не более 0,15 0,013 0,010 0,005% (после 1995 г.) 0,00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Массовая доля серы, %, не более 0,10 0,05 0,05 0,10 0,02 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ая доля бензола, %, не более - - 5 5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ая доля ароматических соединений, %, не более 45 (после 1995 г.) 45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е насыщенных ларов бензина, кПа, не более 66,7 80 70,80,90,95 и 100 (5 классов) 70,70,80, 80,90,90, 95 и 100 (8классов) 60* 6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ля бензина летне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нализ таблицы 1.2 [55] показывает, что основным токсичным ве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нзинового топлива является — СО 2, для дизельного — СО 2 и 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обходимо отметить, что несмотря на планируемые меры по улучшению качества отечественного топлива, уровень токсичных выбросов при его сгорании существенно превышает европейски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осы вредных веществ и расход топлива одиночных АТС в условиях эксплуатации (ездовые циклы по ГОСТ 20306-90), г/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АТС Классификация Q, л/км Выбросы вред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NO; схну Тв. частицы (сажа) со2 SO2 Соединения сви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ажирские транспор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новые ВМ1 0,092 12,4 1,9 2,1 - 199,1 0,14 0,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2 0,191 40,2 1,3 3,1 382,9 0,27 0,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З 0,543 140 12,7 8,2 - 1141,7 0,82 0,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льные DM1 0,067 3,1 5,6 1,1 0,18 154,6 0,5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2 0,109 1,6 2,0 0,4 0,35 251,3 0,8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3 0,408 7,1 11,2 4,7 0,96 1150,7 3,96 -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ые СНГ Ml 0,078 3,1 0,7 1,8 -¦ 205,3 0,0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М2 0,123 10,0 0,5 2,9 - 321,4 0,0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МЗ 0,283 33,9 4,6 7,6 741,3 0,0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бМЗ 0,65* 69,8 34,1 19,9 - 1289,8 1,2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МЗ 13** 49,0 16,4 42,2 0,39 842,5 0,5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овые транспорт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новые BN1 0,135 39,6 3,0 4,0 276,8 0,2 0,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2 0,367 118,5 10,1 10,7 - 725,6 0,52 0,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3 0,673 113,8 16,4 7,1 -¦ 1259,3 0,9 0,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льные DN1 0,075 5,1 8,3 1,6 0,36 173,1 0,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2 0,265 9,2 8,4 2,0 1,49 666,1 2,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3 0,457 15,9 19,5 4,8 1,06 1032,0 3,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вые СНГЫ1 0,11 9,3 1,1 3,4 - 289,1 0,02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 N2 0,217 28,4 3,5 10,4 -- 569,8 0,0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Г6Ы2 0,30* 37,9 15,3 13,1 - 590,0 0,5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ю 12** 54,8 14,6 49,8 0,375 795,1 0,5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 /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Дж/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к оценке токсичности выбросов применяются и интегральные подходы. В работе [64] предложена методика интегр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ценки токсичности выбросов, основанная на введении коэффи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особленности автомобиля к окружающей среде, выражаемого через токсичность монооксида углерода (СО ), который в 59 раз менее токсич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ксид азота (NOX) и в 3 раза - чем сумма углеводородов (CnH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й подход использован в работе [6], предлагающей осуществлять ранжирование автомобилей по уровню их экологической безопасности на основе интегрального показателя токсичности КО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 \лVх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а{ — безразмерная константа, позволяющая соотнести степень вредности i— вещества с вредностью диоксида серы (III класс опас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— максимально разовая предельно допустимая концентрация, (г/м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 количество выбросов /-примеси в атмосферу, (г/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объективной оценки предлагается ввести критерий экологической безопасности автомобиля Ка, который должен дать т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б уровне экологической безопасности автомобиля и определить, насколько он отличается от некого объективного эталона KO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=-------------------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АЕВРО здесь КОАЕВРО - категория опасности автомобиля, удовлетворя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А • - категория опасности автомобиля, определяемая для ре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ого соотношения вытекает, что в случае выполнения условияКа &lt; 1, автомобиль можно допускать к дальнейшей эксплуатации, а если же Ка &gt; 1, то техническое состояние такого автомобиля с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й безопасности следует считать неудовлетворительным, и возникает необходимость в регулировке или замене определенных узлов Д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1.3 приведены значения критерия экологической безопасности любо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. Границы уровней эколог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 Уровень опасности Значение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Чрезвычайно опасные &gt;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ысоко опасные 4ч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Умеренно опасные 2-г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Мало опасные 1ч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Неопасные &l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Экологический прессинг автомобильного транспорта на атмосферу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автомобильного транспорта как подвижного источника загрязнения проявляется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соких темпах роста численности автомобилей по сравнению с ростом количества стационар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странственной рассредоточенности источников выбросов (автомобили распределяются по территории и создают общий повышенный фон загрязн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посредственной близости к жилым районам (автомобили заполняют все местные проезды и дворы жилой застрой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олее высокой токсичности выбросов автотранспорта по сравнению с выбросами стационар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ожности технической реализации средств защиты от загрязнений передвиж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изком расположении источника загрязнения от земной поверхности, в результате чего отработавшие газы автомобилей скапливаются в зоне дыхания людей и слабее рассеиваются в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Перечисленные особенности подвижных источников приводят к т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автотранспорт создает в городах обширные зоны с устойчивым превышением санитарно-гигиенических нормативов загрязнения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в [76] анализ экологической обстановки в крупных городах (табл. 1.4) показывает, что ситуация в Западной Сибири далека от идеальной, в частности, г.Тюмень и г.Томск входят в первую десятку самых загазованных го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с превалирующим вкладом выбросов автотранспорта в вал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роцент вклада выбросов автотранспорта, % Средняя концентрация загрязняющих веществ (мг/куб.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овые выбросы СО NOx С NO2 NO БП неон С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вир 90 - - 3 0,03 0,04 - - -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шкар-Ола 89 96 87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 84 94 87 3 0,02 0,04 0,3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ь 84 88 28 1 0,02 0,01 4,2 0,00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бов 81 96 61 1 0,07 0,04 2,2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ж 78 94 66 1 0,04 0,01 2,3 0,008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псе 78 - 3 0,02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 74 91 63 3 0,05 0,03 2,8 0,01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 71 92 58 1 0,04 0,01 2,6 0,005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-на-Дону 67 85 36 2 0,04 0,14 4,8 0,002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бург 67 85 36 1 0,03 0,03 3,7 0,01 0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66 97 41 2 0,08 0,13 1,1 0,01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хань 65 90 38 2 0,03 0,02 0,5 0,004 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за 64 84 39 2 0,03 0,02 0,1 0,00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-Петербург 56 88 27 3 0,06 0,03 2. 0,00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ород 56 75 45 1 0,02 0,02 1 0,002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ссийск 56 92 78 2: 0,04 0,02 1,5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жевск 56 80 22' 1 0,03 0,02 2,1 0,004 -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нбург 53 87 43 1 0,05 0,03 2,2 0,00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а 51 84 27 2 0,04 0,02 1,2 0,01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 50 87 30 1 0,05 0,02 4 0,01 0,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7:00Z</dcterms:created>
  <dc:creator>Admin</dc:creator>
  <dc:description/>
  <cp:keywords/>
  <dc:language>en-US</dc:language>
  <cp:lastModifiedBy>Rezanko</cp:lastModifiedBy>
  <dcterms:modified xsi:type="dcterms:W3CDTF">2010-03-10T08:17:00Z</dcterms:modified>
  <cp:revision>2</cp:revision>
  <dc:subject/>
  <dc:title>Введение </dc:title>
</cp:coreProperties>
</file>