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ядечкин Сергей Анатольевич. Движение релятивистской магнитной силовой трубки в окрестности вращающейся черной дыры : Дис. ... канд. физ.-мат. наук : 01.03.03 : Санкт-Петербург, 2003 148 c. РГБ ОД, 61:04-1/28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1:22:00Z</dcterms:modified>
  <cp:revision>959</cp:revision>
  <dc:subject/>
  <dc:title>Баллад Евгений Маркович</dc:title>
</cp:coreProperties>
</file>