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FF0000"/>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before="0" w:after="0"/>
        <w:jc w:val="center"/>
        <w:rPr>
          <w:rFonts w:ascii="Times New Roman" w:hAnsi="Times New Roman" w:eastAsia="Times New Roman" w:cs="Times New Roman"/>
          <w:b/>
          <w:b/>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КИЇВСЬКИЙ НАЦІОНАЛЬНИЙ ТОРГОВЕЛЬНО-ЕКОНОМІЧ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АДЗІВІЛ Костянтин Сергійович</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УДК 342.95:336(477)</w:t>
      </w:r>
    </w:p>
    <w:p>
      <w:pPr>
        <w:pStyle w:val="Normal"/>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ЗАБЕЗПЕЧЕННЯ ФІНАНСОВОЇ БЕЗПЕКИ УКРАЇНИ</w:t>
      </w:r>
    </w:p>
    <w:p>
      <w:pPr>
        <w:pStyle w:val="Normal"/>
        <w:spacing w:lineRule="auto" w:line="36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адміністративно-правовий аспект)</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07 – адміністративне право і процес;</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право; інформаційне прав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ертаці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юридичних наук</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ий керівник – </w:t>
      </w:r>
    </w:p>
    <w:p>
      <w:pPr>
        <w:pStyle w:val="Normal"/>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РЕГУЛ Юрій Іванович,</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 юридичних наук,</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 2012</w:t>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570" w:type="dxa"/>
        <w:jc w:val="left"/>
        <w:tblInd w:w="-108" w:type="dxa"/>
        <w:tblLayout w:type="fixed"/>
        <w:tblCellMar>
          <w:top w:w="0" w:type="dxa"/>
          <w:left w:w="108" w:type="dxa"/>
          <w:bottom w:w="0" w:type="dxa"/>
          <w:right w:w="108" w:type="dxa"/>
        </w:tblCellMar>
      </w:tblPr>
      <w:tblGrid>
        <w:gridCol w:w="8940"/>
        <w:gridCol w:w="630"/>
      </w:tblGrid>
      <w:tr>
        <w:trPr/>
        <w:tc>
          <w:tcPr>
            <w:tcW w:w="8940" w:type="dxa"/>
            <w:tcBorders/>
          </w:tcPr>
          <w:p>
            <w:pPr>
              <w:pStyle w:val="Normal"/>
              <w:spacing w:lineRule="auto" w:line="240" w:before="0" w:after="0"/>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8940"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4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1. Теоретико-правові засади забезпечення фінансової безпеки України</w:t>
            </w:r>
          </w:p>
        </w:tc>
        <w:tc>
          <w:tcPr>
            <w:tcW w:w="630"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940" w:type="dxa"/>
            <w:tcBorders/>
          </w:tcPr>
          <w:p>
            <w:pPr>
              <w:pStyle w:val="Normal"/>
              <w:spacing w:lineRule="auto" w:line="240" w:before="0" w:after="0"/>
              <w:rPr/>
            </w:pPr>
            <w:r>
              <w:rPr>
                <w:rFonts w:eastAsia="Times New Roman" w:cs="Times New Roman" w:ascii="Times New Roman" w:hAnsi="Times New Roman"/>
                <w:sz w:val="28"/>
                <w:szCs w:val="28"/>
                <w:lang w:eastAsia="uk-UA"/>
              </w:rPr>
              <w:t>1.1 Поняття та зміст фінансової безпеки, як складової національної безпеки України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Принципи забезпечення фінансової безпеки України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w:t>
            </w:r>
          </w:p>
        </w:tc>
      </w:tr>
      <w:tr>
        <w:trPr/>
        <w:tc>
          <w:tcPr>
            <w:tcW w:w="8940" w:type="dxa"/>
            <w:tcBorders/>
          </w:tcPr>
          <w:p>
            <w:pPr>
              <w:pStyle w:val="Normal"/>
              <w:spacing w:lineRule="auto" w:line="240" w:before="0" w:after="0"/>
              <w:rPr/>
            </w:pPr>
            <w:r>
              <w:rPr>
                <w:rFonts w:eastAsia="Times New Roman" w:cs="Times New Roman" w:ascii="Times New Roman" w:hAnsi="Times New Roman"/>
                <w:sz w:val="28"/>
                <w:szCs w:val="28"/>
                <w:lang w:eastAsia="uk-UA"/>
              </w:rPr>
              <w:t>1.3 Історія становлення та розвитку інституту фінансової безпеки в Україні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w:t>
            </w:r>
          </w:p>
        </w:tc>
      </w:tr>
      <w:tr>
        <w:trPr/>
        <w:tc>
          <w:tcPr>
            <w:tcW w:w="8940"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4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2. Адміністративно-правові засади забезпечення фінансової безпеки України</w:t>
            </w:r>
          </w:p>
        </w:tc>
        <w:tc>
          <w:tcPr>
            <w:tcW w:w="630"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истема та структура органів державного управління у сфері фінансової безпеки України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Здійснення державної політики у сфері фінансової безпеки України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2</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Координація та контроль діяльності центральних органів виконавчої влади щодо забезпечення фінансової безпеки України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2</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Зарубіжний досвід забезпечення фінансової безпеки держави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8</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3</w:t>
            </w:r>
          </w:p>
        </w:tc>
      </w:tr>
      <w:tr>
        <w:trPr/>
        <w:tc>
          <w:tcPr>
            <w:tcW w:w="8940"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4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3. Вдосконалення організаційно-правового забезпечення фінансової безпеки України</w:t>
            </w:r>
          </w:p>
        </w:tc>
        <w:tc>
          <w:tcPr>
            <w:tcW w:w="630"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Вдосконалення державного регулювання у фінансовій сфері України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6</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Адміністративна відповідальність як засіб забезпечення фінансової безпеки України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0</w:t>
            </w:r>
          </w:p>
        </w:tc>
      </w:tr>
      <w:tr>
        <w:trPr/>
        <w:tc>
          <w:tcPr>
            <w:tcW w:w="894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1</w:t>
            </w:r>
          </w:p>
        </w:tc>
      </w:tr>
      <w:tr>
        <w:trPr/>
        <w:tc>
          <w:tcPr>
            <w:tcW w:w="8940"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40" w:type="dxa"/>
            <w:tcBorders/>
          </w:tcPr>
          <w:p>
            <w:pPr>
              <w:pStyle w:val="Normal"/>
              <w:spacing w:lineRule="auto" w:line="240" w:before="0" w:after="0"/>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3</w:t>
            </w:r>
          </w:p>
        </w:tc>
      </w:tr>
      <w:tr>
        <w:trPr/>
        <w:tc>
          <w:tcPr>
            <w:tcW w:w="8940"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40" w:type="dxa"/>
            <w:tcBorders/>
          </w:tcPr>
          <w:p>
            <w:pPr>
              <w:pStyle w:val="Normal"/>
              <w:spacing w:lineRule="auto" w:line="240" w:before="0" w:after="0"/>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7</w:t>
            </w:r>
          </w:p>
        </w:tc>
      </w:tr>
      <w:tr>
        <w:trPr/>
        <w:tc>
          <w:tcPr>
            <w:tcW w:w="8940"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40" w:type="dxa"/>
            <w:tcBorders/>
          </w:tcPr>
          <w:p>
            <w:pPr>
              <w:pStyle w:val="Normal"/>
              <w:spacing w:lineRule="auto" w:line="240" w:before="0" w:after="0"/>
              <w:rPr/>
            </w:pPr>
            <w:r>
              <w:rPr>
                <w:rFonts w:eastAsia="Times New Roman" w:cs="Times New Roman" w:ascii="Times New Roman" w:hAnsi="Times New Roman"/>
                <w:b/>
                <w:sz w:val="28"/>
                <w:szCs w:val="28"/>
                <w:lang w:eastAsia="uk-UA"/>
              </w:rPr>
              <w:t>ДОДАТКИ</w:t>
            </w:r>
            <w:r>
              <w:rPr>
                <w:rFonts w:eastAsia="Times New Roman" w:cs="Times New Roman" w:ascii="Times New Roman" w:hAnsi="Times New Roman"/>
                <w:sz w:val="28"/>
                <w:szCs w:val="28"/>
                <w:lang w:eastAsia="uk-UA"/>
              </w:rPr>
              <w:t> .........................................................................................................</w:t>
            </w:r>
          </w:p>
        </w:tc>
        <w:tc>
          <w:tcPr>
            <w:tcW w:w="630"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9</w:t>
            </w:r>
          </w:p>
        </w:tc>
      </w:tr>
    </w:tbl>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Наслідки міжнародної економічної кризи першого десятиліття XXI століття змусили уряди багатьох країн звернути особливу увагу на проблему державної фінансової безпеки. Не залишилась осторонь вказаного процесу і Україна, оскільки останні події в її фінансовій сфері демонструють хиткість та нестабільність національної фінансової безпеки, її залежність від внутрішніх та зовнішніх чинників, не останнє місце серед яких займає вагома залежність від фінансової допомоги міжнародними та європейськими фінансовими організація та урядами інших краї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й стан речей ставить цілу низку проблемних питань перед державними органами, ключовим серед яких є відсутність ефективного адміністративно-правового впливу на процес забезпечення фінансової безпеки України. Комплексний характер вказаної проблеми передбачає необхідність вирішення низки наступних питань: відсутність загальноприйнятого визначення поняття «фінансова безпека» та його відповідного нормативного закріплення; необхідність розробки та впровадження системи принципів забезпечення фінансової безпеки України; недосконалість існуючого інституціонального механізму забезпечення фінансової безпеки України; недостатня розробка питання юридичної відповідальності за правопорушення у фінансовій сфері України тощо.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рішення зазначених проблем у значній мірі залежить від ефективності функціонування державних органів, що здійснюють адміністративно-правовий вплив у сфері забезпечення фінансової безпеки України. Враховуючи, що нинішня система органів, які здійснюють державне управління в Україні, у тому числі і в фінансовій сфері, перебуває сьогодні у стані безперервного пошуку оптимальної моделі функціонування, актуальним є дослідження адміністративно-правових проблем у сфері забезпечення фінансової безпеки України. Саме тому наукове дослідження інституціонального механізму забезпечення фінансової безпеки України має надзвичайно важливе значення для національної безпеки загалом та здобуття Україною фінансової незалежності зокрем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мі питання організаційно-правового регулювання фінансової безпеки перебувають у полі зору представників науки державного управління та адміністративного права, зокрема: В.Б. Авер'янова, А.Б. Агапова, О.І. Барановського, А.І. Берлича, О.М. Бандурки, В.Т. Білоуса, Ю.П. Битяка, Н.П. Бортник, І.П. Голосніченка, Е.Ф. Демського, П.В. Діхтієвського, Г. Пастернак-Таранущенка, Є.В. Додіна, Р.А. Калюжного, В.К. Колпакова, Ю.І. Крегула, Є.Б. Кубка, В.А. Ліпкана, Д.М. Лук’янця, В.М. Марчука, В.П. Нагребельного, Н.Р. Нижник, А.М. Новицького, О.І. Остапенка, С.В. Пєткова, В.П. Печуляка, Л.А. Савченко, В.О. Шамрая, О.М. Якуби та інши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зом з тим, висловлені ними положення носять здебільшого загальний характер та конкретно не досліджують адміністративно-правових проблем забезпечення фінансової безпеки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більшість науковців, взагалі не виділяють фінансову безпеку, як окрему складову національної безпеки держави, визначаючи її лише як складову окремих елементів національної безпеки держав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ред існуючих робіт у сфері юридичної науки відсутнє дослідження питання принципів забезпечення фінансової безпеки, ефективного здійснення державної фінансової політики, як основного інструменту забезпечення фінансової безпеки, а також питань реформування державного регулювання фінансової сфери і адміністративної відповідальності за правопорушення у фінансовій сфер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на сьогодні існує об’єктивна потреба ґрунтовного і глибокого дослідження питання забезпечення фінансової безпеки України з адміністративно-правової точки зору, що обумовило вибір теми даного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йне дослідження виконано на кафедрі правознавства Київського національного торговельно-економічного університету в рамках науково-дослідної роботи кафедри по темі: «Правові засади державного управління в сфері економіки України: стан та перспективи розвитку» (номер державної реєстрації 0110U002487), обраний напрям дослідження тісно пов'язаний з адміністративною реформою в Україні, яка ставить за мету вдосконалення системи і структури існуючих державних органів, приведення їх у відповідність до вимог та умов сьогодення, а також з реформуванням механізмів адміністративно-правового регулювання фінансової сфери України. Напрям дослідження відповідає Концепції Адміністративної реформи в Україні, що затверджена Указом Президента України № 810/98 від 22 липня 1998 р. та тісно пов'язаний зі Стратегією національної безпеки України, яка затверджена Указом Президента України № 105/2007 від 12 лютого 2007 р.</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а дисертаційної роботи полягає у тому, щоб на основі вивчених наукових праць, міжнародного досвіду, чинного законодавства України сформулювати нові науково-обґрунтовані пропозиції, щодо вдосконалення адміністративно-правового регулювання забезпечення фінансової безпеки в Україн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поставленої мети необхідно вирішити наступні завд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ясувати існуючі теоретичні підходи щодо визначення поняття «фінансова безпека» в контексті національної безпеки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загальнити систему принципів фінансової безпеки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явити правові передумови становлення та розвитку інституту державної фінансової безпеки в Україн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крити теоретичні та правові основи забезпечення фінансової безпеки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аналізувати систему та структуру інституціонального механізму, що здійснює формування, реалізацію та контроль за реалізацією державної фінансової політики в Україні і розробити пропозиції щодо його вдосконал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ити роль  та місце контролю в діяльності органів державної влади щодо забезпечення ними фінансової безпеки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дійснити аналіз зарубіжного досвіду забезпечення державної фінансової безпе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становити стан та ефективність політики державного регулювання фінансової сфери в Україні, виявити існуючі недоліки та запропонувати шляхи щодо їх подол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ити правові засади та надати пропозиції щодо механізму застосування адміністративної відповідальності за правопорушення у фінансовій сфері.</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що виникають у процесі адміністративно-правового забезпечення фінансової безпеки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Предметом дослідження</w:t>
      </w:r>
      <w:r>
        <w:rPr>
          <w:rFonts w:eastAsia="Times New Roman" w:cs="Times New Roman" w:ascii="Times New Roman" w:hAnsi="Times New Roman"/>
          <w:sz w:val="28"/>
          <w:szCs w:val="28"/>
          <w:lang w:eastAsia="uk-UA"/>
        </w:rPr>
        <w:t xml:space="preserve"> є адміністративно-правові засади забезпечення фінансової безпеки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Методологічною основою дисертаційного дослідження є сукупність методів та прийомів наукового пізнання, які використовувалися не ізольовано, а в поєднанні з іншими. У дослідженні було використано систему принципів, прийомів, та підходів, яка заснована як на загальнонаукових, так і на спеціально-юридичних метода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овуючи історично-порівняльний метод, було визначено та охарактеризовано правові передумови становлення та розвитку інституту державної фінансової безпеки в Україні (підрозділ 1.3); за допомогою формально-юридичного методу було здійснено тлумачення нормативно-правових актів (підрозділ 3.1); методом економіко-правового аналізу досліджено та проаналізовано правове регулювання діяльності окремих структурних одиниць фінансової сфери (підрозділи 2.2, 2.3); структурно-функціональний метод дозволив дослідити основні елементи державної фінансової безпеки, включаючи існуючі види загроз (підрозділ 1.1). За допомогою методу екстраполяції раніше отриманих знань визначено понятійний апарат дослідження (підрозділи 1.1, 3.2). Методи логіки (аналіз, синтез, індукція, дедукція) використані при дослідженні нормативно-правових актів, аналітичних матеріалів, концепцій, думок авторів із окремих питань, які входять до предмету дослідження (підрозділи 1.1, 2.1, 2.2, 2.3); порівняльно-правовий метод використано при дослідженні законодавства України та інших країн у фінансовій сфері (підрозділ 2.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рмативною основою дослідження є Конституція України, закони України та міжнародні договори, ратифіковані Верховною Радою України, що містять норми, які регулюють відносини у фінансовій сфері, підзаконні нормативно-правові акти. Інформаційну й емпіричну основу дослідження становлять правова публіцистика, довідкові видання у цій сфері та статистичні матеріали.</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полягає у тому, що ця робота є комплексним дослідженням адміністративно-правових проблем забезпечення фінансової безпеки України, у якій здійснено системний аналіз чинних нормативно-правових актів та наукових праць у вказаній сфері. У процесі проведення дослідження сформульовано й обґрунтовано наступні положення:</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вперше: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 адміністративно-правової точки зору, дано визначення державної фінансової безпеки як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поновано поділ принципів забезпечення фінансової безпеки України, на основі яких будується процес діяльності державних органів на: загально-правові, спеціальні та конкретно-галузев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поновано модель подальшої розбудови системи державних органів, які фактично здійснюють формування, реалізацію та контроль за реалізацією державної фінансової політики. Зокрема, обґрунтовано необхідність посилення контрольних функцій Державної фінансової інспекції у сфері забезпечення фінансової безпеки України, шляхом надання їй відповідних повноважень;</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ункціональні повноваження державних органів, на які покладено завдання щодо забезпечення державної фінансової безпеки шляхом доповнення функцій Міністерства економічного розвитку і торгівлі України. Зокрема, запропоновано доповнити його положення функцією щодо адаптації законодавства України до законодавства Європейського Союзу з питань забезпечення державної фінансової безпеки та розвитку фінансової системи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сновні напрямки розвитку державного регулювання у фінансовій сфері шляхом розробки «Концепції забезпечення фінансової безпеки України» для її подальшого впровад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еханізм застосування адміністративної відповідальності за правопорушення у фінансовій сфері. Зокрема, запропоновано доповнити чинний Кодекс України про адміністративні правопорушення нормами, які дадуть змогу суттєво підвищити ефективність притягнення до адміністративної відповідальності за правопорушення у вищезазначеній сфері;</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ласифікація загроз фінансовій безпеці України, серед яких в окремий вид виділено адміністративні загроз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повно</w:t>
      </w:r>
      <w:r>
        <w:rPr>
          <w:rFonts w:eastAsia="Times New Roman" w:cs="Times New Roman" w:ascii="Times New Roman" w:hAnsi="Times New Roman"/>
          <w:bCs/>
          <w:sz w:val="28"/>
          <w:szCs w:val="28"/>
          <w:lang w:eastAsia="uk-UA"/>
        </w:rPr>
        <w:t>важення Кабінету Міністрів України щодо реалізації державної фінансової політики</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итання вдосконалення існуючої структури Кодексу України про адміністративні правопорушення щодо встановлення адміністративної відповідальності за правопорушення у фінансовій сфері.</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вони становлять як науково-теоретичний, так і практичний інтере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у науково-дослідній сфері – теоретичні положення, висновки та рекомендації дисертації можуть бути основою для формування узагальнених праць з питань адміністративно-правового регулювання процесу забезпечення фінансової безпеки України та здійснення державної фінансової політики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 правозастосовній діяльності – теоретичні положення, висновки та рекомендації дисертації можуть застосовуватися компетентними органами, зокрема органами виконавчої влади для забезпечення фінансової безпеки України (акт впровадження Антимонопольного комітету України від 25.04.2012 р., № 02-05/124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 правотворчості – у результаті дослідження сформульовано низку пропозицій щодо внесення змін і доповнень до чинного законодавства та Кодексу України про адміністративні правопорушення щодо забезпечення фінансової безпеки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 навчальному процесі – при викладенні дисциплін «Адміністративне право і процес», та спецкурсів «Правові основи державного регулювання економіки України» і «Економічна безпека», а також при підготовці до друку навчальної та навчально-методичної літератури з вказаних дисциплін (акт впровадження Київського національного торговельно-економічного університету від 04.05.2012 р., № 1479/30-0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мі положення та висновки, що сформульовані в дисертації, мають дискусійний характер і можуть бути основою для подальших наукових досліджень.</w:t>
      </w:r>
    </w:p>
    <w:p>
      <w:pPr>
        <w:pStyle w:val="Normal"/>
        <w:tabs>
          <w:tab w:val="clear" w:pos="708"/>
          <w:tab w:val="left" w:pos="7800" w:leader="none"/>
        </w:tabs>
        <w:spacing w:lineRule="auto" w:line="360" w:before="0" w:after="0"/>
        <w:ind w:firstLine="709"/>
        <w:jc w:val="both"/>
        <w:rPr/>
      </w:pPr>
      <w:r>
        <w:rPr>
          <w:rFonts w:eastAsia="Times New Roman" w:cs="Times New Roman" w:ascii="Times New Roman" w:hAnsi="Times New Roman"/>
          <w:b/>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Результати дослідження обговорювалися на засіданнях кафедри правознавства Київського національного торговельно-економічного університету та доповідалися на Міжнародних науково-практичних конференціях, зокрема на: «Наукові дослідження та їх практичне застосування. Сучасний стан і шляхи розвитку 2010» (04-15 жовтня 2010 р., м. Одеса); «Сучасні проблеми та шляхи їх вирішення в науці, транспорті, виробництві та освіті 2010» (20-27 грудня 2010 р., м. Одеса); «Сучасні тенденції розвитку національного законодавства», (19-20 травня 2011 р., м. Київ); </w:t>
      </w:r>
      <w:r>
        <w:rPr>
          <w:rFonts w:eastAsia="Times New Roman" w:cs="Times New Roman" w:ascii="Times New Roman" w:hAnsi="Times New Roman"/>
          <w:bCs/>
          <w:sz w:val="28"/>
          <w:szCs w:val="28"/>
          <w:lang w:eastAsia="uk-UA"/>
        </w:rPr>
        <w:t>«Раціоналізація сучасної науки»</w:t>
      </w:r>
      <w:r>
        <w:rPr>
          <w:rFonts w:eastAsia="Times New Roman" w:cs="Times New Roman" w:ascii="Times New Roman" w:hAnsi="Times New Roman"/>
          <w:sz w:val="28"/>
          <w:szCs w:val="28"/>
          <w:lang w:eastAsia="uk-UA"/>
        </w:rPr>
        <w:t>, (20-23 березня 2012 р., м. Горлівка).</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Основні теоретичні висновки, пропозиції та положення, які сформульовані у дисертаційному дослідженні, відображені у трьох статтях, опублікованих у фахових виданнях та тезах виступів на чотирьох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Структура та обсяг роботи.</w:t>
      </w:r>
      <w:r>
        <w:rPr>
          <w:rFonts w:eastAsia="Times New Roman" w:cs="Times New Roman" w:ascii="Times New Roman" w:hAnsi="Times New Roman"/>
          <w:sz w:val="28"/>
          <w:szCs w:val="28"/>
          <w:lang w:eastAsia="uk-UA"/>
        </w:rPr>
        <w:t xml:space="preserve"> Визначається її метою, завданнями та предметом дослідження і складається зі вступу, трьох розділів, що містять дев’ять підрозділів, висновків до розділів, загальних висновків по дисертації та списку використаних джерел. Загальний обсяг роботи становить 190 сторінок, з них: 166 сторінок – основний зміст; 22 сторінки – список використаних джерел (234 найменування).</w:t>
      </w:r>
    </w:p>
    <w:p>
      <w:pPr>
        <w:pStyle w:val="Normal"/>
        <w:widowControl w:val="false"/>
        <w:numPr>
          <w:ilvl w:val="0"/>
          <w:numId w:val="0"/>
        </w:numPr>
        <w:tabs>
          <w:tab w:val="clear" w:pos="708"/>
          <w:tab w:val="left" w:pos="2002" w:leader="none"/>
        </w:tabs>
        <w:spacing w:lineRule="auto" w:line="360"/>
        <w:ind w:right="-57" w:hanging="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tabs>
          <w:tab w:val="clear" w:pos="708"/>
          <w:tab w:val="left" w:pos="2002" w:leader="none"/>
        </w:tabs>
        <w:spacing w:lineRule="auto" w:line="360"/>
        <w:ind w:right="-57" w:hanging="0"/>
        <w:jc w:val="center"/>
        <w:outlineLvl w:val="0"/>
        <w:rPr>
          <w:lang w:val="ru-RU" w:eastAsia="ru-RU"/>
        </w:rPr>
      </w:pPr>
      <w:r>
        <w:rPr>
          <w:lang w:val="ru-RU" w:eastAsia="ru-RU"/>
        </w:rPr>
      </w:r>
    </w:p>
    <w:p>
      <w:pPr>
        <w:pStyle w:val="Normal"/>
        <w:widowControl w:val="false"/>
        <w:numPr>
          <w:ilvl w:val="0"/>
          <w:numId w:val="0"/>
        </w:numPr>
        <w:tabs>
          <w:tab w:val="clear" w:pos="708"/>
          <w:tab w:val="left" w:pos="2002" w:leader="none"/>
        </w:tabs>
        <w:spacing w:lineRule="auto" w:line="360"/>
        <w:ind w:right="-57" w:hanging="0"/>
        <w:jc w:val="center"/>
        <w:outlineLvl w:val="0"/>
        <w:rPr>
          <w:lang w:val="ru-RU" w:eastAsia="ru-RU"/>
        </w:rPr>
      </w:pPr>
      <w:r>
        <w:rPr>
          <w:lang w:val="ru-RU" w:eastAsia="ru-RU"/>
        </w:rPr>
      </w:r>
    </w:p>
    <w:p>
      <w:pPr>
        <w:pStyle w:val="Normal"/>
        <w:spacing w:lineRule="auto" w:line="360" w:before="0" w:after="0"/>
        <w:jc w:val="center"/>
        <w:rPr/>
      </w:pPr>
      <w:r>
        <w:rPr>
          <w:lang w:val="ru-RU" w:eastAsia="ru-RU"/>
        </w:rPr>
        <w:tab/>
      </w:r>
      <w:r>
        <w:rPr>
          <w:rFonts w:eastAsia="Times New Roman" w:cs="Times New Roman" w:ascii="Times New Roman" w:hAnsi="Times New Roman"/>
          <w:b/>
          <w:sz w:val="28"/>
          <w:szCs w:val="28"/>
          <w:lang w:eastAsia="uk-UA"/>
        </w:rPr>
        <w:t>ВИСНОВКИ</w:t>
      </w:r>
    </w:p>
    <w:p>
      <w:pPr>
        <w:pStyle w:val="Normal"/>
        <w:spacing w:lineRule="auto" w:line="36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зультаті проведеного дослідження детально проаналізовано особливості явища державної фінансової безпеки та основні засоби її забезпечення, що дало можливість отримати такі результа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 адміністративно-правової точки зору дано визначення державної фінансової безпеки як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 Поряд з викладеним доведено, що явище державної фінансової безпеки на даний час є самостійною складовою національної безпеки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о правові передумови становлення і розвитку інституту державної фінансової безпеки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моменту здобуття незалежності – прийняття «Акту проголошення незалежності України» від 24 серпня 1991 р. до Послання Президента України до Верховної Ради України «Україна: поступ у XXI століття Стратегія економічної та соціальної політики на 2000 - 2004 рр.» від 23 лютого 2000 року (етап заро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Послання Президента України до Верховної Ради України «Україна: поступ у XXI століття Стратегія економічної та соціальної політики на 2000 - 2004 рр.» від 23 лютого 2000 року до схвалення «Стратегії економічного та соціального розвитку України «Шляхом європейської інтеграції» на 2004-2015 роки» Указ Президента України від 28 квітня 2004 року (етап станов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прийняття «Стратегії економічного та соціального розвитку України «Шляхом європейської інтеграції» на 2004-2015 роки» Указ Президента України від 28 квітня 2004 року до теперішнього часу (етап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 Запропоновано категорію «загрози державній фінансовій безпеці», під якими пропонується розуміти сукупність дій певних сил (зовнішніх або внутрішніх), явищ, умов та чинників, факторів, обставин, що містять постійно чи можуть містити на момент дії певний елемент небезпеки, яка прямо спрямована на нанесення шкоди державній фінансовій безпеці в цілому або будь-якому із її рівнів чи складових. Дано власний перелік загроз державній фінансовій безпец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Сформульовано систему принципів забезпечення фінансової безпеки України, яку запропоновано об’єднати у три основні групи: загально-правові, спеціальні та конкретно-галузев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Розроблено та запропоновано для практичного втілення модель побудови інституціонального механізму здійснення державної фінансової політики. При побудові вказаного інституціонального механізму слід провести його умовний поділ на певні підсистеми, які будуть виконувати функції формування, реалізації та контролю за реалізацією державної фінансової політики. Доведено необхідність закріплення за окремими державними органами спеціальних функцій для ефективного здійснення державної фінансової політик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У процесі дослідження сформульовано та запропоновано визначення державного фінансового регулювання як здійснення уповноваженими (незалежними) державними органами, у межах чинного законодавства, адміністративно-правового впливу на суспільні відносини, що виникають під час задоволення фінансових інтересів буд-якими суб’єктами у державі, який виявляється у формі встановлення альтернативних варіантів (правил) поведінки учасників даних відносин із метою всебічного врахування їхніх інтересів та забезпечення державної фінансової безпеки.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7. Доведено необхідність удосконалення державного регулювання у фінансовій сфері шляхом розробки та прийняття на державному рівні «</w:t>
      </w:r>
      <w:r>
        <w:rPr>
          <w:rFonts w:eastAsia="Times New Roman" w:cs="Times New Roman" w:ascii="Times New Roman" w:hAnsi="Times New Roman"/>
          <w:bCs/>
          <w:sz w:val="28"/>
          <w:szCs w:val="28"/>
          <w:lang w:eastAsia="uk-UA"/>
        </w:rPr>
        <w:t>Концепції забезпечення фінансової безпеки України</w:t>
      </w:r>
      <w:r>
        <w:rPr>
          <w:rFonts w:eastAsia="Times New Roman" w:cs="Times New Roman" w:ascii="Times New Roman" w:hAnsi="Times New Roman"/>
          <w:sz w:val="28"/>
          <w:szCs w:val="28"/>
          <w:lang w:eastAsia="uk-UA"/>
        </w:rPr>
        <w:t>», запропоновано її структуру і завд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У процесі дослідження сформульовано та запропоновано визначати адміністративну відповідальність у фінансовій сфері, як реакцію з боку держави, що виникає внаслідок вчинення певними суб’єктами адміністративних правопорушень у фінансовій сфері та виявляється у вигляді цілеспрямованого застосування частини заходів адміністративного примусу – адміністративних стягне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Встановлено, що до суб’єктів адміністративних правопорушень у фінансовій сфері відносяться: фізичні особи – суб’єкти суспільних відносини з приводу задоволення власних фінансових інтересів та пов’язаних з ними суспільних відносин, що скоїли правопорушення у відповідній сфері та відповідають встановленим законодавством вимогам; посадові особи, що в силу своїх службових (посадових) обов’язків мають можливість впливати на процес задоволення фінансових інтересів фізичними та юридичними особам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Наголошено про необхідність формування та виокремлення у чинному КУпАП глави, яка об’єднає норми, що встановлюють адміністративну відповідальність у фінансовій сфер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Запропоновано внести наступні зміни до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викласти пп. 48 п. 4 Положення про Міністерство фінансів України наступним чином: «здійснює заходи (у тому числі фінансові операції) щодо забезпечення виконання фінансових та інших зобов'язань держави, що випливають із членства України у міжнародних фінансових організаціях згідно з угодами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із членства в Європейському банку реконструкції та розвитку, із рамкових угод між Україною та Північним інвестиційним банком, між Україною та Європейським інвестиційним банком за умови забезпечення належного рівня фінансової безпеки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оповнити функціональні повноваження Міністерства економічного розвитку і торгівлі шляхом внесення змін у «Положення про Міністерство економічного розвитку і торгівлі» наступними положеннями «Міністерство економічного розвитку і торгівлі України здійснює в межах своїх повноважень заходи щодо адаптації законодавства України до законодавства Європейського Союзу з питань забезпечення державної фінансової безпеки та розвитку фінансової системи України»;</w:t>
      </w:r>
    </w:p>
    <w:p>
      <w:pPr>
        <w:pStyle w:val="Normal"/>
        <w:numPr>
          <w:ilvl w:val="0"/>
          <w:numId w:val="41"/>
        </w:numPr>
        <w:tabs>
          <w:tab w:val="clear" w:pos="708"/>
        </w:tabs>
        <w:spacing w:lineRule="auto" w:line="360" w:before="0" w:after="0"/>
        <w:ind w:left="0" w:firstLine="709"/>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доповнити статтю 4 Закону України «Про Раду національної безпеки і оборони України» пунктом наступного змісту: «здійснює контроль щодо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оповнити абзац другий статті 8 Закону України «Про основи національної безпеки України» наступним положенням: «забезпечення належного рівня фінансової безпеки, як держави в цілому так і її регіонів».</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кларація про державний суверенітет України від 16 липня 1990 р. // Відомості Верховної Ради України. – 1990. – № 31. – Ст. 42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економічну самостійність Української РСР : Закон Української РСР від 03 серпня 1990 р. // Відомості Верховної Ради України. – 1990. – № 34. – Ст. 499.</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Даль В. И. Толковый словарь живого великорусского языка : в </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т. / Даль В. И. – М. : Русский язык, 1989</w:t>
      </w:r>
      <w:r>
        <w:rPr>
          <w:rFonts w:eastAsia="Times New Roman" w:cs="Times New Roman" w:ascii="Times New Roman" w:hAnsi="Times New Roman"/>
          <w:sz w:val="28"/>
          <w:szCs w:val="28"/>
          <w:lang w:val="ru-RU" w:eastAsia="uk-UA"/>
        </w:rPr>
        <w:t xml:space="preserve">-1991 – </w:t>
      </w:r>
      <w:r>
        <w:rPr>
          <w:rFonts w:eastAsia="Times New Roman" w:cs="Times New Roman" w:ascii="Times New Roman" w:hAnsi="Times New Roman"/>
          <w:sz w:val="28"/>
          <w:szCs w:val="28"/>
          <w:lang w:eastAsia="uk-UA"/>
        </w:rPr>
        <w:t xml:space="preserve">2726 </w:t>
      </w:r>
      <w:r>
        <w:rPr>
          <w:rFonts w:eastAsia="Times New Roman" w:cs="Times New Roman" w:ascii="Times New Roman" w:hAnsi="Times New Roman"/>
          <w:sz w:val="28"/>
          <w:szCs w:val="28"/>
          <w:lang w:val="ru-RU" w:eastAsia="uk-UA"/>
        </w:rPr>
        <w:t xml:space="preserve">с. </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Т. 1. – 1989. – </w:t>
      </w:r>
      <w:r>
        <w:rPr>
          <w:rFonts w:eastAsia="Times New Roman" w:cs="Times New Roman" w:ascii="Times New Roman" w:hAnsi="Times New Roman"/>
          <w:sz w:val="28"/>
          <w:szCs w:val="28"/>
          <w:lang w:val="ru-RU" w:eastAsia="uk-UA"/>
        </w:rPr>
        <w:t>532</w:t>
      </w:r>
      <w:r>
        <w:rPr>
          <w:rFonts w:eastAsia="Times New Roman" w:cs="Times New Roman" w:ascii="Times New Roman" w:hAnsi="Times New Roman"/>
          <w:sz w:val="28"/>
          <w:szCs w:val="28"/>
          <w:lang w:eastAsia="uk-UA"/>
        </w:rPr>
        <w:t>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еская энциклопедия / [под ред. Ю. М. Тихомирова]. – М. : Изд.г-на Тихомирова М.Ю., 1997. – 52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убев В. О. Інформаційна безпека: проблеми боротьби зі злочинами у сфері використання комп’ютерних технологій / Голубев В. О., Гавловський В. Д., Цимбалюк В. С. ; за ред. Р. А. Калюжного. – Запоріжжя : Просвіта, 2001. – 251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и інформаційного права України : навч. посібник / [Цимбалюк В. С., Гавловський В. Д., Гриценко В. В. та ін.] ; за ред. М. Я. Швеця, Р. А. Калюжного та П. В. Мельника. – К. : Знання, 2004. – 27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юк В. С. Інформаційна безпека підприємницької діяльності: визначення сутності та змісту поняття за умов входження України до інформаційного суспільства (глобальної кіберцивілізації) / В. С. Цимбалюк // Підприємництво, держава, право. – 2004. – № 3. – С. 88–9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юк В. С. Окремі питання щодо визначення категорії «інформаційна безпека» у нормативно-правовому аспекті / В. С. Цимбалюк // Правове, нормативне та метрологічне забезпечення системи захисту інформації в Україні. – 2004. – № 8. – С. 30–33.</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родский В. А. Собственность, экономическая безопасность и государство / В. А. Забродский, Н. А. Кизим. – Харьков : Бизнес информ, 1997. – 9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снови національної безпеки України : Закон України від 19 червня 2003 р. № 964-IV // Відомості Верховної Ради України. – 2003. – № 39. – Ст. 35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орус О. Г. Глобальные трансформации и стратегии развития / О. Г. Белорус, Д. Г. Лукьяненко. – К. : Оранс, 2000. – 42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хтиевский П. В. Проблемы определения личной безопасности в системе объектов административно-правовой защиты / П. В. Дихтиевский // Государство и право. – 2004. – № 9. – С. 31–3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хтиевский П. В. Административно-правовое принуждение в механизме обеспечения личной безопасности : [монография] / Дихтиевский П. В. – М. : Юнита Дана; Закон и право. – 25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а громадян у сфері виконавчої влади: адміністративно-правове забезпечення реалізації та захисту : монографія / [за заг. ред. В. Б. Авер’янова]. – К. : Наукова думка, 2007. – 587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пкан В. А. Адміністративно-правове регулювання національної безпеки України : [монографія] / Ліпкан В. А. – К. : Текст, 2008. – 44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жник Н. Р. Національна безпека України (методологічні аспекти, стан і тенденції розвитку) : навч. посібник / Нижник Н. Р., Ситник Г. П., Білоус В. Т. – К. : Преса України, 2000. – 30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вловський М. Засади національної безпеки України на перехідному етапі / М. Павловський // Голос України. – 1997. – 3 квіт. – С. 6–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стернак-Таранущенко Г. Історія виникнення та розвитку науки про економічну безпеку / Г. Пастернак-Таранущенко // Актуальні проблеми економіки. – 2002. – № 4. – С. 2–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В. Фінанси в системі економічної безпеки / В. Мельник // Науковий вісник АДПСУ. – 2000. – № 3. – С. 46–5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цепція національної безпеки України : затверджена Постановою Кабінету Міністрів «Про Концепцію (основи державної політики) національної безпеки України» від 16 січня 1996 р. № 3/97-ВР // Голос України. – 1997. – 4 лют. – № 1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ценко Н. Регіональна економічна безпека у контексті національної економічної безпеки / Н. Яценко // Актуальні проблеми економіки. – 2002. – № 2. – С. 3–6.</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енко Г. Цель – одна, подходы к ней – многомерны (тезисы к концепции) / Г. Костенко // Регион. – 1995. – № 9. – С. 6.</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ропай Н. И. Энергетическая безопасность – важнейшая составляющая и основа экономической безопасности / Н. И. Воропай, Г. Б. Славин, М. Б. Чельцов // Вісник Українського Будинку економічних та науково-технічних знань. – 1998. – № 6. – С. 14–1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лемко В. Т. Економічна безпека України: сутність і напрямки забезпечення / В. Т. Шлемко, І. Ф. Бінько. – К. : НІДС, 1997. – 14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економічної безпеки в Україні. Аналітична доповідь. – К. : УЦЕПД, 1997. – 54 с.</w:t>
      </w:r>
    </w:p>
    <w:p>
      <w:pPr>
        <w:pStyle w:val="Normal"/>
        <w:numPr>
          <w:ilvl w:val="0"/>
          <w:numId w:val="73"/>
        </w:numPr>
        <w:spacing w:lineRule="auto" w:line="360" w:before="0" w:after="0"/>
        <w:ind w:left="0" w:firstLine="709"/>
        <w:jc w:val="both"/>
        <w:rPr/>
      </w:pPr>
      <w:r>
        <w:rPr>
          <w:rFonts w:eastAsia="Times New Roman" w:cs="Times New Roman" w:ascii="Times New Roman" w:hAnsi="Times New Roman"/>
          <w:iCs/>
          <w:sz w:val="28"/>
          <w:szCs w:val="28"/>
          <w:lang w:eastAsia="uk-UA"/>
        </w:rPr>
        <w:t>Пастернак-Таранушенко Г</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Економічна безпека держави : [підручник для осіб, що навчаються за фахом «Службовець державного управління»] / Г. </w:t>
      </w:r>
      <w:r>
        <w:rPr>
          <w:rFonts w:eastAsia="Times New Roman" w:cs="Times New Roman" w:ascii="Times New Roman" w:hAnsi="Times New Roman"/>
          <w:iCs/>
          <w:sz w:val="28"/>
          <w:szCs w:val="28"/>
          <w:lang w:eastAsia="uk-UA"/>
        </w:rPr>
        <w:t>Пастернак-Таранушенко ;</w:t>
      </w:r>
      <w:r>
        <w:rPr>
          <w:rFonts w:eastAsia="Times New Roman" w:cs="Times New Roman" w:ascii="Times New Roman" w:hAnsi="Times New Roman"/>
          <w:sz w:val="28"/>
          <w:szCs w:val="28"/>
          <w:lang w:eastAsia="uk-UA"/>
        </w:rPr>
        <w:t xml:space="preserve"> [під ред. Богдана Кравченка]. – К. : Ін-т держ. управління і самоврядування при Кабінеті Міністрів України, 1994. – 14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децкий А. Вопросы безопасности экономики России / А. Городецкий // Экономист. – 1995. – № 10. – С. 44–5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ницькі роботи та аналітичні матеріали, підготовлені в період роботи 8 сесії Верховної Ради України. – К. : Секретаріат Верховної Ради України, 1998. – Січень. – 9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вцов Д. Проблема обеспечения «организационной безопасности России» / Д. Ловцов, Н. Сергеев // Обозреватель. – 1998. – № 11. – С. 3–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ников А. С. Банк России и банковская безопасность / А. С. Винников // Регион. – 1997. – № 2. – С. 12–1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енко В. Концепція національної безпеки: методологічний аспект / В. Шевченко, Г. Костенко // Голос України. – 1996. – № 5. – С. 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енко Е. Фінансова безпека держави потребує нормативно-правового регулювання / Е. Дмитренко // Віче. – 2003. – № 10. – С. 53–5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рмоленко М. М. Основні засади підвищення фінансової безпеки держави [Електронний ресурс] / М. М. Єрмоленко // Економічна безпека України: проблеми та перспективи : матеріали Круглого столу. – Режим доступу :</w:t>
      </w:r>
    </w:p>
    <w:p>
      <w:pPr>
        <w:pStyle w:val="Normal"/>
        <w:spacing w:lineRule="auto" w:line="360" w:before="0" w:after="0"/>
        <w:ind w:firstLine="708"/>
        <w:jc w:val="both"/>
        <w:rPr/>
      </w:pPr>
      <w:hyperlink r:id="rId3">
        <w:r>
          <w:rPr>
            <w:rStyle w:val="InternetLink"/>
            <w:rFonts w:eastAsia="Times New Roman" w:cs="Times New Roman" w:ascii="Times New Roman" w:hAnsi="Times New Roman"/>
            <w:color w:val="0000FF"/>
            <w:sz w:val="28"/>
            <w:szCs w:val="28"/>
            <w:u w:val="single"/>
            <w:lang w:eastAsia="uk-UA"/>
          </w:rPr>
          <w:t>www.niss.gov.ua</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лач Г. Фінансова безпека держави в умовах глобалізації / Г. Калач // Науковий вісник Національної академії ДПС України. – 2004. – № 4. – С. 69–7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вончук І. Фінансова безпека України / І. Тивончук, Л. Вороненко // Актуальні проблеми державного управління. – 1999. – Вип. 2. – С. 105–11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иева М. Безопасность финансового рынка России [Електронний ресурс] / М. Дмитриева. – Режим доступу :</w:t>
      </w:r>
    </w:p>
    <w:p>
      <w:pPr>
        <w:pStyle w:val="Normal"/>
        <w:spacing w:lineRule="auto" w:line="360" w:before="0" w:after="0"/>
        <w:ind w:firstLine="708"/>
        <w:jc w:val="both"/>
        <w:rPr/>
      </w:pPr>
      <w:hyperlink r:id="rId4">
        <w:r>
          <w:rPr>
            <w:rStyle w:val="InternetLink"/>
            <w:rFonts w:eastAsia="Times New Roman" w:cs="Times New Roman" w:ascii="Times New Roman" w:hAnsi="Times New Roman"/>
            <w:color w:val="0000FF"/>
            <w:sz w:val="28"/>
            <w:szCs w:val="28"/>
            <w:u w:val="single"/>
            <w:lang w:eastAsia="uk-UA"/>
          </w:rPr>
          <w:t>www.sbcinfo.ru/articles/8th_2000conf/2_5/html</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чні рекомендації щодо оцінки рівня економічної безпеки України / [за ред. А. І. Сухорукова]. – К. : НІПМБ, 2003. – 6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бимцев Ю. Концепция финансовой безопасности (общегосударственный и региональный аспекты) / Ю. Любимцев, А. Логвина // Вопросы экономики. – 1998. – № 3. – С. 55–6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цев В. В. Факторы финансовой безопасности России [Електронний ресурс] / В. В. Бурцев. – Режим доступу :</w:t>
      </w:r>
    </w:p>
    <w:p>
      <w:pPr>
        <w:pStyle w:val="Normal"/>
        <w:spacing w:lineRule="auto" w:line="360" w:before="0" w:after="0"/>
        <w:ind w:firstLine="708"/>
        <w:jc w:val="both"/>
        <w:rPr/>
      </w:pPr>
      <w:hyperlink r:id="rId5">
        <w:r>
          <w:rPr>
            <w:rStyle w:val="InternetLink"/>
            <w:rFonts w:eastAsia="Times New Roman" w:cs="Times New Roman" w:ascii="Times New Roman" w:hAnsi="Times New Roman"/>
            <w:color w:val="0000FF"/>
            <w:sz w:val="28"/>
            <w:szCs w:val="28"/>
            <w:u w:val="single"/>
            <w:lang w:eastAsia="uk-UA"/>
          </w:rPr>
          <w:t>www.cfim.ru/press/managment/2001-1/bustrv.shtml</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ановський О. І. Фінансова безпека в Україні (методологія оцінки та механізми забезпечення) : [монографія] / Барановський О. І. – К. : Вид-во Київського нац. торг.-екон. ун-ту, 2004. – 759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зівіл К. С. Поняття та зміст фінансової безпеки держави / К. С. Радзівіл // Підприємництво, господарство і право. – 2011. – № 5. – С. 94–9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енко Е. Загрози фінансовій безпеці держави (юридичний зміст та правовий аналіз) / Е. Дмитренко // Вісник прокуратури. – 2003. – № 1 (19). – С. 57–5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стернак-Таранущенко Г. Філософські засади забезпечення економічної безпеки держави (з викладенням основ філософії екосестейту) [Електронний ресурс] / Г. Пастернак-Таранущенко. – Режим доступу :</w:t>
      </w:r>
    </w:p>
    <w:p>
      <w:pPr>
        <w:pStyle w:val="Normal"/>
        <w:spacing w:lineRule="auto" w:line="360" w:before="0" w:after="0"/>
        <w:ind w:firstLine="708"/>
        <w:jc w:val="both"/>
        <w:rPr/>
      </w:pPr>
      <w:hyperlink r:id="rId6">
        <w:r>
          <w:rPr>
            <w:rStyle w:val="InternetLink"/>
            <w:rFonts w:eastAsia="Times New Roman" w:cs="Times New Roman" w:ascii="Times New Roman" w:hAnsi="Times New Roman"/>
            <w:color w:val="0000FF"/>
            <w:sz w:val="28"/>
            <w:szCs w:val="28"/>
            <w:u w:val="single"/>
            <w:lang w:eastAsia="uk-UA"/>
          </w:rPr>
          <w:t>www.niisp.gov.ua/vydanna/panorama/issue.php?s=prnb5&amp;issue=2001_1-2</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Экономический и юридический словарь / [под ред. А. Н. Азрилияна]. – М. : Ин-т новой экономики, 2004. – 1085 c.</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ановський О. І. Фінансова безпека / Барановський О. І. – К. : Фін екс, 1999. – 338 с. – (Ін-т економічного прогнозування НАН України).</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формування державного управління в Україні: проблеми і перспективи / [наук. кер. В. В. Цвєтков]. – К. : Оріяни, 1998. – 364 c.</w:t>
      </w:r>
    </w:p>
    <w:p>
      <w:pPr>
        <w:pStyle w:val="Normal"/>
        <w:numPr>
          <w:ilvl w:val="0"/>
          <w:numId w:val="73"/>
        </w:numPr>
        <w:spacing w:lineRule="auto" w:line="360" w:before="0" w:after="0"/>
        <w:ind w:left="0" w:firstLine="709"/>
        <w:jc w:val="both"/>
        <w:rPr/>
      </w:pPr>
      <w:r>
        <w:rPr>
          <w:rFonts w:eastAsia="Times New Roman" w:cs="Times New Roman" w:ascii="Times New Roman" w:hAnsi="Times New Roman"/>
          <w:iCs/>
          <w:sz w:val="28"/>
          <w:szCs w:val="28"/>
          <w:lang w:eastAsia="uk-UA"/>
        </w:rPr>
        <w:t xml:space="preserve">Опрышко В. Ф. </w:t>
      </w:r>
      <w:r>
        <w:rPr>
          <w:rFonts w:eastAsia="Times New Roman" w:cs="Times New Roman" w:ascii="Times New Roman" w:hAnsi="Times New Roman"/>
          <w:sz w:val="28"/>
          <w:szCs w:val="28"/>
          <w:lang w:eastAsia="uk-UA"/>
        </w:rPr>
        <w:t xml:space="preserve">Народнохозяйственный комплекс: управление и право / </w:t>
      </w:r>
      <w:r>
        <w:rPr>
          <w:rFonts w:eastAsia="Times New Roman" w:cs="Times New Roman" w:ascii="Times New Roman" w:hAnsi="Times New Roman"/>
          <w:iCs/>
          <w:sz w:val="28"/>
          <w:szCs w:val="28"/>
          <w:lang w:eastAsia="uk-UA"/>
        </w:rPr>
        <w:t xml:space="preserve">Опрышко В. Ф. </w:t>
      </w:r>
      <w:r>
        <w:rPr>
          <w:rFonts w:eastAsia="Times New Roman" w:cs="Times New Roman" w:ascii="Times New Roman" w:hAnsi="Times New Roman"/>
          <w:sz w:val="28"/>
          <w:szCs w:val="28"/>
          <w:lang w:eastAsia="uk-UA"/>
        </w:rPr>
        <w:t>– К. : Политиздат Украины, 1983. – 167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ое право : учебник / [под ред. В. Ф. Опрышко]. – К. . Высшая школа, 1990. – 463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е управління в Україні : навч. посібник / [за заг. ред. В. Б. Авер’янова]. – К. : Ін-т держави і права ім. В. М. Корецького НАН України, 1999. – 265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унтіян В. І. Економічна безпека України / Мунтіян В. І. – К. : КВІЦ, 1999. – 46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тко И. Ф. Теоретические и методологические вопросы научной организации труда в исполнительных комитетах местных советов / И. Ф. Бутко, Л. В. Николаева. – К. – 1980. – 359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егул Ю. И. Организация выполнения наказов избирателей местными советами народных депутатов : дис. ... канд. юрид. наук : 12.00.02 / Крегул Ю. И. – К., 1988.– 22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uchanan J. Public Principles of Public Debt / Buchanan J. – Irwin : Homewood IL, 1958. – 346 p.</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eade J. Is National Debt a Burden? / J. Meade // Oxford Economic Paper. – 1958. – № 10. – P. 163–183.</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odigliani F. Long-Run Implications of Alternative Fiscal Policies and the Burden of the National Debt / F. Modigliani // Economic Journal. – 1961. – № 71. – P. 730–75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usgrave R. The Theory of Public Finance: a Study in Public Economy / Musgrave R. – New York, Toronto, London : McGraw-Hill Book Company, 1959. – 628 p.</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Вахненко Т. П. </w:t>
      </w:r>
      <w:r>
        <w:rPr>
          <w:rFonts w:eastAsia="Times New Roman" w:cs="Times New Roman" w:ascii="Times New Roman" w:hAnsi="Times New Roman"/>
          <w:bCs/>
          <w:sz w:val="28"/>
          <w:szCs w:val="28"/>
          <w:lang w:eastAsia="uk-UA"/>
        </w:rPr>
        <w:t xml:space="preserve">Зовнішні боргові зобов’язання у системі світових фінансово-економічних відносин / </w:t>
      </w:r>
      <w:r>
        <w:rPr>
          <w:rFonts w:eastAsia="Times New Roman" w:cs="Times New Roman" w:ascii="Times New Roman" w:hAnsi="Times New Roman"/>
          <w:bCs/>
          <w:iCs/>
          <w:sz w:val="28"/>
          <w:szCs w:val="28"/>
          <w:lang w:eastAsia="uk-UA"/>
        </w:rPr>
        <w:t>Вахненко Т. П. –</w:t>
      </w:r>
      <w:r>
        <w:rPr>
          <w:rFonts w:eastAsia="Times New Roman" w:cs="Times New Roman" w:ascii="Times New Roman" w:hAnsi="Times New Roman"/>
          <w:bCs/>
          <w:sz w:val="28"/>
          <w:szCs w:val="28"/>
          <w:lang w:eastAsia="uk-UA"/>
        </w:rPr>
        <w:t xml:space="preserve"> К. : Фенікс, 2006. – 53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цепція переходу Української РСР до ринкової економіки від 01 листопада 1990 р. // Відомості Верховної Ради УРСР. – 1990. – № 48. – Ст. 63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 проголошення незалежності України : затверджений Постановою Верховної Ради УРСР від 24 серпня 1991 р. // Відомості Верховної Ради України. – 1991. – № 38. – Ст. 50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я України : прийнята Верховною Радою України 28 червня 1996 р. // Відомості Верховної Ради України. – 1996. – № 30. – Ст. 14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лання Президента України до Верховної Ради України 2000 рік «Україна: поступ у XXI століття Стратегія економічної та соціальної політики на 2000–2004 рр.» від 23 лютого 2000 р. // Урядовий кур’єр. – 2000. – 28 січня.</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тратегію економічного та соціального розвитку України «Шляхом європейської інтеграції» на 2004–2015 роки» : Указ Президента України від 28 квітня 2004 р. № 493/2004 // Офіційний вісник України. – 2004. – № 18. – Ст. 127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творення Ради оборони України : Постанова Верховної Ради України від 11 жовтня 1991 р. // Відомості Верховної Ради України. – 1991. – № 51. – Ст. 72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несення змін до Постанови Верховної Ради України «Про створення Ради оборони України» : Постанова Верховної Ради України від 09 квітня 1992 р. // Відомості Верховної Ради України. – 1992. – № 29. – Ст. 40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ня Апарату Ради національної безпеки і оборони України : Указ Президента України від 4 жовтня 2005 р. № 1446/2005 // Офіційний вісник України. – 2005. – № 42. – Ст. 71.</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Про Раду національної безпеки і оборони України : Закон України від 05 березня 1998 р. № 183/98-ВР // </w:t>
      </w:r>
      <w:r>
        <w:rPr>
          <w:rFonts w:eastAsia="Times New Roman" w:cs="Times New Roman" w:ascii="Times New Roman" w:hAnsi="Times New Roman"/>
          <w:iCs/>
          <w:sz w:val="28"/>
          <w:szCs w:val="28"/>
          <w:lang w:eastAsia="uk-UA"/>
        </w:rPr>
        <w:t>Відомості Верховної Ради України. – 1998. – № 35. – Ст. 237</w:t>
      </w:r>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pPr>
      <w:r>
        <w:rPr>
          <w:rFonts w:eastAsia="Times New Roman" w:cs="Times New Roman" w:ascii="Times New Roman" w:hAnsi="Times New Roman"/>
          <w:bCs/>
          <w:sz w:val="28"/>
          <w:szCs w:val="28"/>
          <w:lang w:eastAsia="uk-UA"/>
        </w:rPr>
        <w:t xml:space="preserve">Питання Міжвідомчої комісії з питань фінансової безпеки при Раді національної безпеки і оборони України : Указ Президента України </w:t>
      </w:r>
      <w:r>
        <w:rPr>
          <w:rFonts w:eastAsia="Times New Roman" w:cs="Times New Roman" w:ascii="Times New Roman" w:hAnsi="Times New Roman"/>
          <w:iCs/>
          <w:sz w:val="28"/>
          <w:szCs w:val="28"/>
          <w:lang w:eastAsia="uk-UA"/>
        </w:rPr>
        <w:t>від 07 травня 2001 р. № 294/2001 //</w:t>
      </w:r>
      <w:r>
        <w:rPr>
          <w:rFonts w:eastAsia="Times New Roman" w:cs="Times New Roman" w:ascii="Times New Roman" w:hAnsi="Times New Roman"/>
          <w:sz w:val="28"/>
          <w:szCs w:val="28"/>
          <w:lang w:eastAsia="uk-UA"/>
        </w:rPr>
        <w:t xml:space="preserve"> Офіційний вісник Президента України. – 2007. – № 33. – Ст. 69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цепція адміністративної реформи в Україні : затверджена Указом Президента України від 22 липня 1998 р. // Офіційний вісник України. – 1999. – № 21. – Ст. 3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ністерство фінансів України : Положення, затверджене Указом Президента України від 26 серпня 1999 р. № 1081/99 // Офіційний вісник України. – 1999. – № 35. – Ст. 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Міністерство економіки України : Указ </w:t>
      </w:r>
      <w:r>
        <w:rPr>
          <w:rFonts w:eastAsia="Times New Roman" w:cs="Times New Roman" w:ascii="Times New Roman" w:hAnsi="Times New Roman"/>
          <w:bCs/>
          <w:sz w:val="28"/>
          <w:szCs w:val="28"/>
          <w:lang w:eastAsia="uk-UA"/>
        </w:rPr>
        <w:t xml:space="preserve">Президента України від </w:t>
      </w:r>
      <w:r>
        <w:rPr>
          <w:rFonts w:eastAsia="Times New Roman" w:cs="Times New Roman" w:ascii="Times New Roman" w:hAnsi="Times New Roman"/>
          <w:sz w:val="28"/>
          <w:szCs w:val="28"/>
          <w:lang w:eastAsia="uk-UA"/>
        </w:rPr>
        <w:t>20 квітня 2005 р. № 677/2005</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sz w:val="28"/>
          <w:szCs w:val="28"/>
          <w:lang w:eastAsia="uk-UA"/>
        </w:rPr>
        <w:t>Офіційний вісник України. –</w:t>
      </w:r>
      <w:r>
        <w:rPr>
          <w:rFonts w:eastAsia="Times New Roman" w:cs="Times New Roman" w:ascii="Times New Roman" w:hAnsi="Times New Roman"/>
          <w:sz w:val="28"/>
          <w:szCs w:val="28"/>
          <w:lang w:eastAsia="ru-RU"/>
        </w:rPr>
        <w:t xml:space="preserve"> 2005. – № 16. – Ст. 8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зівіл К. С. До питання правового забезпечення фінансової безпеки держави / К. С. Радзівіл</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bCs/>
          <w:sz w:val="28"/>
          <w:szCs w:val="28"/>
          <w:lang w:eastAsia="uk-UA"/>
        </w:rPr>
        <w:t>Повітряне і космічне право : юридичний вісник. – 2011. – № 4 (21). – С. 49–5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дыка Ю. Н. Конституционное право Украины: отрасль права, наука, учебная дисциплина : [учеб. пособие] / Тодыка Ю. Н. – Харьков : Фолио – Райдер, 1998. – 19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 Проблеми співвідношення компетенції парламенту і Рахункової палати у контрольно-бюджетній сфері / О. Кузьменко // Право України. – 2001. – № 4. – С. 101–10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данник О. Деякі проблеми законодавчого забезпечення контрольної функції парламенту / О. Майданник // Право України. – 2001. – № 12. – С. 128–13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ний кодекс України від 21 червня 2001 р. № 2542-III // Відомості Верховної Ради України. – 2001. – № 37–38. – Ст. 18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комітети Верховної Ради України : Закон України від 04 квітня 1995 р. № 116/95-ВР // Відомості Верховної Ради України. – 1995. – № 19. – Ст. 134.</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Питання Секретаріату Президента України : затверджені Указом Президента України від 14 жовтня 2005 рр. № 1445 (</w:t>
      </w:r>
      <w:hyperlink r:id="rId7" w:tgtFrame="_blank">
        <w:r>
          <w:rPr>
            <w:rStyle w:val="InternetLink"/>
            <w:rFonts w:eastAsia="Times New Roman" w:cs="Times New Roman" w:ascii="Times New Roman" w:hAnsi="Times New Roman"/>
            <w:color w:val="0000FF"/>
            <w:sz w:val="28"/>
            <w:szCs w:val="28"/>
            <w:u w:val="single"/>
            <w:lang w:eastAsia="uk-UA"/>
          </w:rPr>
          <w:t>1445/2005</w:t>
        </w:r>
      </w:hyperlink>
      <w:r>
        <w:rPr>
          <w:rFonts w:eastAsia="Times New Roman" w:cs="Times New Roman" w:ascii="Times New Roman" w:hAnsi="Times New Roman"/>
          <w:sz w:val="28"/>
          <w:szCs w:val="28"/>
          <w:lang w:eastAsia="uk-UA"/>
        </w:rPr>
        <w:t xml:space="preserve">) (в редакції Указу від 18 листопада 2009 р. № 934/2009 // Офіційний вісник України. – 2005. – № 42. – Ст. 71. </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Про Кабінет Міністрів України : Закон України від 07 жовтня 2010 р. № 2591-VI // </w:t>
      </w:r>
      <w:r>
        <w:rPr>
          <w:rFonts w:eastAsia="Times New Roman" w:cs="Times New Roman" w:ascii="Times New Roman" w:hAnsi="Times New Roman"/>
          <w:iCs/>
          <w:sz w:val="28"/>
          <w:szCs w:val="28"/>
          <w:lang w:eastAsia="uk-UA"/>
        </w:rPr>
        <w:t>Відомості Верховної Ради України. – 2011. – № 9. – Ст. 58</w:t>
      </w:r>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ерховну Раду Автономної Республіки Крим : Закон України від 10 лютого 1998 р. № 90/98-ВР // Відомості Верховної Ради України. – 1998. – № 29. – Ст. 19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сцеве самоврядування в Україні : Закон України від 21 травня 1997 р. № 280/97-ВР // Відомості Верховної Ради України. – 1997. – № 24. – Ст. 17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сцеві державні адміністрації : Закон України від 09 квітня 1999 р. № 586-XIV // Відомості Верховної Ради України. – 1999. – № 20. – Ст. 19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лаков Р. Про систему державного фінансового контролю / Р. Бурлаков // Право України. – 1998. – № 3. – С. 69–7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Міністерство фінансів України : Указ Президента України від 08 квітня 2011 р. № 446 // Офіційний вісник України. – 2011. – № 29. – Ст. 230.</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оптимізацію системи центральних органів виконавчої влади : Указ Президента України від 09 грудня 2010 р. № </w:t>
      </w:r>
      <w:r>
        <w:rPr>
          <w:rFonts w:eastAsia="Times New Roman" w:cs="Times New Roman" w:ascii="Times New Roman" w:hAnsi="Times New Roman"/>
          <w:bCs/>
          <w:sz w:val="28"/>
          <w:szCs w:val="28"/>
          <w:lang w:eastAsia="uk-UA"/>
        </w:rPr>
        <w:t>1085/2010</w:t>
      </w:r>
      <w:r>
        <w:rPr>
          <w:rFonts w:eastAsia="Times New Roman" w:cs="Times New Roman" w:ascii="Times New Roman" w:hAnsi="Times New Roman"/>
          <w:sz w:val="28"/>
          <w:szCs w:val="28"/>
          <w:lang w:eastAsia="uk-UA"/>
        </w:rPr>
        <w:t xml:space="preserve"> // Офіційний вісник України. – 2010. – № 94. – Ст. 33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Антимонопольний комітет України : Закон України від 26 листопада 1993 р. № 3659-XII // Відомості Верховної Ради України. – </w:t>
      </w:r>
      <w:r>
        <w:rPr>
          <w:rFonts w:eastAsia="Times New Roman" w:cs="Times New Roman" w:ascii="Times New Roman" w:hAnsi="Times New Roman"/>
          <w:sz w:val="28"/>
          <w:szCs w:val="28"/>
          <w:lang w:eastAsia="ru-RU"/>
        </w:rPr>
        <w:t>1993. – № 50. – Ст. 47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Договору між Кабінетом Міністрів України та Урядом Російської Федерації про співробітництво в галузі розвитку конкуренції : Постанова Кабінету Міністрів України </w:t>
      </w:r>
      <w:r>
        <w:rPr>
          <w:rFonts w:eastAsia="Times New Roman" w:cs="Times New Roman" w:ascii="Times New Roman" w:hAnsi="Times New Roman"/>
          <w:bCs/>
          <w:sz w:val="28"/>
          <w:szCs w:val="28"/>
          <w:lang w:eastAsia="uk-UA"/>
        </w:rPr>
        <w:t xml:space="preserve">від 26 липня 2001 р. № 891 // </w:t>
      </w:r>
      <w:r>
        <w:rPr>
          <w:rFonts w:eastAsia="Times New Roman" w:cs="Times New Roman" w:ascii="Times New Roman" w:hAnsi="Times New Roman"/>
          <w:sz w:val="28"/>
          <w:szCs w:val="28"/>
          <w:lang w:eastAsia="uk-UA"/>
        </w:rPr>
        <w:t xml:space="preserve">Офіційний вісник України. – </w:t>
      </w:r>
      <w:r>
        <w:rPr>
          <w:rFonts w:eastAsia="Times New Roman" w:cs="Times New Roman" w:ascii="Times New Roman" w:hAnsi="Times New Roman"/>
          <w:sz w:val="28"/>
          <w:szCs w:val="28"/>
          <w:lang w:eastAsia="ru-RU"/>
        </w:rPr>
        <w:t>2001. – № 31. – Ст. 140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Договору між Урядом України та Урядом Грузії про співробітництво в галузі конкурентної політики : Постанова Кабінету Міністрів</w:t>
      </w:r>
      <w:r>
        <w:rPr>
          <w:rFonts w:eastAsia="Times New Roman" w:cs="Times New Roman" w:ascii="Times New Roman" w:hAnsi="Times New Roman"/>
          <w:bCs/>
          <w:sz w:val="28"/>
          <w:szCs w:val="28"/>
          <w:lang w:eastAsia="uk-UA"/>
        </w:rPr>
        <w:t xml:space="preserve"> від 15 травня 2003 р. № 724 // </w:t>
      </w:r>
      <w:r>
        <w:rPr>
          <w:rFonts w:eastAsia="Times New Roman" w:cs="Times New Roman" w:ascii="Times New Roman" w:hAnsi="Times New Roman"/>
          <w:sz w:val="28"/>
          <w:szCs w:val="28"/>
          <w:lang w:eastAsia="uk-UA"/>
        </w:rPr>
        <w:t xml:space="preserve">Офіційний вісник України. – </w:t>
      </w:r>
      <w:r>
        <w:rPr>
          <w:rFonts w:eastAsia="Times New Roman" w:cs="Times New Roman" w:ascii="Times New Roman" w:hAnsi="Times New Roman"/>
          <w:sz w:val="28"/>
          <w:szCs w:val="28"/>
          <w:lang w:eastAsia="ru-RU"/>
        </w:rPr>
        <w:t>2003. – № 21. – Ст. 94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Про затвердження Угоди між Кабінетом Міністрів України та Урядом Азербайджанської Республіки про співробітництво в галузі конкурентної політики :</w:t>
      </w:r>
      <w:r>
        <w:rPr>
          <w:rFonts w:eastAsia="Times New Roman" w:cs="Times New Roman" w:ascii="Times New Roman" w:hAnsi="Times New Roman"/>
          <w:sz w:val="28"/>
          <w:szCs w:val="28"/>
          <w:lang w:eastAsia="uk-UA"/>
        </w:rPr>
        <w:t xml:space="preserve"> Постанова Кабінету Міністрів</w:t>
      </w:r>
      <w:r>
        <w:rPr>
          <w:rFonts w:eastAsia="Times New Roman" w:cs="Times New Roman" w:ascii="Times New Roman" w:hAnsi="Times New Roman"/>
          <w:bCs/>
          <w:sz w:val="28"/>
          <w:szCs w:val="28"/>
          <w:lang w:eastAsia="uk-UA"/>
        </w:rPr>
        <w:t xml:space="preserve"> від 15 травня 2003 р. № 725 // </w:t>
      </w:r>
      <w:r>
        <w:rPr>
          <w:rFonts w:eastAsia="Times New Roman" w:cs="Times New Roman" w:ascii="Times New Roman" w:hAnsi="Times New Roman"/>
          <w:sz w:val="28"/>
          <w:szCs w:val="28"/>
          <w:lang w:eastAsia="uk-UA"/>
        </w:rPr>
        <w:t xml:space="preserve">Офіційний вісник України. – </w:t>
      </w:r>
      <w:r>
        <w:rPr>
          <w:rFonts w:eastAsia="Times New Roman" w:cs="Times New Roman" w:ascii="Times New Roman" w:hAnsi="Times New Roman"/>
          <w:sz w:val="28"/>
          <w:szCs w:val="28"/>
          <w:lang w:eastAsia="ru-RU"/>
        </w:rPr>
        <w:t>2003. – № 21. – Ст. 943.</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Про Міністерство економічного розвитку і торгівлі України : Положення, затверджене Указом </w:t>
      </w:r>
      <w:r>
        <w:rPr>
          <w:rFonts w:eastAsia="Times New Roman" w:cs="Times New Roman" w:ascii="Times New Roman" w:hAnsi="Times New Roman"/>
          <w:bCs/>
          <w:sz w:val="28"/>
          <w:szCs w:val="28"/>
          <w:lang w:eastAsia="uk-UA"/>
        </w:rPr>
        <w:t xml:space="preserve">Президента України від </w:t>
      </w:r>
      <w:r>
        <w:rPr>
          <w:rFonts w:eastAsia="Times New Roman" w:cs="Times New Roman" w:ascii="Times New Roman" w:hAnsi="Times New Roman"/>
          <w:sz w:val="28"/>
          <w:szCs w:val="28"/>
          <w:lang w:eastAsia="uk-UA"/>
        </w:rPr>
        <w:t xml:space="preserve">31 травня 2011 р. </w:t>
      </w:r>
      <w:r>
        <w:rPr>
          <w:rFonts w:eastAsia="Times New Roman" w:cs="Times New Roman" w:ascii="Times New Roman" w:hAnsi="Times New Roman"/>
          <w:bCs/>
          <w:sz w:val="28"/>
          <w:szCs w:val="28"/>
          <w:lang w:eastAsia="uk-UA"/>
        </w:rPr>
        <w:t xml:space="preserve">№ 634/2011 // </w:t>
      </w:r>
      <w:r>
        <w:rPr>
          <w:rFonts w:eastAsia="Times New Roman" w:cs="Times New Roman" w:ascii="Times New Roman" w:hAnsi="Times New Roman"/>
          <w:sz w:val="28"/>
          <w:szCs w:val="28"/>
          <w:lang w:eastAsia="uk-UA"/>
        </w:rPr>
        <w:t>Офіційний вісник Президента України. – 2011. – № 17. – Ст. 78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bookmarkStart w:id="0" w:name="2"/>
      <w:bookmarkEnd w:id="0"/>
      <w:r>
        <w:rPr>
          <w:rFonts w:eastAsia="Times New Roman" w:cs="Times New Roman" w:ascii="Times New Roman" w:hAnsi="Times New Roman"/>
          <w:sz w:val="28"/>
          <w:szCs w:val="28"/>
          <w:lang w:eastAsia="uk-UA"/>
        </w:rPr>
        <w:t>Про Положення про Державну казначейську службу України: Указ Президента від 13 квітня 2011 р. № 460/2011 // Офіційний вісник України. – 2011. – № 29. – Ст. 31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Рахункову палату : Закон України від 11 липня 1996 р. № 315/96-ВР // Відомості Верховної Ради України. – 1996. – № 43. – Ст. 21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контрольно-ревізійну службу в Україні : Закон України від 26 січня 1993 р. № 2939-XII // Відомості Верховної Ради України. – 1993. – № 13. – Ст. 11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Державну фінансову інспекцію України : Указ Президента України від 23 квітня 2011 р. № 499/2011 // Офіційний вісник України. – 2011. – № 31. – Ст. 1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манів Є. Напрями підвищення ефективності роботи контрольно-ревізійної служби в умовах перехідної економіки / Є. Романів // Економіка. Фінанси. Право. – 1999. – № 11. – С. 6–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податкову службу в Україні : Закон України від 04 грудня 1990 р. № 509-XII // Відомості Верховної Ради України. – 1991. – № 6. – Ст. 3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лотарьова М. Планові та позапланові перевірки державних податкових інспекцій: недоліки в законодавчому регулюванні та шляхи їх виправлення / М. Золотарьова // Підприємництво, господарство і право. – 2004. – № 3. – С. 77–8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шнарьова Т. Є. Система податкових органів України / Т. Є. Кушнарьова, М. П. Кучерявенко. – Харків : Торсінг, 2000. – 24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ьний банк України : Закон України від 20 травня 1999 р. № 678-XIV // Відомості Верховної Ради України. – 1999. – № 29. – Ст. 23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банки і банківську діяльність : Закон України від 07 грудня 2000 р. № 2121-III // </w:t>
      </w:r>
      <w:r>
        <w:rPr>
          <w:rFonts w:eastAsia="Times New Roman" w:cs="Times New Roman" w:ascii="Times New Roman" w:hAnsi="Times New Roman"/>
          <w:iCs/>
          <w:sz w:val="28"/>
          <w:szCs w:val="28"/>
          <w:lang w:eastAsia="uk-UA"/>
        </w:rPr>
        <w:t>Відомості Верховної Ради України. – 2001. – № 5–6. – Ст. 3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ановський О. І. Фінансова безпека / Барановський О. І. – К. : Фенікс, 1999. – 33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енко Е. С. Юридична відповідальність суб’єктів фінансового права у механізмі правового забезпечення фінансової безпеки України : [монографія] / Дмитренко Е. С. – К. : Юрінком Інтер, 2009. – 59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застосування Національним банком України заходів впливу за порушення банківського законодавства : Постанова Правління НБУ від 28 серпня 2001 р. № 369 // Офіційний вісник України. – 2001. – № 41. – Ст. 186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альчук Т. Якою має бути валютна політика? / Т. Ковальчук // Урядовий кур’єр. – 2003. – </w:t>
      </w:r>
      <w:r>
        <w:rPr>
          <w:rFonts w:eastAsia="Times New Roman" w:cs="Times New Roman" w:ascii="Times New Roman" w:hAnsi="Times New Roman"/>
          <w:sz w:val="28"/>
          <w:szCs w:val="28"/>
          <w:lang w:val="ru-RU" w:eastAsia="uk-UA"/>
        </w:rPr>
        <w:t>№ 33. – С. 6-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тний кодекс України від 11 липня 2002 р. № 92-IV // Відомості Верховної Ради України. – 2002. – № 38–39. – Ст. 288.</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Про Положення про Державну митну службу України : затверджене Указом Президента України від 12 травня 2011 р. № </w:t>
      </w:r>
      <w:r>
        <w:rPr>
          <w:rFonts w:eastAsia="Times New Roman" w:cs="Times New Roman" w:ascii="Times New Roman" w:hAnsi="Times New Roman"/>
          <w:bCs/>
          <w:sz w:val="28"/>
          <w:szCs w:val="28"/>
          <w:lang w:eastAsia="uk-UA"/>
        </w:rPr>
        <w:t>582/2011</w:t>
      </w:r>
      <w:r>
        <w:rPr>
          <w:rFonts w:eastAsia="Times New Roman" w:cs="Times New Roman" w:ascii="Times New Roman" w:hAnsi="Times New Roman"/>
          <w:sz w:val="28"/>
          <w:szCs w:val="28"/>
          <w:lang w:eastAsia="uk-UA"/>
        </w:rPr>
        <w:t xml:space="preserve"> // Офіційний вісник України. – 2011. – № 37. – Ст. 151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Державну пробірну службу України : затверджене Указом Президента України від 13 квітня 2011 р. № 461/2011 // Офіційний вісник України. – 2011. – № 29. – Ст. 126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фінансові послуги та державне регулювання ринків фінансових послуг : Закон України від 12 липня 2001 р. № 2664-III // Відомості Верховної Ради України. – 2002. – № 1. – Ст. 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комісію з регулювання ринків фінансових послуг України : Указ Президента України від 11 грудня 2002 р. № 1153/2002 // Офіційний вісник України. – 2002. – № 50. – Ст. 225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Державну комісію з регулювання ринків фінансових послуг України : Указ Президента України від 04 квітня 2003 р. № 292/2003 // Офіційний вісник України. – 2003. – № 15. – Ст. 65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Державну службу фінансового моніторингу України : Указ Президента України від 13 квітня 2011 р. № 466/2011 // Офіційний вісник України. – 2011. – № 29. – Ст. 34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комісію з цінних паперів та фондового ринку : Указ Президента України від 12 червня 1995 р. № 446/95 // Урядовий кур’єр. – 1995. – № 90.</w:t>
      </w:r>
      <w:r>
        <w:rPr>
          <w:rFonts w:eastAsia="Times New Roman" w:cs="Times New Roman" w:ascii="Times New Roman" w:hAnsi="Times New Roman"/>
          <w:sz w:val="28"/>
          <w:szCs w:val="28"/>
          <w:lang w:val="ru-RU" w:eastAsia="uk-UA"/>
        </w:rPr>
        <w:t xml:space="preserve"> – Ст. 28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е регулювання ринку цінних паперів в Україні : Закон України від 30 жовтня 1996 р. № 448/96-ВР // Відомості Верховної Ради України. – 1996. – № 51. – Ст. 29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одаткові заходи щодо вдосконалення діяльності Державної комісії з цінних паперів та фондового ринку : Указ Президента України від 25 вересня 2002 р. № 861/2002 // Офіційний вісник України. – 2002. – № 40. – Ст. 185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комісію з цінних паперів та фондового ринку : Указ Президента України від 14 лютого 1997 р. № 142/97 // Урядовий кур’єр. – 1997. – № 31–3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гальнообов’язкове державне пенсійне страхування : Закон України від 09 липня 2003 р. № 1058-IV // Відомості Верховної Ради України. – 2003. – № 49–51. – Ст. 376.</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оложення про Пенсійний фонд України : Указ Президента України від 06 квітня 2011 р. № 384/2011 // Офіційний вісник України. – </w:t>
      </w:r>
      <w:r>
        <w:rPr>
          <w:rFonts w:eastAsia="Times New Roman" w:cs="Times New Roman" w:ascii="Times New Roman" w:hAnsi="Times New Roman"/>
          <w:sz w:val="28"/>
          <w:szCs w:val="28"/>
          <w:lang w:eastAsia="ru-RU"/>
        </w:rPr>
        <w:t>2011. – № 29. – Ст. 1223.</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и законодавства України про загальнообов’язкове державне соціальне страхування : Закон України від 14 січня 1998 р. № 16-98-ВР // Відомості Верховної Ради України. – 1998. – № 23. – Ст. 29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 вересня 1999 р. № 1105-XIV // Відомості Верховної Ради України. – 1999. – № 46–47. – Ст. 403.</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Закон України від 18 січня 2001 р. № 2237-III // Відомості Верховної Ради України. – 2001. – № 14. – Ст. 7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гальнообов’язкове державне соціальне страхування на випадок безробіття: Закон України від 02 березня 2000 р. № 1533-III // Відомості Верховної Ради України. – 2000. – № 22. – Ст. 17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йнятість населення : Закон України від 01 березня 1991 р. № 803-XII // Відомості Верховної Ради України. – 1991. – № 14. – Ст. 17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чай А. А. Актуальні питання фінансового права: правові основи накопичувальних фондів : [монографія] / Нечай А. А. – Чернівці : Рута, 2004. – 37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чай А. А. Проблеми правового регулювання фондів загальнообов’язкового державного соціального страхування в Україні / А. А. Нечай // Сборник науч. трудов и сообщений : материалы Междунар. науч.-практ. конф. [«Финансово-правовая доктрина постсоциалистического государства»], (Черновцы, 22–24 сентября 2003 г.) / ЧГУ им. Ю. Федьковича. – Черновцы : Рута, 2003. – Вып. 1. – С. 337–346.</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рналій З. Економічна безпека : [навч. посібник] / З. Варналій ; [за ред. З. С. Варналія]. – К. : Знання, 2009. – 647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х Г. В. Фінансове право України : підручник / Бех Г. В., Дмитрик О. О., Криницький І. Є. ; за ред. М. П. Кучерявенка. – К. : Юрінком Інтер, 2006. – 32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ик О. Д. Державні фінанси : [підручник] / О. Д. Василик, К. В. Павлюк. – К. : Центр навч. літ., 2004. – 60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исюк С. Ф. Теоретичні питання контролю за діяльністю правоохоронних органів України / С. Ф. Денисюк // Право і безпека. – 2005. – Т. 4. – № 1. – С. 53.</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именко А. Фінансовий моніторинг – особлива форма фінансового контролю / А. Клименко // Підприємництво, господарство і право. – 2005. – № 4. – С. 101–10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под. ред. И. Н. Пахомова]. – Харьков : ООО «Одисей», 2003. – 44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харь А. В. К вопросу о понятии, содержании и видах налогового контроля / А. В. Кухарь // Сборник науч. трудов и сообщений : материалы Междунар. науч.-практ. конф. [«Финансово-правовая доктрина постсоциалистического государства»], (Черновцы, 22–24 сентября 2003 г.) / ЧГУ им. Ю. Федьковича. – Черновцы : Рута, 2003. – Вып. 1. – С. 261–26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о-правовий словник / [уклад.: В. В. Безугла, О. Д. Василик, Л. К. Воронова]. – К. : Вид-во Київського ун-ту, 1993. – 13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уш І. Упорядкування механізму проведення перевірок суб’єктів підприємницької діяльності контролюючими органами / І. Труш // Право України. – 2002. – № 4. – С. 32–3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исов Е. А. Финансовое право : [учеб. пособие] / Алисов Е. А. – Харьков : Эспада, 1999. – 24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ронова Л. К. Фінансове право України : [підручник] / Воронова Л. К. – К. : Прецедент; Моя книга, 2006. – 44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фанюк І. Фінансовий контроль: визначення поняття та системи / І. Стефанюк // Економіка. Фінанси. Право. – 2001. – № 7. – С. 13–16.</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ттарова Н. А. Принуждение в финансовом праве : [монография] / Саттарова Н. А. – М. : Юрлитинформ, 2006. – 39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ронова Л. К. Финансовое право : [учеб. пособие] / Л. К. Воронова, Н. П. Кучерявенко. – Харьков : Легас, 2003. – 36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под. ред. О. Н. Горбуновой]. – М. : Юристь, 1996. – 40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чева Е. Ю. Государственный финансовый контроль / Е.Ю. Грачева, Л. Я. Хорина. – М. : Проспект, 2005. – 269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енко Е. С. Фінансове право України. Загальна частина : [навч. посібник] / Дмитренко Е. С. – К. : Еларта, КНТ, 2006. – 37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чуляк В. П. Державна податкова політика в Україні: організаційно-правові аспекти здійснення : [монографія] / Печуляк В. П. – К. : Київський нац. торг.-екон. ун-т, 2005. – 157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ко О. Ф. Організаційно-правові проблеми державного контролю у сфері виконавчої влади : дис. ... доктора юрид. наук : 12.00.07 «Адміністративне право і процес; фінансове право; інформаційне право» / Андрійко О. Ф. – К., 1999. – 39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побжецкий И. А. Финансово-хозяйственный контроль в управлений экономикой / Вепобжецкий И. А. – М. : Финансы, 1979. – 16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ирующие органы и организации России: Компетенция и полномочия / [под ред. А. П. Гуляева]. – М. : Калита, 2000. – 20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е управління в Україні : навч. посібник / [за заг. ред. В. Б. Авер’янова]. – К. : Ін-т держави і права ім. В. М. Корецького НАН України, 1999. – 265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инистративное право : учебник / [под ред. Л. Л. Попова]. – М. : Юристь, 2002. – 679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оди щодо забезпечення діяльності Контрольної служби Президента : Розпорядження Президента України від 12 серпня 1995 р. № 156 [Електронний ресурс]. – Режим доступу :</w:t>
      </w:r>
    </w:p>
    <w:p>
      <w:pPr>
        <w:pStyle w:val="Normal"/>
        <w:spacing w:lineRule="auto" w:line="360" w:before="0" w:after="0"/>
        <w:ind w:firstLine="708"/>
        <w:jc w:val="both"/>
        <w:rPr/>
      </w:pPr>
      <w:hyperlink r:id="rId8">
        <w:r>
          <w:rPr>
            <w:rStyle w:val="InternetLink"/>
            <w:rFonts w:eastAsia="Times New Roman" w:cs="Times New Roman" w:ascii="Times New Roman" w:hAnsi="Times New Roman"/>
            <w:color w:val="0000FF"/>
            <w:sz w:val="28"/>
            <w:szCs w:val="28"/>
            <w:u w:val="single"/>
            <w:lang w:eastAsia="uk-UA"/>
          </w:rPr>
          <w:t>www.rada.gov.ua</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изнання таким, що втратило чинність Розпорядження Президента України від 12 серпня 1995 р. № 156 : Розпорядження Президента України від 29 березня 2000 р. № 146-2000-рп [Електронний ресурс]. – Режим доступу :</w:t>
      </w:r>
    </w:p>
    <w:p>
      <w:pPr>
        <w:pStyle w:val="Normal"/>
        <w:spacing w:lineRule="auto" w:line="360" w:before="0" w:after="0"/>
        <w:ind w:firstLine="708"/>
        <w:jc w:val="both"/>
        <w:rPr/>
      </w:pPr>
      <w:hyperlink r:id="rId9">
        <w:r>
          <w:rPr>
            <w:rStyle w:val="InternetLink"/>
            <w:rFonts w:eastAsia="Times New Roman" w:cs="Times New Roman" w:ascii="Times New Roman" w:hAnsi="Times New Roman"/>
            <w:color w:val="0000FF"/>
            <w:sz w:val="28"/>
            <w:szCs w:val="28"/>
            <w:u w:val="single"/>
            <w:lang w:eastAsia="uk-UA"/>
          </w:rPr>
          <w:t>www.rada.gov.ua</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творення Головного контрольного управління Адміністрації Президента України : Розпорядження Президента України від 03 жовтня 2001 р. № 35 // Архів Адміністрації Президента України за 2001 рік.</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оди щодо підвищення ефективності контрольно-ревізійної роботи : Указ Президента України від 27 серпня 2000 р. (з наступними змінами та доповненнями) // Офіційний вісник України. – 2000. – № 35. – Ст. 147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йт Г. Державне управління / Г. Райт ; [пер. з англ. В. Івашка, О. Коваленка, С. Соколик]. – К. : Основи, 1994. – 191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дика Ю. М. Парламентський контроль як одна з форм реалізації принципу гласності щодо діяльності Кабінету Міністрів України / Ю. М. Тодика, В. О. Серьогін // Проблеми законності : респ. міжвідом. наук. зб. – Харків : Нац. юрид. академія України, 1999. – Вип. 40. – С. 26–3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данник О. Організаційно-правові форми здійснення парламентського контролю в Україні / О. Майданник // Право України. – 2003. – № 7. – С. 9–13.</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татус народного депутата України : Закон України від 17 листопада 1992 р. (з наступними змінами і доповненнями) // Відомості Верховної Ради України. – 1993. – № 3. – Ст. 1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повноваженого Верховної Ради України з прав людини : Закон України від 23 грудня 1997 р. (з наступними змінами і доповненнями) // Відомості Верховної Ради України. – 1998. – № 20. – Ст. 9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гламент Верховної Ради України від 27 липня 1994 р. (з наступними змінами і доповненнями) // Відомості Верховної Ради України. – 1994. – № 35. – Ст. 33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формування державного управління в Україні: проблеми і перспективи / [наук. кер. В. В. Цвєтков]. – К. : Оріяни, 1998. – 364 c.</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е положення про міністерство, інший центральний орган державної виконавчої влади України : затверджене Указом Президента України від 12 березня 1996 р. // Урядовий кур’єр. – 1996. – № 5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фанюк В. Судова влада як основна юридична гарантія захисту прав і свобод людини і громадянина в Україні / В. Стефанюк // Право України. – 2001. – № 1. – С. 15–1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иновський В. Я. Державне управління / Малиновський В. Я. – Луцьк : Вежа, Вол. держ. ун-ту ім. Лесі Українки, 2000. – 56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гелійник В. Конституційний суд у системі органів контрольної влади: теоретичні аспекти / В. Гергелійник // Право України. – 1999. – № 5. – С. 81–8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хвалення Концепції розвитку державного внутрішнього фінансового контролю : Розпорядження Кабінету Міністрів України від 24 травня 2005 р. № 158-р // Офіційний вісник України. – 2005. – № 22. – Ст. 122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енко Е. С. Гарантування фінансової безпеки. Чи всі повноваження правоохоронних органів відповідають умовам євроінтеграції? / Е. С. Дмитренко // Правовий тиждень. – 2006. – № 15. – С. 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енко Е. С. Науково-правовий підхід до визначення ролі фінансового контролю у застосуванні юридичної відповідальності і забезпеченні фінансової безпеки / Е. С. Дмитренко // Науковий вісник Ужгородського національного університету: Серія Право. – 2007. – Вип. 8. – С. 313–316.</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Куценко В. Освіта як чинник стабільності і національної безпеки України / В. Куценко, В. Удовиченко, І. Опалєва // Економіка України. – 1998. – № 1. – С. 12–2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Economic Security Act of 1935. – Washington, January, 1935. – 63 р.</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Social Security Act of 1935. – Washington, February 1935. – 50 p.</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osman Donald Economic Security A National Security Folly? // Policy Analysis. – 2001. – No. 409 (August). – P. 3–1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conomic Security Act of 1996. – Washington, February 1996. – 5 p.</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val="en-US" w:eastAsia="uk-UA"/>
        </w:rPr>
        <w:t>The Education for Economic Security Act. – Washington, Ju 1999. – 25 p</w:t>
      </w:r>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Economic Security &amp; Recovery Act of 2001. – Washington, October 2001. – 10 p.</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Job Creation &amp; Economic Security Act. – Washington, 2002. – 21 p.</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S. Code. – Washington, 2002. – 8077 p.</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New World Coming: American Security in the 21</w:t>
      </w:r>
      <w:r>
        <w:rPr>
          <w:rFonts w:eastAsia="Times New Roman" w:cs="Times New Roman" w:ascii="Times New Roman" w:hAnsi="Times New Roman"/>
          <w:sz w:val="28"/>
          <w:szCs w:val="28"/>
          <w:vertAlign w:val="superscript"/>
          <w:lang w:eastAsia="uk-UA"/>
        </w:rPr>
        <w:t>st</w:t>
      </w:r>
      <w:r>
        <w:rPr>
          <w:rFonts w:eastAsia="Times New Roman" w:cs="Times New Roman" w:ascii="Times New Roman" w:hAnsi="Times New Roman"/>
          <w:sz w:val="28"/>
          <w:szCs w:val="28"/>
          <w:lang w:eastAsia="uk-UA"/>
        </w:rPr>
        <w:t xml:space="preserve"> Century. Major Themes and Implication. The phase I. / The United States Commission on National Security, 1999. – 8 p.</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New World Coming: American Security in the 21</w:t>
      </w:r>
      <w:r>
        <w:rPr>
          <w:rFonts w:eastAsia="Times New Roman" w:cs="Times New Roman" w:ascii="Times New Roman" w:hAnsi="Times New Roman"/>
          <w:sz w:val="28"/>
          <w:szCs w:val="28"/>
          <w:vertAlign w:val="superscript"/>
          <w:lang w:eastAsia="uk-UA"/>
        </w:rPr>
        <w:t>st</w:t>
      </w:r>
      <w:r>
        <w:rPr>
          <w:rFonts w:eastAsia="Times New Roman" w:cs="Times New Roman" w:ascii="Times New Roman" w:hAnsi="Times New Roman"/>
          <w:sz w:val="28"/>
          <w:szCs w:val="28"/>
          <w:lang w:eastAsia="uk-UA"/>
        </w:rPr>
        <w:t xml:space="preserve"> Century. Road Map for National Security: Imperative for Change. The phase III. / The United States Commission on National Security, 2001. – 139 p.</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New World Coming: American Security in the 21</w:t>
      </w:r>
      <w:r>
        <w:rPr>
          <w:rFonts w:eastAsia="Times New Roman" w:cs="Times New Roman" w:ascii="Times New Roman" w:hAnsi="Times New Roman"/>
          <w:sz w:val="28"/>
          <w:szCs w:val="28"/>
          <w:vertAlign w:val="superscript"/>
          <w:lang w:eastAsia="uk-UA"/>
        </w:rPr>
        <w:t>st</w:t>
      </w:r>
      <w:r>
        <w:rPr>
          <w:rFonts w:eastAsia="Times New Roman" w:cs="Times New Roman" w:ascii="Times New Roman" w:hAnsi="Times New Roman"/>
          <w:sz w:val="28"/>
          <w:szCs w:val="28"/>
          <w:lang w:eastAsia="uk-UA"/>
        </w:rPr>
        <w:t xml:space="preserve"> Century. Seeking a National Strategy: A Concert for Preserving Security and Promotion Freedom. The Phase II. / The United States Commission on National Security, 2000. – 16 p.</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New World Coming: American Security in the 21</w:t>
      </w:r>
      <w:r>
        <w:rPr>
          <w:rFonts w:eastAsia="Times New Roman" w:cs="Times New Roman" w:ascii="Times New Roman" w:hAnsi="Times New Roman"/>
          <w:sz w:val="28"/>
          <w:szCs w:val="28"/>
          <w:vertAlign w:val="superscript"/>
          <w:lang w:eastAsia="uk-UA"/>
        </w:rPr>
        <w:t>st</w:t>
      </w:r>
      <w:r>
        <w:rPr>
          <w:rFonts w:eastAsia="Times New Roman" w:cs="Times New Roman" w:ascii="Times New Roman" w:hAnsi="Times New Roman"/>
          <w:sz w:val="28"/>
          <w:szCs w:val="28"/>
          <w:lang w:eastAsia="uk-UA"/>
        </w:rPr>
        <w:t xml:space="preserve"> Century. Supporting Research and Analysis. The phase I. / The United States Commission on National Security, 1999. – 146 p.</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Концепция национальной безопасности Российской Федерации : утверждена Указом Президента Российской Федерации от 17 декабря 1997 г. № 1300 // Собрание законодательства РФ. – 1997. – № 52. – Ст. 590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Государственная стратегия экономической безопасности Российской Федерации: основные положения : утверджена Указом Президента Российской Федерации от 29 апреля 1996 г. № 608 // Собрание законодательства РФ. – 1996. – № 18. – Ст. 2117.</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Закон Российской Федерации «О безопасности» от 25 марта 1992 г. № 2446 // Ведомости Верховного Совета РСФСР. – 1992. – № 15. – Ст. 76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cepek A. Economic Security and the European Dream [Електронний ресурс] / Anthony Louis Ocepek. – Marquette University. – Режим доступу :</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hyperlink r:id="rId10">
        <w:r>
          <w:rPr>
            <w:rStyle w:val="InternetLink"/>
            <w:rFonts w:eastAsia="Times New Roman" w:cs="Times New Roman" w:ascii="Times New Roman" w:hAnsi="Times New Roman"/>
            <w:color w:val="0000FF"/>
            <w:spacing w:val="-2"/>
            <w:sz w:val="28"/>
            <w:szCs w:val="28"/>
            <w:u w:val="single"/>
            <w:lang w:eastAsia="uk-UA"/>
          </w:rPr>
          <w:t>http://www.anselm.edu/Documents/NHIOP/Global%20Topics/2010/Ocepekpaper.pdf</w:t>
        </w:r>
      </w:hyperlink>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hite Paper on German Security Policy and the Future of the Bundeswehr [Електронний ресурс] / Официальный сайт Федерального Министерства Обороны Германии. – Режим доступу :</w:t>
      </w:r>
    </w:p>
    <w:p>
      <w:pPr>
        <w:pStyle w:val="Normal"/>
        <w:spacing w:lineRule="auto" w:line="360" w:before="0" w:after="0"/>
        <w:ind w:firstLine="708"/>
        <w:jc w:val="both"/>
        <w:rPr/>
      </w:pPr>
      <w:hyperlink r:id="rId11">
        <w:r>
          <w:rPr>
            <w:rStyle w:val="InternetLink"/>
            <w:rFonts w:eastAsia="Times New Roman" w:cs="Times New Roman" w:ascii="Times New Roman" w:hAnsi="Times New Roman"/>
            <w:color w:val="0000FF"/>
            <w:sz w:val="28"/>
            <w:szCs w:val="28"/>
            <w:u w:val="single"/>
            <w:lang w:eastAsia="uk-UA"/>
          </w:rPr>
          <w:t>http://www.bmvg.de</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лепский А. И. Формирование механизма обеспечения экономической безопасности в народнохозяйственном комплексе : дис. ... канд. экон. наук : 08.00.05 / Прилепский Александр Иванович. – М.,1999. – 222 c.</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 Strong Britain in an Age of Uncertainty: The National Security Strategy [Електронний ресурс] / Официальный сайт Министерства Обороны Великобритании.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official-documents.gov.uk.</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исецкий Д. Е. Экономическая безопасность России в современном мире: валютно-финансовый аспект : дис. ... канд. экон. наук : 08.00.14 / Плисецкий Дмитрий Евгеньевич. – М., 2004. – 20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упаев В. А. Формирование концепции национальной экономической безопасности в зарубежных странах / В. А. Колупаев // Белорусская экономика: анализ, прогноз, регулирование : Экономический бюллетень НИЭИ Минэкономики РБ. – Минск : НИЭИ Минэкономики РБ, 2002. – № 12. – С. 2–9.</w:t>
      </w:r>
    </w:p>
    <w:p>
      <w:pPr>
        <w:pStyle w:val="Normal"/>
        <w:numPr>
          <w:ilvl w:val="0"/>
          <w:numId w:val="73"/>
        </w:numPr>
        <w:spacing w:lineRule="auto" w:line="360" w:before="0" w:after="0"/>
        <w:ind w:left="0" w:firstLine="709"/>
        <w:jc w:val="both"/>
        <w:rPr/>
      </w:pPr>
      <w:r>
        <w:rPr>
          <w:rFonts w:eastAsia="Times New Roman" w:cs="Times New Roman" w:ascii="Times New Roman" w:hAnsi="Times New Roman"/>
          <w:bCs/>
          <w:sz w:val="28"/>
          <w:szCs w:val="28"/>
          <w:lang w:eastAsia="uk-UA"/>
        </w:rPr>
        <w:t>Єрмошенко</w:t>
      </w:r>
      <w:r>
        <w:rPr>
          <w:rFonts w:eastAsia="Times New Roman" w:cs="Times New Roman" w:ascii="Times New Roman" w:hAnsi="Times New Roman"/>
          <w:bCs/>
          <w:caps/>
          <w:sz w:val="28"/>
          <w:szCs w:val="28"/>
          <w:lang w:eastAsia="uk-UA"/>
        </w:rPr>
        <w:t xml:space="preserve"> М. М. </w:t>
      </w:r>
      <w:r>
        <w:rPr>
          <w:rFonts w:eastAsia="Times New Roman" w:cs="Times New Roman" w:ascii="Times New Roman" w:hAnsi="Times New Roman"/>
          <w:bCs/>
          <w:sz w:val="28"/>
          <w:szCs w:val="28"/>
          <w:lang w:eastAsia="uk-UA"/>
        </w:rPr>
        <w:t>Фінансова безпека держави: національні інтереси, реальні загрози, стратегія забезпечення /</w:t>
      </w:r>
      <w:r>
        <w:rPr>
          <w:rFonts w:eastAsia="Times New Roman" w:cs="Times New Roman" w:ascii="Times New Roman" w:hAnsi="Times New Roman"/>
          <w:bCs/>
          <w:caps/>
          <w:sz w:val="28"/>
          <w:szCs w:val="28"/>
          <w:lang w:eastAsia="uk-UA"/>
        </w:rPr>
        <w:t xml:space="preserve"> </w:t>
      </w:r>
      <w:r>
        <w:rPr>
          <w:rFonts w:eastAsia="Times New Roman" w:cs="Times New Roman" w:ascii="Times New Roman" w:hAnsi="Times New Roman"/>
          <w:bCs/>
          <w:sz w:val="28"/>
          <w:szCs w:val="28"/>
          <w:lang w:eastAsia="uk-UA"/>
        </w:rPr>
        <w:t>Єрмошенко</w:t>
      </w:r>
      <w:r>
        <w:rPr>
          <w:rFonts w:eastAsia="Times New Roman" w:cs="Times New Roman" w:ascii="Times New Roman" w:hAnsi="Times New Roman"/>
          <w:bCs/>
          <w:caps/>
          <w:sz w:val="28"/>
          <w:szCs w:val="28"/>
          <w:lang w:eastAsia="uk-UA"/>
        </w:rPr>
        <w:t xml:space="preserve"> М. М. – К. : КНТЕУ, 2001. – </w:t>
      </w:r>
      <w:r>
        <w:rPr>
          <w:rFonts w:eastAsia="Times New Roman" w:cs="Times New Roman" w:ascii="Times New Roman" w:hAnsi="Times New Roman"/>
          <w:sz w:val="28"/>
          <w:szCs w:val="28"/>
          <w:lang w:eastAsia="uk-UA"/>
        </w:rPr>
        <w:t>309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дміністративне право України. Академічний курс : підручник : у 2 т. / [ред. кол.: В. Б. Авер’янов (голова) та ін.]. – К. : Юрид. думка, 2004 –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 1: Загальна частина. – 2004. – 58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ниахметова Н. А. Регулирование предпринимательской деятельности в Украине: организационно-правовые аспекты / Саниахметова Н. А. – Одесса : Одесская государственная юридическая академія, 1998. – 23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вадовський В. Й. Державне регулювання транспортної системи України (адміністративно-правові проблеми та шляхи їх розв’язання) : автореф. дис. на здобуття наук. ступеня доктора юрид. наук : спец. 12.00.07 «Адміністративне право і процес; фінансове право; інформаційне право» / Развадовський В. Й. – Харків, 2004. – 38 с.</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Атаманчук Г. В. Теория государственного управления / Атаманчук Г. В. – М. :</w:t>
      </w:r>
      <w:r>
        <w:rPr>
          <w:rFonts w:eastAsia="Times New Roman" w:cs="Times New Roman" w:ascii="Times New Roman" w:hAnsi="Times New Roman"/>
          <w:b/>
          <w:bCs/>
          <w:sz w:val="27"/>
          <w:szCs w:val="27"/>
          <w:lang w:eastAsia="uk-UA"/>
        </w:rPr>
        <w:t xml:space="preserve"> </w:t>
      </w:r>
      <w:r>
        <w:rPr>
          <w:rFonts w:eastAsia="Times New Roman" w:cs="Times New Roman" w:ascii="Times New Roman" w:hAnsi="Times New Roman"/>
          <w:sz w:val="28"/>
          <w:szCs w:val="28"/>
          <w:lang w:eastAsia="uk-UA"/>
        </w:rPr>
        <w:t>Омега-Л, 2005. – 58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йкун А. Поняття державного регулювання діяльності обласної ланки агропромислового комплексу як цілісної правової категорії / А. Бейкун // Право України. – 1999. – № 9. – С. 35-39.</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е право України / [Битяк Ю., Богуцький В., Гаращук В. та ін.] ; за ред. Ю. Битяка. – Харків : Право, 2001. – 52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інний Є.В. Предмет і об’єкт адміністративного права України: Монографія / Є.В. Курінний – Дн-ськ.: Юрид. акад. МВС України, 2004. – 34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взенко В. Поняття та ознаки державного регулювання / В. Бевзенко // Підприємництво, господарство і право. – 2006. – № 11. – С. 106–11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вий тлумачний словник української мови : у 3 т. / [уклад.: В. Яременко, О. Сліпушко]. – К. : Аконіт, 2001–826 с. –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 1. – 2001. – 92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овалов В. О. Юридична психологія / В. О. Коновалов, В. Ю. Шепітько. – К. : Видавничий Дім «Ін Юре», 2005. – 424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йст О. Э. Санкции и ответственность по советскому праву (теоретические проблеми) / Лейст О. Э. – М. : Изд-во МГУ, 1981. – 24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хмелкин В. В. Социальная справедливость и уголовная ответственность / Похмелкин В. В. – Красноярск : Изд-во Красноярского ун-та, 1990. – 17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янець Д. М. Адміністративно-деліктні відносини в Україні: теорія та практика правового регулювання : [монографія] / Лук’янець Д. М. – Суми : Університетська книга, 2006. – 367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йне право України : підручник / [за ред. В. Ф. Погорілка]. – К. : Наукова думка, 2000. – 73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йне право України : навч. посібник / [за ред. В. В. Кравченко]. – К. : Атіка, 2000. – 32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право : підручник / [Є. О. Алісов, Л. К. Воронова, С. Т. Кадькаленко та ін.]. – Xарків : Консум, 1998. – 49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вронюк М. До питання про дію законів, що встановлюють юридичну відповідальність / М. Хавронюк // Предпринимательство, хозяйство и право. – 1998. – № 4. – С. 7–8.</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ударственная дисциплина и ответственность / [Дрейшев Б. В., Николаева Л. А., Кожохин Б. И. и др.]. – Ленинград : Изд-во ЛГУ, 1990. – 15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рса С. Я. Виконавче провадження в Україні : [навч. посібник] / С. Я. Фурса, С. В. Щербак. – К. : Атіка, 2002. – 48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ое административное право / [под ред. В. И. Поповой и М. С. Студеникиной]. – М. : Юрид. лит., 1988. – 32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аган И. А. Административная ответственность в СССР / Галаган И. А. – Воронеж : ВГУ, 1970. – 267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 Г. П. Адміністративна відповідальність в СРСР / Бондаренко Г. П. – Львів : ЛДУ, 1975. – 176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С. Т. Адміністративна відповідальність за законодавством України : [навч. посібник] / Гончарук С. Т. – К. : Юрінком Інтер, 1995. – 7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инистративное право : учебник / [под ред. Ю. М. Козлова, Л. Л. Попова]. – М. : Юристь, 1999. – 72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е право України: основні поняття. Навчальний посібник. / За заг. ред. доктора юридичних наук, професора І. П. Голосніченка. - К.: ГАН, 2005. - 23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е управління: теорія і практика / [за заг. ред. В. Б. Авер’янова. – К. : Юрінком Інтер, 1998. – 43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паков В. К. Адміністративно-деліктний правовий феномен : [монографія] / Колпаков В. К. – К. : Юрінком Інтер, 2004. – 528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гапов А. Б. Административная ответственность : [учебник] / Агапов А. Б. – М. : Статут, 2000. – 251 с.</w:t>
      </w:r>
    </w:p>
    <w:p>
      <w:pPr>
        <w:pStyle w:val="Normal"/>
        <w:numPr>
          <w:ilvl w:val="0"/>
          <w:numId w:val="73"/>
        </w:numPr>
        <w:spacing w:lineRule="auto" w:line="360" w:before="0" w:after="0"/>
        <w:ind w:left="0" w:firstLine="709"/>
        <w:jc w:val="both"/>
        <w:rPr/>
      </w:pPr>
      <w:r>
        <w:rPr>
          <w:rFonts w:eastAsia="Times New Roman" w:cs="Times New Roman" w:ascii="Times New Roman" w:hAnsi="Times New Roman"/>
          <w:kern w:val="2"/>
          <w:sz w:val="28"/>
          <w:szCs w:val="28"/>
          <w:lang w:eastAsia="uk-UA"/>
        </w:rPr>
        <w:t>Лук'янець Д.М. Інститут адміністративної відповідальності: проблеми розвитку</w:t>
      </w:r>
      <w:r>
        <w:rPr>
          <w:rFonts w:eastAsia="Times New Roman" w:cs="Times New Roman" w:ascii="Times New Roman" w:hAnsi="Times New Roman"/>
          <w:sz w:val="28"/>
          <w:szCs w:val="28"/>
          <w:lang w:eastAsia="uk-UA"/>
        </w:rPr>
        <w:t xml:space="preserve">: [монографія] / </w:t>
      </w:r>
      <w:r>
        <w:rPr>
          <w:rFonts w:eastAsia="Times New Roman" w:cs="Times New Roman" w:ascii="Times New Roman" w:hAnsi="Times New Roman"/>
          <w:kern w:val="2"/>
          <w:sz w:val="28"/>
          <w:szCs w:val="28"/>
          <w:lang w:eastAsia="uk-UA"/>
        </w:rPr>
        <w:t xml:space="preserve">Лук'янець Д.М. </w:t>
      </w:r>
      <w:r>
        <w:rPr>
          <w:rFonts w:eastAsia="Times New Roman" w:cs="Times New Roman" w:ascii="Times New Roman" w:hAnsi="Times New Roman"/>
          <w:sz w:val="28"/>
          <w:szCs w:val="28"/>
          <w:lang w:eastAsia="uk-UA"/>
        </w:rPr>
        <w:t>– К. : Ін-т держави і права ім. В.М. Корецького НАН України. 2001. – 22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України про адміністративні правопорушення : чинний від 07 грудня 1984 р. // Відомості Верховної Ради УРСР. – 1984. – № 51. – С. 1122.</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службу : Закон України від 16 грудня 1993 р. // Відомості Верховної Ради України. – 1993. – № 52. – Ст. 49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 прийнятий 05 квітня 2001 р. // Офіційний вісник України. – 2001. – № 21. – Ст. 920.</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оект Кодексу України про адміністративні проступки // Адміністративне судочинство в Україні. – Х.: Консум, 2003. – 332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годарний А. М. Адміністративна відповідальність за порушення законодавства про державну таємницю : дис. ... канд. юрид. наук : 12.00.07 «Адміністративне право і процес; фінансове право; інформаційне право» / Благодарний А. М. – К., 2006. – 20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ин Е. В. Субьект административного проступка / Е. В. Додин // Ученые записки ВНИИСЗ. – М., 1965. – Вып. 5. – С. 47-5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мов В. Л. Организационно-правовые вопросы управлення качеством продукции на промышленном предприятии / Наумов В. Л. – К. : Наукова думка, 1979. – 127 с.</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uk-UA"/>
        </w:rPr>
        <w:t>Наумов В. Л. Организационно-правовые вопросы управлення качеством продукции на предприятии / Наумов В. Л. – К. : Вы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шк., 1978. – 69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оселов В. Административная ответственность юридических лиц / В. Новоселов // Советская юстиция. – 1981. – № 23. – С. 10–11.</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ін Є. В. Удосконалення законодавства про адміністративну відповідальність юридичних осіб / Є. В. Додін // Концепція розвитку законодавства України. – К. : Прецедент, 1996. – С. 114–115.</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янець Д. М. Інститут адміністративної відповідальності: проблеми розвитку : [монографія] / Лук’янець Д. М. – К. : Ін-т держави і права ім. В. М. Корецького НАН України, 2001. – 22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ма О. Т. Адміністративна відповідальність юридичних осіб : автореф. дис. на здобуття наук. ступеня канд. юрид. наук : спец. 12.00.07 «Адміністративне право і процес; фінансове право; інформаційне право» / О. Т. Зима. – Xарків, 2001. – 19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рокин В. Д. О двух тенденциях, разрушающих целостность института административной ответственности / В. Д. Сорокин // Известия высших учебных заведений. Правоведение. – СПб., 1999. – № 1. – С. 46–5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ий кодекс України // Відомості Верховної Ради України. – 2003. – № 40. – Ст. 356.</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ист економічної конкуренції : Закон України від 11 січня 2001 р. // Відомості Верховної Ради України. – 2001. – № 12. – Ст. 64.</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стосування штрафних санкцій за порушення норм з регулювання обігу готівки : Указ Президента України від 12 червня 1995 р. № 436/95</w:t>
      </w:r>
      <w:r>
        <w:rPr>
          <w:rFonts w:eastAsia="Times New Roman" w:cs="Times New Roman" w:ascii="Times New Roman" w:hAnsi="Times New Roman"/>
          <w:sz w:val="28"/>
          <w:szCs w:val="28"/>
          <w:lang w:val="ru-RU" w:eastAsia="uk-UA"/>
        </w:rPr>
        <w:t>.</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оложення про ведення касових операцій у національній валюті в Україні : Постанова Правління Національного банку України від 15 грудня 2004 р. № 637 // Офіційний вісник України. – </w:t>
      </w:r>
      <w:r>
        <w:rPr>
          <w:rFonts w:eastAsia="Times New Roman" w:cs="Times New Roman" w:ascii="Times New Roman" w:hAnsi="Times New Roman"/>
          <w:sz w:val="28"/>
          <w:szCs w:val="28"/>
          <w:lang w:eastAsia="ru-RU"/>
        </w:rPr>
        <w:t>2005. – № 3 / № 7. – Ст. 155.</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lang w:eastAsia="ru-RU"/>
        </w:rPr>
        <w:t xml:space="preserve">Щодо застосування норм статті 164-4 Кодексу України про адміністративні правопорушення : Лист Міністерства внутрішніх справ України від </w:t>
      </w:r>
      <w:r>
        <w:rPr>
          <w:rFonts w:eastAsia="Times New Roman" w:cs="Times New Roman" w:ascii="Times New Roman" w:hAnsi="Times New Roman"/>
          <w:sz w:val="28"/>
          <w:szCs w:val="28"/>
          <w:lang w:eastAsia="uk-UA"/>
        </w:rPr>
        <w:t>19 червня 2008 р. № 12/6-1354.</w:t>
      </w:r>
    </w:p>
    <w:p>
      <w:pPr>
        <w:pStyle w:val="Normal"/>
        <w:widowControl w:val="false"/>
        <w:numPr>
          <w:ilvl w:val="0"/>
          <w:numId w:val="0"/>
        </w:numPr>
        <w:tabs>
          <w:tab w:val="clear" w:pos="708"/>
          <w:tab w:val="left" w:pos="2002" w:leader="none"/>
        </w:tabs>
        <w:spacing w:lineRule="auto" w:line="360" w:before="0" w:after="200"/>
        <w:ind w:right="-57" w:hanging="0"/>
        <w:jc w:val="center"/>
        <w:outlineLvl w:val="0"/>
        <w:rPr>
          <w:vanish/>
          <w:sz w:val="20"/>
          <w:szCs w:val="20"/>
        </w:rPr>
      </w:pPr>
      <w:r>
        <w:rPr/>
      </w:r>
      <w:bookmarkStart w:id="1" w:name="_PictureBullets"/>
      <w:bookmarkStart w:id="2" w:name="_PictureBullets"/>
      <w:bookmarkEnd w:id="2"/>
    </w:p>
    <w:sectPr>
      <w:headerReference w:type="default" r:id="rId12"/>
      <w:headerReference w:type="first" r:id="rId13"/>
      <w:type w:val="nextPage"/>
      <w:pgSz w:w="11906" w:h="16838"/>
      <w:pgMar w:left="1276"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 TargetMode="External"/><Relationship Id="rId4" Type="http://schemas.openxmlformats.org/officeDocument/2006/relationships/hyperlink" Target="http://www.sbcinfo.ru/articles/8th_2000conf/2_5/html" TargetMode="External"/><Relationship Id="rId5" Type="http://schemas.openxmlformats.org/officeDocument/2006/relationships/hyperlink" Target="http://www.cfim.ru/press/managment/2001-1/bustrv.shtml" TargetMode="External"/><Relationship Id="rId6" Type="http://schemas.openxmlformats.org/officeDocument/2006/relationships/hyperlink" Target="http://www.niisp.gov.ua/vydanna/panorama/issue.php?s=prnb5&amp;issue=2001_1-2" TargetMode="External"/><Relationship Id="rId7" Type="http://schemas.openxmlformats.org/officeDocument/2006/relationships/hyperlink" Target="http://zakon2.rada.gov.ua/laws/show/1445/2005"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anselm.edu/Documents/NHIOP/Global Topics/2010/Ocepekpaper.pdf" TargetMode="External"/><Relationship Id="rId11" Type="http://schemas.openxmlformats.org/officeDocument/2006/relationships/hyperlink" Target="http://www.bmvg.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15:31:00Z</dcterms:modified>
  <cp:revision>30</cp:revision>
  <dc:subject/>
  <dc:title/>
</cp:coreProperties>
</file>