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ЇВСЬКИЙ МІЖНАРОДНИЙ УНІВЕРСИТЕТ </w:t>
      </w:r>
    </w:p>
    <w:p>
      <w:pPr>
        <w:pStyle w:val="Normal"/>
        <w:widowControl w:val="false"/>
        <w:tabs>
          <w:tab w:val="clear" w:pos="708"/>
          <w:tab w:val="left" w:pos="1200" w:leader="none"/>
        </w:tabs>
        <w:spacing w:lineRule="auto" w:line="360" w:before="0" w:after="0"/>
        <w:ind w:right="21"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00" w:leader="none"/>
        </w:tabs>
        <w:spacing w:lineRule="auto" w:line="360" w:before="0" w:after="0"/>
        <w:ind w:right="21"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s>
        <w:spacing w:lineRule="auto" w:line="360" w:before="0" w:after="0"/>
        <w:ind w:right="21" w:firstLine="540"/>
        <w:jc w:val="center"/>
        <w:rPr/>
      </w:pPr>
      <w:r>
        <w:rPr>
          <w:rFonts w:eastAsia="Times New Roman" w:cs="Times New Roman" w:ascii="Times New Roman" w:hAnsi="Times New Roman"/>
          <w:b/>
          <w:bCs/>
          <w:caps/>
          <w:sz w:val="28"/>
          <w:szCs w:val="28"/>
          <w:lang w:eastAsia="ru-RU"/>
        </w:rPr>
        <w:t xml:space="preserve">ЧЕРПІЦЬКА </w:t>
      </w:r>
      <w:r>
        <w:rPr>
          <w:rFonts w:eastAsia="Times New Roman" w:cs="Times New Roman" w:ascii="Times New Roman" w:hAnsi="Times New Roman"/>
          <w:b/>
          <w:bCs/>
          <w:sz w:val="28"/>
          <w:szCs w:val="28"/>
          <w:lang w:eastAsia="ru-RU"/>
        </w:rPr>
        <w:t xml:space="preserve">Людмила Тимофіївна </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00" w:leader="none"/>
        </w:tabs>
        <w:spacing w:lineRule="auto" w:line="360" w:before="0" w:after="0"/>
        <w:ind w:right="21"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734</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0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АВОВА ОХОРОНА БЮДЖЕТНИХ ВІДНОСИН: </w:t>
      </w:r>
    </w:p>
    <w:p>
      <w:pPr>
        <w:pStyle w:val="Normal"/>
        <w:tabs>
          <w:tab w:val="clear" w:pos="708"/>
          <w:tab w:val="left" w:pos="120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ІНАНСОВО-ПРАВОВІ АСПЕКТИ </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07 – адміністративне право і процес;</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е право; інформаційне право</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55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p>
    <w:p>
      <w:pPr>
        <w:pStyle w:val="Normal"/>
        <w:widowControl w:val="false"/>
        <w:tabs>
          <w:tab w:val="clear" w:pos="708"/>
          <w:tab w:val="left" w:pos="1200" w:leader="none"/>
          <w:tab w:val="left" w:pos="9180" w:leader="none"/>
        </w:tabs>
        <w:spacing w:lineRule="auto" w:line="360" w:before="0" w:after="0"/>
        <w:ind w:right="21" w:firstLine="55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люк Олена Павлівна,</w:t>
      </w:r>
    </w:p>
    <w:p>
      <w:pPr>
        <w:pStyle w:val="Normal"/>
        <w:widowControl w:val="false"/>
        <w:tabs>
          <w:tab w:val="clear" w:pos="708"/>
          <w:tab w:val="left" w:pos="1200" w:leader="none"/>
          <w:tab w:val="left" w:pos="9180" w:leader="none"/>
        </w:tabs>
        <w:spacing w:lineRule="auto" w:line="360" w:before="0" w:after="0"/>
        <w:ind w:right="21" w:firstLine="55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юридичних наук, </w:t>
      </w:r>
    </w:p>
    <w:p>
      <w:pPr>
        <w:pStyle w:val="Normal"/>
        <w:widowControl w:val="false"/>
        <w:tabs>
          <w:tab w:val="clear" w:pos="708"/>
          <w:tab w:val="left" w:pos="1200" w:leader="none"/>
          <w:tab w:val="left" w:pos="9180" w:leader="none"/>
        </w:tabs>
        <w:spacing w:lineRule="auto" w:line="360" w:before="0" w:after="0"/>
        <w:ind w:right="21" w:firstLine="55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фесор, член-кореспондент </w:t>
      </w:r>
    </w:p>
    <w:p>
      <w:pPr>
        <w:pStyle w:val="Normal"/>
        <w:widowControl w:val="false"/>
        <w:tabs>
          <w:tab w:val="clear" w:pos="708"/>
          <w:tab w:val="left" w:pos="1200" w:leader="none"/>
          <w:tab w:val="left" w:pos="9180" w:leader="none"/>
        </w:tabs>
        <w:spacing w:lineRule="auto" w:line="360" w:before="0" w:after="0"/>
        <w:ind w:right="21" w:firstLine="55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Н України</w:t>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00" w:leader="none"/>
        </w:tabs>
        <w:spacing w:lineRule="auto" w:line="360" w:before="0" w:after="0"/>
        <w:ind w:right="21"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їв – 2013</w:t>
      </w:r>
      <w:r>
        <w:br w:type="page"/>
      </w:r>
    </w:p>
    <w:p>
      <w:pPr>
        <w:pStyle w:val="Normal"/>
        <w:widowControl w:val="false"/>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міст</w:t>
      </w:r>
    </w:p>
    <w:p>
      <w:pPr>
        <w:pStyle w:val="Normal"/>
        <w:widowControl w:val="false"/>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8928"/>
        <w:gridCol w:w="900"/>
      </w:tblGrid>
      <w:tr>
        <w:trPr>
          <w:trHeight w:val="418" w:hRule="atLeast"/>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вступ</w:t>
            </w:r>
            <w:r>
              <w:rPr>
                <w:rFonts w:eastAsia="Times New Roman" w:cs="Times New Roman" w:ascii="Times New Roman" w:hAnsi="Times New Roman"/>
                <w:sz w:val="28"/>
                <w:szCs w:val="28"/>
                <w:lang w:eastAsia="ru-RU"/>
              </w:rPr>
              <w:t>………………………………………………………………...</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highlight w:val="magenta"/>
                <w:lang w:eastAsia="ru-RU"/>
              </w:rPr>
            </w:pPr>
            <w:r>
              <w:rPr>
                <w:rFonts w:eastAsia="Times New Roman" w:cs="Times New Roman" w:ascii="Times New Roman" w:hAnsi="Times New Roman"/>
                <w:sz w:val="28"/>
                <w:szCs w:val="28"/>
                <w:lang w:eastAsia="ru-RU"/>
              </w:rPr>
              <w:t>4</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Розділ 1. бюджетна система та бюджетний процес: теоретико-правові засади </w:t>
            </w:r>
            <w:r>
              <w:rPr>
                <w:rFonts w:eastAsia="Times New Roman" w:cs="Times New Roman" w:ascii="Times New Roman" w:hAnsi="Times New Roman"/>
                <w:bCs/>
                <w:caps/>
                <w:sz w:val="28"/>
                <w:szCs w:val="28"/>
                <w:lang w:eastAsia="ru-RU"/>
              </w:rPr>
              <w:t>……..…….....................</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1.1. Бюджетна система та бюджетний процес як об’єкти фінансово-правового регулювання ……..……………………………..……….……....</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ідносини у сфері бюджетної системи та бюджетного процесу як об’єкт правової охорони............................................................................</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caps/>
                <w:color w:val="000000"/>
                <w:sz w:val="28"/>
                <w:szCs w:val="28"/>
                <w:lang w:eastAsia="ru-RU"/>
              </w:rPr>
              <w:t>РОЗДІЛ 2. бюджетні відносини як об</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aps/>
                <w:color w:val="000000"/>
                <w:sz w:val="28"/>
                <w:szCs w:val="28"/>
                <w:lang w:eastAsia="ru-RU"/>
              </w:rPr>
              <w:t xml:space="preserve">єкт фінансового (БЮДЖеТНОГО) контролю </w:t>
            </w:r>
            <w:r>
              <w:rPr>
                <w:rFonts w:eastAsia="Times New Roman" w:cs="Times New Roman" w:ascii="Times New Roman" w:hAnsi="Times New Roman"/>
                <w:bCs/>
                <w:caps/>
                <w:color w:val="000000"/>
                <w:sz w:val="28"/>
                <w:szCs w:val="28"/>
                <w:lang w:eastAsia="ru-RU"/>
              </w:rPr>
              <w:t>……….…………</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sz w:val="28"/>
                <w:szCs w:val="28"/>
                <w:lang w:eastAsia="ru-RU"/>
              </w:rPr>
              <w:t>2.1. Повноваження державних органів фінансового контролю у сфері правової охорони бюджетних відносин …………………….……..</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ідповідальність за порушення бюджетного законодавства: теоретико-правові аспекти………………………………………………….</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rHeight w:val="1026" w:hRule="atLeast"/>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sz w:val="28"/>
                <w:szCs w:val="28"/>
                <w:lang w:eastAsia="ru-RU"/>
              </w:rPr>
              <w:t>Розділ 3. правова охорона бюджетних відносин у процесі адміністративного судочИНСТВа</w:t>
            </w:r>
            <w:r>
              <w:rPr>
                <w:rFonts w:eastAsia="Times New Roman" w:cs="Times New Roman" w:ascii="Times New Roman" w:hAnsi="Times New Roman"/>
                <w:bCs/>
                <w:caps/>
                <w:sz w:val="28"/>
                <w:szCs w:val="28"/>
                <w:lang w:eastAsia="ru-RU"/>
              </w:rPr>
              <w:t>………...…</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pPr>
            <w:r>
              <w:rPr>
                <w:rFonts w:eastAsia="Times New Roman" w:cs="Times New Roman" w:ascii="Times New Roman" w:hAnsi="Times New Roman"/>
                <w:sz w:val="28"/>
                <w:szCs w:val="28"/>
                <w:lang w:eastAsia="ru-RU"/>
              </w:rPr>
              <w:t>122</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3.1. Розв’язання спорів із приводу реалізації публічної фінансової політики як предмет адміністративного судочинства …...……………….</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ливості розгляду спорів у сфері бюджетної системи і бюджетного процесу та фінансового контролю ………….………………</w:t>
            </w:r>
          </w:p>
        </w:tc>
        <w:tc>
          <w:tcPr>
            <w:tcW w:w="900" w:type="dxa"/>
            <w:tcBorders/>
          </w:tcPr>
          <w:p>
            <w:pPr>
              <w:pStyle w:val="Normal"/>
              <w:widowControl w:val="false"/>
              <w:tabs>
                <w:tab w:val="clear" w:pos="708"/>
                <w:tab w:val="left" w:pos="1200" w:leader="none"/>
                <w:tab w:val="left" w:pos="9180" w:leader="none"/>
              </w:tabs>
              <w:snapToGrid w:val="false"/>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00" w:leader="none"/>
                <w:tab w:val="left" w:pos="9180" w:leader="none"/>
              </w:tabs>
              <w:spacing w:lineRule="auto" w:line="360" w:before="0" w:after="0"/>
              <w:ind w:right="21" w:firstLine="72"/>
              <w:rPr/>
            </w:pPr>
            <w:r>
              <w:rPr>
                <w:rFonts w:eastAsia="Times New Roman" w:cs="Times New Roman" w:ascii="Times New Roman" w:hAnsi="Times New Roman"/>
                <w:sz w:val="28"/>
                <w:szCs w:val="28"/>
                <w:lang w:eastAsia="ru-RU"/>
              </w:rPr>
              <w:t>143</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rHeight w:val="370" w:hRule="atLeast"/>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pPr>
            <w:r>
              <w:rPr>
                <w:rFonts w:eastAsia="Times New Roman" w:cs="Times New Roman" w:ascii="Times New Roman" w:hAnsi="Times New Roman"/>
                <w:b/>
                <w:bCs/>
                <w:caps/>
                <w:sz w:val="28"/>
                <w:szCs w:val="28"/>
                <w:lang w:eastAsia="ru-RU"/>
              </w:rPr>
              <w:t>Висновки</w:t>
            </w:r>
            <w:r>
              <w:rPr>
                <w:rFonts w:eastAsia="Times New Roman" w:cs="Times New Roman" w:ascii="Times New Roman" w:hAnsi="Times New Roman"/>
                <w:caps/>
                <w:sz w:val="28"/>
                <w:szCs w:val="28"/>
                <w:lang w:eastAsia="ru-RU"/>
              </w:rPr>
              <w:t>……………………………...……………………………</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pPr>
            <w:r>
              <w:rPr>
                <w:rFonts w:eastAsia="Times New Roman" w:cs="Times New Roman" w:ascii="Times New Roman" w:hAnsi="Times New Roman"/>
                <w:b/>
                <w:bCs/>
                <w:caps/>
                <w:sz w:val="28"/>
                <w:szCs w:val="28"/>
                <w:lang w:eastAsia="ru-RU"/>
              </w:rPr>
              <w:t>список використаних джерел</w:t>
            </w:r>
            <w:r>
              <w:rPr>
                <w:rFonts w:eastAsia="Times New Roman" w:cs="Times New Roman" w:ascii="Times New Roman" w:hAnsi="Times New Roman"/>
                <w:caps/>
                <w:sz w:val="28"/>
                <w:szCs w:val="28"/>
                <w:lang w:eastAsia="ru-RU"/>
              </w:rPr>
              <w:t>…...……………………...</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928" w:type="dxa"/>
            <w:tcBorders/>
          </w:tcPr>
          <w:p>
            <w:pPr>
              <w:pStyle w:val="Normal"/>
              <w:widowControl w:val="false"/>
              <w:tabs>
                <w:tab w:val="clear" w:pos="708"/>
                <w:tab w:val="left" w:pos="1200" w:leader="none"/>
                <w:tab w:val="left" w:pos="9180" w:leader="none"/>
              </w:tabs>
              <w:spacing w:lineRule="auto" w:line="360" w:before="0" w:after="0"/>
              <w:ind w:right="21" w:firstLine="54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ОДАТКИ</w:t>
            </w:r>
            <w:r>
              <w:rPr>
                <w:rFonts w:eastAsia="Times New Roman" w:cs="Times New Roman" w:ascii="Times New Roman" w:hAnsi="Times New Roman"/>
                <w:bCs/>
                <w:caps/>
                <w:sz w:val="28"/>
                <w:szCs w:val="28"/>
                <w:lang w:eastAsia="ru-RU"/>
              </w:rPr>
              <w:t>……………………………………………………………...</w:t>
            </w:r>
          </w:p>
        </w:tc>
        <w:tc>
          <w:tcPr>
            <w:tcW w:w="900" w:type="dxa"/>
            <w:tcBorders/>
          </w:tcPr>
          <w:p>
            <w:pPr>
              <w:pStyle w:val="Normal"/>
              <w:widowControl w:val="false"/>
              <w:tabs>
                <w:tab w:val="clear" w:pos="708"/>
                <w:tab w:val="left" w:pos="1200" w:leader="none"/>
                <w:tab w:val="left" w:pos="9180" w:leader="none"/>
              </w:tabs>
              <w:spacing w:lineRule="auto" w:line="360" w:before="0" w:after="0"/>
              <w:ind w:right="21"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bl>
    <w:p>
      <w:pPr>
        <w:pStyle w:val="Normal"/>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00" w:leader="none"/>
          <w:tab w:val="left" w:pos="9180"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widowControl w:val="false"/>
        <w:numPr>
          <w:ilvl w:val="0"/>
          <w:numId w:val="0"/>
        </w:numPr>
        <w:tabs>
          <w:tab w:val="clear" w:pos="708"/>
          <w:tab w:val="left" w:pos="680" w:leader="none"/>
        </w:tabs>
        <w:suppressAutoHyphens w:val="true"/>
        <w:autoSpaceDE w:val="false"/>
        <w:spacing w:lineRule="auto" w:line="360" w:before="0" w:after="0"/>
        <w:ind w:right="21" w:firstLine="5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скорочень</w:t>
      </w:r>
    </w:p>
    <w:p>
      <w:pPr>
        <w:pStyle w:val="Normal"/>
        <w:widowControl w:val="false"/>
        <w:numPr>
          <w:ilvl w:val="0"/>
          <w:numId w:val="0"/>
        </w:numPr>
        <w:tabs>
          <w:tab w:val="clear" w:pos="708"/>
          <w:tab w:val="left" w:pos="6240" w:leader="none"/>
        </w:tabs>
        <w:autoSpaceDE w:val="false"/>
        <w:spacing w:lineRule="auto" w:line="360" w:before="0" w:after="0"/>
        <w:ind w:right="21"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800" w:leader="none"/>
          <w:tab w:val="left" w:pos="9570" w:leader="none"/>
        </w:tabs>
        <w:autoSpaceDE w:val="false"/>
        <w:spacing w:lineRule="auto" w:line="360" w:before="0" w:after="0"/>
        <w:ind w:right="21" w:firstLine="540"/>
        <w:rPr/>
      </w:pPr>
      <w:r>
        <w:rPr>
          <w:rFonts w:eastAsia="Times New Roman" w:cs="Times New Roman" w:ascii="Times New Roman" w:hAnsi="Times New Roman"/>
          <w:color w:val="000000"/>
          <w:sz w:val="28"/>
          <w:szCs w:val="28"/>
          <w:lang w:eastAsia="ru-RU"/>
        </w:rPr>
        <w:t xml:space="preserve">АР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втономна Республіка Крим</w:t>
      </w:r>
    </w:p>
    <w:p>
      <w:pPr>
        <w:pStyle w:val="Normal"/>
        <w:widowControl w:val="false"/>
        <w:numPr>
          <w:ilvl w:val="0"/>
          <w:numId w:val="0"/>
        </w:numPr>
        <w:autoSpaceDE w:val="false"/>
        <w:spacing w:lineRule="auto" w:line="360" w:before="0" w:after="0"/>
        <w:ind w:right="21"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К — Бюджетний Кодекс України</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БК РФ </w:t>
      </w:r>
      <w:r>
        <w:rPr>
          <w:rFonts w:eastAsia="Times New Roman" w:cs="Times New Roman" w:ascii="Times New Roman" w:hAnsi="Times New Roman"/>
          <w:sz w:val="28"/>
          <w:szCs w:val="28"/>
          <w:lang w:eastAsia="ru-RU"/>
        </w:rPr>
        <w:t>— Бюджетний кодекс Російської Федерації</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ВАСУ </w:t>
      </w:r>
      <w:r>
        <w:rPr>
          <w:rFonts w:eastAsia="Times New Roman" w:cs="Times New Roman" w:ascii="Times New Roman" w:hAnsi="Times New Roman"/>
          <w:sz w:val="28"/>
          <w:szCs w:val="28"/>
          <w:lang w:eastAsia="ru-RU"/>
        </w:rPr>
        <w:t>— Вищий адміністративний суд України</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 xml:space="preserve">ВАС РФ </w:t>
      </w:r>
      <w:r>
        <w:rPr>
          <w:rFonts w:eastAsia="Times New Roman" w:cs="Times New Roman" w:ascii="Times New Roman" w:hAnsi="Times New Roman"/>
          <w:sz w:val="28"/>
          <w:szCs w:val="28"/>
          <w:lang w:eastAsia="ru-RU"/>
        </w:rPr>
        <w:t>— Вищий арбітражний суд Російської Федерації</w:t>
      </w:r>
    </w:p>
    <w:p>
      <w:pPr>
        <w:pStyle w:val="Normal"/>
        <w:tabs>
          <w:tab w:val="clear" w:pos="708"/>
          <w:tab w:val="left" w:pos="1800" w:leader="none"/>
          <w:tab w:val="left" w:pos="9570" w:leader="none"/>
        </w:tabs>
        <w:autoSpaceDE w:val="false"/>
        <w:spacing w:lineRule="auto" w:line="360" w:before="0" w:after="0"/>
        <w:ind w:right="21" w:firstLine="540"/>
        <w:rPr/>
      </w:pPr>
      <w:r>
        <w:rPr>
          <w:rFonts w:eastAsia="Times New Roman" w:cs="Times New Roman" w:ascii="Times New Roman" w:hAnsi="Times New Roman"/>
          <w:color w:val="000000"/>
          <w:spacing w:val="-15"/>
          <w:sz w:val="28"/>
          <w:szCs w:val="28"/>
          <w:lang w:eastAsia="ru-RU"/>
        </w:rPr>
        <w:t xml:space="preserve">ВВ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Внутрішній валовий продукт</w:t>
      </w:r>
    </w:p>
    <w:p>
      <w:pPr>
        <w:pStyle w:val="Normal"/>
        <w:widowControl w:val="false"/>
        <w:numPr>
          <w:ilvl w:val="0"/>
          <w:numId w:val="0"/>
        </w:numPr>
        <w:autoSpaceDE w:val="false"/>
        <w:spacing w:lineRule="auto" w:line="360" w:before="0" w:after="0"/>
        <w:ind w:right="21"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 — Верховна Рада України</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КС, Казначейство — Державна казначейська служба України </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ФІ, Держфінінспекція — Державна фінансова інспекція України </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ЄС </w:t>
      </w:r>
      <w:r>
        <w:rPr>
          <w:rFonts w:eastAsia="Times New Roman" w:cs="Times New Roman" w:ascii="Times New Roman" w:hAnsi="Times New Roman"/>
          <w:sz w:val="28"/>
          <w:szCs w:val="28"/>
          <w:lang w:eastAsia="ru-RU"/>
        </w:rPr>
        <w:t>— Європейський Союз</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 — Кодекс адміністративного судочинства України</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 — Кримінальний кодекс України</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 Кабінет Міністрів України</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 Конституційний Суд України</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орушення</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 України</w:t>
      </w:r>
    </w:p>
    <w:p>
      <w:pPr>
        <w:pStyle w:val="Normal"/>
        <w:tabs>
          <w:tab w:val="clear" w:pos="708"/>
          <w:tab w:val="left" w:pos="1800" w:leader="none"/>
          <w:tab w:val="left" w:pos="9570" w:leader="none"/>
        </w:tabs>
        <w:autoSpaceDE w:val="false"/>
        <w:spacing w:lineRule="auto" w:line="360" w:before="0" w:after="0"/>
        <w:ind w:right="21"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фін – Міністерство фінансів України</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одатковий кодекс України</w:t>
      </w:r>
    </w:p>
    <w:p>
      <w:pPr>
        <w:pStyle w:val="Normal"/>
        <w:tabs>
          <w:tab w:val="clear" w:pos="708"/>
          <w:tab w:val="left" w:pos="1800" w:leader="none"/>
          <w:tab w:val="left" w:pos="9570" w:leader="none"/>
        </w:tabs>
        <w:autoSpaceDE w:val="false"/>
        <w:spacing w:lineRule="auto" w:line="360" w:before="0" w:after="0"/>
        <w:ind w:right="21" w:firstLine="540"/>
        <w:rPr/>
      </w:pPr>
      <w:r>
        <w:rPr>
          <w:rFonts w:eastAsia="Times New Roman" w:cs="Times New Roman" w:ascii="Times New Roman" w:hAnsi="Times New Roman"/>
          <w:color w:val="000000"/>
          <w:sz w:val="28"/>
          <w:szCs w:val="28"/>
          <w:lang w:eastAsia="ru-RU"/>
        </w:rPr>
        <w:t>Р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Російська Федерація</w:t>
      </w:r>
    </w:p>
    <w:p>
      <w:pPr>
        <w:pStyle w:val="Normal"/>
        <w:widowControl w:val="false"/>
        <w:autoSpaceDE w:val="false"/>
        <w:spacing w:lineRule="auto" w:line="360" w:before="0" w:after="0"/>
        <w:ind w:right="21"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 Цивільний кодекс України</w:t>
      </w:r>
      <w:r>
        <w:br w:type="page"/>
      </w:r>
    </w:p>
    <w:p>
      <w:pPr>
        <w:pStyle w:val="Normal"/>
        <w:widowControl w:val="false"/>
        <w:autoSpaceDE w:val="false"/>
        <w:spacing w:lineRule="auto" w:line="360" w:before="0" w:after="0"/>
        <w:ind w:right="21" w:firstLine="5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ВСТУП</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tabs>
          <w:tab w:val="clear" w:pos="708"/>
          <w:tab w:val="left" w:pos="1080" w:leader="none"/>
        </w:tabs>
        <w:spacing w:lineRule="auto" w:line="360" w:before="0" w:after="0"/>
        <w:ind w:right="21" w:firstLine="54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ривалий аналіз суспільних відносин дозволяє стверджувати, що на шляху виведення національної економіки із фінансової кризи має посилюватися регулююча роль держави у сфері фінансового контролю загалом, та бюджетного – зокрема. Від того, наскільки ефективно та економно витрачаються фінансові й матеріальні ресурси, залежить ефективність діяльності держави в широкому розумінні. Адже до важливих компонентів публічної фінансової діяльності, складовою якої виступає діяльність у сфері бюджетної системи та бюджетного процесу, належать суворе дотримання фінансової дисципліни, проведення якісного та повноцінного державного фінансового контролю й державного аудиту, а також можливість судового захисту порушених прав суб’єктів бюджетних правовідносин. Закріплені чинним законодавством правові механізми, засоби та способи, спрямовані на досягнення вищенаведеного, формують підстави для належного забезпечення правової охорони бюджетних відносин. Суттєвих змін процес правової охорони відносин у сфері бюджетної системи та бюджетного процесу зазнав у зв’язку із набуттям чинності з 1 січня 2011 р. нової редакції Бюджетного кодексу України (далі – БКУ), яка істотно змінила підходи до багатьох категорій та понять, а також вплинула на реформування фінансового законодавства, у тому числі законодавства у сфері фінансового контролю. Необхідність проведення всебічного фінансового контролю та додержання законності у процесі мобілізації, розподілу та використання фінансових ресурсів закріплено у нормах Конституції України та актах спеціального законодавства. Реалізація вказаного напряму публічної фінансової діяльності має забезпечуватися державними органами, наділеними відповідними владними повноваженнями у сфері фінансового контролю. Серед зазначених органів провідне місце належить Рахунковій палаті, Державній казначейській службі України (далі – ДКС) та Державній фінансовій інспекції України (далі – ДФІ). Останні зазнали істотних змін у правовому статусі та повноваженнях у зв’язку з адміністративною реформою, яка триває з 2010 року. Оновлені положення про діяльність органів державного фінансового контролю суттєво вплинули на процес здійснення державного фінансового контролю за бюджетною сферою в цілому. При цьому під час здійснення фінансового (бюджетного) контролю за учасниками бюджетного процесу згадані вище органи активно взаємодіють із іншими гілками влади, у тому числі судовою, вирішуючи завдання із припинення фінансових правопорушень та підвищення фінансової дисципліни усіма суб’єктами бюджетних відносин. Відтак взаємодія державних органів фінансового контролю із судовою владою, а саме адміністративними судами, предметом розгляду яких виступають публічно-правові спори із приводу публічної фінансової політики, має істотне значення не лише для теорії фінансового права, але й для правозастосування. Адже за останні роки кількість бюджетних правопорушень зростає, як кількість публічно-правових спорів із цього напряму. Збільшується розмір матеріальної шкоди, що завдається публічним фондам коштів, насамперед Державному бюджету України та місцевим бюджетам, у зв’язку із вчиненням бюджетних правопорушень. Отже, логічним здається зосередження уваги на аналізі публічно-правових спорів у сфері бюджетної системи та бюджетного процесу (за винятком спорів у сфері державного боргу), а також у сфері процедур здійснення контролю Рахунковою палатою, іншими суб’єктами державного фінансового контролю, внутрішньої контрольно-ревізійної роботи. Кількість спорів цих категорій, зростає, хоча і є значно меншою порівняно із податковими. Їх правове розв’язання, спрямоване на усунення фінансових (бюджетних) правопорушень, призводить до відновлення фінансової дисципліни та повернення до бюджетів та інших публічних фондів фінансових ресурсів у значних обсягах. Усе це підтверджує актуальність обраної для дослідження теми роботи. </w:t>
      </w:r>
    </w:p>
    <w:p>
      <w:pPr>
        <w:pStyle w:val="Normal"/>
        <w:tabs>
          <w:tab w:val="clear" w:pos="708"/>
          <w:tab w:val="left" w:pos="1200" w:leader="none"/>
        </w:tabs>
        <w:spacing w:lineRule="auto" w:line="360" w:before="0" w:after="0"/>
        <w:ind w:right="21" w:firstLine="539"/>
        <w:jc w:val="both"/>
        <w:rPr/>
      </w:pPr>
      <w:r>
        <w:rPr>
          <w:rFonts w:eastAsia="Times New Roman" w:cs="Times New Roman" w:ascii="Times New Roman" w:hAnsi="Times New Roman"/>
          <w:b/>
          <w:spacing w:val="-2"/>
          <w:sz w:val="28"/>
          <w:szCs w:val="28"/>
          <w:lang w:eastAsia="ru-RU"/>
        </w:rPr>
        <w:t>Ступінь наукової розробки</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z w:val="28"/>
          <w:szCs w:val="28"/>
          <w:lang w:eastAsia="ru-RU"/>
        </w:rPr>
        <w:t xml:space="preserve">Поняття бюджетної системи та бюджетного процесу, їх організації, складових елементів, завдань, принципів, стадій процесу відносяться до актуальних і дискусійних питань науки фінансового права. Для цього достатньо проаналізувати роботи вітчизняних та зарубіжних вчених, зокрема, Д.А. Бекерської, О.В. Болтінової, Л.К. Воронової, С.В. Запольського, М.В. Карасьової, Л.М. Касьяненко, Ю.О. Крохіної, М.П. Кучерявенка, О.А.Музики-Стефанчук, А.А. Нечай, О.П. Орлюк, П.С. Пацурківського, Н.В.Сидорової, Е.Д. Соколової, Н.І. Хімічевої, Н.Я .Якимчук та багатьох інших.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у увагу в Україні та країнах СНД приділено і проблемам фінансового контролю та фінансової відповідальності, підтвердженням чого слугують праці О.В. Бакун, З.М. Будька, Д.О. Гетманцева, О.Ю. Грачової, Е.С. Дмитренко, А.Й.Іванського, Н.С. Макарової, Ф.В. Маркелова, Л.А. Савченко, Т.В. Сараскіної, Р.А. Усенка та деяких інших. Разом із тим у наукових дослідженнях розглядаються здебільшого проблеми організації, координації, здійснення фінансового контролю (Я.В. Билінін, Д.Л. Зима, А.А. Коваленко), бюджетного контролю (О.П. Гетманець), повноважень державних органів у сфері фінансового контролю, у тому числі Рахункової палати та контрольно-ревізійної служби (А.М.Апаров, О.І. Гриценко, О.М. Дорогих, А.О. Мухатаєв, Д.С. Роговенко). Розкриттю питань відповідальності за порушення бюджетного законодавства, присвячена робота І.А. Сікорської, захищена у 2004 році. </w:t>
      </w:r>
    </w:p>
    <w:p>
      <w:pPr>
        <w:pStyle w:val="Normal"/>
        <w:tabs>
          <w:tab w:val="clear" w:pos="708"/>
          <w:tab w:val="left" w:pos="1080" w:leader="none"/>
        </w:tabs>
        <w:spacing w:lineRule="auto" w:line="360" w:before="0" w:after="0"/>
        <w:ind w:right="21" w:firstLine="540"/>
        <w:jc w:val="both"/>
        <w:rPr/>
      </w:pPr>
      <w:r>
        <w:rPr>
          <w:rFonts w:eastAsia="Times New Roman" w:cs="Times New Roman" w:ascii="Times New Roman" w:hAnsi="Times New Roman"/>
          <w:sz w:val="28"/>
          <w:szCs w:val="28"/>
          <w:lang w:eastAsia="ru-RU"/>
        </w:rPr>
        <w:t>Однак така ситуація не задовольняє очікувань запиту практики. У</w:t>
      </w:r>
      <w:r>
        <w:rPr>
          <w:rFonts w:eastAsia="Times New Roman" w:cs="Times New Roman" w:ascii="Times New Roman" w:hAnsi="Times New Roman"/>
          <w:bCs/>
          <w:sz w:val="28"/>
          <w:szCs w:val="28"/>
          <w:lang w:eastAsia="ru-RU"/>
        </w:rPr>
        <w:t xml:space="preserve"> фінансово-правовій науці розв’язання проблем, пов’язаних із розглядом спорів у сфері публічної фінансової діяльності, як предмета адміністративної юстиції, досі залишається не розкритим належною мірою. Адже питання з</w:t>
      </w:r>
      <w:r>
        <w:rPr>
          <w:rFonts w:eastAsia="Times New Roman" w:cs="Times New Roman" w:ascii="Times New Roman" w:hAnsi="Times New Roman"/>
          <w:sz w:val="28"/>
          <w:szCs w:val="28"/>
          <w:lang w:eastAsia="ru-RU"/>
        </w:rPr>
        <w:t xml:space="preserve">алучення адміністративного судочинства до розгляду спорів у сфері публічної фінансової політики цікавлять науковців на рівні загальних досліджень правової охорони публічних фінансів (О.Д. Головенко) або на рівні аналізу розгляду податкових спорів (Н.В. Шевцова). </w:t>
      </w:r>
      <w:r>
        <w:rPr>
          <w:rFonts w:eastAsia="Times New Roman" w:cs="Times New Roman" w:ascii="Times New Roman" w:hAnsi="Times New Roman"/>
          <w:spacing w:val="-2"/>
          <w:sz w:val="28"/>
          <w:szCs w:val="28"/>
          <w:lang w:eastAsia="ru-RU"/>
        </w:rPr>
        <w:t>Відтак, відсутність науково обґрунтованих формулювань особливостей правової охорони бюджетних відносин в умовах адміністративної реформи, оновленого бюджетного законодавства, реформованих державних органів фінансового контролю, визначення місця адміністративних судів у забезпеченні якісної правової охорони бюджетних відносин зумовили проведення комплексного дослідження зазначених питань. Із</w:t>
      </w:r>
      <w:r>
        <w:rPr>
          <w:rFonts w:eastAsia="Times New Roman" w:cs="Times New Roman" w:ascii="Times New Roman" w:hAnsi="Times New Roman"/>
          <w:sz w:val="28"/>
          <w:szCs w:val="28"/>
          <w:lang w:eastAsia="ru-RU"/>
        </w:rPr>
        <w:t xml:space="preserve"> метою вироблення теоретичних підходів щодо розкриття досліджуваних проблем у роботі використовувалися праці теоретиків права, а також провідних фахівців із конституційного та адміністративного права, у тому числі В.Б. Авер’янова, О.В. Зайчука, С.В. Ківалова, В.С. Ковальського, Т.О. Коломоєць, Д.М. Лук’янця, Н.М. Оніщенка, О.В. Петришина, П.М. Рабіновича, А.О. Селіванова, О.В. Скрипнюка, М.В. Цвіка.</w:t>
      </w:r>
    </w:p>
    <w:p>
      <w:pPr>
        <w:pStyle w:val="Normal"/>
        <w:autoSpaceDE w:val="false"/>
        <w:spacing w:lineRule="auto" w:line="360" w:before="0" w:after="0"/>
        <w:ind w:right="21" w:firstLine="540"/>
        <w:jc w:val="both"/>
        <w:rPr/>
      </w:pPr>
      <w:r>
        <w:rPr>
          <w:rFonts w:eastAsia="Times New Roman" w:cs="Times New Roman" w:ascii="Times New Roman" w:hAnsi="Times New Roman"/>
          <w:i/>
          <w:spacing w:val="-2"/>
          <w:sz w:val="28"/>
          <w:szCs w:val="28"/>
          <w:lang w:eastAsia="ru-RU"/>
        </w:rPr>
        <w:t>Емпіричною базою дослідження</w:t>
      </w:r>
      <w:r>
        <w:rPr>
          <w:rFonts w:eastAsia="Times New Roman" w:cs="Times New Roman" w:ascii="Times New Roman" w:hAnsi="Times New Roman"/>
          <w:spacing w:val="-2"/>
          <w:sz w:val="28"/>
          <w:szCs w:val="28"/>
          <w:lang w:eastAsia="ru-RU"/>
        </w:rPr>
        <w:t xml:space="preserve"> є аналітичні й статистичні матеріали Рахункової палати, ДКС, ДФІ у частині здійснення фінансового (бюджетного) контролю за учасниками бюджетного процесу, а також судова практика та статистичні дані Вищого адміністративного суду України (далі – ВАСУ) й інших адміністративних судів у процесі розв’язання публічно-правових спорів із приводу публічної фінансової політики, а саме у сфері бюджетної системи та бюджетного процесу, а також процедур фінансового контролю. У роботі також досліджувалися національні та міжнародні стандарти державного фінансового контролю, а також практика іноземних судів у частині вирішення публічно-правових спорів у сфері бюджету, зокрема, арбітражних судів Російської Федерації.</w:t>
      </w:r>
    </w:p>
    <w:p>
      <w:pPr>
        <w:pStyle w:val="Normal"/>
        <w:autoSpaceDE w:val="false"/>
        <w:spacing w:lineRule="auto" w:line="360" w:before="0" w:after="0"/>
        <w:ind w:right="21" w:firstLine="540"/>
        <w:jc w:val="both"/>
        <w:rPr/>
      </w:pPr>
      <w:r>
        <w:rPr>
          <w:rFonts w:eastAsia="Times New Roman" w:cs="Times New Roman" w:ascii="Times New Roman" w:hAnsi="Times New Roman"/>
          <w:i/>
          <w:spacing w:val="-2"/>
          <w:sz w:val="28"/>
          <w:szCs w:val="28"/>
          <w:lang w:eastAsia="ru-RU"/>
        </w:rPr>
        <w:t>Нормативно-правову основу</w:t>
      </w:r>
      <w:r>
        <w:rPr>
          <w:rFonts w:eastAsia="Times New Roman" w:cs="Times New Roman" w:ascii="Times New Roman" w:hAnsi="Times New Roman"/>
          <w:spacing w:val="-2"/>
          <w:sz w:val="28"/>
          <w:szCs w:val="28"/>
          <w:lang w:eastAsia="ru-RU"/>
        </w:rPr>
        <w:t xml:space="preserve"> дослідження склали акти конституційного, адміністративного, кримінального та фінансового законодавства. Здійснено порівняльно-правовий аналіз деяких проблем правової охорони бюджетних відносин в Україні та Російській Федерації, Республіці Польща. </w:t>
      </w:r>
    </w:p>
    <w:p>
      <w:pPr>
        <w:pStyle w:val="Normal"/>
        <w:autoSpaceDE w:val="false"/>
        <w:spacing w:lineRule="auto" w:line="360" w:before="0" w:after="0"/>
        <w:ind w:right="21" w:firstLine="540"/>
        <w:jc w:val="both"/>
        <w:rPr/>
      </w:pPr>
      <w:r>
        <w:rPr>
          <w:rFonts w:eastAsia="Times New Roman" w:cs="Times New Roman" w:ascii="Times New Roman" w:hAnsi="Times New Roman"/>
          <w:b/>
          <w:bCs/>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Дисертація виконана з урахуванням положень Програми економічних реформ на 2010–2014 роки «Заможне суспільство, конкурентоспроможна економіка, ефективна держава», </w:t>
      </w:r>
      <w:r>
        <w:rPr>
          <w:rFonts w:eastAsia="Times New Roman" w:cs="Times New Roman" w:ascii="Times New Roman" w:hAnsi="Times New Roman"/>
          <w:color w:val="000000"/>
          <w:sz w:val="28"/>
          <w:szCs w:val="28"/>
          <w:lang w:eastAsia="ru-RU"/>
        </w:rPr>
        <w:t xml:space="preserve">розробленої і схваленої </w:t>
      </w:r>
      <w:r>
        <w:rPr>
          <w:rFonts w:eastAsia="Times New Roman" w:cs="Times New Roman" w:ascii="Times New Roman" w:hAnsi="Times New Roman"/>
          <w:sz w:val="28"/>
          <w:szCs w:val="28"/>
          <w:lang w:eastAsia="ru-RU"/>
        </w:rPr>
        <w:t xml:space="preserve">Комітетом з економічних реформ при Президентові України, Концепції розвитку державного внутрішнього фінансового контролю на період до 2017 року. </w:t>
      </w:r>
      <w:r>
        <w:rPr>
          <w:rFonts w:eastAsia="Times New Roman" w:cs="Times New Roman" w:ascii="Times New Roman" w:hAnsi="Times New Roman"/>
          <w:spacing w:val="-2"/>
          <w:sz w:val="28"/>
          <w:szCs w:val="28"/>
          <w:lang w:eastAsia="ru-RU"/>
        </w:rPr>
        <w:t xml:space="preserve">Тема дослідження обрана з урахуванням заходів, що стосуються реформування сфери публічних фінансів, здійснюваних в межах загальної оптимізації </w:t>
      </w:r>
      <w:r>
        <w:rPr>
          <w:rFonts w:eastAsia="Times New Roman" w:cs="Times New Roman" w:ascii="Times New Roman" w:hAnsi="Times New Roman"/>
          <w:sz w:val="28"/>
          <w:szCs w:val="28"/>
          <w:lang w:eastAsia="ru-RU"/>
        </w:rPr>
        <w:t xml:space="preserve">системи центральних органів виконавчої влади, проведеної на підставі Указів Президента України № 1085 від 09.12.2010 та № 726/2012 від 24.12.2012, а також реформування </w:t>
      </w:r>
      <w:r>
        <w:rPr>
          <w:rFonts w:eastAsia="Times New Roman" w:cs="Times New Roman" w:ascii="Times New Roman" w:hAnsi="Times New Roman"/>
          <w:spacing w:val="-2"/>
          <w:sz w:val="28"/>
          <w:szCs w:val="28"/>
          <w:lang w:eastAsia="ru-RU"/>
        </w:rPr>
        <w:t xml:space="preserve">судових органів України, зокрема, адміністративного судочинства. </w:t>
      </w:r>
    </w:p>
    <w:p>
      <w:pPr>
        <w:pStyle w:val="Normal"/>
        <w:spacing w:lineRule="auto" w:line="360" w:before="0" w:after="0"/>
        <w:ind w:right="21" w:firstLine="540"/>
        <w:jc w:val="both"/>
        <w:rPr/>
      </w:pPr>
      <w:r>
        <w:rPr>
          <w:rFonts w:eastAsia="Times New Roman" w:cs="Times New Roman" w:ascii="Times New Roman" w:hAnsi="Times New Roman"/>
          <w:bCs/>
          <w:sz w:val="28"/>
          <w:szCs w:val="28"/>
          <w:lang w:eastAsia="ru-RU"/>
        </w:rPr>
        <w:t xml:space="preserve">Тему </w:t>
      </w:r>
      <w:r>
        <w:rPr>
          <w:rFonts w:eastAsia="Times New Roman" w:cs="Times New Roman" w:ascii="Times New Roman" w:hAnsi="Times New Roman"/>
          <w:sz w:val="28"/>
          <w:szCs w:val="28"/>
          <w:lang w:eastAsia="ru-RU"/>
        </w:rPr>
        <w:t xml:space="preserve">дисертації затверджено Вченою радою Київського міжнародного університету 26 квітня 2012 року (протокол № 9) та уточнено 14 січня 2013 року (протокол № 6). </w:t>
      </w:r>
      <w:r>
        <w:rPr>
          <w:rFonts w:eastAsia="Times New Roman" w:cs="Times New Roman" w:ascii="Times New Roman" w:hAnsi="Times New Roman"/>
          <w:spacing w:val="-2"/>
          <w:sz w:val="28"/>
          <w:szCs w:val="28"/>
          <w:lang w:eastAsia="ru-RU"/>
        </w:rPr>
        <w:t>Дисертація виконувалась у межах науково-дослідної теми Київського міжнародного університету «Україна в умовах Європейської інтеграції і глобалізації світу» (державний реєстраційний № 0108U008609).</w:t>
      </w:r>
    </w:p>
    <w:p>
      <w:pPr>
        <w:pStyle w:val="Normal"/>
        <w:autoSpaceDE w:val="false"/>
        <w:spacing w:lineRule="auto" w:line="360" w:before="0" w:after="0"/>
        <w:ind w:right="21" w:firstLine="540"/>
        <w:jc w:val="both"/>
        <w:rPr/>
      </w:pPr>
      <w:r>
        <w:rPr>
          <w:rFonts w:eastAsia="Times New Roman" w:cs="Times New Roman" w:ascii="Times New Roman" w:hAnsi="Times New Roman"/>
          <w:b/>
          <w:bCs/>
          <w:sz w:val="28"/>
          <w:szCs w:val="28"/>
          <w:lang w:eastAsia="ru-RU"/>
        </w:rPr>
        <w:t>Мета й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етою дисертаційного дослідження є комплексний аналіз бюджетних відносин як об’єкта правової охорони у фінансово-правовому аспекті; обґрунтування шляхів удосконалення державного фінансового (бюджетного) контролю та відповідальності за бюджетні правопорушення; пошук оптимальних шляхів підвищення ефективності адміністративного судочинства у сфері забезпечення правової охорони бюджетних відносин. </w:t>
      </w:r>
    </w:p>
    <w:p>
      <w:pPr>
        <w:pStyle w:val="Normal"/>
        <w:widowControl w:val="false"/>
        <w:tabs>
          <w:tab w:val="clear" w:pos="708"/>
          <w:tab w:val="left" w:pos="900" w:leader="none"/>
          <w:tab w:val="left" w:pos="1200" w:leader="none"/>
        </w:tabs>
        <w:spacing w:lineRule="auto" w:line="360" w:before="0" w:after="0"/>
        <w:ind w:right="21" w:firstLine="540"/>
        <w:jc w:val="both"/>
        <w:rPr/>
      </w:pPr>
      <w:r>
        <w:rPr>
          <w:rFonts w:eastAsia="Times New Roman" w:cs="Times New Roman" w:ascii="Times New Roman" w:hAnsi="Times New Roman"/>
          <w:spacing w:val="-2"/>
          <w:sz w:val="28"/>
          <w:szCs w:val="28"/>
          <w:lang w:eastAsia="ru-RU"/>
        </w:rPr>
        <w:t xml:space="preserve">Окреслена мета дослідження зумовила постановку та розв’язання таких </w:t>
      </w:r>
      <w:r>
        <w:rPr>
          <w:rFonts w:eastAsia="Times New Roman" w:cs="Times New Roman" w:ascii="Times New Roman" w:hAnsi="Times New Roman"/>
          <w:b/>
          <w:i/>
          <w:spacing w:val="-2"/>
          <w:sz w:val="28"/>
          <w:szCs w:val="28"/>
          <w:lang w:eastAsia="ru-RU"/>
        </w:rPr>
        <w:t>завдань</w:t>
      </w:r>
      <w:r>
        <w:rPr>
          <w:rFonts w:eastAsia="Times New Roman" w:cs="Times New Roman" w:ascii="Times New Roman" w:hAnsi="Times New Roman"/>
          <w:spacing w:val="-2"/>
          <w:sz w:val="28"/>
          <w:szCs w:val="28"/>
          <w:lang w:eastAsia="ru-RU"/>
        </w:rPr>
        <w:t>:</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ти загальну характеристику бюджетній системі та бюджетному процесу як об’єктам фінансово-правового регулювання; </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аналізувати відносини у сфері бюджетної системи та бюджетного процесу як об’єкта правової охорони;</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ru-RU"/>
        </w:rPr>
        <w:t xml:space="preserve">дослідити повноваження державних органів фінансового контролю у сфері правової охорони бюджетних відносин; </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spacing w:val="-2"/>
          <w:sz w:val="28"/>
          <w:szCs w:val="28"/>
          <w:lang w:eastAsia="ru-RU"/>
        </w:rPr>
        <w:t>розкрити сутність, особливості та інституційні ознаки відповідальності за порушення бюджетного законодавства;</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глянути питання розв’язання спорів із приводу реалізації публічної фінансової політики як предмета адміністративного судочинства;</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значити й дослідити особливості розгляду спорів у сфері бюджетної системи і бюджетного процесу та фінансового контролю у процесі адміністративного судочинства; </w:t>
      </w:r>
    </w:p>
    <w:p>
      <w:pPr>
        <w:pStyle w:val="Normal"/>
        <w:numPr>
          <w:ilvl w:val="0"/>
          <w:numId w:val="32"/>
        </w:numPr>
        <w:tabs>
          <w:tab w:val="clear" w:pos="708"/>
          <w:tab w:val="left" w:pos="900" w:leader="none"/>
          <w:tab w:val="left" w:pos="1200" w:leader="none"/>
        </w:tabs>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підставі теоретичного аналізу бюджетних відносин, правозастосовної практики державних органів фінансового контролю та розгляду публічно-правових спорів у сфері бюджетних відносин адміністративними судами запропонувати пропозиції із удосконалення чинного законодавства. </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i/>
          <w:spacing w:val="-2"/>
          <w:sz w:val="28"/>
          <w:szCs w:val="28"/>
          <w:lang w:eastAsia="ru-RU"/>
        </w:rPr>
        <w:t>Об’єктом дослідження</w:t>
      </w:r>
      <w:r>
        <w:rPr>
          <w:rFonts w:eastAsia="Times New Roman" w:cs="Times New Roman" w:ascii="Times New Roman" w:hAnsi="Times New Roman"/>
          <w:spacing w:val="-2"/>
          <w:sz w:val="28"/>
          <w:szCs w:val="28"/>
          <w:lang w:eastAsia="ru-RU"/>
        </w:rPr>
        <w:t xml:space="preserve"> є суспільні відносини, що виникають в сфері правової охорони бюджетних відносин.</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фінансово-правові аспекти правової охорони бюджетних відносин. </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b/>
          <w:spacing w:val="-2"/>
          <w:sz w:val="28"/>
          <w:szCs w:val="28"/>
          <w:lang w:eastAsia="ru-RU"/>
        </w:rPr>
        <w:t xml:space="preserve">Методи дослідження. </w:t>
      </w:r>
      <w:r>
        <w:rPr>
          <w:rFonts w:eastAsia="Times New Roman" w:cs="Times New Roman" w:ascii="Times New Roman" w:hAnsi="Times New Roman"/>
          <w:spacing w:val="-2"/>
          <w:sz w:val="28"/>
          <w:szCs w:val="28"/>
          <w:lang w:eastAsia="ru-RU"/>
        </w:rPr>
        <w:t xml:space="preserve">Методологічною основою є сукупність методів і прийомів наукового пізнання, що забезпечують комплексний підхід до аналізу бюджетних відносин як об’єкта правової охорони у фінансово-правовому розрізі. Загальнонауковий діалектичний метод пізнання виступив основним у цій системі і дозволив розв’язати наукові завдання, визначені в дисертації, в єдності їх соціального змісту та юридичної форми. За допомогою системно-функціонального та аналітичного методів проаналізовано відносини у сфері бюджетної системи та бюджетного процесу (п. 1.1); досліджено повноваження державних органів фінансового контролю у частині проведення бюджетного контролю та забезпечення правової охорони бюджетних відносин (п. 2.1); розкрито сутність, особливості та інституційні ознаки відповідальності за бюджетні правопорушення (п. 2.1); визначено місце адміністративного судочинства у процесі розв’язання спорів із приводу реалізації публічної фінансової політики (п. 3.1), у тому числі досліджено особливості розгляду спорів у сфері бюджетної системи та бюджетного процесу, а також фінансового контролю (п. 3.2). Історико-правовий та порівняльно-правовий методи дозволили дослідити вітчизняне законодавство й законодавство інших держав щодо регулювання правової охорони бюджетних відносин в Україні та за кордоном (п. 2.1), розглянути практику діяльності державних органів фінансового контролю, у тому числі застосування ними міжнародних стандартів (п. 2.1), розкрити особливості розгляду публічно-правових спорів у сфері бюджету в судовому порядку (п. 3.2.). Застосування формально-юридичного методу дало можливість тлумачити правові норми, які регулюють порядок участі державних органів фінансового контролю у забезпеченні дотримання фінансової (бюджетної) дисципліни учасниками бюджетного процесу (п. 2.1, п. 2.2), дозволило розкрити суть та особливості окремих категорій спорів із </w:t>
      </w:r>
      <w:r>
        <w:rPr>
          <w:rFonts w:eastAsia="Times New Roman" w:cs="Times New Roman" w:ascii="Times New Roman" w:hAnsi="Times New Roman"/>
          <w:sz w:val="28"/>
          <w:szCs w:val="28"/>
          <w:lang w:eastAsia="ru-RU"/>
        </w:rPr>
        <w:t xml:space="preserve">приводу реалізації публічної фінансової політики, а саме спорів у сфері бюджетної системи та бюджетного процесу та спорів щодо процедур здійснення контролю Рахунковою палатою, іншими суб’єктами державного фінансового контролю, внутрішньої контрольно-ревізійної роботи (п. 3.1., п. 3.2.), </w:t>
      </w:r>
      <w:r>
        <w:rPr>
          <w:rFonts w:eastAsia="Times New Roman" w:cs="Times New Roman" w:ascii="Times New Roman" w:hAnsi="Times New Roman"/>
          <w:spacing w:val="-2"/>
          <w:sz w:val="28"/>
          <w:szCs w:val="28"/>
          <w:lang w:eastAsia="ru-RU"/>
        </w:rPr>
        <w:t>обґрунтувати висновки та визначити шляхи удосконалення чинного законодавства України щодо забезпечення правової охорони бюджетних відносин.</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b/>
          <w:spacing w:val="-2"/>
          <w:sz w:val="28"/>
          <w:szCs w:val="28"/>
          <w:lang w:eastAsia="ru-RU"/>
        </w:rPr>
        <w:t>Наукова новизна одержаних результатів</w:t>
      </w:r>
      <w:r>
        <w:rPr>
          <w:rFonts w:eastAsia="Times New Roman" w:cs="Times New Roman" w:ascii="Times New Roman" w:hAnsi="Times New Roman"/>
          <w:spacing w:val="-2"/>
          <w:sz w:val="28"/>
          <w:szCs w:val="28"/>
          <w:lang w:eastAsia="ru-RU"/>
        </w:rPr>
        <w:t xml:space="preserve"> полягає в тому, що дисертація є одним із перших комплексних досліджень сутнісних і якісних ознак бюджетних відносин як об’єкта правової охорони у фінансово-правовому вимірі, здійснених після реформування фінансового законодавства і спрямованих на пошук оптимальних шляхів удосконалення вітчизняного бюджетного законодавства й підвищення ефективності правозастосування у цій сфері, у тому числі у процесі розв’язання публічно-правових спорів у бюджетній сфері адміністративними судами.</w:t>
      </w:r>
    </w:p>
    <w:p>
      <w:pPr>
        <w:pStyle w:val="Normal"/>
        <w:tabs>
          <w:tab w:val="clear" w:pos="708"/>
          <w:tab w:val="left" w:pos="1200" w:leader="none"/>
        </w:tabs>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результаті проведеного дослідження сформульовано низку нових наукових положень, висновків і пропозицій, а саме:</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i/>
          <w:spacing w:val="-2"/>
          <w:sz w:val="28"/>
          <w:szCs w:val="28"/>
          <w:lang w:eastAsia="ru-RU"/>
        </w:rPr>
        <w:t>уперше</w:t>
      </w:r>
      <w:r>
        <w:rPr>
          <w:rFonts w:eastAsia="Times New Roman" w:cs="Times New Roman" w:ascii="Times New Roman" w:hAnsi="Times New Roman"/>
          <w:spacing w:val="-2"/>
          <w:sz w:val="28"/>
          <w:szCs w:val="28"/>
          <w:lang w:eastAsia="ru-RU"/>
        </w:rPr>
        <w:t>:</w:t>
      </w:r>
    </w:p>
    <w:p>
      <w:pPr>
        <w:pStyle w:val="Normal"/>
        <w:widowControl w:val="false"/>
        <w:suppressAutoHyphens w:val="true"/>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що охоронна функція фінансового права стосовно бюджетної системи та бюджетного процесу реалізується у взаємозв’язку сукупності правових норм та актів бюджетного законодавства; діяльності учасників бюджетного процесу, через яких втілюються вимоги юридичної практики; механізму охоронного регулювання, який включає акти застосування бюджетного права, уповноважених суб’єктів бюджетних відносин, правові засоби забезпечення охорони й захисту прав учасників бюджетного процесу, а також відповідальність держави. Дотримання правопорядку є метою правозастосовної діяльності у сфері бюджетної системи та бюджетного процесу; </w:t>
      </w:r>
    </w:p>
    <w:p>
      <w:pPr>
        <w:pStyle w:val="Normal"/>
        <w:spacing w:lineRule="auto" w:line="360" w:before="0" w:after="0"/>
        <w:ind w:right="21" w:firstLine="540"/>
        <w:jc w:val="both"/>
        <w:rPr/>
      </w:pPr>
      <w:r>
        <w:rPr>
          <w:rFonts w:eastAsia="Arial Unicode MS"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Arial Unicode MS" w:cs="Times New Roman" w:ascii="Times New Roman" w:hAnsi="Times New Roman"/>
          <w:spacing w:val="-2"/>
          <w:sz w:val="28"/>
          <w:szCs w:val="28"/>
        </w:rPr>
        <w:t xml:space="preserve">запропоновано під бюджетними відносинами розуміти відносини, </w:t>
      </w:r>
      <w:r>
        <w:rPr>
          <w:rFonts w:eastAsia="Arial Unicode MS" w:cs="Times New Roman" w:ascii="Times New Roman" w:hAnsi="Times New Roman"/>
          <w:sz w:val="28"/>
          <w:szCs w:val="28"/>
        </w:rPr>
        <w:t>що складаються у процесі організації та функціонування бюджетної системи; відносини, що складаються у процесі здійснення державних та місцевих запозичень, регулювання державного та місцевого боргу; а також відносини, що виникають у процесі складання, розгляду, затвердження, виконання бюджетів, звітності про їх виконання і контроль за дотриманням бюджетного законодавства, у тому числі під час застосування відповідальності за порушення бюджетного законодавства, у зв’язку із чим внести відповідні зміни до частини першої статті 1 БКУ;</w:t>
      </w:r>
    </w:p>
    <w:p>
      <w:pPr>
        <w:pStyle w:val="Normal"/>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ходячи із того, що склад бюджетного правопорушення виступає критерієм достовірної кваліфікації вчиненого діяння та, відповідно, обґрунтуванням застосування відповідних санкцій, запропоновано авторські підходи до визначення складу бюджетного правопорушення; </w:t>
      </w:r>
    </w:p>
    <w:p>
      <w:pPr>
        <w:pStyle w:val="Normal"/>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публічно-правові спори у сфері бюджетної системи та бюджетного процесу, а також у сфері процедур здійснення контролю Рахунковою палатою, іншими суб’єктами державного фінансового контролю, внутрішньої контрольно-ревізійної роботи, що розглядаються адміністративними судами, мають особливості розгляду, викликані, насамперед їх предметом (який перебуває у взаємозв’язку із бюджетними правопорушеннями) та відповідають критерію доцільності виділення в окремі категорії спорів із приводу публічної фінансової політики; </w:t>
      </w:r>
    </w:p>
    <w:p>
      <w:pPr>
        <w:pStyle w:val="Normal"/>
        <w:tabs>
          <w:tab w:val="clear" w:pos="708"/>
          <w:tab w:val="left" w:pos="1200" w:leader="none"/>
        </w:tabs>
        <w:spacing w:lineRule="auto" w:line="360" w:before="0" w:after="0"/>
        <w:ind w:right="21"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 підставі аналізу правозастосовної практики у бюджетній сфері доведено невиправданість виключення зі статті 7 БКУ принципу відповідальності учасників бюджетного процесу та обґрунтовано необхідність його поновлення;</w:t>
      </w:r>
    </w:p>
    <w:p>
      <w:pPr>
        <w:pStyle w:val="Normal"/>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узагальнення ВАСУ судової практики із розгляду публічно-правових спорів, що виникають у процесі забезпечення правової охорони бюджетних відносин, зокрема, шляхом видання довідок, оглядових листів, правових позицій;</w:t>
      </w:r>
    </w:p>
    <w:p>
      <w:pPr>
        <w:pStyle w:val="Normal"/>
        <w:tabs>
          <w:tab w:val="clear" w:pos="708"/>
          <w:tab w:val="left" w:pos="1200" w:leader="none"/>
          <w:tab w:val="left" w:pos="1320" w:leader="none"/>
        </w:tabs>
        <w:spacing w:lineRule="auto" w:line="360" w:before="0" w:after="0"/>
        <w:ind w:right="21"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tabs>
          <w:tab w:val="clear" w:pos="708"/>
          <w:tab w:val="left" w:pos="900" w:leader="none"/>
        </w:tabs>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містову характеристику юридичної відповідальності за бюджетні правопорушення;</w:t>
      </w:r>
    </w:p>
    <w:p>
      <w:pPr>
        <w:pStyle w:val="Normal"/>
        <w:tabs>
          <w:tab w:val="clear" w:pos="708"/>
          <w:tab w:val="left" w:pos="900" w:leader="none"/>
        </w:tabs>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критерії класифікації бюджетних правопорушень;</w:t>
      </w:r>
    </w:p>
    <w:p>
      <w:pPr>
        <w:pStyle w:val="Normal"/>
        <w:numPr>
          <w:ilvl w:val="0"/>
          <w:numId w:val="32"/>
        </w:numPr>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ходи щодо виділення публічно-правових спорів із приводу реалізації публічної фінансової політики серед інших спорів, що розглядаються адміністративними судами, та визначення місця адміністративного судочинства у процесі забезпечення правової охорони бюджетних відносин загалом;</w:t>
      </w:r>
    </w:p>
    <w:p>
      <w:pPr>
        <w:pStyle w:val="Normal"/>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200" w:leader="none"/>
          <w:tab w:val="left" w:pos="1320" w:leader="none"/>
        </w:tabs>
        <w:spacing w:lineRule="auto" w:line="360" w:before="0" w:after="0"/>
        <w:ind w:right="21" w:firstLine="54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и подальшого розвитку:</w:t>
      </w:r>
    </w:p>
    <w:p>
      <w:pPr>
        <w:pStyle w:val="Normal"/>
        <w:numPr>
          <w:ilvl w:val="0"/>
          <w:numId w:val="32"/>
        </w:numPr>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ні положення про правову природу та зміст бюджетної системи та бюджетного процесу як об’єктів фінансово-правового регулювання;</w:t>
      </w:r>
    </w:p>
    <w:p>
      <w:pPr>
        <w:pStyle w:val="Normal"/>
        <w:numPr>
          <w:ilvl w:val="0"/>
          <w:numId w:val="32"/>
        </w:numPr>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ня про доцільність  закріплення принципів бюджетного процесу в БКУ;</w:t>
      </w:r>
    </w:p>
    <w:p>
      <w:pPr>
        <w:pStyle w:val="Normal"/>
        <w:numPr>
          <w:ilvl w:val="0"/>
          <w:numId w:val="32"/>
        </w:numPr>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етичні підходи щодо розуміння та змісту бюджетних правовідносин;</w:t>
      </w:r>
    </w:p>
    <w:p>
      <w:pPr>
        <w:pStyle w:val="Normal"/>
        <w:spacing w:lineRule="auto" w:line="360" w:before="0" w:after="0"/>
        <w:ind w:right="21" w:firstLine="54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ложення щодо визначення особливостей здійснення державного фінансового контролю Рахунковою палатою, ДКС та ДФІ за порушення фінансової дисципліни суб’єктами бюджетних відносин;</w:t>
      </w:r>
    </w:p>
    <w:p>
      <w:pPr>
        <w:pStyle w:val="Normal"/>
        <w:numPr>
          <w:ilvl w:val="0"/>
          <w:numId w:val="32"/>
        </w:numPr>
        <w:spacing w:lineRule="auto" w:line="360" w:before="0" w:after="0"/>
        <w:ind w:left="0"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ложення про вплив правозастосовної практики державних органів фінансового контролю на розвиток бюджетного законодавства. </w:t>
      </w:r>
    </w:p>
    <w:p>
      <w:pPr>
        <w:pStyle w:val="Normal"/>
        <w:widowControl w:val="false"/>
        <w:tabs>
          <w:tab w:val="clear" w:pos="708"/>
          <w:tab w:val="left" w:pos="1200" w:leader="none"/>
        </w:tabs>
        <w:spacing w:lineRule="auto" w:line="360" w:before="0" w:after="0"/>
        <w:ind w:right="21" w:firstLine="540"/>
        <w:jc w:val="both"/>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полягає у тому, що положення дисертаційного дослідження, висновки та пропозиції можуть бути використані:</w:t>
      </w:r>
    </w:p>
    <w:p>
      <w:pPr>
        <w:pStyle w:val="Normal"/>
        <w:spacing w:lineRule="auto" w:line="360" w:before="0" w:after="0"/>
        <w:ind w:right="21" w:firstLine="540"/>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науково-дослідній сфері – при подальшій розробці теоретичних проблем</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фінансового</w:t>
      </w:r>
      <w:r>
        <w:rPr>
          <w:rFonts w:eastAsia="Times New Roman" w:cs="Times New Roman" w:ascii="Times New Roman" w:hAnsi="Times New Roman"/>
          <w:spacing w:val="-2"/>
          <w:sz w:val="28"/>
          <w:szCs w:val="28"/>
          <w:lang w:val="ru-RU" w:eastAsia="ru-RU"/>
        </w:rPr>
        <w:t xml:space="preserve">, у тому </w:t>
      </w:r>
      <w:r>
        <w:rPr>
          <w:rFonts w:eastAsia="Times New Roman" w:cs="Times New Roman" w:ascii="Times New Roman" w:hAnsi="Times New Roman"/>
          <w:spacing w:val="-2"/>
          <w:sz w:val="28"/>
          <w:szCs w:val="28"/>
          <w:lang w:eastAsia="ru-RU"/>
        </w:rPr>
        <w:t>числі – бюджетного, права, а також у процесі дослідження особливостей застосування юридичної відповідальності за порушення фінансового (бюджетного) законодавства та здійснення адміністративного судочинства, спрямованого на розв’язання публічно-правових спорів у сфері публічної фінансової політики (акт впровадження № 539 від 06.02.2013);</w:t>
      </w:r>
    </w:p>
    <w:p>
      <w:pPr>
        <w:pStyle w:val="Normal"/>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сфері правотворчості – для вдосконалення чинного законодавства, у т.ч. Бюджетного кодексу України, підзаконних нормативно-правових актів з питань бюджету, спеціального законодавства, що визначає компетенцію органів державного фінансового контролю;</w:t>
      </w:r>
    </w:p>
    <w:p>
      <w:pPr>
        <w:pStyle w:val="Normal"/>
        <w:spacing w:lineRule="auto" w:line="360" w:before="0" w:after="0"/>
        <w:ind w:right="21"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у навчальному процесі – при підготовці відповідних розділів підручників, навчальних посібників із дисциплін «Фінансове право», «Бюджетне право», «Адміністративне судочинство» та викладанні вказаних курсів (акт впровадження № 031 від 06.02.2013);</w:t>
      </w:r>
    </w:p>
    <w:p>
      <w:pPr>
        <w:pStyle w:val="Normal"/>
        <w:spacing w:lineRule="auto" w:line="360" w:before="0" w:after="0"/>
        <w:ind w:right="21" w:firstLine="539"/>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у правозастосовній діяльності адміністративних судів України у процесі вирішення публічно-правових спорів із приводу публічної фінансової політики, зокрема, у сфері бюджетної системи та бюджетного процесу, державного боргу, а також </w:t>
      </w:r>
      <w:r>
        <w:rPr>
          <w:rFonts w:eastAsia="Times New Roman" w:cs="Times New Roman" w:ascii="Times New Roman" w:hAnsi="Times New Roman"/>
          <w:sz w:val="28"/>
          <w:szCs w:val="28"/>
          <w:lang w:eastAsia="ru-RU"/>
        </w:rPr>
        <w:t>процедур здійснення контролю Рахунковою палатою, іншими суб’єктами державного фінансового контролю, внутрішньої контрольно-ревізійної роботи</w:t>
      </w:r>
      <w:r>
        <w:rPr>
          <w:rFonts w:eastAsia="Times New Roman" w:cs="Times New Roman" w:ascii="Times New Roman" w:hAnsi="Times New Roman"/>
          <w:spacing w:val="-2"/>
          <w:sz w:val="28"/>
          <w:szCs w:val="28"/>
          <w:lang w:eastAsia="ru-RU"/>
        </w:rPr>
        <w:t>.</w:t>
      </w:r>
    </w:p>
    <w:p>
      <w:pPr>
        <w:pStyle w:val="Normal"/>
        <w:widowControl w:val="false"/>
        <w:tabs>
          <w:tab w:val="clear" w:pos="708"/>
          <w:tab w:val="left" w:pos="1200" w:leader="none"/>
        </w:tabs>
        <w:spacing w:lineRule="auto" w:line="360" w:before="0" w:after="0"/>
        <w:ind w:right="21" w:firstLine="539"/>
        <w:jc w:val="both"/>
        <w:rPr/>
      </w:pPr>
      <w:r>
        <w:rPr>
          <w:rFonts w:eastAsia="Times New Roman" w:cs="Times New Roman" w:ascii="Times New Roman" w:hAnsi="Times New Roman"/>
          <w:b/>
          <w:bCs/>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і теоретичні висновки, на яких базується дисертаційне дослідження, а також рекомендації щодо вдосконалення вітчизняного законодавства обговорювалися на засіданнях кафедри теорії та історії держави і права Київського міжнародного університету. </w:t>
      </w:r>
    </w:p>
    <w:p>
      <w:pPr>
        <w:pStyle w:val="Normal"/>
        <w:widowControl w:val="false"/>
        <w:tabs>
          <w:tab w:val="clear" w:pos="708"/>
          <w:tab w:val="left" w:pos="1200" w:leader="none"/>
        </w:tabs>
        <w:spacing w:lineRule="auto" w:line="360" w:before="0" w:after="0"/>
        <w:ind w:right="21" w:firstLine="539"/>
        <w:jc w:val="both"/>
        <w:rPr/>
      </w:pPr>
      <w:r>
        <w:rPr>
          <w:rFonts w:eastAsia="Times New Roman" w:cs="Times New Roman" w:ascii="Times New Roman" w:hAnsi="Times New Roman"/>
          <w:spacing w:val="-2"/>
          <w:sz w:val="28"/>
          <w:szCs w:val="28"/>
          <w:lang w:eastAsia="ru-RU"/>
        </w:rPr>
        <w:t>Окремі результати дослідження були оприлюднені в доповідях на міжнародних науково-практичних конференціях: «</w:t>
      </w:r>
      <w:r>
        <w:rPr>
          <w:rFonts w:eastAsia="Times New Roman" w:cs="Times New Roman" w:ascii="Times New Roman" w:hAnsi="Times New Roman"/>
          <w:sz w:val="28"/>
          <w:szCs w:val="28"/>
          <w:lang w:eastAsia="ru-RU"/>
        </w:rPr>
        <w:t>Роль права та закону у сучасному суспільстві» (м. Київ, 22 – 23 вересня 2012 р.), «Національне та міжнародне право в сучасному вимірі» (м. Запоріжжя, 28 – 29 вересня 2012 р.), «Правова система України в умовах державних реформаційних процесів сьогодення» (м. Ужгород, 26 – 27 жовтня 2012 р.), «Актуальні питання державно-правового будівництва: сучасний період» (м. Львів, 2 – 3 листопада 2012 р.), «Сучасні проблеми правової системи України» (м. Київ, 22 листопада 2012 р.), «Актуальні питання розвитку та взаємодії публічного та приватного права» (м. Запоріжжя, 22 – 23 грудня 2012 р.), «Пріоритетні напрямки розвитку правової системи України» (м. Львів, 18 – 19 січня 2013 р.), «Проблеми державного будівництва в Україні» (м. Київ, 1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7 лютого 2013 р.). </w:t>
      </w:r>
    </w:p>
    <w:p>
      <w:pPr>
        <w:pStyle w:val="Normal"/>
        <w:widowControl w:val="false"/>
        <w:tabs>
          <w:tab w:val="clear" w:pos="708"/>
          <w:tab w:val="left" w:pos="1200" w:leader="none"/>
        </w:tabs>
        <w:spacing w:lineRule="auto" w:line="360" w:before="0" w:after="0"/>
        <w:ind w:right="21" w:firstLine="539"/>
        <w:jc w:val="both"/>
        <w:rPr/>
      </w:pPr>
      <w:r>
        <w:rPr>
          <w:rFonts w:eastAsia="Times New Roman" w:cs="Times New Roman" w:ascii="Times New Roman" w:hAnsi="Times New Roman"/>
          <w:b/>
          <w:bCs/>
          <w:spacing w:val="-2"/>
          <w:sz w:val="28"/>
          <w:szCs w:val="28"/>
          <w:lang w:eastAsia="ru-RU"/>
        </w:rPr>
        <w:t>Публікації.</w:t>
      </w:r>
      <w:r>
        <w:rPr>
          <w:rFonts w:eastAsia="Times New Roman" w:cs="Times New Roman" w:ascii="Times New Roman" w:hAnsi="Times New Roman"/>
          <w:smallCaps/>
          <w:spacing w:val="-2"/>
          <w:sz w:val="28"/>
          <w:szCs w:val="28"/>
          <w:lang w:eastAsia="ru-RU"/>
        </w:rPr>
        <w:t xml:space="preserve"> </w:t>
      </w:r>
      <w:r>
        <w:rPr>
          <w:rFonts w:eastAsia="Times New Roman" w:cs="Times New Roman" w:ascii="Times New Roman" w:hAnsi="Times New Roman"/>
          <w:spacing w:val="-2"/>
          <w:sz w:val="28"/>
          <w:szCs w:val="28"/>
          <w:lang w:eastAsia="ru-RU"/>
        </w:rPr>
        <w:t>За темою дисертаційного дослідження опубліковано чотирнадцять наукових праць, п’ять з яких – наукові статті у фахових виданнях з юридичних наук в Україні, одна – наукова стаття в іноземному фаховому виданні з юридичних наук (РФ), вісім – тези доповідей за матеріалами міжнародних науково-практичних конференцій.</w:t>
      </w:r>
    </w:p>
    <w:p>
      <w:pPr>
        <w:pStyle w:val="Normal"/>
        <w:widowControl w:val="false"/>
        <w:tabs>
          <w:tab w:val="clear" w:pos="708"/>
          <w:tab w:val="left" w:pos="1200" w:leader="none"/>
        </w:tabs>
        <w:spacing w:lineRule="auto" w:line="360" w:before="0" w:after="0"/>
        <w:ind w:right="21" w:firstLine="539"/>
        <w:jc w:val="both"/>
        <w:rPr/>
      </w:pPr>
      <w:r>
        <w:rPr>
          <w:rFonts w:eastAsia="Times New Roman" w:cs="Times New Roman" w:ascii="Times New Roman" w:hAnsi="Times New Roman"/>
          <w:b/>
          <w:bCs/>
          <w:spacing w:val="-2"/>
          <w:sz w:val="28"/>
          <w:szCs w:val="28"/>
          <w:lang w:eastAsia="ru-RU"/>
        </w:rPr>
        <w:t>Структура д</w:t>
      </w:r>
      <w:r>
        <w:rPr>
          <w:rFonts w:eastAsia="Times New Roman" w:cs="Times New Roman" w:ascii="Times New Roman" w:hAnsi="Times New Roman"/>
          <w:b/>
          <w:spacing w:val="-2"/>
          <w:sz w:val="28"/>
          <w:szCs w:val="28"/>
          <w:lang w:eastAsia="ru-RU"/>
        </w:rPr>
        <w:t xml:space="preserve">исертації </w:t>
      </w:r>
      <w:r>
        <w:rPr>
          <w:rFonts w:eastAsia="Times New Roman" w:cs="Times New Roman" w:ascii="Times New Roman" w:hAnsi="Times New Roman"/>
          <w:spacing w:val="-2"/>
          <w:sz w:val="28"/>
          <w:szCs w:val="28"/>
          <w:lang w:eastAsia="ru-RU"/>
        </w:rPr>
        <w:t>зумовлена змістом наукової проблеми та спрямована на досягнення мети дослідження. Дисертаці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складається зі вступу, трьох розділів, що включають шість підрозділів, висновків, списку використаних джерел, додатків. Загальний обсяг роботи становить 225 сторінок, із них основного тексту – 184</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торінки. Список використаних джерел включає 254 найменування.</w:t>
      </w:r>
    </w:p>
    <w:p>
      <w:pPr>
        <w:pStyle w:val="Normal"/>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є невід’ємною складовою будь-якої національної економіки. Відносини, що виникають у процесі мобілізації, розподілу та використання коштів бюджетів різних рівнів, істотно змінюються в умовах розбудови ринкових економічних механізмів регулювання та впливу на процеси руху грошових коштів. На прикладі бюджету, бюджетної системи та бюджетного процесу, у межах яких реалізується бюджетна політика, можна виявляти характерні особливості побудови взаємовідносин держави та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іплення на рівні нормативно-правового регулювання чіткого порядку формування та функціонування бюджетної системи та послідовної реалізації усіх стадій бюджетного процесу із дотриманням усіма його учасниками фінансової дисципліни у кінцевому рахунку спрямовуються на забезпечення взаємозв’язку між демократичною державою та громадянським суспільством, а також на можливість останнього впливати на дії демократичної держави у сфері бюджетної системи як вихідної складової публічних фінан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розуміння ролі публічних фінансів у сфері бюджету через призму громадянського суспільства дозволяє розкрити значення та місце бюджетної системи із позицій функціонування правової держави, у тому числі – в її економічному та фінансовому аспектах. Оскільки економічні підвалини є невід’ємною складовою правової держави та демокра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а система та бюджетний процес носять складний та багатогранний характер. Бюджетні відносини, у свою чергу, вимагають не лише якісного правового регулювання, але й забезпечення правової охорони для усіх учасників бюджет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у дослідженні комплексний аналіз значення та особливостей правової охорони бюджетних відносин у їх фінансово-правовому аспекті дозволив сформулювати низку наукових та практичних висновків, спрямованих на удосконалення нормотворчої, правозастосовної та судової практики, а са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хоронна функція фінансового права стосовно бюджетної системи та бюджетного процесу реалізується у взаємозв’язку сукупності правових норм та актів бюджетного законодавства; діяльності учасників бюджетного процесу, через яких втілюються вимоги юридичної практики; механізму охоронного регулювання, який включає акти застосування бюджетного права, уповноважених суб’єктів бюджетних відносин, правові засоби забезпечення охорони й захисту прав учасників бюджетного процесу, а також відповідальність держави. Дотримання правопорядку є метою правозастосовної діяльності й у сфері бюджетної системи та бюджет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і стадії бюджетного процесу грунтуються на єдиних принципах організації бюджетної діяльності, а отже мають відповідну правову регламентацію. Аналіз бюджетного законодавства дозволяє зробити висновок про те, що перелік принципів бюджетної системи зазнав змін у процесі його реформування. Зокрема, набув розширення принцип ефективності, який нині об’єднує в собі ефективність та результатив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их змін зазнало поняття бюджетних правопорушень, їх суб’єктного та об’єктного складу тощо. При цьому порушення фінансової дисципліни у сфері публічних фінансів є нині поширеними й носять системний характер, що підтверджується аналітичними й статистичними даними діяльності державних органів фінансового контро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лучення у новій редакції Бюджетного кодексу України із переліку принципів, на яких будується бюджетна система, принципу відповідальності учасників бюджетного процесу не відповідає публічним інтересам, що реалізуються в процесі здійснення бюджетної політики, оскільки дотримання бюджетної дисципліни усіма учасниками бюджетного процесу є необхідною складовою бюджетної діяльності. Відтак, необхідним є внесення змін до статті 7 БК України у частині поновлення положення про принцип відповідальності учасників бюджетного процесу як невід’ємної складової принципів, на яких будується бюджетна систем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ципи бюджетного процесу потребують законодавчого закріплення в Бюджетному кодексі України. Так вони зможуть стати не лише повноцінним орієнтиром правотворчої та правозастосовної діяльності суб’єктів бюджетних правовідносин, але й безпосередньою вимогою до діяльності учасників бюджетного процесу. Нормативне закріплення принципів бюджетного процесу дозволить повною мірою реалізувати їх значення, що полягає у притаманній їм властивості вищої імперативності, загальності, універсальності, значущості у сфері бюджетного процесу; їм притаманні стійкість і стабільність протягом невизначеного тривалого часу; вони спрямовують розвиток і функціонування всіх стадій бюджетного процесу та спричиняють безпосередній вплив на бюджетну систему України в ц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ні відносини, виступаючи невід’ємною складовою фінансових правовідносин, характеризуються тими ж рисами, що й фінансові. У той же час цим відносинам, як складовій підгалузі фінансового права, властива низка особливостей. Зокрема, йдеться про більш вузький предмет, а також про більш обмежене, у порівнянні з фінансовими, коло суб’єктів, що беруть участь у бюджетних відносинах. Бюджетне законодавство не містить чіткого переліку суб’єктів, але дає загальну інституційну характеристику, пов’язану із участю таких суб’єктів у бюджетн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 Пропонується викласти частину першу статті 1 Бюджетного кодексу України у такій редакції: «Бюджетним кодексом України регулюються відносини, що складаються у процесі організації та функціонування бюджетної системи; відносини, що складаються у процесі здійснення державних та місцевих запозичень, регулювання державного та місцевого боргу; а також відносини, що виникають у процесі складання, розгляду, затвердження, виконання бюджетів, звітності про їх виконання і контролю за дотриманням бюджетного законодавства, у тому числі під час застосування відповідальності за порушення бюджетного законодавства».</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юджетному контролю має відводитися визначальна роль у публічному фінансовому контролі з огляду на значення бюджетних ресурсів для функціонування публічної влади. Бюджетний контролю є невід’ємною складовою правової охорони бюджет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 процесу правової охорони відносин у сфері бюджетної системи та бюджетного процесу залучені державні органи спеціальної фінансової компетенції, які забезпечують проведення бюджетного контролю. У процесі забезпечення правової охорони бюджетних відносин найбільш вагому роль відіграють Державна казначейська служба України, Рахункова палата та Державна фінансова інспекція України. Наразі йдеться про вузький підхід до визначення переліку державних органів фінансового контролю, залучених до процесу правової охорони бюджетних відносин. Такий підхід випливає із завдань, функцій та повноважень вказаних вище державних органів фінансового контролю.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при зміни у сфері фінансового контролю, вважаємо за доцільне підтримання неодноразово висловлюваної пропозиції про прийняття закону про фінансовий контроль, у якому б на базовому рівні було визначено поняття фінансового контролю, його види та підвиди, а також методи й заходи юридичної відповідальності. Чинний нині Закон України «Про основні засади здійснення державного фінансового контролю в Україні», прийнятий 16 жовтня 2012 року як оновлена редакція Закону України «Про державну контрольно-ревізійну службу України», не вирішує багатьох із цих питань. Адже базовий закон має стосуватися публічних фінансів загалом. Такий широкий, уніфікований підхід до сфери фінансового контролю, у якому бюджетній сфері відводиться чільне місце, сприяв би дотриманню фінансової дисципліни усіма учасниками фінансових відносин (відповідно бюджетної дисципліни – учасниками бюджетного процесу заг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ходи впливу за порушення бюджетного законодавства мають застосовуються відповідно до прийнятого рішення уповноваженою посадовою особою державного органу фінансового контролю. Із метою дотримання прав суб’єктів бюджетних відносин пропонується внести зміни до абзацу 2 пункту 2 Порядку зупинення операцій з бюджетними коштами, затвердженого постановою Кабінету Міністрів України від 19.02.2011 № 21, виклавши його таким чином: «Якщо факт порушення вимог бюджетного законодавства зафіксовано в акті ревізії контролюючого органу, для зупинення операцій з бюджетними коштами має бути складений протокол про порушення вимог бюджетного законодавства».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наслідок визнання значення публічних фінансів для держави, у разі порушення інтересів у сфері публічної фінансової діяльності орган державної влади, місцевого самоврядування, інший орган, який представляє інтереси держави у фінансових правовідносинах, зобов’язаний вжити усіх заходів для припинення фінансового правопорушення та притягнення правопорушника до юридичної відповідальності у межах компетенції, за ним закріпленої. У даному разі доцільно говорити про можливість застосування до правопорушника заходів, притаманних різним видам юридичної відповідальності (адміністративної, кримінальної, дисциплінарної), а також заходів фінансово-правової відповідальності.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порушених прав може здійснюватися як в адміністративному, так і в судовому порядку. Захист у процесі розв’язання публічно-правових спорів у сфері бюджетної системи та бюджетного процесу, а також процедур фінансового контролю, забезпечується системою адміністративного судочинства.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Бюджетні правопорушення є окремим видом фінансових правопорушень, унормованим чинним бюджетним законодавством. За їх скоєння має наставати юридична відповідальність, яка має різні види.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Бюджетні правопорушення запропоновано класифікувати за стадіями бюджетного процесу, а саме: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і правопорушення на стадії складання проектів бюджету – включення недостовірних даних до бюджетних запитів; порушення встановлених термінів подання бюджетних запитів або їх неподання; визначення недостовірних обсягів бюджетних коштів при плануванні бюджетних показників; планування надходжень або витрат державного бюджету (місцевого бюджету), не віднесених до таких цим Кодексом чи законом про Державний бюджет України тощо – тобто порушення приписів, закріплених главою 6 та статтями 75 – 76 Б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бюджетні правопорушення на стадії розгляду та прийняття закону про Державний бюджет (рішення про місцевий бюджет) – зокрема, порушення встановленого порядку або термінів розгляду проекту та прийняття закону про Державний бюджет України (рішення про місцевий бюджет); прийняття рішення про місцевий бюджет з порушенням вимог БК чи закону про Державний бюджет України (у тому числі щодо складання бюджету в частині міжбюджетних трансфертів, доходів та видатків місцевих бюджетів, що враховуються при визначенні обсягу міжбюджетних трансфертів); порушення вимог БК щодо затвердження державного бюджету (місцевого бюджету) з дефіцитом або профіцитом – тобто порушення приписів, встановлених главою 7 та ст. 77 Б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бюджетні правопорушення на стадії виконання бюджету, включаючи внесення змін до закону про Державний бюджет України (рішення про місцевий бюджет) – зокрема, здійснення державних (місцевих) запозичень, надання державних (місцевих) гарантій з порушенням вимог БК; розміщення тимчасово вільних коштів бюджету з порушенням вимог БК; створення позабюджетних фондів, порушення вимог БК щодо відкриття позабюджетних рахунків для розміщення бюджетних коштів; порушення порядку або термінів подання, розгляду і затвердження кошторисів та інших документів, що застосовуються в процесі виконання бюджету, затвердження у кошторисах показників, не підтверджених розрахунками та економічними обґрунтуваннями; порушення порядку та термінів відкриття (закриття) рахунків в органах Державного казначейства України; взяття зобов’язань без відповідних бюджетних асигнувань або з перевищенням повноважень, встановлених БК чи законом про Державний бюджет України; 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ні платежу органами Державного казначейства України; нецільове використання бюджетних коштів тощо – тобто порушення норм, закріплених, зокрема, главами 8 – 10, статтями 16 – 18, 23 – 24 , 73 – 74 , 78 – 79 Б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бюджетні правопорушення на стадії підготовки та розгляду звіту про виконання бюджету і прийняття рішення щодо нього – зокрема, включення недостовірних даних до звітів про виконання державного бюджету (місцевого бюджету), річного звіту про виконання закону про Державний бюджет України (рішення про місцевий бюджет), а також порушення порядку та термінів подання таких звітів; порушення встановлених порядку або термінів подання фінансової і бюджетної звітності бюджетних установ, а також подання такої звітності у неповному обсязі; невідповідність даних, наведених у фінансовій і бюджетній звітності бюджетних установ, даним бухгалтерського обліку, тощо – тобто порушення норм, закріплених главою 10 та ст. 80 БК України.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й підхід дозволяє удосконалити процес правильної кваліфікації у процесі судового розгляду судових спорів у сфері бюджетної системи та бюджетного процесу. </w:t>
      </w:r>
    </w:p>
    <w:p>
      <w:pPr>
        <w:pStyle w:val="Normal"/>
        <w:tabs>
          <w:tab w:val="clear" w:pos="708"/>
          <w:tab w:val="left" w:pos="1080"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Юридична відповідальність, що настає за скоєння бюджетних правопорушень, має свої особливості, що випливають із її фінансово-правової природи та пов’язані із об’єктом, суб’єктом і юридичними фактами. Застосовуються заходи впливу, притаманні виключно фінансово-правовій (а саме бюджетно-правовій відповідальності), що є відмінними від інших заходів, характерних для кримінальної чи адміністративної відповідальності. Закріплений чинним законодавством уніфікований підхід до визначення бюджетних правопорушень сприяє удосконаленню процесу правильної кваліфікації під час судового розгляду спорів у сфері бюджетної системи та бюджетного процесу.</w:t>
      </w:r>
    </w:p>
    <w:p>
      <w:pPr>
        <w:pStyle w:val="Normal"/>
        <w:tabs>
          <w:tab w:val="clear" w:pos="708"/>
          <w:tab w:val="left" w:pos="900" w:leader="none"/>
        </w:tabs>
        <w:spacing w:lineRule="auto" w:line="360" w:before="0" w:after="0"/>
        <w:ind w:right="21" w:firstLine="540"/>
        <w:jc w:val="both"/>
        <w:rPr/>
      </w:pPr>
      <w:r>
        <w:rPr>
          <w:rFonts w:eastAsia="Times New Roman" w:cs="Times New Roman" w:ascii="Times New Roman" w:hAnsi="Times New Roman"/>
          <w:spacing w:val="-2"/>
          <w:sz w:val="28"/>
          <w:szCs w:val="28"/>
          <w:lang w:eastAsia="ru-RU"/>
        </w:rPr>
        <w:t xml:space="preserve">15. </w:t>
      </w:r>
      <w:r>
        <w:rPr>
          <w:rFonts w:eastAsia="Times New Roman" w:cs="Times New Roman" w:ascii="Times New Roman" w:hAnsi="Times New Roman"/>
          <w:sz w:val="28"/>
          <w:szCs w:val="28"/>
          <w:lang w:eastAsia="ru-RU"/>
        </w:rPr>
        <w:t xml:space="preserve">Потребують удосконалення положення чинного законодавства у частині визначення стадій бюджетного процесу. Крім того, бюджетне законодавство слід доопрацьовувати й у частині конкретизації видів бюджетних правопорушень (скасування їх невичерпного переліку), чіткого визначення поняття «ефективне використання бюджетних ресурсів» із метою недопущення зловживань у процесі здійснення фінансового контролю та застосування заходів впл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клад бюджетного правопорушення є критерієм достовірної кваліфікації вчиненого діяння та, відповідно, обґрунтуванням застосування відповідних санкцій. Ознаки складу бюджетного правопорушення в обов’язковому порядку мають передбачатися законом. У цьому сенсі нова редакція Бюджетного кодексу України від 2010 р. порівняно із первинною редакцією Кодексу 2001 р. суттєво змінила ситуацію і дозволила вирішити низку проблем у процесі правозастосування бюджетних норм. При скоєнні бюджетних правопорушень можна говорити про реалізацію заходів фінансово-процесуального прим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опонуються такі підходи до визначення складу бюджетного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бюджетного правопорушення виступають бюджетна система в усій сукупності принципів і засад її організації та функціонування, бюджетний процес у всіх його стадіях, а також міжбюджетні відносини. Законодавче визначення бюджетного правопорушення вимагає розширення шляхом включення до складу його об’єкту бюджетної системи та міжбюджет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pPr>
      <w:r>
        <w:rPr>
          <w:rFonts w:eastAsia="Times New Roman" w:cs="Times New Roman" w:ascii="Times New Roman" w:hAnsi="Times New Roman"/>
          <w:sz w:val="28"/>
          <w:szCs w:val="28"/>
          <w:lang w:eastAsia="ru-RU"/>
        </w:rPr>
        <w:t>об’єктивна сторона бюджетного правопорушення виражається у протиправному діянні (дії або бездіяльності) учасника бюджетних відносин, що завдає шкоди публічним інтересам суспільства, держави, територіальної громади у сфері бюджетної системи, бюджетного процесу або міжбюджетних відносин, у результаті чого утворюється причиново-наслідковий зв</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язок між протиправним діянням і шкідливими наслідками, що мають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ами бюджетного правопорушення можуть бути лише учасники бюджетного процесу, тобто органи, установи та посадові особи, наділені бюджетними повноваженнями (правами та обов’язками з управління бюджетними коштами). Суб’єкти бюджетного правопорушення повинні характеризуватися наявністю бюджетної правосуб’єк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ивна сторона бюджетного правопорушення побудована на вині. Вимога наявності вини є обов’язковим елементом складу бюджетного правопорушення, закріпленим чинним бюджет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пори з приводу реалізації публічної фінансової політики охоплюють практично усі аспекти публічної фінансової діяльності. Системоутворюючим фактором для даної категорії справ виступає публічна фінансова полі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і спори, тобто публічно-правові спори у сфері публічної фінансової політики, мають розглядатися як один із напрямів фінансово-правового процесу. Зазначене твердження доцільно застосовувати й до спорів у сфері бюджетної системи й бюджетного процесу та фінансового контролю як більш вузької складової публічних фінансових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начне місце у розгляді судових справ приділяється спорам у сфері публічної фінансової політики, зокрема, із приводу бюджетної системи та бюджетного процесу, державного боргу, а також процедур здійснення контролю Рахунковою палатою, державного фінансового контролю, внутрішньої контрольно-ревізій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и у сфері бюджетної системи, бюджетного процесу та фінансового контролю мають свої особливості розгляду, викликані насамперед їхнім предметом, пов’язаним із бюджетними правопорушеннями. Необхідність виділення зазначених спорів в окремі категорії зумовлено об’єктивними факторами, пов’язаними із визнанням визначальної ролі публічних фінансів для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 огляду на неоднозначну практику розв’язання публічно-правових спорів із питань бюджету, складність предметного та суб’єктного складу тощо, доцільно здійснювати узагальнення судової практики у сфері публічної фінансової діяльності, у тому числі – стосовно заявлених категорій спорів. Існує потреба у підготовці довідок Вищого адміністративного суду України про результати вивчення та узагальнення практики судового розгляду, а також оглядових листів щодо розгляду публічно-правових спорів у бюджет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зріла необхідність вироблення правових позицій ВАСУ щодо спорів у сфері бюджетної системи та бюджетного процесу, а особливо – щодо категорії спорів у сфері процедур здійснення контролю Рахунковою палатою, державного фінансового контролю, внутрішньої контрольно-ревізійної роботи, запровадженій із 1 січня 2012 року (адже саме у цій категорії розглядається значна кількість справ, пов’язаних із порушенням бюджетного законодавства, насамперед – у зв’язку із нецільовим використанням бюджетних ресурсів).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before="0" w:after="0"/>
        <w:ind w:right="2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pacing w:lineRule="auto" w:line="360" w:before="0" w:after="0"/>
        <w:ind w:right="21"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bCs/>
          <w:sz w:val="28"/>
          <w:szCs w:val="28"/>
          <w:lang w:eastAsia="ru-RU"/>
        </w:rPr>
        <w:t>Авер</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нов В. Чи забезпечить вітчизняне адміністративне судочинство верховенство права / В. Авер</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янов // Віче. – 2006. – С. 41 – 46.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іністративна відповідальність : навч. посібник / За ред. Т. О. Коломоєць. – К. : Істина, 2011. – 18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дміністративне деліктне законодавство: Зарубіжний досвід та пропозиції реформування в Україні / Автор- упорядник О. А. Банчук. – К. : Книги для бізнесу, 2007. – 91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дміністративне судочинство: Підручник / За ред. Т.О. Коломоєць. – К. : Істина, 2009. – 344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Алексеев С.С. Общая теория права / С. С. Алексеев. –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198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Т. 1. – 523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тичний огляд стан здійснення судочинства Вищим адміністративним судом України у 2012 році – [Електронний ресурс] – Режим доступу : http:/www.vasu.gov.ua/en/file_viewer.html?id=4da7df2ddecf522a5c90d…</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тичний огляд стан здійснення судочинства місцевими та апеляційними адміністративними судами у 2012 році – [Електронний ресурс] – Режим доступу : http:/www.vasu.gov.ua/ua/file_viewer.html?id=</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налітично-статистичний збірник за результатами діяльності органів Державної фінансової інспекції України січень – червень 2012 року – [Електронний ресурс] : Режим доступу : http://www.dkrs.gov.ua/kru/uk/publish/</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Аналітично-статистичний збірник за результатами діяльності органів Державної фінансової інспекції січень – вересень 2012 рік – [Електронний ресурс] – Режим доступу: </w:t>
      </w:r>
      <w:hyperlink r:id="rId3">
        <w:r>
          <w:rPr>
            <w:rStyle w:val="InternetLink"/>
            <w:rFonts w:eastAsia="Times New Roman" w:cs="Times New Roman" w:ascii="Times New Roman" w:hAnsi="Times New Roman"/>
            <w:sz w:val="28"/>
            <w:lang w:eastAsia="ru-RU"/>
          </w:rPr>
          <w:t>http://www.dkrs.gov.ua/kru/uk/publish/article/</w:t>
        </w:r>
      </w:hyperlink>
      <w:r>
        <w:rPr>
          <w:rFonts w:eastAsia="Times New Roman" w:cs="Times New Roman" w:ascii="Times New Roman" w:hAnsi="Times New Roman"/>
          <w:sz w:val="28"/>
          <w:szCs w:val="28"/>
          <w:lang w:eastAsia="ru-RU"/>
        </w:rPr>
        <w:t>92726</w:t>
      </w:r>
    </w:p>
    <w:p>
      <w:pPr>
        <w:pStyle w:val="Normal"/>
        <w:numPr>
          <w:ilvl w:val="0"/>
          <w:numId w:val="18"/>
        </w:numPr>
        <w:tabs>
          <w:tab w:val="clear" w:pos="708"/>
          <w:tab w:val="left" w:pos="180" w:leader="none"/>
          <w:tab w:val="left" w:pos="96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ндрійко О. Ф. Державний контроль в Україні: організаційно-правові засади / О. Ф. Андрійко. – К. : Наукова думка, 2004. – 30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аров А. М. Правове забезпечення фінансового контролю діяльності органів влади : Автореферат дис. … канд. юрид. наук : 12.00.07 / А. М. Апаров ; Класичний приватний університет. – Запоріжжя, 2009. – 23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 правових позицій Вищого адміністративного суду України – [Електронний ресурс] – Режим доступу: http://www.vasu.gov.ua/ua/baza.html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ун О. В. Громадянин як суб’єкт податкових правовідносин в умовах переходу до ринкової економіки : Автореферат дис. … канд. юрид. наук : 12.00.07 / О. В. Бакун ; Київ. нац. університет ім. Т. Шевченка. – К., 2000. – 1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ачун О. В. Правовий статус суб’єктів адміністративного судочинства / О. В. Бачун ; за наук. ред. А. О. Селіванова. – К. : Логос, 2009. – 117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екерская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юджетное право и бюджетный процесс в Украине : учеб.-метод. пособие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Бекерская. – О</w:t>
      </w:r>
      <w:r>
        <w:rPr>
          <w:rFonts w:eastAsia="Times New Roman" w:cs="Times New Roman" w:ascii="Times New Roman" w:hAnsi="Times New Roman"/>
          <w:sz w:val="28"/>
          <w:szCs w:val="28"/>
          <w:lang w:eastAsia="ru-RU"/>
        </w:rPr>
        <w:t xml:space="preserve">десса </w:t>
      </w:r>
      <w:r>
        <w:rPr>
          <w:rFonts w:eastAsia="Times New Roman" w:cs="Times New Roman" w:ascii="Times New Roman" w:hAnsi="Times New Roman"/>
          <w:sz w:val="28"/>
          <w:szCs w:val="28"/>
          <w:lang w:val="ru-RU" w:eastAsia="ru-RU"/>
        </w:rPr>
        <w:t xml:space="preserve">: Юридическая литература, 2004. – 208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хер В. В. Правовое регулирование кассового исполнения бюджета / В. В. Бехер // Очерки бюджетно-правовой науки современности : монография / Под общ. редакцией Е. Ю. Грачевой и Н. П. Кучерявенка. – М. ; Х. : Право, 2012. – С. 495 – 506.</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лінін Я. В. Правове регулювання фінансового контролю в сфері міжбюджетних відносин : Автореферат дис. … канд. юрид. наук : 12.00.07 / Я. В. Билінін ; Київ. нац. університет внутр. справ. – К., 2007.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Бойцова В. В., Бойцов В. Я. Административная юстиция: к продолжению дискуссии о содержании и значении / В. В. Бойцова, В. Я. Бойцов // Государство и право. – 1994. – № 5. – С. 47 – 68.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олтинова О. В. Бюджетный контроль на стадиях бюджетного процесса в Российской Федерации : проблемы совершенствования / О. В. Болтинова // Государство и право: вызовы ХХІ века (Кутафинские чтения) : материалы международной науч.-практ. конференции. – М., 2009. – С. 10 – 1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олтин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Бюджетный проце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ститут бюджетного права в Российской Федерации</w:t>
      </w:r>
      <w:r>
        <w:rPr>
          <w:rFonts w:eastAsia="Times New Roman" w:cs="Times New Roman" w:ascii="Times New Roman" w:hAnsi="Times New Roman"/>
          <w:sz w:val="28"/>
          <w:szCs w:val="28"/>
          <w:lang w:eastAsia="ru-RU"/>
        </w:rPr>
        <w:t xml:space="preserve"> : Монография / О. В. Болти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Элит», 2008. </w:t>
      </w:r>
      <w:r>
        <w:rPr>
          <w:rFonts w:eastAsia="Times New Roman" w:cs="Times New Roman" w:ascii="Times New Roman" w:hAnsi="Times New Roman"/>
          <w:sz w:val="28"/>
          <w:szCs w:val="28"/>
          <w:lang w:eastAsia="ru-RU"/>
        </w:rPr>
        <w:t xml:space="preserve">– 28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Болтинова О. В. «Нулевое чтение» проекта Федерального закона о федеральном бюджете на очередной финансовый год / О. В. Болти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юджетное право Российской Федерации: Ежегодник. 2006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апольског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Щекина; МАФП. – М. : Статут, 2007. – С. 110 – 116.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Болтинова О. В. Становление и развитие бюджета и бюджетного процесса в Российской Федерации: финансово-правовые аспекты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 / О. В. Болтинова. – М. : Элит, 2008. – 112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юридический словарь – [Электронный ресурс] – Режим доступа : www.ur.freecopy.ru/print.php?id=161208.</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А. І. Напрями вдосконалення координації діяльності органів державного фінансового контролю / А. І. Бондаренко – [Електронний ресурс] – Режим доступу : http://www.kbuapa.kharkov.ua/e-book/db/2011-1/doc/5/05/pdf</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гай Т. В. Принципи організації бюджетного процесу України / Т. В. Бугай //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 – С. 74 – 77.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Будько З. М. Фінансово-правова відповідальність за вчинення податкових правопорушень: Дис …канд. юрид. наук: 12.00.07 / З.М. Будько ; Нац. академія ДПС України. – Ірпінь, 2005. – 21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кодекс України : Закон вiд 21 червня 2001 р. № 2542-ІІІ // Відомості Верховної Ради України (ВВР). – 2001. – № 37 – 38. – Ст. 189 (втратив чинність).</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 Закон від 8 липня 2010 р. № 2456-VI // Відомості Верховної Ради України (ВВР). – 2010. – № 50 – 51. – Ст. 572 (зі змінами).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закон, засади, коментар / За ред. О. В. Турчинова і Ц. Г. Огня. – К. : Парламентське вид-во, 2002. – 32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 Науково-практичний коментар – [Електронний ресурс] – Режим доступу : </w:t>
      </w:r>
      <w:hyperlink r:id="rId4">
        <w:r>
          <w:rPr>
            <w:rStyle w:val="InternetLink"/>
            <w:rFonts w:eastAsia="Times New Roman" w:cs="Times New Roman" w:ascii="Times New Roman" w:hAnsi="Times New Roman"/>
            <w:sz w:val="28"/>
            <w:lang w:eastAsia="ru-RU"/>
          </w:rPr>
          <w:t>http://www.e-reading.org.ua/book.php?book=1002290</w:t>
        </w:r>
      </w:hyperlink>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юджетный кодекс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ерия: Кодексы Российской Федерации]. – М. : Омега-Л, 2008. – 224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Бюджетный процесс во Франции: центральный и местные бюджеты : сб. обзоров / под ред. Н. А. Макашева. – М.</w:t>
      </w:r>
      <w:r>
        <w:rPr>
          <w:rFonts w:eastAsia="Times New Roman" w:cs="Times New Roman" w:ascii="Times New Roman" w:hAnsi="Times New Roman"/>
          <w:sz w:val="28"/>
          <w:szCs w:val="28"/>
          <w:lang w:eastAsia="ru-RU"/>
        </w:rPr>
        <w:t xml:space="preserve"> : МГУ, 2003. – 354 с.</w:t>
      </w:r>
      <w:r>
        <w:rPr>
          <w:rFonts w:eastAsia="Times New Roman" w:cs="Times New Roman" w:ascii="Times New Roman" w:hAnsi="Times New Roman"/>
          <w:sz w:val="28"/>
          <w:szCs w:val="28"/>
          <w:lang w:val="ru-RU" w:eastAsia="ru-RU"/>
        </w:rPr>
        <w:t xml:space="preserve">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ик О. Д. Теорія фінансів : підручник / О. Д. Василик. – К. : НІОС, 2000. – 41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ланов С. О. Економічні і соціальні права людини: європейські стандарти та їх впровадження в юридичну практику України (загальнотеоретичне дослідження) / С. О. Верланов // Праці Львівської лабораторії прав людини і громадянина НДI ДБтМС АПрНУ. – Серія I. Дослідження та реферати. – Вип. 19. – Л. : Край, 2009. – 196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ок Рахункової палати України щодо виконання Державного бюджету України за дев’ять місяців 2012 року – [Електронний ресурс] – Режим доступу : </w:t>
      </w:r>
      <w:hyperlink r:id="rId5">
        <w:r>
          <w:rPr>
            <w:rStyle w:val="InternetLink"/>
            <w:rFonts w:eastAsia="Times New Roman" w:cs="Times New Roman" w:ascii="Times New Roman" w:hAnsi="Times New Roman"/>
            <w:sz w:val="28"/>
            <w:lang w:eastAsia="ru-RU"/>
          </w:rPr>
          <w:t>http://www.ac-rada.gov.ua/img/files/Bul_vyk_DBU_9_mis_2012.pdf</w:t>
        </w:r>
      </w:hyperlink>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ок щодо виконання Державного бюджету України за перше півріччя 2012 року : затверджений постановою Колегії Рахункової палати / відп. за випуск Тесленко О.І. – К. : Рахункова палата України, 2012. – 55 с. – [Електронний ресурс] – Режим доступу : </w:t>
      </w:r>
      <w:hyperlink r:id="rId6">
        <w:r>
          <w:rPr>
            <w:rStyle w:val="InternetLink"/>
            <w:rFonts w:eastAsia="Times New Roman" w:cs="Times New Roman" w:ascii="Times New Roman" w:hAnsi="Times New Roman"/>
            <w:sz w:val="28"/>
            <w:lang w:eastAsia="ru-RU"/>
          </w:rPr>
          <w:t>http://www.ac-rada.gov.ua/img/files/DBU_6mis_2012.pdf</w:t>
        </w:r>
      </w:hyperlink>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адміністративний суд України : Офіційний сайт – [Електронний ресурс] – Режим доступу : http://www.vasu.gov.ua.</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ець Р. А. До питання криміналізації окремих форм порушення бюджетного законодавства України / Р. А. Волинець // Вісник Вищої ради юстиції. – 2012. – № 3 (11). – С. 114 – 120.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Бюджетне право сьогодні / Л .К. Воронова // Фінансове право у ХХІ сторіччі: здобутки та перспективи : збірник наук. праць за матеріалами Міжнар. наук.-практ. конференції, 4 – 7 жовтня 2011 р. // НДІ фінансового права. – К. : Алерта, 2011. – Ч. ІІ – С. 17 – 20.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а Л. К. Фінансове право України : підручник / Л. К. Воронова. – К. : Прецедент ; Моя книга, 2007. – 448 с.</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ронова Л. К., Кучерявенко Н. П. Финансовое право : учебное пособие / Л. К. Воронова, Н. П. Кучерявенко. – Х. : Легас, 2003. – 360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тіна Н. В. Сучасний стан функціонування та проблеми правового регулювання бюджетної системи України / Н. В. Воротіна // Фінансове право у ХХІ сторіччі: здобутки та перспективи: збірник наук. праць за матеріалами Міжнар. наук.-практ. конференції, 4 – 7 жовтня 2011 р. // НДІ фінансового права. – К. : Алерта, 2011. – Ч. І. – С. 78 – 81.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Ворочевская О. В. Финансово-правовой спор в деятельности судов общей юрисдикции : Автореферат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юрид. наук : 12.00.14 / О. В. Ворочев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УВПО «Российская академия правосудия». – М., 2008. – [Электронный ресурс] : Режим доступа : </w:t>
      </w:r>
      <w:hyperlink r:id="rId7">
        <w:r>
          <w:rPr>
            <w:rStyle w:val="InternetLink"/>
            <w:rFonts w:eastAsia="Times New Roman" w:cs="Times New Roman" w:ascii="Times New Roman" w:hAnsi="Times New Roman"/>
            <w:sz w:val="28"/>
            <w:lang w:val="ru-RU" w:eastAsia="ru-RU"/>
          </w:rPr>
          <w:t>http://www.</w:t>
        </w:r>
      </w:hyperlink>
      <w:r>
        <w:rPr>
          <w:rFonts w:eastAsia="Times New Roman" w:cs="Times New Roman" w:ascii="Times New Roman" w:hAnsi="Times New Roman"/>
          <w:sz w:val="28"/>
          <w:szCs w:val="28"/>
          <w:lang w:val="ru-RU" w:eastAsia="ru-RU"/>
        </w:rPr>
        <w:t>twirpx.com/file/63031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екту </w:t>
      </w:r>
      <w:r>
        <w:rPr>
          <w:rFonts w:eastAsia="Times New Roman" w:cs="Times New Roman" w:ascii="Times New Roman" w:hAnsi="Times New Roman"/>
          <w:bCs/>
          <w:sz w:val="28"/>
          <w:szCs w:val="28"/>
          <w:lang w:eastAsia="ru-RU"/>
        </w:rPr>
        <w:t xml:space="preserve">Twinning обговорили проблеми виконання судових рішень державними установами, які є сторонами у справі </w:t>
      </w:r>
      <w:r>
        <w:rPr>
          <w:rFonts w:eastAsia="Times New Roman" w:cs="Times New Roman" w:ascii="Times New Roman" w:hAnsi="Times New Roman"/>
          <w:sz w:val="28"/>
          <w:szCs w:val="28"/>
          <w:lang w:eastAsia="ru-RU"/>
        </w:rPr>
        <w:t xml:space="preserve">– [Електронний ресурс] – Режим доступу: </w:t>
      </w:r>
      <w:hyperlink r:id="rId8">
        <w:r>
          <w:rPr>
            <w:rStyle w:val="InternetLink"/>
            <w:rFonts w:eastAsia="Times New Roman" w:cs="Times New Roman" w:ascii="Times New Roman" w:hAnsi="Times New Roman"/>
            <w:sz w:val="28"/>
            <w:lang w:eastAsia="ru-RU"/>
          </w:rPr>
          <w:t>http://www.vasu.gov.ua/ua/news_vasu.html?_ m=publications&amp;_t=rec&amp;id=2386&amp;fp=61</w:t>
        </w:r>
      </w:hyperlink>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врилов Э. П. Комментарий Закона об авторском праве и смежных правах / Э. П. Гаврилов. – М., 1996. – 489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юта А. А. Правове забезпечення архітектоніки фінансової політики / А. А. Галюта //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 – С. 82 – 8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тманець О. П. Правове регулювання бюджетного контролю в Україні : Автореферат дис. … докт. юрид. наук / О. П. Гетманець ; Харк. нац. університет внутр. справ. – Х., 2009. – 31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тманцев Д. О. Фінансово-правове зобов’язання як окрема категорія фінансового права : монографія / Д. О. Гетманцев. – К. : Юрінком Інтер, 2011. – 36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нко О. Д. Публічні фінанси як об’єкт правової охорони : Дисертація…канд. юрид. наук : 12.00.07 / О. Д. Головенко ; ДНДІ МВС України. – К., 2012. – 221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Горбунова О. Н. Вопросы исполнения 122-го закона и проблемы регулирования бюджетов всех уровней / О. Н. Горбунова // Бюджетное право Российской Федерации : Ежегодник. 2006 / Под общ. ред. С. В. Запольского, Д. М. Щекина ; МАФП. – М., 2007. – С. 52 – 69.</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бунова О. Н. Финансовое право и финансовый мониторинг в современной России / О. Н. Горбунова. – М. : Профобразование, 2003. – 160 с.</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осподарський кодекс України, Закон від 16 січня 2003 р. № 436-IV // Відомості Верховної Ради України (ВВР). – 2003. – № 18, № 19 – 20, № 21 – 22. – Ст. 144 (зі змінами).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 xml:space="preserve">Грачева Е. Ю. Обеспечение публичных интересов в условиях рынка как важнейшая цель государственного финансового контроля / Е. Ю. Грачева // Очерки финансово-правовой науки современности / Под общ. редакцией Л. К. Вороновой и Н. И. Химичевой. – Москва – Харьков : Право, 2011. – С. 205 – 228.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Грачева Е. Ю. Принципы осуществления публичного финансового контроля / Е. Ю. Грачева // Принципы финансового права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международной науч.-практ. конференции, Харьков, 19–20 апреля 2012 г.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12. – С. 59 – 64.</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рачева Е. Ю., Соколова Э. Д. Финансовое право : учебник / Е. Ю. Грачева, Э. Д. Соколова [3-е изд., испр.]. – М. : Норма, 2010. – 35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ценко О. І. Організаційно-правове забезпечення діяльності Рахункової палати : Автореферат дис. … канд. юрид. наук : 12.00.07 / О. І. Гриценко ; Інститут законодавства Верховної Ради України. – К., 2005.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Даль Р. Демократия и ее критика / Пер. с англ. под. ред. М. В. Ильина. – М. : РП</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2003. – 57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ишин В. Г. Концептуальні засади бюджетного процесу в Україні / В. Г. Дем'янишин // Финансы, учет, банки. – 2007. – № 13. – С. 30 – 37.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 права: інтегративний аспект : монографія / Кол. авторів; відп. ред. Н. М. Оніщенко. – К. : Юридична думка, 2010. – 36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енко Г. В. Організація і здійснення державного контролю в Україні (фінансово-економічні аспекти) : Автореферат дис. … докт. наук з держ. управл. : 25.00.02 / Г. В. Дмитренко ; Нац. академія державного управління при Президентові України. – К., 2011. – 3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енко Е. С. Юридична відповідальність суб’єктів фінансового права (як складова механізму правового забезпечення фінансової безпеки України : Автореферат дис. … докт. юрид. наук : 12.00.07 / Е. С. Дмитренко ; Відкр. міжнар. університет розвитку людини «Україна». – К., 2012. – 4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Дмитренко Э. С. Современное состояние и перспективы исследования механизма финансово-правовой ответственности в контексте обеспекчения финансовой безопасности государства </w:t>
      </w:r>
      <w:r>
        <w:rPr>
          <w:rFonts w:eastAsia="Times New Roman" w:cs="Times New Roman" w:ascii="Times New Roman" w:hAnsi="Times New Roman"/>
          <w:sz w:val="28"/>
          <w:szCs w:val="28"/>
          <w:lang w:eastAsia="ru-RU"/>
        </w:rPr>
        <w:t xml:space="preserve">/ Э. С. Дмитренко //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 – С. 217 – 220.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 xml:space="preserve">Дмитрик О. А. Решения Конституционного Суда Украины как форма регулирования бюджетных отношений / О.А. Дмитрик : В кн. : Очерки бюджетно-правовой науки современности : монография / Под общ. ред. Е. Ю. Грачевой и Н. П. Кучерявенка. – М. ; Х. : Право, 2012. – С. 134 – 161.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к О. О. Джерела фінансового права: проблеми та перспективи розвитку : Монографія / О. О. Дмитрик. – К. : Віровець А.П. «Апостроф», 2010. – 32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х О. М. Органiзацiйно-правовi основи діяльності державної контрольно-ревізійної служби в Україні : Автореферат дис. … канд. юрид. наук : 12.00.07 / О. М. Дорогих ; Нац. академія внутрішніх справ України. – К., 1998. – 15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 підручник / М. В. Цвік, О. В. Петришин, Л. В. Авраменко [та ін.] ; за ред. М. В. Цвіка, О. В. Петришина. – Х. : Право, 2009. – 584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цев В. М. Удосконалення фінансового контролю в системі державного управління : Автореферат дис. … канд. наук з держ. управл. : 25.00.02 / В. М. Зайцев ; Академія муніципального управління. – К., 2009. – 22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Польши о системе административных судов от 25 июля 2002 г. (с изменениями от 15.03.2006 г., 01.01.2010 г., 10.04.2010 г.) // Законодательный вестник. – № 153. – поз. 1269 – [Электронный ресурс] – Режим доступа : http://constitutions.ru/archives/8973</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кон Української РСР «Про бюджету систему України» від 5 грудня 1990 р. № 512-ХІІ // Відомості Верховної Ради України (ВВР). – 1991. – № 1. – Ст. 1. Закон втратив чинність на підставі Бюджетного кодексу України № 2542-ІІІ від 21.06.2001.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виконання рішень та застосування практики Європейського суду з прав людини» від 23 лютого 2006 р. № 3477-IV // </w:t>
      </w:r>
      <w:r>
        <w:rPr>
          <w:rFonts w:eastAsia="Times New Roman" w:cs="Times New Roman" w:ascii="Times New Roman" w:hAnsi="Times New Roman"/>
          <w:iCs/>
          <w:sz w:val="28"/>
          <w:szCs w:val="28"/>
          <w:lang w:eastAsia="ru-RU"/>
        </w:rPr>
        <w:t xml:space="preserve">Відомості Верховної Ради України (ВВР). – 2006. – № 30. – Ст. 260 (зі змінами, внесеними згідно із Законом </w:t>
      </w:r>
      <w:bookmarkStart w:id="0" w:name="4"/>
      <w:bookmarkEnd w:id="0"/>
      <w:r>
        <w:rPr>
          <w:rFonts w:eastAsia="Times New Roman" w:cs="Times New Roman" w:ascii="Times New Roman" w:hAnsi="Times New Roman"/>
          <w:iCs/>
          <w:sz w:val="28"/>
          <w:szCs w:val="28"/>
          <w:lang w:eastAsia="ru-RU"/>
        </w:rPr>
        <w:t>№ 3135-VI від 15.03.2011).</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деяких законодавчих актів України у зв’язку з прийняттям Бюджетного кодексу України» від 8 липня 2010 р. № 2457-VI // Відомості Верховної Ради України (ВВР). – 2010. – № 48. – Ст. 564.</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внесення змін до деяких законів України щодо вдосконалення порядку здійснення судочинства» від 20 грудня 2011 р. № 4176-VI</w:t>
      </w:r>
      <w:r>
        <w:rPr>
          <w:rFonts w:eastAsia="Times New Roman" w:cs="Times New Roman" w:ascii="Times New Roman" w:hAnsi="Times New Roman"/>
          <w:sz w:val="28"/>
          <w:szCs w:val="28"/>
          <w:lang w:eastAsia="ru-RU"/>
        </w:rPr>
        <w:t xml:space="preserve"> // Відомості Верховної Ради України (ВВР). – 2012. – № 29. – Ст. 340.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України «Про внесення змін до деяких законодавчих актів України щодо вдосконалення окремих положень адміністративного судочинства» від 17 листопада 2011 р. № 4054-VI</w:t>
      </w:r>
      <w:r>
        <w:rPr>
          <w:rFonts w:eastAsia="Times New Roman" w:cs="Times New Roman" w:ascii="Times New Roman" w:hAnsi="Times New Roman"/>
          <w:sz w:val="28"/>
          <w:szCs w:val="28"/>
          <w:lang w:eastAsia="ru-RU"/>
        </w:rPr>
        <w:t xml:space="preserve"> // Відомості Верховної Ради України (ВВР). – 2012. – № 27. – Ст. 276.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деяких законодавчих актів України щодо діяльності Міністерства фінансів України, Міністерства економічного розвитку і торгівлі України, інших центральних органів виконавчої влади, діяльність яких спрямовується та координується через відповідних міністрів» від 16 жовтня 2012 р. № 5463-VI – [Електронний ресурс] – Режим доступу : http://zakon4.rada.gov.ua/laws/show/5463-17</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контрольно-ревізійну службу України» від 26 січня 1993 р. № 2940-ХІІ (зі змінами) // Відомості Верховної Ради України (ВВР). – 1993. – № 13. – Ст. 110 (Закон діє у редакції Закону «Про основні засади здійснення державного фінансового контролю в Україні» від 16 жовтня 2012 р. № 5463-VI).</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місцеве самоврядування в Україні» від 21 травня 1997 р. № 280/97-ВР // Відомості Верховної Ради України (ВВР). – 1997. – № 24. – Ст. 70 (зі змінами).</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новні засади здійснення державного фінансового контролю в Україні» від 16 жовтня 2012 р. № 5463-VI – [Електронний ресурс] – Режим доступу : http://zakon1.rada.gov.ua/laws/show/2939-12</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он України «Про ратифікацію Конвенції про захист прав людини і основоположних свобод 1950 року, Першого протоколу та протоколів № 2, 4, 7 та 11 до Конвенції» від 17 липня 1997 р. № 475/97-ВР // Відомості Верховної Ради України (ВВР). – 1997. – № 40. – Ст. 263 (зі змінами).</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Закон «Про Рахункову палату» від 11 липня 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5/ 96-В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ідомості Верховної Ради України (ВВР). – 199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2 (зі змінами).</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он України «Про Регламент Верховної Ради України» від 10 лютого 2010 р. № 1861-VI // Відомості Верховної Ради України (ВВР). – 2010. – № 14. – Ст. 133 (зі змінами).</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кон України «Про судоустрій і статус суддів» від 7 липня 2010 р. № 2453-VI // Відомості Верховної Ради України (ВВР). – 2010. – № 41 – 42, № 43, № 44 – 45. – Ст. 529 (зі змінами).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ольский С. В. Дискуссионные вопросы теории финансового права : Монография / С. В. Запольский. – М. : РАП ; ЭКСМО, 2008. – 16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Звіт про результати роботи органів Державної фінансової інспекції за січень – серпень 2011 рік – [Електронний ресурс] – Режим доступу : </w:t>
      </w:r>
      <w:hyperlink r:id="rId9">
        <w:r>
          <w:rPr>
            <w:rStyle w:val="InternetLink"/>
            <w:rFonts w:eastAsia="Times New Roman" w:cs="Times New Roman" w:ascii="Times New Roman" w:hAnsi="Times New Roman"/>
            <w:sz w:val="28"/>
            <w:lang w:eastAsia="ru-RU"/>
          </w:rPr>
          <w:t>http://www.dkrs.gov.ua/kru/uk/publish/article/85121</w:t>
        </w:r>
      </w:hyperlink>
      <w:r>
        <w:rPr>
          <w:rFonts w:eastAsia="Times New Roman" w:cs="Times New Roman" w:ascii="Times New Roman" w:hAnsi="Times New Roman"/>
          <w:sz w:val="28"/>
          <w:szCs w:val="28"/>
          <w:lang w:eastAsia="ru-RU"/>
        </w:rPr>
        <w:t xml:space="preserve">.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іт про результати роботи органів Державної фінансової інспекції за 2011 рік – [Електронний ресурс] – Режим доступу: </w:t>
      </w:r>
      <w:hyperlink r:id="rId10">
        <w:r>
          <w:rPr>
            <w:rStyle w:val="InternetLink"/>
            <w:rFonts w:eastAsia="Times New Roman" w:cs="Times New Roman" w:ascii="Times New Roman" w:hAnsi="Times New Roman"/>
            <w:sz w:val="28"/>
            <w:lang w:eastAsia="ru-RU"/>
          </w:rPr>
          <w:t>http://www.dkrs.gov.ua/kru/uk/publish/article/85222</w:t>
        </w:r>
      </w:hyperlink>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результати діяльності Державної фінансової інспекції України та її територіальних органів за січень – жовтень 2012 року – [Електронний ресурс] – Режим доступу : http://www.dkrs.gov.ua/kru/uk/publish/article/92782</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Рахункової палати за 2011 рік – [Електронний ресурс] – Режим доступу: http: //www: budget.rada.gov.ua/kombjudjet/control/uk/publish/article.</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опереднього та поточного контролю працівниками органів Державної казначейської служби України : від 9 листопада 2012 р. – [Електронний ресурс] – Режим доступу : http://www.treasury.gov.ua/main/uk/publish/article/175443</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опереднього та поточного контролю працівниками органів Державної казначейської служби України : від 14 лютого 2013 р. – [Електронний ресурс] – Режим доступу : http://www.treasury.gov.ua/main/uk/publish/article/181420</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Д.Л. Теоретико-правові питання координації державного фінансового контролю : Автореферат дис. … канд. юрид. наук : 12.00.07 / Д. Л. Зима ; Нац. аграрний університет. – К., 2008. – 22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енко Г.В. Конституційно-правовий статус Рахункової палати Верховної Ради Автономної Республіки Крим : Автореферат дис. … канд. юрид. наук : 12.00.02 / Г. В. Зубенко; Київ. нац. університет внутр. справ. – К., 2008. – 21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иний державний реєстр судових рішень – [Електронний ресурс] – Режим доступу: </w:t>
      </w:r>
      <w:r>
        <w:rPr>
          <w:rFonts w:eastAsia="Times New Roman" w:cs="Times New Roman" w:ascii="Times New Roman" w:hAnsi="Times New Roman"/>
          <w:sz w:val="28"/>
          <w:lang w:eastAsia="ru-RU"/>
        </w:rPr>
        <w:t>http://www.reyestr.court.gov.ua/Review/25220874.</w:t>
      </w:r>
    </w:p>
    <w:p>
      <w:pPr>
        <w:pStyle w:val="Normal"/>
        <w:numPr>
          <w:ilvl w:val="0"/>
          <w:numId w:val="18"/>
        </w:numPr>
        <w:tabs>
          <w:tab w:val="clear" w:pos="708"/>
          <w:tab w:val="left" w:pos="180" w:leader="none"/>
          <w:tab w:val="left" w:pos="960" w:leader="none"/>
          <w:tab w:val="left" w:pos="1080" w:leader="none"/>
          <w:tab w:val="left" w:pos="120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Іванський А. Й. Фінансово-правова відповідальність: теоретичний аналіз : монографія / А. Й. Іванський. – О. : Юрид. література, 2008. – 504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Информационное письмо Президиума Высшего Арбитражного Суда Российской Федерации «Обзор практики рассмотрения арбитражными судами дел о возмещении вреда, причинного государственными органами местного самоуправления, а также их должностными лицами» от 31.05.2011 г. № 145 – [Электронный ресурс] : Режим доступа : http://zaousb.ru/articles/306/532</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мін підготував радикальні заходи з порятунку бюджету – [Електронний ресурс] : Режим доступу : http://zik.ua/ua/news/2013/01/12/388106</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арасев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Бюджетное и налоговое право России. Политический аспек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арасева. – М. : Юристъ, 2003. – 172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расева М. В., Крохина Ю. А. Финансовое право / Под ред. Карасевой М. В. – М. : НОРМА, 2001. – 288 с.</w:t>
      </w:r>
    </w:p>
    <w:p>
      <w:pPr>
        <w:pStyle w:val="Normal"/>
        <w:widowControl w:val="false"/>
        <w:numPr>
          <w:ilvl w:val="0"/>
          <w:numId w:val="18"/>
        </w:numPr>
        <w:tabs>
          <w:tab w:val="clear" w:pos="708"/>
          <w:tab w:val="left" w:pos="180" w:leader="none"/>
          <w:tab w:val="left" w:pos="1080" w:leader="none"/>
          <w:tab w:val="left" w:pos="9900" w:leader="none"/>
        </w:tabs>
        <w:spacing w:lineRule="auto" w:line="360" w:before="0" w:after="0"/>
        <w:ind w:left="0" w:right="21" w:firstLine="54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асьяненко Л. М. Процесуальна фінансово-правова теорія: становлення і розвиток : Автореферат дис. … докт. юрид. наук : 12.00.07 / Л. М. Касьяненко ; Нац. університет державної податкової служби України. – Ірпінь, 2011. – 43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ьяненко Л. М. Фінансово-правовий процес : монографія / Л. М. Касьяненко. – Ірпінь : Нац. ун-т ДПС України, 2010. – 505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івалов С. В., Біла Л. Р. Адміністративне право України : навч. – метод. посібник [3-тє вид., перероб. і доп.] / С. В. Ківалов, Л. Р. Біла. – Одеса : Юридична література, 2006. – 48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тор категорій адміністративних справ : Вищий адміністративний суд України – [Електронний ресурс] – Режим доступу: http://www.vasu.gov.ua/ua/judicial_council.html?_m=publications&amp;_t=rec&amp;_c=view&amp;id=1642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А. А. Правові основи фінансового контролю в сфері місцевих фінансів : Автореферат дис. … канд. юрид. наук : 12.00.07 / А. А. Коваленко ; Інститут законодавства Верховної Ради України. – К., 2009. – 22 с. </w:t>
      </w:r>
    </w:p>
    <w:p>
      <w:pPr>
        <w:pStyle w:val="Normal"/>
        <w:numPr>
          <w:ilvl w:val="0"/>
          <w:numId w:val="18"/>
        </w:numPr>
        <w:tabs>
          <w:tab w:val="clear" w:pos="708"/>
          <w:tab w:val="left" w:pos="180" w:leader="none"/>
          <w:tab w:val="left" w:pos="1080" w:leader="none"/>
          <w:tab w:val="left" w:pos="9900" w:leader="none"/>
        </w:tabs>
        <w:autoSpaceDE w:val="false"/>
        <w:spacing w:lineRule="auto" w:line="360" w:before="0" w:after="0"/>
        <w:ind w:left="0" w:right="21"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Коваль Д. О. </w:t>
      </w:r>
      <w:r>
        <w:rPr>
          <w:rFonts w:eastAsia="Times New Roman" w:cs="Times New Roman" w:ascii="Times New Roman" w:hAnsi="Times New Roman"/>
          <w:sz w:val="28"/>
          <w:szCs w:val="28"/>
          <w:lang w:eastAsia="ru-RU"/>
        </w:rPr>
        <w:t>Система заходів процесуального примусу у фінансовому праві</w:t>
      </w:r>
      <w:r>
        <w:rPr>
          <w:rFonts w:eastAsia="Times New Roman" w:cs="Times New Roman" w:ascii="Times New Roman" w:hAnsi="Times New Roman"/>
          <w:bCs/>
          <w:sz w:val="28"/>
          <w:szCs w:val="28"/>
          <w:lang w:eastAsia="ru-RU"/>
        </w:rPr>
        <w:t xml:space="preserve"> : Автореферат дис. … канд. юрид. наук : 12.00.07 / Д. О. Коваль ; </w:t>
      </w:r>
      <w:r>
        <w:rPr>
          <w:rFonts w:eastAsia="Times New Roman" w:cs="Times New Roman" w:ascii="Times New Roman" w:hAnsi="Times New Roman"/>
          <w:sz w:val="28"/>
          <w:szCs w:val="28"/>
          <w:lang w:eastAsia="ru-RU"/>
        </w:rPr>
        <w:t xml:space="preserve">Академія праці і соціальних відносин Федерації профспілок України. – К., 2011.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ьський В. С. Охоронна функція права : монографія / В. С. Ковальський. – К. : Юрінком Інтер, 2010. – 33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6 липня 2005 р. // Відомості Верховної Ради України (ВВР). – 2007. – № 35 – 36, № 37. – Ст. 44 (зі змінами).</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адміністративного судочинства України: науково-практичний коментар / За заг. ред. А. Т. Комзюка. – К. : Прецедент; Істина, 2009. – </w:t>
      </w:r>
      <w:r>
        <w:rPr>
          <w:rFonts w:eastAsia="Times New Roman" w:cs="Times New Roman" w:ascii="Times New Roman" w:hAnsi="Times New Roman"/>
          <w:sz w:val="28"/>
          <w:lang w:eastAsia="ru-RU"/>
        </w:rPr>
        <w:t>823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Затверджений Законом від 7 грудня 1984 р. № 8073-Х // Відомості Верховної Ради Української РСР (ВВР). – 1984. – Додаток до № 51. – Ст. 1122 (зі змінами).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ломоєць Т. О. Тлумачення актів адміністративного законодавства : монографія / Т. О. Коломоєць, О. І. Костенко. – Запоріжжя : ЗНУ, 2011. – 200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Комментарий к Бюджетному кодексу Российской Федерации (постатейный) / Л. Л. Армузанова, Н. М. Артемов, Е. М. Ашмарина [и др.]; под ред. Е. Ю. Грачевой. – М. : Проспект, 2009. – 576 с.</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омягин Д. Л. Правовая форма бюджетной политики / Д.Л. Комягин : В кн. : Очерки бюджетно-правовой науки современности : монография / Под общ. ред. Е. Ю. Грачевой и Н. П. Кучерявенка. – М. ; Х. : Право, 2012. – С. 27 – 43.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від 28 червня 1996 р. // Відомості Верховної Ради України (ВВР). – 1996. – № 30. – Ст. 141. Зі змінами, внесеними згідно із Законом № </w:t>
      </w:r>
      <w:r>
        <w:rPr>
          <w:rFonts w:eastAsia="Times New Roman" w:cs="Times New Roman" w:ascii="Times New Roman" w:hAnsi="Times New Roman"/>
          <w:iCs/>
          <w:sz w:val="28"/>
          <w:szCs w:val="28"/>
          <w:lang w:eastAsia="ru-RU"/>
        </w:rPr>
        <w:t>2952-VI від 01.02.2011 р. (ВВР. – 2011. – № 10. – Ст. 68).</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сенко Л. П. До питання про зміст поняття «бюджетний процес» / Л. П. Косенко // Проблеми фінансового права. – Чернівці : Рута, 1996. – Вип. 1. – С. 91 – 100.</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инський Р.В. Фінансовий контроль у системі державного управління господарськими процесами : Автореферат дис. … канд. наук з держ. управл. : 25.00.02 / Р.В. Косинський ; Нац. академія державного управління при Президентові України. – К., 2011. – 22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ий кодекс України, Закон від 05 квітня 2001 р. № 2341-III // Відомості Верховної Ради України (ВВР). – 2001. – № 25 – 26. – Ст.131 (зі змінами).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Крохина Ю.А. Бюджетное право и российский федерализм / Ю.А. Крохина. – М.</w:t>
      </w:r>
      <w:r>
        <w:rPr>
          <w:rFonts w:eastAsia="Times New Roman" w:cs="Times New Roman" w:ascii="Times New Roman" w:hAnsi="Times New Roman"/>
          <w:sz w:val="28"/>
          <w:szCs w:val="28"/>
          <w:lang w:eastAsia="ru-RU"/>
        </w:rPr>
        <w:t xml:space="preserve"> : Норма</w:t>
      </w:r>
      <w:r>
        <w:rPr>
          <w:rFonts w:eastAsia="Times New Roman" w:cs="Times New Roman" w:ascii="Times New Roman" w:hAnsi="Times New Roman"/>
          <w:sz w:val="28"/>
          <w:szCs w:val="28"/>
          <w:lang w:val="ru-RU" w:eastAsia="ru-RU"/>
        </w:rPr>
        <w:t>, 2001. –</w:t>
      </w:r>
      <w:r>
        <w:rPr>
          <w:rFonts w:eastAsia="Times New Roman" w:cs="Times New Roman" w:ascii="Times New Roman" w:hAnsi="Times New Roman"/>
          <w:sz w:val="28"/>
          <w:szCs w:val="28"/>
          <w:lang w:eastAsia="ru-RU"/>
        </w:rPr>
        <w:t xml:space="preserve"> 352 с</w:t>
      </w:r>
      <w:r>
        <w:rPr>
          <w:rFonts w:eastAsia="Times New Roman" w:cs="Times New Roman" w:ascii="Times New Roman" w:hAnsi="Times New Roman"/>
          <w:sz w:val="28"/>
          <w:szCs w:val="28"/>
          <w:lang w:val="ru-RU" w:eastAsia="ru-RU"/>
        </w:rPr>
        <w:t>.</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узнєцов С.А. Порушення як підстава виникнення відповідальності у фінансовій сфері / С.А. Кузнєцов // Системообразующие категории в финансовом праве: состояние и перспективы трансформации: материал. межд. конф., г. Харьков, 15-16 апреля 2010 г. / Редкол. : В. Я. Таций, Ю. П. Битяк, Л. К. Воронова и др. – Х. : НИИ ГСиМС, 2010. – С. 85 – 86.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О.А. Контроль за виконанням Державного бюджету України як функція управління : Автореферат дис. … канд. юрид. наук : 12.00.07 / О. А. Кузьменко ; Нац. академія внутр. справ України. – К., 2002. – 17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рс адміністративного права України : підручник / В. К. Колпаков, О. В. Кузьменко, І.Д. Пастух, В.Д. Сущенко [та ін.]. – 2-ге вид., переоб. і доп. – К. : Юрінком Інтер, 2013. – 872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енко З.Г. Публично-правовые споры в сфере финансовых правоотношений: вопросы теории и практики : Автореферат дис…канд. юрид. наук : 12.00.14 / З.Г. Литви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ФГБОУ ВПО «Российский университет дружбы народов». – М., 2012. – 22 с. – [Электрон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а : </w:t>
      </w:r>
      <w:hyperlink r:id="rId11">
        <w:r>
          <w:rPr>
            <w:rStyle w:val="InternetLink"/>
            <w:rFonts w:eastAsia="Times New Roman" w:cs="Times New Roman" w:ascii="Times New Roman" w:hAnsi="Times New Roman"/>
            <w:sz w:val="28"/>
            <w:lang w:val="ru-RU" w:eastAsia="ru-RU"/>
          </w:rPr>
          <w:t>http://www.dissers.ru/avtoreferati-kandidatskih-dissertatsii1/a533/php</w:t>
        </w:r>
      </w:hyperlink>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щихін О. М.Економічна функція сучасної держави. Теоретико-правові аспекти : монографія / О.М. Лощихін. – К. : Юридична думка, 2008. – 368 с.</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 xml:space="preserve">Лукашев А.А. Подотраслевая природа финансово-правовых норм, регулирующих бюджетные отношения / А.А. Лукашев // Очерки бюджетно-правовой науки современности : Монография / Под общ. ред. Е. Ю. Грачевой и Н. П. Кучерявенка. – М. ; Х. : Право, 2012. – С. 44 – 79.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укашев О. А. Теоретичні проблеми системи фінансового права : монографія / О.А. Лукашев . – Х. : Право, 2010. – 30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ук’янець Д. М. Інститут адміністративної відповідальності: проблеми розвитку : монографія / Д. М. Лук’янець. – К. : Ін-т держави і права ім. В. М. Корецького НАН України, 2001. – 22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Макарова Н. С. Бюджетная ответственность: понятие, основания и особенности реализации : Дис. канд. юрид. наук : 12.00.14 / Н. С. Макарова. – М., 2004. – 21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Малеин Н. С. Охрана прав личности советским законодательством </w:t>
      </w:r>
      <w:r>
        <w:rPr>
          <w:rFonts w:eastAsia="Times New Roman" w:cs="Times New Roman" w:ascii="Times New Roman" w:hAnsi="Times New Roman"/>
          <w:sz w:val="28"/>
          <w:szCs w:val="28"/>
          <w:lang w:eastAsia="ru-RU"/>
        </w:rPr>
        <w:t xml:space="preserve">: монография </w:t>
      </w:r>
      <w:r>
        <w:rPr>
          <w:rFonts w:eastAsia="Times New Roman" w:cs="Times New Roman" w:ascii="Times New Roman" w:hAnsi="Times New Roman"/>
          <w:sz w:val="28"/>
          <w:szCs w:val="28"/>
          <w:lang w:val="ru-RU" w:eastAsia="ru-RU"/>
        </w:rPr>
        <w:t>/ Н. С. Малеин. – М., 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85. – 12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ркелов Ф. В. Формирование и развитие института бюджетно-правовой ответственности в бюджетном праве: отдельные вопросы разграничения бюджетно-правовых санкций с иными мерами бюджетно-правового принуждения / Ф. В. Маркелов // Юридический вестник Ростовского гос. эконом. университета. – 2005. – № 2 (34). – С. 30 – 36.</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узов Н. И. Правовая система и личность / Н. И. Матузов. – Саратов, 1987. – 21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новський І. Економічні гарантії конституційних прав і свобод людини і громадянина / І. Махновський // Право України. – 2003. – № 1. – С. 29 – 3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целик М. О. Фінансове право : навч. посібник / М. О. Мацелик, Т. О. Мацелик, В. А. Пригоцький ; за ред. В. К. Шкарупи. – К. : Знання, 2011. – 815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між Головним контрольно-ревізійним управлінням України та Генеральною інспекцією фінансів Португальської Республіки на 2010 – 2012 роки – [Електронний ресурс] – Режим доступу: http://www.dkrs.gov.ua/kru/uk/publish/article/90156</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щодо співробітництва між Головним контроль-ревізійним управлінням України та Міністерством фінансів Королівства Нідерландів від 19 травня 2010 р. – [Електронний ресурс] – Режим доступу: http://www.dkrs.gov.ua/kru/uk/publish/article/90090</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орандум про взаєморозуміння щодо співробітництва між Головним контрольно-ревізійним управлінням України та Урядовим контрольним відомством Угорської Республіки від 10 лютого 2011 року – [Електронний ресурс] – Режим доступу: http://www.dkrs.gov.ua/kru/uk/publish/article/92837</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аєнко А. О. Фінансово-бюджетний контроль в механізмі державного регулювання територіального розвитку : Автореферат дис. … канд. наук з держ. управл. : 25.00.02 / А. О. Монаєнко ; ГУ «Запорізький інститут державного та муніципального управління». – Запоріжжя, 2006.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bCs/>
          <w:sz w:val="28"/>
          <w:szCs w:val="28"/>
          <w:lang w:eastAsia="ru-RU"/>
        </w:rPr>
        <w:t>Мудрецька Г. В. Методика розслідування викрадення бюджетних кош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Автореферат дис. … канд. юрид. наук : 12.00.09 / Г. В. Мудрецька ; </w:t>
      </w:r>
      <w:r>
        <w:rPr>
          <w:rFonts w:eastAsia="Times New Roman" w:cs="Times New Roman" w:ascii="Times New Roman" w:hAnsi="Times New Roman"/>
          <w:sz w:val="28"/>
          <w:szCs w:val="28"/>
          <w:lang w:eastAsia="ru-RU"/>
        </w:rPr>
        <w:t xml:space="preserve">Нац. університет державної податкової служби України – Ірпінь, 2011. – 22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узика-Стефанчук О. А. Фінансова безпека як принцип бюджетної діяльності / О.А. Музика-Стефанчук // Принципы финансового права : Материалы международной науч.-практ. конференции, Харьков, 19–20 апреля 2012 г. – Х. : Право, 2012. – С. 174 – 177.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хатаєв А. О. Правовий статус та законодавчі засади контрольних повноважень органів державної контрольно-ревізійної служби в Україні : Автореферат дис. … канд. юрид. наук : 12.00.07 / А. О. Мухатаєв ; Нац. юридична академія України імені Ярослава Мудрого. – Х., 2005. – 2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го казначейства України «Про затвердження Положення про єдиний казначейський рахунок» від 26.06.2002 р. № 122 // Зареєстровано в Міністерстві юстиції України 18 липня 2002 р. за № 594/6882 // Офіційний вісник України. – 2002. – № 30. – Ст. 1433 (зі змінами).</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Наказ Міністерства фінансів України «Про затвердження положень про територіальні органи Державної фінансової інспекції України та їх підрозділи» від 03.10.2011 р. № 1236 зареєстрований в Міністерстві юстиції України 19.10.2011 за № 1212/19950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Електронний ресурс] – Режим доступу : http://zakon2.rada.gov.ua/laws/show/z1212-11)</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Наказ Міністерства фінансів України «Про затвердження порядку казначейського обслуговування державного бюджету за витратами» від 24.12.2012 р. № 1407 / Зареєстровано в Міністерстві юстиції України 17 січня 2013 р. за № 130/22662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sz w:val="28"/>
            <w:lang w:eastAsia="ru-RU"/>
          </w:rPr>
          <w:t>http://zakon4.rada.gov.ua/laws/show/z0130-13</w:t>
        </w:r>
      </w:hyperlink>
      <w:r>
        <w:rPr>
          <w:rFonts w:eastAsia="Times New Roman" w:cs="Times New Roman" w:ascii="Times New Roman" w:hAnsi="Times New Roman"/>
          <w:sz w:val="28"/>
          <w:szCs w:val="28"/>
          <w:lang w:eastAsia="ru-RU"/>
        </w:rPr>
        <w:t xml:space="preserve"> - вместо Порядку обслуговування державного бюджету за видатками та операціями з надання та повернення кредитів, наданих за рахунок коштів державного бюджету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Наказ Міністерства фінансів України «Про затвердження порядку казначейського обслуговування місцевих бюджетів» від 23.08.2012 р. № 938 / Зареєстровано в Міністерстві юстиції України 12 вересня 2012 р. за № 1569/21881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13">
        <w:r>
          <w:rPr>
            <w:rStyle w:val="InternetLink"/>
            <w:rFonts w:eastAsia="Times New Roman" w:cs="Times New Roman" w:ascii="Times New Roman" w:hAnsi="Times New Roman"/>
            <w:sz w:val="28"/>
            <w:lang w:eastAsia="ru-RU"/>
          </w:rPr>
          <w:t>http://zakon2.rada.gov.ua/laws/show/z1569-12</w:t>
        </w:r>
      </w:hyperlink>
      <w:r>
        <w:rPr>
          <w:rFonts w:eastAsia="Times New Roman" w:cs="Times New Roman" w:ascii="Times New Roman" w:hAnsi="Times New Roman"/>
          <w:sz w:val="28"/>
          <w:szCs w:val="28"/>
          <w:lang w:eastAsia="ru-RU"/>
        </w:rPr>
        <w:t xml:space="preserve"> вместо Порядку казначейського обслуговування місцевих бюджетів при здійсненні попереднього та поточного контролю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Наказ Міністерства фінансів України «Про затвердження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від 02.03.2012 р. № 309 / Зареєстровано в Міністерстві юстиції України 20 березня 2012 р. за № 419/20732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Електронний ресурс] – Режим доступу : http://zakon4.rada.gov.ua/laws/show/z0419-12</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Про затвердження Порядку складання Протоколу про порушення бюджетного законодавства та форми Протоколу про порушення бюджетного законодавства» від 15.11.2010 № 1370 // Зареєстровано в Міністерстві юстиції України 30 листопада 2010 р. за № 1201/18496 (зі змінами, внесеними наказом № 1546 від 02.12.2011 р.) – [Електронний ресурс] – Режим доступу : http://www.zakon2.rada.gov.ua/laws/show/z1201-10</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Бюджетного кодексу України / кол. авт. : В. I. Антипов, Л. К. Воронова, Н. В. Воротіна [та ін.] ; за заг. ред. проф. П. В. Мельника ; ДПА України, НАДПС України; АПрНУ; НДIФП. – К. : Юрінком Iнтер, 2003. – 416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Цивільного кодексу України : у 2 т. / за ред. О. В. Дзери (кер. авт. кол.), Н. С. Кузнєцової, В. В. Луця. – 2-ге вид., перероб. і допов. – К. : Юрінком Iнтер, 2005. – Т. 1. – 83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ідомий В. І. Рахункові палати як органи фінансового контролю в Україні та Європі : конституційно-порівняльний аналіз : Автореферат дис. … канд. юрид. наук : 12.00.02 / В. І. Невідомий ; Київ. нац. університет внутр. справ. – К., 2007. – 2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Неча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уальні питання фінансового права: правові основи публічних накопичувальних фон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ча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ута, 2004.</w:t>
      </w:r>
      <w:r>
        <w:rPr>
          <w:rFonts w:eastAsia="Times New Roman" w:cs="Times New Roman" w:ascii="Times New Roman" w:hAnsi="Times New Roman"/>
          <w:sz w:val="28"/>
          <w:szCs w:val="28"/>
          <w:lang w:eastAsia="ru-RU"/>
        </w:rPr>
        <w:t xml:space="preserve"> – 37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Ногина О. А. Внешний и внутренний финансовый контроль в отношении формирования, распределения и использования средств бюджетов государственных внебюджетных фондов / О. А. Ногина : В монографии : Очерки бюджетно-правовой науки современности / под ред. Е. Ю. Грачевой и Н. П. Кучерявенк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аво, 2012. – С. 242 – 258.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ая теория государства и права. Академический курс : учебник [в трех томах, 3-е изд., перераб. и доп.] – Т. 3: Государство, право, общество / отв. ред. М. Н. Марченко. – М. : Норма, 2007. – 712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іщенко Н. М. Сприйняття права в умовах демократичного розвитку: проблеми, реалії, перспективи : монографія / Відп. ред. Ю. С. Шемшученко. – К. : Юридична думка, 2008. – 32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юк О. П. Фінансове право. Академічний курс : підручник / О. П. Орлюк. – К. : Юрінком Інтер, 2010. – 808 с.</w:t>
      </w:r>
    </w:p>
    <w:p>
      <w:pPr>
        <w:pStyle w:val="Normal"/>
        <w:widowControl w:val="false"/>
        <w:numPr>
          <w:ilvl w:val="0"/>
          <w:numId w:val="18"/>
        </w:numPr>
        <w:tabs>
          <w:tab w:val="clear" w:pos="708"/>
          <w:tab w:val="left" w:pos="180" w:leader="none"/>
          <w:tab w:val="left" w:pos="1080" w:leader="none"/>
          <w:tab w:val="left" w:pos="9900" w:leader="none"/>
        </w:tabs>
        <w:suppressAutoHyphens w:val="true"/>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наріна Н. В. Право як нормативна основа формування правопорядку : Автореферат дис. … канд. юрид. наук : 12.00.01 / Н. В. Панаріна ; Нац. юрид. академія ім. Ярослава Мудрого. – Х., 2008. – 2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а І. В. Контрольна діяльність обласних державних адміністрацій у сфері фінансів та бюджету : Автореферат дис. … канд. юрид. наук : 12.00.07 / І. В. Панова ; Нац. університет внутр. справ України. – Х., 2004. – 21 с. </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ауль А. Г. Роль бюджетного права в системе финансового права / А.Г. Пауль // Система фінансового права : матеріали міжнародної наук.-практ. конференції, 27 – 28 травня 2009 р. – Одеса : Фенікс, 2009. – С. 208 – 212.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Пацуркивский П. С. Блеск и нищета постсоветской теории бюджетного права: дискуссионные заметки / П. С. Пацуркив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юджетное право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жегодник. 2006 / под общ. ред.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апольского,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Щекина; МАФП. – М. : Статут, 2007. – С. 5 – 19.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ківський П. С. Проблеми теорії фінансового права : монографія / П. С. Пацурківський. – Чернівці : ЧДУ, 1998. – 265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щенко О. П. Правове регулювання процесу фінансового контролю (за законодавством України) : Автореферат дис. … канд. юрид. наук : 12.00.07 / О. П. Пащенко ; Нац. академія державної податкової служби України. – Ірпінь, 2005. – 19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пічка П. В. Необхідність законодавчого визначення поняття нецільового використання майна, придбаного за бюджетні кошти / П. В. Перепічка – [Електронний ресурс] – Режим доступу : http:/www.kds.org.ua/presentation/perepichka-pv-neobhidnist-zakonoda…</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 xml:space="preserve">Петрова Г. В. Финансовое право : учебник / Г. В. Петрова. – М. : Велби, 2008. – 28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ипенко В. Роль Рахункової палати у процесі інтеграції України до Європейського Співтовариства / В. Пилипенко // Аудит державних фінансів. Роль та значення фінансового контролю в удосконаленні системи управління державними фінансами: функції парламенту, внутрішнього та зовнішнього аудиту: матеріали міжнародної конференції, Київ, 4 – 5 квітня 2003. р. – К., 2003. – 176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вiд 2 грудня 2010 р. № 2755-VI // Відомості Верховної Ради України (ВВР). – 2011. – № 13 – 14, № 15 – 16, № 17. – Ст. 112 (зі змінами).</w:t>
      </w:r>
    </w:p>
    <w:p>
      <w:pPr>
        <w:pStyle w:val="Normal"/>
        <w:numPr>
          <w:ilvl w:val="0"/>
          <w:numId w:val="18"/>
        </w:numPr>
        <w:tabs>
          <w:tab w:val="clear" w:pos="708"/>
          <w:tab w:val="left" w:pos="180" w:leader="none"/>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літична система: сучасні проблеми розвитку громадянського суспільства і держави : у 2 т. / за ред. О. В. Скрипнюка. – Т. ІІ. – К. : Логос, 2010. – 692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ерховної Ради України «Про Основні напрями бюджетної політики на 2013 рік» від 22 травня 2012 р. № 4824-VI // Офіційний вісник України від 08.06.2012 – 2012. – № 41. – Ст. 1569.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ищого адміністративного суду України від 6 листопада 2012 р. у справі К/9991/51728/11– [Електронний ресурс] – Режим доступу : Єдиний державний реєстр судових рішень http://www.reyestr.court.gov.ua/Review?27588891</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итання проведення Державною фінансовою інспекцією, її територіальними органами державного фінансового аудиту» від 25.03.2006 р. № 361 (із змінами, внесеними згідно з постановою № 968 від 07.09.2011) – [Електронний ресурс] – Режим доступу : http://zakon4.rada.gov.ua/laws/show/361-2006-%D0%BF</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зупинення операцій з бюджетними коштами» від 19.02.2011 № 21 – [Електронний ресурс] – Режим доступу : http://195.78.68.73/kru/uk/publish/article/84574</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Arial Unicode MS" w:cs="Times New Roman" w:ascii="Times New Roman" w:hAnsi="Times New Roman"/>
          <w:sz w:val="28"/>
          <w:szCs w:val="28"/>
        </w:rPr>
        <w:t xml:space="preserve">Постанова Кабінету Міністрів Україн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від 28.09.2011 № 1001 – [Електронний ресурс] – Режим доступу : </w:t>
      </w:r>
      <w:hyperlink r:id="rId14">
        <w:r>
          <w:rPr>
            <w:rStyle w:val="InternetLink"/>
            <w:rFonts w:eastAsia="Arial Unicode MS" w:cs="Times New Roman" w:ascii="Times New Roman" w:hAnsi="Times New Roman"/>
            <w:sz w:val="28"/>
          </w:rPr>
          <w:t>http://zakon2.rada.gov.ua/laws/show/1001-2011-%D0%BF</w:t>
        </w:r>
      </w:hyperlink>
      <w:r>
        <w:rPr>
          <w:rFonts w:eastAsia="Arial Unicode MS" w:cs="Times New Roman" w:ascii="Times New Roman" w:hAnsi="Times New Roman"/>
          <w:sz w:val="28"/>
          <w:szCs w:val="28"/>
        </w:rPr>
        <w:t xml:space="preserve"> – замість «Про здійснення міністерствами, іншими центральними органами виконавчої влади внутрішнього фінансового контролю» від 22.05.2002 № 685</w:t>
      </w:r>
      <w:r>
        <w:rPr>
          <w:rFonts w:eastAsia="Arial Unicode MS" w:cs="Times New Roman" w:ascii="Times New Roman" w:hAnsi="Times New Roman"/>
          <w:sz w:val="28"/>
          <w:szCs w:val="28"/>
          <w:lang w:val="ru-RU"/>
        </w:rPr>
        <w:t>.</w:t>
      </w:r>
      <w:r>
        <w:rPr>
          <w:rFonts w:eastAsia="Arial Unicode MS" w:cs="Times New Roman" w:ascii="Times New Roman" w:hAnsi="Times New Roman"/>
          <w:sz w:val="28"/>
          <w:szCs w:val="28"/>
        </w:rPr>
        <w:t xml:space="preserve">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Про схвалення Декларації цілей та завдань бюджету на 2009 рік (Бюджетної декларації)» від 05.03.2008 № 160 // Офіційний вісник України від 21.03.2008 – 2008. – № 19. – Ст. 543.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рядку повернення бюджетних коштів до відповідного бюджету в разі їх нецільового використання» від 22.12.2010 № 1163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http://zakon4.rada.gov.ua/laws/show/1163-2010-%D0%BF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проведення Державною фінансовою інспекцією, її територіальними органами державного фінансового аудиту виконання бюджетних програм» від 10.08.2004 № 1017 (із змінами, внесеними згідно з постановами № 968 від 07.09.2011 р., № 1067 від 21.11.2012) – [Електронний ресурс] – Режим доступу : http://zakon4.rada.gov.ua/laws/show/1017-2004-%D0%BF</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проведення органами державної контрольно-ревізійної служби державного фінансового аудиту діяльності бюджетних установ» від 31.12.2004 № 1777 (із змінами, внесеними згідно з постановою № 361 від 25.03.2006) – [Електронний ресурс] – Режим доступу : http://zakon4.rada.gov.ua/laws/show/1777-2004-%D0%BF</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проведення інспектування Державною фінансовою інспекцією, її територіальними органами» від 20.04.2006 № 550 (із змінами, внесеними згідно з постановою № 968 від 07.09.2011 р.) – [Електронний ресурс] – Режим доступу : http://zakon2.rada.gov.ua/laws/show/550-2006-%D0%BF</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Стратегії модернізації системи бухгалтерського обліку в державному секторі на 2007 – 2015 роки» від 16.01.2007 № 34 (зі змінами) – [Електронний ресурс] – Режим доступу : http://zakon4.rada.gov.ua/laws/show/34-2007-%D0%BF</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11.2006  № 1673 (із змінами, внесеними згідно з постановою № 968 від 07.09.2011 р.) – [Електронний ресурс] – Режим доступу : http://zakon4.rada.gov.ua/laws/show/1673-2006-%D0%BF</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олегії Рахункової палати України Про затвердження Стандарту Рахункової палати «Порядок підготовки і проведення перевірок і оформлення їх результатів» від 27.12.2004 № 28-6 / Зареєстровано в Міністерстві юстиції України 28 січня 2005 р. за № 115/10395 – [Електронний ресурс] – Режим доступу : http://zakon4.rada.gov.ua/laws/show/z0115-0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Постанова Пленуму Вищого адміністративного суду України «Про стан здійснення правосуддя адміністративними судами у 2011 році» від 16.03.2012 № 1 – [Електронний ресурс] – Режим доступу : </w:t>
      </w:r>
      <w:hyperlink r:id="rId15">
        <w:r>
          <w:rPr>
            <w:rStyle w:val="InternetLink"/>
            <w:rFonts w:eastAsia="Times New Roman" w:cs="Times New Roman" w:ascii="Times New Roman" w:hAnsi="Times New Roman"/>
            <w:sz w:val="28"/>
            <w:lang w:eastAsia="ru-RU"/>
          </w:rPr>
          <w:t>http://www.vasu.gov.ua</w:t>
        </w:r>
      </w:hyperlink>
      <w:r>
        <w:rPr>
          <w:rFonts w:eastAsia="Times New Roman" w:cs="Times New Roman" w:ascii="Times New Roman" w:hAnsi="Times New Roman"/>
          <w:sz w:val="28"/>
          <w:szCs w:val="28"/>
          <w:lang w:eastAsia="ru-RU"/>
        </w:rPr>
        <w:t>.</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ленума Высшего Арбитражного Суда Российской Федерации «О внесении дополнений в постановление Пленума Высшего Арбитражного Суда Российской Федерации от 22.06.2006 № 23 «О некоторых вопросах применения арбитражными судами норм Бюджетного кодекса Российской Федерации» от 26 февраля 2009 г. № 17 – [Электронный ресурс] : Режим доступа : http://www.arbitr.ru:80/as/pract/post_plenum/23438.html</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ленума Высшего Арбитражного Суда Российской Федерации «О рассмотрении арбитражными судами отдельных категорий дел, возникающих из публичных правоотношений, ответчиком по которым выступает бюджетное учреждение» от 17 мая 2007 г. № 31 – [Электронный ресурс] : Режим доступа : http://www.arbitr.ru:80/as/pract/post_plenum/3196.html</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Постановление Пленума Высшего Арбитражного Суда Российской Федерации «Об осуществлении финансового контроля за использованием средств федерального бюджета, выделяемых арбитражным судам Российской Федерации» от 12 октября 2006 г. № 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лектронный ресурс] : Режим доступа : http://www.arbitr.ru:80/as/pract/post_plenum/3150.html</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ова система України : історія, стан та перспективи : у 5 т. Т. 2 : Конституційні засади правової системи України і проблеми її вдосконалення / За заг. ред. Ю. П. Битяка. – Х. : Право, 2010. – 576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верховенства права: проблеми теорії та практики : монографія [у двох кн.] / За заг. ред. Ю.С. Шемшученка. – Книга перша : Верховенство права як принцип правової системи: проблеми теорії / Відп. ред. Н. М. Оніщенко. – К. : Юридична думка, 2008. – 344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економічних реформ на 2010 – 2014 роки «Заможне суспільство, конкурентоспроможна економіка, ефективна держава» від 2 червня 2010 р., схвалена Президентом України – [Електронний ресурс] – Режим доступу: http://zakon3.rada.gov.ua/laws/show/n0004100-10</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гинский Б. И. Применение принципа вины при регулировании хозяйственной деятельности / Б. И. Пугинский // Советское государство и право. – 1979. – № 10. – С. 64 – 70.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Разгильдяева М. Б. Теоретические проблемы бюджетно-правовой ответственности / М. Б. Разгильдя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черки бюджетно-правовой науки современности / под ред. Е. Ю. Грачевой и Н. П. Кучерявенк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2. – С. 114 – 133.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ункова палата України : міжнародне співробітництво – [Електронний ресурс] – Режим доступу : http://www.ac-rada.gov.ua/control/main/uk/publish/article/1673752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ачук В. Л. Удосконалення організаційного забезпечення ефективності фінансового контролю діяльності органів державного управління / В. Л. Рибачук – [Електронний ресурс] – Режим доступу : </w:t>
      </w:r>
      <w:hyperlink r:id="rId16">
        <w:r>
          <w:rPr>
            <w:rStyle w:val="InternetLink"/>
            <w:rFonts w:eastAsia="Times New Roman" w:cs="Times New Roman" w:ascii="Times New Roman" w:hAnsi="Times New Roman"/>
            <w:sz w:val="28"/>
            <w:lang w:eastAsia="ru-RU"/>
          </w:rPr>
          <w:t>http://www.stattionline.org.ua/indes.php/pravo/28/1021-udoskonalennya-../\</w:t>
        </w:r>
      </w:hyperlink>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шення Ради суддів адміністративних судів України «Про внесення доповнень до Класифікатора категорій адміністративних справ та до Методичних роз’яснень щодо його застосування» від 20.05.2011 № 56 </w:t>
      </w:r>
      <w:r>
        <w:rPr>
          <w:rFonts w:eastAsia="Times New Roman" w:cs="Times New Roman" w:ascii="Times New Roman" w:hAnsi="Times New Roman"/>
          <w:bCs/>
          <w:sz w:val="28"/>
          <w:szCs w:val="28"/>
          <w:lang w:eastAsia="ru-RU"/>
        </w:rPr>
        <w:t>– [Електронний ресурс] – Режим доступу : http:/www.vasu.gov.ua/ua/judicial_ council.html?_m=publications&amp;_t=</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 xml:space="preserve">Рішення Ради суддів адміністративних судів України «Про Класифікатор категорій адміністративних справ та Методичні роз’яснення щодо його застосування» від 26.11.2010 № 93 </w:t>
      </w:r>
      <w:r>
        <w:rPr>
          <w:rFonts w:eastAsia="Times New Roman" w:cs="Times New Roman" w:ascii="Times New Roman" w:hAnsi="Times New Roman"/>
          <w:bCs/>
          <w:sz w:val="28"/>
          <w:szCs w:val="28"/>
          <w:lang w:eastAsia="ru-RU"/>
        </w:rPr>
        <w:t>– [Електронний ресурс] – Режим доступу : http:/www.vasu.gov.ua/ua/file_viewer.html?id=9f1ba4114f563e29a3188</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винский Е. А. Советское финансовое право / Е. А Ровинский. – М. : ВЮЗИ, 1957. – 350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енко Д. С. Правовий статус Рахункової палати України : Автореферат дис. … канд. юрид. наук : 12.00.07 / Д. С. Роговенко ; Інститут законодавства Верховної Ради України. – К., 2007.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рядження Кабінету Міністрів України «Про затвердження Концепції розвитку державного внутрішнього фінансового контролю на період до 2015 року та Плану заходів щодо її реалізації» від 22.09.2008 № 1347-р (зі змінами) </w:t>
      </w:r>
      <w:r>
        <w:rPr>
          <w:rFonts w:eastAsia="Times New Roman" w:cs="Times New Roman" w:ascii="Times New Roman" w:hAnsi="Times New Roman"/>
          <w:bCs/>
          <w:sz w:val="28"/>
          <w:szCs w:val="28"/>
          <w:lang w:eastAsia="ru-RU"/>
        </w:rPr>
        <w:t xml:space="preserve">– [Електронний ресурс] – Режим доступу : </w:t>
      </w:r>
      <w:r>
        <w:rPr>
          <w:rFonts w:eastAsia="Times New Roman" w:cs="Times New Roman" w:ascii="Times New Roman" w:hAnsi="Times New Roman"/>
          <w:sz w:val="28"/>
          <w:lang w:val="ru-RU" w:eastAsia="ru-RU"/>
        </w:rPr>
        <w:t>zakon</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rada</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gov</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ua</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laws</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show</w:t>
      </w:r>
      <w:r>
        <w:rPr>
          <w:rFonts w:eastAsia="Times New Roman" w:cs="Times New Roman" w:ascii="Times New Roman" w:hAnsi="Times New Roman"/>
          <w:sz w:val="28"/>
          <w:lang w:eastAsia="ru-RU"/>
        </w:rPr>
        <w:t>/1347-2008-</w:t>
      </w:r>
      <w:r>
        <w:rPr>
          <w:rFonts w:eastAsia="Times New Roman" w:cs="Times New Roman" w:ascii="Times New Roman" w:hAnsi="Times New Roman"/>
          <w:bCs/>
          <w:sz w:val="28"/>
          <w:lang w:eastAsia="ru-RU"/>
        </w:rPr>
        <w:t>р</w:t>
      </w:r>
      <w:r>
        <w:rPr>
          <w:rFonts w:eastAsia="Times New Roman" w:cs="Times New Roman" w:ascii="Times New Roman" w:hAnsi="Times New Roman"/>
          <w:sz w:val="28"/>
          <w:lang w:val="ru-RU" w:eastAsia="ru-RU"/>
        </w:rPr>
        <w:t>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В. Ф. Фінансове право : навч. посібник / В. Ф. Роль, В. В. Сергієнко, С. М. Попова. – К. : ЦУЛ, 2011. – 392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Рукавишникова И. В. Метод финансового права / Отв.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Химичева [2-е изд., перераб. и доп.]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Рукавишни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стъ, 2006. – 285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Л. А. Правові проблеми фінансового контролю в Україні : Автореферат дис. … докт. юрид. наук : 12.00.07 / Л. А. Савченко ; Нац. юридична академія України ім. Ярослава Мудрого. – Х., 2002. – 26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Л. А. Правові основи фінансового контролю: навч. посіб. / Л. А. Савченко. – К. : Юрінком Інтер, 2008. – 504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Л. А. Правовий статус Рахункової палати України : монографія / Л. А. Савченко. – Iрпінь : Академія ДПС України, 2002. – 131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 xml:space="preserve">Савченко Л. А. Принципы финансового контроля / Л. А. Савченко // Принципы финансового права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международной науч.-практ. конференции, Харьков, 19–20 апреля 2012 г.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аво, 2012. – С. 219 – 221.</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Савче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Финансовый контроль, аудит, бухгалтерский учет – основные категории финансово-контрольного права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ав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черки финансово-правовой науки современност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роновой и Н. И. Химичевой.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11. – С. 229 – 247.</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Л. А., Коваленко А. А. Правові проблеми фінансового контролю місцевих фінансів : монографія / Л. А. Савченко, А. А. Коваленко. – К. : КиМУ, 2010. – 12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Л. А. Фінансове право : навч. посібник / Л. А. Савченко, А. В. Цимбалюк, В. К. Шкарупа, М. В. Глух. – Ірпінь : Академія ДПС України, 2001. – 85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скіна Т. В. Організаційно-правові засади діяльності податкової міліції в Україні : Автореферат дис. … канд. юрид. наук : 12.00.07 / Т. В. Сараскіна ; Університет внутр. справ. – Х., 2000. – 19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чик О. О. Держава і фінанси: правовий зв'язок : монографія / О. О. Семчик. – К. : Юридична думка, 2010. – 204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Сідор М. І.</w:t>
      </w:r>
      <w:r>
        <w:rPr>
          <w:rFonts w:eastAsia="Times New Roman" w:cs="Times New Roman" w:ascii="Times New Roman" w:hAnsi="Times New Roman"/>
          <w:bCs/>
          <w:sz w:val="28"/>
          <w:szCs w:val="28"/>
          <w:lang w:eastAsia="ru-RU"/>
        </w:rPr>
        <w:t xml:space="preserve"> Правовий статус учасників бюджетного процесу : Автореферат дис. … канд. юрид. наук : 12.00.07 / М. І. Сідор ; НУ «Одеська юридична академія». – Одеса, 2011. – 21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идорова Н. В. Теоретичні основи бюджетного права / Н. В. Сидорова. – Х. : Бізнес Інформ, 1998. – 23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корська І. А. Правова відповідальність за порушення бюджетного законодавства : Дис … канд. юрид. наук : 12.00.07 / І. А. Сікорська ; Нац. академія державної податкової служби України. – Ірпінь, 2004. – 210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eastAsia="ru-RU"/>
        </w:rPr>
        <w:t>Симоненко В. К. Основ</w:t>
      </w:r>
      <w:r>
        <w:rPr>
          <w:rFonts w:eastAsia="Times New Roman" w:cs="Times New Roman" w:ascii="Times New Roman" w:hAnsi="Times New Roman"/>
          <w:sz w:val="28"/>
          <w:szCs w:val="28"/>
          <w:lang w:val="ru-RU" w:eastAsia="ru-RU"/>
        </w:rPr>
        <w:t xml:space="preserve">ы единой системы государственного финансового контроля в Украине (макроэкономический аспект) / В. К. Симоненко, О. И. Барановский, П. С. Петренко. – К. : Знание Украины, 2006. – 280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пнюк О.В. Демократія: Україна і світовий вимір (концепції, моделі та суспільна практика) / О.В. Скрипнюк. – К. : Логос, 2006. – 36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урко Е.В. Принципы права : монография / Е.В. Скурко. – М. : Ось – 89, 2008. – 19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кович М.І. Визначення юрисдикції адміністративних судів та розмежування судових юрисдикцій : монографія / М.І. Смокович. – К. : Юрінком Інтер, 2012. – 30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державного фінансового контролю за використанням бюджетних коштів, державного і комунального майна : затверджений наказом Головного контрольно-ревізійного управління України від 09.08.2002 № 168 / Втратив чинність на підставі Наказу Міністерства фінансів України від 16.07.2012 р. № 836 – [Електронний ресурс] – Режим доступу : http://zakon4.rada.gov.ua/laws/show/z0757-02</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bCs/>
          <w:sz w:val="28"/>
          <w:szCs w:val="28"/>
          <w:lang w:eastAsia="ru-RU"/>
        </w:rPr>
        <w:t xml:space="preserve">Степанюк Р.Л. Методика розслідування злочинів, пов’язаних з порушеннями бюджетного законодавства : Автореферат дис. … канд. юрид. наук : 12.00.09 / Р.Л. Степанюк ; </w:t>
      </w:r>
      <w:r>
        <w:rPr>
          <w:rFonts w:eastAsia="Times New Roman" w:cs="Times New Roman" w:ascii="Times New Roman" w:hAnsi="Times New Roman"/>
          <w:sz w:val="28"/>
          <w:szCs w:val="28"/>
          <w:lang w:eastAsia="ru-RU"/>
        </w:rPr>
        <w:t xml:space="preserve">Нац. університет внутр. справ. – Х., 2004. – 19 с. </w:t>
      </w:r>
    </w:p>
    <w:p>
      <w:pPr>
        <w:pStyle w:val="Normal"/>
        <w:numPr>
          <w:ilvl w:val="0"/>
          <w:numId w:val="18"/>
        </w:numPr>
        <w:tabs>
          <w:tab w:val="clear" w:pos="708"/>
          <w:tab w:val="left" w:pos="180" w:leader="none"/>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ценко С. Г. Адміністративне право України : навч. посіб. [вид. 3-тє, пероб. і доп.] / С.Г. Стеценко. – К. : Атіка, 2011. – 62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і напрями роботи Міністерства фінансів України на 2011 – 2013 роки : затверджені Міністром фінансів України від 17.12.2010 – [Електронний ресурс] – Режим доступу : http://www.minfin.gov.ua/control/publish/article/main?art_id=280343&amp;cat_id=280342</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ьцов В. Ю. Державний фінансовий контроль діяльності органів місцевого самоврядування : Автореферат дис. … канд. наук з держ. управл. : 25.00.02 / В. Ю. Стрельцов ; Харк. регіон. інститут держ. управління Нац. академії держ. управління при Президентові України. – Х., 2005. – 22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практика Вищого адміністративного суду України. 2011 / Вищ. адмін. суд України ; за заг. ред. І.Х. Темкіжева. – К. : Юрінком Інтер, 2012. – 30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учасна правова енциклопедія / О.В. Зайчук, О.Л. Копиленко, Н.М. Оніщенко [та ін.] ; за заг. ред. О.В. Зайчука ; Ін-т законодавства Верховної Ради України. – К. : Юрінком Інтер, 2010. – 38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хов В.А. Гражданское право / В.А. Тархов. – Чебоксары, 1997. – 426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кіжев І. 2012-ий був роком більш оперативного та якісного розгляду всіх категорій адміністративних справ / І. Темкіжев // Закон і бізнес. – № 9 (1099). – 02.03 – 08.03.2013 р. – [Електронний ресурс] – Режим доступу : http://www.vasu.gov.ua/ua/imp_sub.html?_m=publications&amp;_c=view&amp;_t...</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основи забезпечення якості кримінального законодавства та правозастосовчої діяльності у сфері боротьби зі злочинністю в Україні : монографія / за заг. ред. В.І. Борисова, В.С. Зеленецького. – Х. : Право, 2011. – 344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держави і права. Академічний курс : підручник / За ред. О. В. Зайчука, Н.М. Оніщенко [2-ге вид., перероб. і допов.]. – К. : Юрінком Інтер, 2008. – 688 с. </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bCs/>
          <w:sz w:val="28"/>
          <w:szCs w:val="28"/>
          <w:lang w:eastAsia="ru-RU"/>
        </w:rPr>
        <w:t xml:space="preserve">Тихонова О.В. Кримінальна відповідальність за порушення законодавства про бюджетну систему України : Автореферат дис. … канд. юрид. наук : 12.00.08 / О. В. Тихонова ; </w:t>
      </w:r>
      <w:r>
        <w:rPr>
          <w:rFonts w:eastAsia="Times New Roman" w:cs="Times New Roman" w:ascii="Times New Roman" w:hAnsi="Times New Roman"/>
          <w:sz w:val="28"/>
          <w:szCs w:val="28"/>
          <w:lang w:eastAsia="ru-RU"/>
        </w:rPr>
        <w:t>Київ. нац. університет внутр. справ. – К., 2009. – 22 с.</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фімова Л.В. Міжнародні акти та фінансова політика України / Л. В. Трофімова // Фінансове право у ХХІ сторіччі: здобутки та перспективи : збірник наукових праць за матеріалами Міжнародної науково-практичної конференції, 4 – 7 жовтня 2011 року // НДІ фінансового права. – К. : Алерта, 2011. – Ч. ІІ. – С. 300 – 305.</w:t>
      </w:r>
    </w:p>
    <w:p>
      <w:pPr>
        <w:pStyle w:val="Normal"/>
        <w:numPr>
          <w:ilvl w:val="0"/>
          <w:numId w:val="18"/>
        </w:numPr>
        <w:tabs>
          <w:tab w:val="clear" w:pos="708"/>
          <w:tab w:val="left" w:pos="180" w:leader="none"/>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Узагальнення судової практики Вищим адміністративним судом України – </w:t>
      </w:r>
      <w:r>
        <w:rPr>
          <w:rFonts w:eastAsia="Times New Roman" w:cs="Times New Roman" w:ascii="Times New Roman" w:hAnsi="Times New Roman"/>
          <w:sz w:val="28"/>
          <w:szCs w:val="28"/>
          <w:lang w:eastAsia="ru-RU"/>
        </w:rPr>
        <w:t xml:space="preserve">[Електронний ресурс] – Режим доступу: </w:t>
      </w:r>
      <w:hyperlink r:id="rId17">
        <w:r>
          <w:rPr>
            <w:rStyle w:val="InternetLink"/>
            <w:rFonts w:eastAsia="Times New Roman" w:cs="Times New Roman" w:ascii="Times New Roman" w:hAnsi="Times New Roman"/>
            <w:sz w:val="28"/>
            <w:lang w:eastAsia="ru-RU"/>
          </w:rPr>
          <w:t>http://www.vasu.gov.ua/ua/generalization_court_practice.html</w:t>
        </w:r>
      </w:hyperlink>
    </w:p>
    <w:p>
      <w:pPr>
        <w:pStyle w:val="Normal"/>
        <w:tabs>
          <w:tab w:val="clear" w:pos="708"/>
          <w:tab w:val="left" w:pos="1080" w:leader="none"/>
          <w:tab w:val="left" w:pos="9900" w:leader="none"/>
        </w:tabs>
        <w:spacing w:lineRule="auto" w:line="360" w:before="0" w:after="0"/>
        <w:ind w:right="21" w:hanging="0"/>
        <w:jc w:val="both"/>
        <w:rPr/>
      </w:pPr>
      <w:r>
        <w:rPr>
          <w:rFonts w:eastAsia="Arial Unicode MS" w:cs="Times New Roman" w:ascii="Times New Roman" w:hAnsi="Times New Roman"/>
          <w:sz w:val="28"/>
          <w:szCs w:val="28"/>
        </w:rPr>
        <w:tab/>
        <w:t xml:space="preserve">222. Указ Президента України «Про Апеляційний суд України, Касаційний суд України та Вищий адміністративний суд України» від 01.01.2002 № 889/2002 // Офіційний вісник України вiд 18.10.2002 – 2002. – № 40. – С. 29. – Ст. 1856. – Код акту 23363/2002 (Указ </w:t>
      </w:r>
      <w:r>
        <w:rPr>
          <w:rFonts w:eastAsia="Arial Unicode MS" w:cs="Times New Roman" w:ascii="Times New Roman" w:hAnsi="Times New Roman"/>
          <w:iCs/>
          <w:sz w:val="28"/>
          <w:szCs w:val="28"/>
        </w:rPr>
        <w:t>втратив чинність у частині, що стосується Касаційного суду України на підставі Указу Президента</w:t>
      </w:r>
      <w:bookmarkStart w:id="1" w:name="3"/>
      <w:bookmarkEnd w:id="1"/>
      <w:r>
        <w:rPr>
          <w:rFonts w:eastAsia="Arial Unicode MS" w:cs="Times New Roman" w:ascii="Times New Roman" w:hAnsi="Times New Roman"/>
          <w:iCs/>
          <w:sz w:val="28"/>
          <w:szCs w:val="28"/>
        </w:rPr>
        <w:t xml:space="preserve"> № </w:t>
      </w:r>
      <w:r>
        <w:rPr>
          <w:rFonts w:eastAsia="Arial Unicode MS" w:cs="Times New Roman" w:ascii="Times New Roman" w:hAnsi="Times New Roman"/>
          <w:sz w:val="28"/>
          <w:szCs w:val="28"/>
        </w:rPr>
        <w:t>7/2004 від 05.01.2004).</w:t>
      </w:r>
    </w:p>
    <w:p>
      <w:pPr>
        <w:pStyle w:val="Normal"/>
        <w:numPr>
          <w:ilvl w:val="0"/>
          <w:numId w:val="14"/>
        </w:numPr>
        <w:tabs>
          <w:tab w:val="clear" w:pos="708"/>
          <w:tab w:val="left" w:pos="0" w:leader="none"/>
          <w:tab w:val="left" w:pos="1080" w:leader="none"/>
          <w:tab w:val="left" w:pos="9900" w:leader="none"/>
        </w:tabs>
        <w:spacing w:lineRule="auto" w:line="360" w:before="0" w:after="0"/>
        <w:ind w:left="0" w:right="21"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каз Президента України «Про деякі заходи з оптимізації системи центральних органів виконавчої влади» від 24.12.2012 р. № 726/2012 // Офіційний вісник України вiд 04.01.2013 – 2013. – № 99. – С. 13. – Ст. 3998. – Код акта 65116/2012.</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каз Президента України «Про оптимізацію системи центральних органів виконавчої влади» від 09.12.2010 № 1085 // Офіційний вісник України вiд 17.12.2010 – 2010. – № 94. – С. 15. – Ст. 3334. – Код акту 53839/2010 (зі змінами).</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каз Президента України «Про Положення про Державну фінансову інспекцію України» від 23.04.2011 № 499/2011 // Офіційний вісник України вiд 04.05.2011 – 2011. – № 31. – С. 11. – Ст. 1325. – Код акта 56140/2011.</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Положення про Державну казначейську службу України» від 13 квітня 2011 р. № 460/2011 (із змінами, внесеними згідно з Указом Президента № 1078/2011 від 29.11.2011) – [Електронний ресурс] – Режим доступу : http://zakon4.rada.gov.ua/laws/show/460/2011</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Положення про Державну службу фінансового моніторингу України» від 13.04.2011 № 466/2011 – [Електронний ресурс] – Режим доступу : http://zakon4.rada.gov.ua/laws/show/466/2011</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pPr>
      <w:r>
        <w:rPr>
          <w:rFonts w:eastAsia="Arial Unicode MS" w:cs="Times New Roman" w:ascii="Times New Roman" w:hAnsi="Times New Roman"/>
          <w:iCs/>
          <w:sz w:val="28"/>
          <w:szCs w:val="28"/>
        </w:rPr>
        <w:t xml:space="preserve">Указ Президента «Про визнання такими, що втратили чинність, деяких указів Президента України» від </w:t>
      </w:r>
      <w:r>
        <w:rPr>
          <w:rFonts w:eastAsia="Arial Unicode MS" w:cs="Times New Roman" w:ascii="Times New Roman" w:hAnsi="Times New Roman"/>
          <w:sz w:val="28"/>
          <w:szCs w:val="28"/>
        </w:rPr>
        <w:t>05.01.2004 № 7/2004 – [Електронний ресурс] – Режим доступу : http://zakon4.rada.gov.ua/laws/show/7/2004</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pPr>
      <w:r>
        <w:rPr>
          <w:rFonts w:eastAsia="Arial Unicode MS" w:cs="Times New Roman" w:ascii="Times New Roman" w:hAnsi="Times New Roman"/>
          <w:sz w:val="28"/>
          <w:szCs w:val="28"/>
        </w:rPr>
        <w:t>Указ Президента України «Про утворення місцевих та апеляційних адміністративних судів, затвердження їх мережі» від 16.11.2004 №</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bCs/>
          <w:sz w:val="28"/>
          <w:szCs w:val="28"/>
        </w:rPr>
        <w:t>1417/2004</w:t>
      </w:r>
      <w:r>
        <w:rPr>
          <w:rFonts w:eastAsia="Arial Unicode MS" w:cs="Times New Roman" w:ascii="Times New Roman" w:hAnsi="Times New Roman"/>
          <w:sz w:val="28"/>
          <w:szCs w:val="28"/>
        </w:rPr>
        <w:t xml:space="preserve"> (із змінами, внесеними згідно з Указом Президента № 419/2012 від 27.06.2012) – [Електронний ресурс] – Режим доступу : http://zakon2.rada.gov.ua/laws/show/1417/2004</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енко Р. А. Фінансові санкції за законодавством України : монографія / Р. А. Усенко, відп. ред. Д. М. Лук’янець. – К. : Дакор, КНТ, 2007. – 168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Химичева Н. И. Правовые основы бюджетного процесса в СССР / Н. И. Химичева. – Саратов: Изд-во Сар.ун-та, 1966. – 128 с. </w:t>
      </w:r>
    </w:p>
    <w:p>
      <w:pPr>
        <w:pStyle w:val="Normal"/>
        <w:numPr>
          <w:ilvl w:val="0"/>
          <w:numId w:val="14"/>
        </w:numPr>
        <w:tabs>
          <w:tab w:val="clear" w:pos="708"/>
          <w:tab w:val="left" w:pos="900" w:leader="none"/>
          <w:tab w:val="left" w:pos="1080" w:leader="none"/>
          <w:tab w:val="left" w:pos="342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 xml:space="preserve">Химичева Н. И. Принципы современного российского финансового права как основы бюджетно-правового регулирования / Н.И. Химичева // Очерки бюджетно-правовой науки современности : монография / Под общ. ред. Е. Ю. Грачевой и Н. П. Кучерявенка. – М. ; Х. : Право, 2012. – С. 13 – 26.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омяков Г. А. Административный суд в Российской Федерации </w:t>
      </w:r>
      <w:r>
        <w:rPr>
          <w:rFonts w:eastAsia="Times New Roman" w:cs="Times New Roman" w:ascii="Times New Roman" w:hAnsi="Times New Roman"/>
          <w:bCs/>
          <w:sz w:val="28"/>
          <w:szCs w:val="28"/>
          <w:lang w:eastAsia="ru-RU"/>
        </w:rPr>
        <w:t xml:space="preserve">/ Г. А. Хомяков. </w:t>
      </w:r>
      <w:r>
        <w:rPr>
          <w:rFonts w:eastAsia="Times New Roman" w:cs="Times New Roman" w:ascii="Times New Roman" w:hAnsi="Times New Roman"/>
          <w:bCs/>
          <w:sz w:val="28"/>
          <w:szCs w:val="28"/>
          <w:lang w:val="ru-RU" w:eastAsia="ru-RU"/>
        </w:rPr>
        <w:t xml:space="preserve">– [Электронный ресурс] – Режим доступа : </w:t>
      </w:r>
      <w:hyperlink r:id="rId18">
        <w:r>
          <w:rPr>
            <w:rStyle w:val="InternetLink"/>
            <w:rFonts w:eastAsia="Times New Roman" w:cs="Times New Roman" w:ascii="Times New Roman" w:hAnsi="Times New Roman"/>
            <w:bCs/>
            <w:sz w:val="28"/>
            <w:lang w:val="ru-RU" w:eastAsia="ru-RU"/>
          </w:rPr>
          <w:t>http://www.old.kpfu/infres/homyakov.htm</w:t>
        </w:r>
      </w:hyperlink>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с изменениями и доп. от 06.12.2011) // Российская газета. – 2010. – 12 мая.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а енциклопедія / О. П. Орлюк, Л. К. Воронова, І. Б. Заверуха [та ін.] ; за заг. ред. О. П. Орлюк. – К. : Юрінком Інтер, 2008. – 472 с. </w:t>
      </w:r>
    </w:p>
    <w:p>
      <w:pPr>
        <w:pStyle w:val="Normal"/>
        <w:numPr>
          <w:ilvl w:val="0"/>
          <w:numId w:val="14"/>
        </w:numPr>
        <w:tabs>
          <w:tab w:val="clear" w:pos="708"/>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Финансовое право : учебник / К. С. Бельский и др.; под ред. С. В. Запольского. – М. : РАП ; Эксмо, 2006. – 640 с.</w:t>
      </w:r>
    </w:p>
    <w:p>
      <w:pPr>
        <w:pStyle w:val="Normal"/>
        <w:numPr>
          <w:ilvl w:val="0"/>
          <w:numId w:val="14"/>
        </w:numPr>
        <w:tabs>
          <w:tab w:val="clear" w:pos="708"/>
          <w:tab w:val="left" w:pos="900" w:leader="none"/>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інансове право України : навч. посібник / Л. К. Воронова, М. П. Кучерявенко, Н. Ю. Пришва [та ін.]. – К. : Правова єдність, 2009. – 395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е право : підручник / Г. В. Бех, О. О. Дмитрик, І. Є. Криницький; за ред. М. П. Кучерявенка. – К. : Юрінком Інтер, 2006. – 320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Закон України від 16 січня 2003 р. № 435-IV // Відомості Верховної Ради України (ВВР). – 2003. – №№ 40– 44. – Ст. 356 (зі змінами).</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ернадчук В. До питання щодо бюджетно-правової відповідальності / В. Чернадчук // Юридический вестник. – 2003. – № 4. – С. 84–89.</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ернадчук В.Д. Стан та перспективи розвитку бюджетних правовідносин в Україні : монографія / В. Д. Чернадчук. – Суми : Університетська книга, 2008. – 456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аптала Н. К. Значення конституційних норм-принципів для визначення засад податкового регулювання / Н.К. Шаптала // Фінансове право у ХХІ сторіччі: здобутки та перспективи : збірник наукових праць за матеріалами Міжнародної науково-практичної конференції, 4 – 7 жовтня 2001 р. // НДІ фінансового права. – К. : Алерта, 2011. – Ч. ІІ. – С. 340 – 342.</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евелева Н.А. К вопросу о «финансовой» и «бюджетной» ответственности</w:t>
      </w:r>
      <w:r>
        <w:rPr>
          <w:rFonts w:eastAsia="Times New Roman" w:cs="Times New Roman" w:ascii="Times New Roman" w:hAnsi="Times New Roman"/>
          <w:sz w:val="28"/>
          <w:szCs w:val="28"/>
          <w:lang w:eastAsia="ru-RU"/>
        </w:rPr>
        <w:t xml:space="preserve"> / Н.А Шевелева //</w:t>
      </w:r>
      <w:r>
        <w:rPr>
          <w:rFonts w:eastAsia="Times New Roman" w:cs="Times New Roman" w:ascii="Times New Roman" w:hAnsi="Times New Roman"/>
          <w:sz w:val="28"/>
          <w:szCs w:val="28"/>
          <w:lang w:val="ru-RU" w:eastAsia="ru-RU"/>
        </w:rPr>
        <w:t xml:space="preserve"> Очерки финансово-правовой науки соврем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общ. ред</w:t>
      </w:r>
      <w:r>
        <w:rPr>
          <w:rFonts w:eastAsia="Times New Roman" w:cs="Times New Roman" w:ascii="Times New Roman" w:hAnsi="Times New Roman"/>
          <w:sz w:val="28"/>
          <w:szCs w:val="28"/>
          <w:lang w:eastAsia="ru-RU"/>
        </w:rPr>
        <w:t xml:space="preserve">. Л. К. Вороновой </w:t>
      </w:r>
      <w:r>
        <w:rPr>
          <w:rFonts w:eastAsia="Times New Roman" w:cs="Times New Roman" w:ascii="Times New Roman" w:hAnsi="Times New Roman"/>
          <w:sz w:val="28"/>
          <w:szCs w:val="28"/>
          <w:lang w:val="ru-RU" w:eastAsia="ru-RU"/>
        </w:rPr>
        <w:t xml:space="preserve">и Н. </w:t>
      </w:r>
      <w:r>
        <w:rPr>
          <w:rFonts w:eastAsia="Times New Roman" w:cs="Times New Roman" w:ascii="Times New Roman" w:hAnsi="Times New Roman"/>
          <w:sz w:val="28"/>
          <w:szCs w:val="28"/>
          <w:lang w:eastAsia="ru-RU"/>
        </w:rPr>
        <w:t>И. Химичево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1. – 592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цова Н.В. Диспозитивність та офіційність при вирішенні податкових спорів в адміністративному судочинстві України : Автореферат дис. … канд. юрид. наук : 12.00.07 / Н. В. Шевцова ; Дніпропетр. держ. університет внутр. справ. – Дніпропетровськ, 2011. – 22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убина П.В. Бюджетный процесс в ФРГ, опыт и перспектива применения / П. В. Шубина // Бюджет.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w:t>
      </w:r>
      <w:r>
        <w:rPr>
          <w:rFonts w:eastAsia="Times New Roman" w:cs="Times New Roman" w:ascii="Times New Roman" w:hAnsi="Times New Roman"/>
          <w:sz w:val="28"/>
          <w:szCs w:val="28"/>
          <w:lang w:eastAsia="ru-RU"/>
        </w:rPr>
        <w:t xml:space="preserve"> – С. 28 – 35.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ru-RU" w:eastAsia="ru-RU"/>
        </w:rPr>
        <w:t>Шубина Т. Б. Теоретические проблемы защиты права : Автореферат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к </w:t>
      </w:r>
      <w:r>
        <w:rPr>
          <w:rFonts w:eastAsia="Times New Roman" w:cs="Times New Roman" w:ascii="Times New Roman" w:hAnsi="Times New Roman"/>
          <w:sz w:val="28"/>
          <w:szCs w:val="28"/>
          <w:lang w:eastAsia="ru-RU"/>
        </w:rPr>
        <w:t xml:space="preserve">: 14.00.01 </w:t>
      </w:r>
      <w:r>
        <w:rPr>
          <w:rFonts w:eastAsia="Times New Roman" w:cs="Times New Roman" w:ascii="Times New Roman" w:hAnsi="Times New Roman"/>
          <w:sz w:val="28"/>
          <w:szCs w:val="28"/>
          <w:lang w:val="ru-RU" w:eastAsia="ru-RU"/>
        </w:rPr>
        <w:t>/ Т. Б. Шубина. – Самара, 1997. – 21 с.</w:t>
      </w:r>
    </w:p>
    <w:p>
      <w:pPr>
        <w:pStyle w:val="Normal"/>
        <w:widowControl w:val="false"/>
        <w:numPr>
          <w:ilvl w:val="0"/>
          <w:numId w:val="14"/>
        </w:numPr>
        <w:tabs>
          <w:tab w:val="clear" w:pos="708"/>
          <w:tab w:val="left" w:pos="900" w:leader="none"/>
          <w:tab w:val="left" w:pos="1080" w:leader="none"/>
          <w:tab w:val="left" w:pos="9900" w:leader="none"/>
        </w:tabs>
        <w:autoSpaceDE w:val="false"/>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ик О.І. Теоретичні основи законодавчого процесу : монографія / О. І. Ющик. – К. : Парламентське вид-во, 2004. – 519 с.</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Якимчук Н.Я. Розпорядники бюджетних коштів: система та правовий статус : монографія / Н. Я. Якимчук. – Чернівці : вид-во ЧНУ, 2009. – 647 с. </w:t>
      </w:r>
    </w:p>
    <w:p>
      <w:pPr>
        <w:pStyle w:val="Normal"/>
        <w:numPr>
          <w:ilvl w:val="0"/>
          <w:numId w:val="14"/>
        </w:numPr>
        <w:tabs>
          <w:tab w:val="clear" w:pos="708"/>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нжул И.И. Основные начала финансовой науки. Учение о государственных доходах. Золотые страницы финансового права России / И. И. Янжул. – М. : Статут, 2002. – Т. III. – 555 с. </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pPr>
      <w:r>
        <w:rPr>
          <w:rFonts w:eastAsia="Times New Roman" w:cs="Times New Roman" w:ascii="Times New Roman" w:hAnsi="Times New Roman"/>
          <w:sz w:val="28"/>
          <w:szCs w:val="28"/>
          <w:lang w:val="de-AT" w:eastAsia="ru-RU"/>
        </w:rPr>
        <w:t>Das 22. VN-INTOSAI Symposiu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AT" w:eastAsia="ru-RU"/>
        </w:rPr>
        <w:t>Schlussempfehlungen zur Prüfung und Beratung durch Oberste Rechnungskontrollbehörden</w:t>
      </w:r>
      <w:r>
        <w:rPr>
          <w:rFonts w:eastAsia="Times New Roman" w:cs="Times New Roman" w:ascii="Times New Roman" w:hAnsi="Times New Roman"/>
          <w:sz w:val="28"/>
          <w:szCs w:val="28"/>
          <w:lang w:eastAsia="ru-RU"/>
        </w:rPr>
        <w:t xml:space="preserve"> : 5 – </w:t>
      </w:r>
      <w:r>
        <w:rPr>
          <w:rFonts w:eastAsia="Times New Roman" w:cs="Times New Roman" w:ascii="Times New Roman" w:hAnsi="Times New Roman"/>
          <w:sz w:val="28"/>
          <w:szCs w:val="28"/>
          <w:lang w:val="de-AT" w:eastAsia="ru-RU"/>
        </w:rPr>
        <w:t>7 März 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AT" w:eastAsia="en-US"/>
        </w:rPr>
        <w:t>Vienn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de-AT" w:eastAsia="en-US"/>
        </w:rPr>
        <w:t>Austri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Електронний ресурс] – Режим доступу : http://www.rechnungshof.gv.at</w:t>
      </w:r>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hr-HR" w:eastAsia="ru-RU"/>
        </w:rPr>
        <w:t>Državni ured za reviziju je vrhovna revizijska institucija Republike Hrvatske : Međunarodna suradnj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19">
        <w:r>
          <w:rPr>
            <w:rStyle w:val="InternetLink"/>
            <w:rFonts w:eastAsia="Times New Roman" w:cs="Times New Roman" w:ascii="Times New Roman" w:hAnsi="Times New Roman"/>
            <w:sz w:val="28"/>
            <w:lang w:eastAsia="ru-RU"/>
          </w:rPr>
          <w:t>http://www.revizija.hr/hr/medunarodna-suradnja/</w:t>
        </w:r>
      </w:hyperlink>
    </w:p>
    <w:p>
      <w:pPr>
        <w:pStyle w:val="Normal"/>
        <w:numPr>
          <w:ilvl w:val="0"/>
          <w:numId w:val="14"/>
        </w:numPr>
        <w:tabs>
          <w:tab w:val="clear" w:pos="708"/>
          <w:tab w:val="left" w:pos="1080" w:leader="none"/>
          <w:tab w:val="left" w:pos="126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ternational standards and ISSAI INTOSAI GOV: the path to becom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pendent multi-SAI</w:t>
      </w:r>
      <w:r>
        <w:rPr>
          <w:rFonts w:eastAsia="Times New Roman" w:cs="Times New Roman" w:ascii="Times New Roman" w:hAnsi="Times New Roman"/>
          <w:sz w:val="28"/>
          <w:szCs w:val="28"/>
          <w:lang w:eastAsia="ru-RU"/>
        </w:rPr>
        <w:t xml:space="preserve"> – [Електронний ресурс] – Режим доступу : </w:t>
      </w:r>
      <w:hyperlink r:id="rId20">
        <w:r>
          <w:rPr>
            <w:rStyle w:val="InternetLink"/>
            <w:rFonts w:eastAsia="Times New Roman" w:cs="Times New Roman" w:ascii="Times New Roman" w:hAnsi="Times New Roman"/>
            <w:sz w:val="28"/>
            <w:lang w:eastAsia="ru-RU"/>
          </w:rPr>
          <w:t>http://www.eurosai.org/rus/magazine-rus/Eu17ru.pdf</w:t>
        </w:r>
      </w:hyperlink>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IMA DECLARATION OF GUIDELINES ON AUDITING PRECEPTS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sz w:val="28"/>
          <w:szCs w:val="28"/>
          <w:lang w:eastAsia="ru-RU"/>
        </w:rPr>
        <w:t xml:space="preserve">MEXICO DECLARATION ON SAI INDEPENDENCE INTOSAI / General Secretariat INTOSAI – [Електронний ресурс] – Режим доступу : </w:t>
      </w:r>
      <w:hyperlink r:id="rId21">
        <w:r>
          <w:rPr>
            <w:rStyle w:val="InternetLink"/>
            <w:rFonts w:eastAsia="Times New Roman" w:cs="Times New Roman" w:ascii="Times New Roman" w:hAnsi="Times New Roman"/>
            <w:sz w:val="28"/>
            <w:lang w:eastAsia="ru-RU"/>
          </w:rPr>
          <w:t>http://www.nku.cz/assets/urad/lima-declaration-mexico-declaration.pdf</w:t>
        </w:r>
      </w:hyperlink>
    </w:p>
    <w:p>
      <w:pPr>
        <w:pStyle w:val="Normal"/>
        <w:numPr>
          <w:ilvl w:val="0"/>
          <w:numId w:val="14"/>
        </w:numPr>
        <w:tabs>
          <w:tab w:val="clear" w:pos="708"/>
          <w:tab w:val="left" w:pos="1080" w:leader="none"/>
          <w:tab w:val="left" w:pos="9900" w:leader="none"/>
        </w:tabs>
        <w:spacing w:lineRule="auto" w:line="360" w:before="0" w:after="0"/>
        <w:ind w:left="0"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Supreme Audit 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 the Czech Republic: Status and powers</w:t>
      </w:r>
      <w:r>
        <w:rPr>
          <w:rFonts w:eastAsia="Times New Roman" w:cs="Times New Roman" w:ascii="Times New Roman" w:hAnsi="Times New Roman"/>
          <w:sz w:val="28"/>
          <w:szCs w:val="28"/>
          <w:lang w:eastAsia="ru-RU"/>
        </w:rPr>
        <w:t xml:space="preserve"> – [Електронний ресурс] – Режим доступу : </w:t>
      </w:r>
      <w:hyperlink r:id="rId22">
        <w:r>
          <w:rPr>
            <w:rStyle w:val="InternetLink"/>
            <w:rFonts w:eastAsia="Times New Roman" w:cs="Times New Roman" w:ascii="Times New Roman" w:hAnsi="Times New Roman"/>
            <w:sz w:val="28"/>
            <w:lang w:val="en-US" w:eastAsia="ru-RU"/>
          </w:rPr>
          <w:t>http://www.nku.cz/en/mezinarodni/default.htm</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23"/>
      <w:numFmt w:val="decimal"/>
      <w:lvlText w:val="%1."/>
      <w:lvlJc w:val="left"/>
      <w:pPr>
        <w:tabs>
          <w:tab w:val="num" w:pos="840"/>
        </w:tabs>
        <w:ind w:left="840" w:hanging="48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Times New Roman" w:hAnsi="Times New Roman" w:cs="Times New Roman"/>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cs="MS Mincho;ＭＳ 明朝"/>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krs.gov.ua/kru/uk/publish/article/" TargetMode="External"/><Relationship Id="rId4" Type="http://schemas.openxmlformats.org/officeDocument/2006/relationships/hyperlink" Target="http://www.e-reading.org.ua/book.php?book=1002290" TargetMode="External"/><Relationship Id="rId5" Type="http://schemas.openxmlformats.org/officeDocument/2006/relationships/hyperlink" Target="http://www.ac-rada.gov.ua/img/files/Bul_vyk_DBU_9_mis_2012.pdf" TargetMode="External"/><Relationship Id="rId6" Type="http://schemas.openxmlformats.org/officeDocument/2006/relationships/hyperlink" Target="http://www.ac-rada.gov.ua/img/files/DBU_6mis_2012.pdf" TargetMode="External"/><Relationship Id="rId7" Type="http://schemas.openxmlformats.org/officeDocument/2006/relationships/hyperlink" Target="http://www./" TargetMode="External"/><Relationship Id="rId8" Type="http://schemas.openxmlformats.org/officeDocument/2006/relationships/hyperlink" Target="http://www.vasu.gov.ua/ua/news_vasu.html?_ m=publications&amp;_t=rec&amp;id=2386&amp;fp=61" TargetMode="External"/><Relationship Id="rId9" Type="http://schemas.openxmlformats.org/officeDocument/2006/relationships/hyperlink" Target="http://www.dkrs.gov.ua/kru/uk/publish/article/85121" TargetMode="External"/><Relationship Id="rId10" Type="http://schemas.openxmlformats.org/officeDocument/2006/relationships/hyperlink" Target="http://www.dkrs.gov.ua/kru/uk/publish/article/85222" TargetMode="External"/><Relationship Id="rId11" Type="http://schemas.openxmlformats.org/officeDocument/2006/relationships/hyperlink" Target="http://www.dissers.ru/avtoreferati-kandidatskih-dissertatsii1/a533/php" TargetMode="External"/><Relationship Id="rId12" Type="http://schemas.openxmlformats.org/officeDocument/2006/relationships/hyperlink" Target="http://zakon4.rada.gov.ua/laws/show/z0130-13" TargetMode="External"/><Relationship Id="rId13" Type="http://schemas.openxmlformats.org/officeDocument/2006/relationships/hyperlink" Target="http://zakon2.rada.gov.ua/laws/show/z1569-12" TargetMode="External"/><Relationship Id="rId14" Type="http://schemas.openxmlformats.org/officeDocument/2006/relationships/hyperlink" Target="http://zakon2.rada.gov.ua/laws/show/1001-2011-&#1087;" TargetMode="External"/><Relationship Id="rId15" Type="http://schemas.openxmlformats.org/officeDocument/2006/relationships/hyperlink" Target="http://www.vasu.gov.ua/" TargetMode="External"/><Relationship Id="rId16" Type="http://schemas.openxmlformats.org/officeDocument/2006/relationships/hyperlink" Target="http://www.stattionline.org.ua/indes.php/pravo/28/1021-udoskonalennya-../" TargetMode="External"/><Relationship Id="rId17" Type="http://schemas.openxmlformats.org/officeDocument/2006/relationships/hyperlink" Target="http://www.vasu.gov.ua/ua/generalization_court_practice.html" TargetMode="External"/><Relationship Id="rId18" Type="http://schemas.openxmlformats.org/officeDocument/2006/relationships/hyperlink" Target="http://www.old.kpfu/infres/homyakov.htm" TargetMode="External"/><Relationship Id="rId19" Type="http://schemas.openxmlformats.org/officeDocument/2006/relationships/hyperlink" Target="http://www.revizija.hr/hr/medunarodna-suradnja/" TargetMode="External"/><Relationship Id="rId20" Type="http://schemas.openxmlformats.org/officeDocument/2006/relationships/hyperlink" Target="http://www.eurosai.org/rus/magazine-rus/Eu17ru.pdf" TargetMode="External"/><Relationship Id="rId21" Type="http://schemas.openxmlformats.org/officeDocument/2006/relationships/hyperlink" Target="http://www.nku.cz/assets/urad/lima-declaration-mexico-declaration.pdf" TargetMode="External"/><Relationship Id="rId22" Type="http://schemas.openxmlformats.org/officeDocument/2006/relationships/hyperlink" Target="http://www.nku.cz/en/mezinarodni/default.htm" TargetMode="External"/><Relationship Id="rId23" Type="http://schemas.openxmlformats.org/officeDocument/2006/relationships/hyperlink" Target="http://www.mydisser.com/search.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2:56:00Z</dcterms:modified>
  <cp:revision>76</cp:revision>
  <dc:subject/>
  <dc:title>Для заказа доставки работы воспользуйтесь поиском на сайте http://www</dc:title>
</cp:coreProperties>
</file>