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лесов Александр Викторович. О применении конформных отображений к неравенствам в некоторых классах многолистных аналитических функций : дис. ... канд. физ.-мат. наук : 01.01.01 Владивосток, 2006 171 с. РГБ ОД, 61:07-1/6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14:33:00Z</dcterms:modified>
  <cp:revision>563</cp:revision>
  <dc:subject/>
  <dc:title>Баллад Евгений Маркович</dc:title>
</cp:coreProperties>
</file>