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а сегодняшнем этапе экономического и социально-политического развития России необходимо четкое понимание задач, стоящих перед страной, и тех средств, которыми она располагает для их реализации. Эффективная экономическая политика невозможна без учета и анализа такого явления как международная экономическая миграция. В подавляющем большинстве стран Запада международная экономическая миграция серьезным образом влияет на экономическое развитие, определяя развитие рынка труда, высоких технологий, капитала. Экономическая миграция, как и миграция в целом, всегда играла и продолжает играть исключительно важную роль в развитии государства и становлении современной экономической системы. Для демографов и экономистов международная миграция представляет большой научный интерес, а с глобализацией мировой экономики, с интенсификацией процессов международной экономической миграции актуальность темы еще больше возросла. Большое внимание к вопросам миграции со стороны экономистов, политологов, социологов доказывает, что изучение миграции является необходимым элементом познания закономерностей социально-экономического и политического развития человечества.</w:t>
      </w:r>
    </w:p>
    <w:p>
      <w:pPr>
        <w:pStyle w:val="Normal"/>
        <w:rPr/>
      </w:pPr>
      <w:r>
        <w:rPr/>
      </w:r>
    </w:p>
    <w:p>
      <w:pPr>
        <w:pStyle w:val="Normal"/>
        <w:rPr/>
      </w:pPr>
      <w:r>
        <w:rPr/>
        <w:t>В современных российских условиях исследования международной экономической миграции являются особо актуальным по следующим соображениям.</w:t>
      </w:r>
    </w:p>
    <w:p>
      <w:pPr>
        <w:pStyle w:val="Normal"/>
        <w:rPr/>
      </w:pPr>
      <w:r>
        <w:rPr/>
      </w:r>
    </w:p>
    <w:p>
      <w:pPr>
        <w:pStyle w:val="Normal"/>
        <w:rPr/>
      </w:pPr>
      <w:r>
        <w:rPr/>
        <w:t>Во-первых, в отечественной научной мысли относительно редко можно встретить сам термин «международная экономическая миграция», что объясняется недостаточной изученностью этого сложного явления.</w:t>
      </w:r>
    </w:p>
    <w:p>
      <w:pPr>
        <w:pStyle w:val="Normal"/>
        <w:rPr/>
      </w:pPr>
      <w:r>
        <w:rPr/>
      </w:r>
    </w:p>
    <w:p>
      <w:pPr>
        <w:pStyle w:val="Normal"/>
        <w:rPr/>
      </w:pPr>
      <w:r>
        <w:rPr/>
        <w:t>Во-вторых, современная социально-экономическая ситуация в России, распад СССР, новое межгосударственное пространство, институциональные реформы, преодоление глубокого экономического</w:t>
      </w:r>
    </w:p>
    <w:p>
      <w:pPr>
        <w:pStyle w:val="Normal"/>
        <w:rPr/>
      </w:pPr>
      <w:r>
        <w:rPr/>
      </w:r>
    </w:p>
    <w:p>
      <w:pPr>
        <w:pStyle w:val="Normal"/>
        <w:rPr/>
      </w:pPr>
      <w:r>
        <w:rPr/>
        <w:t>кризиса, усиление конкуренции и глобализация мировых рынков, депопуляция, — все это тесным образом связано с процессами международной экономической миграции. Крайне важно понять природу и законы развития этого явления, подвести некоторый теоретический итог того, что уже было сделано, и создать предпосылки для новых научных исследований. Экономическая миграция, как и многие другие социально-экономические явления, имеет свою систему факторов ее определяющих и последствий ею вызываемых. Систематизация и анализ эмпирического и статистического материалов позволят определить закономерности этого явления и оценить его роль в экономическом развитии России.</w:t>
      </w:r>
    </w:p>
    <w:p>
      <w:pPr>
        <w:pStyle w:val="Normal"/>
        <w:rPr/>
      </w:pPr>
      <w:r>
        <w:rPr/>
      </w:r>
    </w:p>
    <w:p>
      <w:pPr>
        <w:pStyle w:val="Normal"/>
        <w:rPr/>
      </w:pPr>
      <w:r>
        <w:rPr/>
        <w:t>И, наконец, в-третьих, необходимо попытаться предложить варианты комплексных мер на уровне государственного управления по превращению международной экономической миграции в России в эффективный и действенный фактор экономического роста. Если страны Запада уже выработали и постоянно совершенствуют механизмы и инструменты эффективной политики в области международной экономической миграции, то Россия до сих пор не определилась ни с понятием международной экономической миграции, ни с основными направлениями ее регулирования, ни с анализом выгод и издержек для экономики страны от привлечения или же ограничения потоков экономических мигрантов. Таким образом, необходимо особо подчеркнуть актуальность исследования в контексте развития научной мысли и формирования национальной экономической политики в области миграции.</w:t>
      </w:r>
    </w:p>
    <w:p>
      <w:pPr>
        <w:pStyle w:val="Normal"/>
        <w:rPr/>
      </w:pPr>
      <w:r>
        <w:rPr/>
      </w:r>
    </w:p>
    <w:p>
      <w:pPr>
        <w:pStyle w:val="Normal"/>
        <w:rPr/>
      </w:pPr>
      <w:r>
        <w:rPr/>
        <w:t>Цель исследования - показать, что экономическое развитие страны и международная экономическая миграция - это тесно связанные друг с другом процессы, и что международную экономическую миграцию в России, включающую в себя трудовую, челночную, интеллектуальную, бизнес-миграцию и другие категории, следует рассматривать как</w:t>
      </w:r>
    </w:p>
    <w:p>
      <w:pPr>
        <w:pStyle w:val="Normal"/>
        <w:rPr/>
      </w:pPr>
      <w:r>
        <w:rPr/>
      </w:r>
    </w:p>
    <w:p>
      <w:pPr>
        <w:pStyle w:val="Normal"/>
        <w:rPr/>
      </w:pPr>
      <w:r>
        <w:rPr/>
        <w:t>3</w:t>
      </w:r>
    </w:p>
    <w:p>
      <w:pPr>
        <w:pStyle w:val="Normal"/>
        <w:rPr/>
      </w:pPr>
      <w:r>
        <w:rPr/>
      </w:r>
    </w:p>
    <w:p>
      <w:pPr>
        <w:pStyle w:val="Normal"/>
        <w:rPr/>
      </w:pPr>
      <w:r>
        <w:rPr/>
        <w:t>экономическое явление, которое обусловливается экономическими законами и непосредственно влияет на экономическое развитие России и государств, вовлеченных в этот процесс.</w:t>
      </w:r>
    </w:p>
    <w:p>
      <w:pPr>
        <w:pStyle w:val="Normal"/>
        <w:rPr/>
      </w:pPr>
      <w:r>
        <w:rPr/>
      </w:r>
    </w:p>
    <w:p>
      <w:pPr>
        <w:pStyle w:val="Normal"/>
        <w:rPr/>
      </w:pPr>
      <w:r>
        <w:rPr/>
        <w:t>В свете вышесказанного основными задачами данной работы являются:</w:t>
      </w:r>
    </w:p>
    <w:p>
      <w:pPr>
        <w:pStyle w:val="Normal"/>
        <w:rPr/>
      </w:pPr>
      <w:r>
        <w:rPr/>
      </w:r>
    </w:p>
    <w:p>
      <w:pPr>
        <w:pStyle w:val="Normal"/>
        <w:rPr/>
      </w:pPr>
      <w:r>
        <w:rPr/>
        <w:t>-Определение понятия международной экономической миграции и анализ основных подходов и методов исследования международных миграционных процессов.</w:t>
      </w:r>
    </w:p>
    <w:p>
      <w:pPr>
        <w:pStyle w:val="Normal"/>
        <w:rPr/>
      </w:pPr>
      <w:r>
        <w:rPr/>
      </w:r>
    </w:p>
    <w:p>
      <w:pPr>
        <w:pStyle w:val="Normal"/>
        <w:rPr/>
      </w:pPr>
      <w:r>
        <w:rPr/>
        <w:t>-Характеристика глобального характера международной экономической миграции и ее основных тенденций развития в мире.</w:t>
      </w:r>
    </w:p>
    <w:p>
      <w:pPr>
        <w:pStyle w:val="Normal"/>
        <w:rPr/>
      </w:pPr>
      <w:r>
        <w:rPr/>
      </w:r>
    </w:p>
    <w:p>
      <w:pPr>
        <w:pStyle w:val="Normal"/>
        <w:rPr/>
      </w:pPr>
      <w:r>
        <w:rPr/>
        <w:t>- Оценка масштабов, роли и места экономической миграции в современном социально-экономическом и демографическом развитии России.</w:t>
      </w:r>
    </w:p>
    <w:p>
      <w:pPr>
        <w:pStyle w:val="Normal"/>
        <w:rPr/>
      </w:pPr>
      <w:r>
        <w:rPr/>
      </w:r>
    </w:p>
    <w:p>
      <w:pPr>
        <w:pStyle w:val="Normal"/>
        <w:rPr/>
      </w:pPr>
      <w:r>
        <w:rPr/>
        <w:t>-Анализ особенностей нелегальной миграции в России, которая носит преимущественно экономический характер.</w:t>
      </w:r>
    </w:p>
    <w:p>
      <w:pPr>
        <w:pStyle w:val="Normal"/>
        <w:rPr/>
      </w:pPr>
      <w:r>
        <w:rPr/>
      </w:r>
    </w:p>
    <w:p>
      <w:pPr>
        <w:pStyle w:val="Normal"/>
        <w:rPr/>
      </w:pPr>
      <w:r>
        <w:rPr/>
        <w:t>-Разработка рекомендаций институтам государственной власти с целью превращения международной экономической миграции в России в позитивный, прогнозируемый и управляемый фактор экономического и социально-демографического развития страны.</w:t>
      </w:r>
    </w:p>
    <w:p>
      <w:pPr>
        <w:pStyle w:val="Normal"/>
        <w:rPr/>
      </w:pPr>
      <w:r>
        <w:rPr/>
      </w:r>
    </w:p>
    <w:p>
      <w:pPr>
        <w:pStyle w:val="Normal"/>
        <w:rPr/>
      </w:pPr>
      <w:r>
        <w:rPr/>
        <w:t>Вопросам международной миграции населения в научном мире уделяется огромное внимание. Каждый год выходят тысячи публикаций, монографий, отчетов и работ по этой теме. Среди российских ученых, внесших заметный вклад в теоретические и прикладные исследования международной миграции населения необходимо в первую очередь отметить О.Д.Воробьеву, В.А.Ионцева, И.В.Ивахнюк, А.Н.Каменского, Е.С.Красинца, И.А.Малахи, Л.Л.Рыбаковского, С.В.Рязанцева,</w:t>
      </w:r>
    </w:p>
    <w:p>
      <w:pPr>
        <w:pStyle w:val="Normal"/>
        <w:rPr/>
      </w:pPr>
      <w:r>
        <w:rPr/>
      </w:r>
    </w:p>
    <w:p>
      <w:pPr>
        <w:pStyle w:val="Normal"/>
        <w:rPr/>
      </w:pPr>
      <w:r>
        <w:rPr/>
        <w:t>А.В.Топилина, Е.В.Тюрюканову, В.Н.Чапека. Отдельные вопросы международной миграции затрагиваются в работах А.Г.Вишневского,</w:t>
      </w:r>
    </w:p>
    <w:p>
      <w:pPr>
        <w:pStyle w:val="Normal"/>
        <w:rPr/>
      </w:pPr>
      <w:r>
        <w:rPr/>
      </w:r>
    </w:p>
    <w:p>
      <w:pPr>
        <w:pStyle w:val="Normal"/>
        <w:rPr/>
      </w:pPr>
      <w:r>
        <w:rPr/>
        <w:t>М.Б.Денисенко, Ж.А.Зайончковской, А.П.Судоплатова, О.С.Чудиновских, А.У.Хомры, И.П.Цапенко и др.</w:t>
      </w:r>
    </w:p>
    <w:p>
      <w:pPr>
        <w:pStyle w:val="Normal"/>
        <w:rPr/>
      </w:pPr>
      <w:r>
        <w:rPr/>
      </w:r>
    </w:p>
    <w:p>
      <w:pPr>
        <w:pStyle w:val="Normal"/>
        <w:rPr/>
      </w:pPr>
      <w:r>
        <w:rPr/>
        <w:t>Помимо работ отечественных ученых, в диссертации широко использовался теоретико-методологический и прикладной научный потенциал зарубежных авторов в области исследований международной миграции, экономической миграции, степени влияния миграции населения на социально-экономическое и демографическое развитие стран, регионов и мира в целом. В основу диссертации легли работы таких экономистов и демографов, как В.Рэйли (ReillyW.), П.Конверс (Converse P.D.), Г.Зипф (Zipf G.), С.Стауфер (Stouffer S.), П.Нельсон (Nelson P.), М.Гринвуд (Greenwood M.J.), В.Лонг (Long W.H.), И.Лоури (Lowry I.S), П.Дрю (Drewe P.), Х.Роджерс (Rodgers H.), Дж.Хеффер (Heffer J.), Х.Злотник ( Zlotnik H.), АЛгельский (JagielskiA.), M.Okolski (Окольский М.), У.Изард (Isard), М.Пулен (Poulain M.), А.Сови (Sauvy А.), В.Зелинский (Zelinski W.), Л.Таба (Tabah L.), Е.Г.Равинштейн (Ravenstein E.G.), В.Лутц (Lutz W.), К.Хюбан (Hubain С), Дж.Брокхам (Brochmann G.), Ж.Делор (Delors J.), Ж.-П.Бодье (Baudier J-P.), П.Херманс (Hermans P.), С.Кастелс (Castles S.), М.Ю.Миллер (Miller M. J.), А.Фадлуллах (Fadloullah А.), Дж.Хеффер (Heffer J.), Ж.Нуарьель (Noiriel G.), М.Трибала (Tribalat M.), П.Симон (Simon P.), Б.Райнде (Riandey В.).Особо хотелось бы отметить большой вклад в экономическое осмысление международной миграции таких исследователей как Е. Ле Брас (Le Bras H.), Дж.Саймон (J.Simon), Ж..Тапинос (Tapinos G.)h Д.С.Массей (D.S.Massey).</w:t>
      </w:r>
    </w:p>
    <w:p>
      <w:pPr>
        <w:pStyle w:val="Normal"/>
        <w:rPr/>
      </w:pPr>
      <w:r>
        <w:rPr/>
      </w:r>
    </w:p>
    <w:p>
      <w:pPr>
        <w:pStyle w:val="Normal"/>
        <w:rPr/>
      </w:pPr>
      <w:r>
        <w:rPr/>
        <w:t>Источниками данных, используемых в работе, стали российская официальная статистика (статистические сборники и ежегодники Госкомстата, статистический бюллетень ФМС РФ, ведомственная статистика), зарубежная и международная официальная статистика (ежегодные отчеты ООН, ЕВРОСТАТ, бюллетени Статкомитета СНГ), а</w:t>
      </w:r>
    </w:p>
    <w:p>
      <w:pPr>
        <w:pStyle w:val="Normal"/>
        <w:rPr/>
      </w:pPr>
      <w:r>
        <w:rPr/>
      </w:r>
    </w:p>
    <w:p>
      <w:pPr>
        <w:pStyle w:val="Normal"/>
        <w:rPr/>
      </w:pPr>
      <w:r>
        <w:rPr/>
        <w:t>5</w:t>
      </w:r>
    </w:p>
    <w:p>
      <w:pPr>
        <w:pStyle w:val="Normal"/>
        <w:rPr/>
      </w:pPr>
      <w:r>
        <w:rPr/>
      </w:r>
    </w:p>
    <w:p>
      <w:pPr>
        <w:pStyle w:val="Normal"/>
        <w:rPr/>
      </w:pPr>
      <w:r>
        <w:rPr/>
        <w:t>также экспертные оценки и публикации зарубежных и отечественных исследователей, общественных деятелей и ученых.</w:t>
      </w:r>
    </w:p>
    <w:p>
      <w:pPr>
        <w:pStyle w:val="Normal"/>
        <w:rPr/>
      </w:pPr>
      <w:r>
        <w:rPr/>
      </w:r>
    </w:p>
    <w:p>
      <w:pPr>
        <w:pStyle w:val="Normal"/>
        <w:rPr/>
      </w:pPr>
      <w:r>
        <w:rPr/>
        <w:t>К научной новизне диссертации можно отнести в первую очередь экономическую интерпретацию миграционных процессов в России с определением и анализом такого явления как международная экономическая миграция.</w:t>
      </w:r>
    </w:p>
    <w:p>
      <w:pPr>
        <w:pStyle w:val="Normal"/>
        <w:rPr/>
      </w:pPr>
      <w:r>
        <w:rPr/>
      </w:r>
    </w:p>
    <w:p>
      <w:pPr>
        <w:pStyle w:val="Normal"/>
        <w:rPr/>
      </w:pPr>
      <w:r>
        <w:rPr/>
        <w:t>Среди наиболее существенных результатов работы, обладающих новизной или отдельными элементами новизны, хотелось бы отметить следующие:</w:t>
      </w:r>
    </w:p>
    <w:p>
      <w:pPr>
        <w:pStyle w:val="Normal"/>
        <w:rPr/>
      </w:pPr>
      <w:r>
        <w:rPr/>
      </w:r>
    </w:p>
    <w:p>
      <w:pPr>
        <w:pStyle w:val="Normal"/>
        <w:rPr/>
      </w:pPr>
      <w:r>
        <w:rPr/>
        <w:t>- представлены и проанализированы основные подходы в изучении международной миграции и дано определение международной экономической миграции;</w:t>
      </w:r>
    </w:p>
    <w:p>
      <w:pPr>
        <w:pStyle w:val="Normal"/>
        <w:rPr/>
      </w:pPr>
      <w:r>
        <w:rPr/>
      </w:r>
    </w:p>
    <w:p>
      <w:pPr>
        <w:pStyle w:val="Normal"/>
        <w:rPr/>
      </w:pPr>
      <w:r>
        <w:rPr/>
        <w:t>-сформулированы основные принципы глобализации международной экономической миграции;</w:t>
      </w:r>
    </w:p>
    <w:p>
      <w:pPr>
        <w:pStyle w:val="Normal"/>
        <w:rPr/>
      </w:pPr>
      <w:r>
        <w:rPr/>
      </w:r>
    </w:p>
    <w:p>
      <w:pPr>
        <w:pStyle w:val="Normal"/>
        <w:rPr/>
      </w:pPr>
      <w:r>
        <w:rPr/>
        <w:t>-проанализированы особенности и тенденции для каждой из категорий международной экономической миграции в России;</w:t>
      </w:r>
    </w:p>
    <w:p>
      <w:pPr>
        <w:pStyle w:val="Normal"/>
        <w:rPr/>
      </w:pPr>
      <w:r>
        <w:rPr/>
      </w:r>
    </w:p>
    <w:p>
      <w:pPr>
        <w:pStyle w:val="Normal"/>
        <w:rPr/>
      </w:pPr>
      <w:r>
        <w:rPr/>
        <w:t>- показано, что без встраивания миграционной составляющей в парадигму экономической политики, кардинально изменить к лучшему ситуацию как с нелегальной, так и с легальной миграцией не удастся.</w:t>
      </w:r>
    </w:p>
    <w:p>
      <w:pPr>
        <w:pStyle w:val="Normal"/>
        <w:rPr/>
      </w:pPr>
      <w:r>
        <w:rPr/>
      </w:r>
    </w:p>
    <w:p>
      <w:pPr>
        <w:pStyle w:val="Normal"/>
        <w:rPr/>
      </w:pPr>
      <w:r>
        <w:rPr/>
        <w:t>Теоретическое и практическое значение диссертации заключается в возможности использования предложенных рекомендаций и методов исследования международной экономической миграции в реализации государственной политики в области миграции населения, а также для усовершенствования методик анализа интенсивности миграционных процессов в России.</w:t>
      </w:r>
    </w:p>
    <w:p>
      <w:pPr>
        <w:pStyle w:val="Normal"/>
        <w:rPr/>
      </w:pPr>
      <w:r>
        <w:rPr/>
      </w:r>
    </w:p>
    <w:p>
      <w:pPr>
        <w:pStyle w:val="Normal"/>
        <w:rPr/>
      </w:pPr>
      <w:r>
        <w:rPr/>
        <w:t>6</w:t>
      </w:r>
    </w:p>
    <w:p>
      <w:pPr>
        <w:pStyle w:val="Normal"/>
        <w:rPr/>
      </w:pPr>
      <w:r>
        <w:rPr/>
      </w:r>
    </w:p>
    <w:p>
      <w:pPr>
        <w:pStyle w:val="Normal"/>
        <w:rPr/>
      </w:pPr>
      <w:r>
        <w:rPr/>
        <w:t>Глава I. Теория, методология и основные подходы в изучении миграционных процессов.</w:t>
      </w:r>
    </w:p>
    <w:p>
      <w:pPr>
        <w:pStyle w:val="Normal"/>
        <w:rPr/>
      </w:pPr>
      <w:r>
        <w:rPr/>
      </w:r>
    </w:p>
    <w:p>
      <w:pPr>
        <w:pStyle w:val="Normal"/>
        <w:rPr/>
      </w:pPr>
      <w:r>
        <w:rPr/>
        <w:t>1.1. Теория изучения миграционных процессов.</w:t>
      </w:r>
    </w:p>
    <w:p>
      <w:pPr>
        <w:pStyle w:val="Normal"/>
        <w:rPr/>
      </w:pPr>
      <w:r>
        <w:rPr/>
      </w:r>
    </w:p>
    <w:p>
      <w:pPr>
        <w:pStyle w:val="Normal"/>
        <w:rPr/>
      </w:pPr>
      <w:r>
        <w:rPr/>
        <w:t>1.1.1. Определение международной миграции населения.</w:t>
      </w:r>
    </w:p>
    <w:p>
      <w:pPr>
        <w:pStyle w:val="Normal"/>
        <w:rPr/>
      </w:pPr>
      <w:r>
        <w:rPr/>
      </w:r>
    </w:p>
    <w:p>
      <w:pPr>
        <w:pStyle w:val="Normal"/>
        <w:rPr/>
      </w:pPr>
      <w:r>
        <w:rPr/>
        <w:t>Человеческая жизнь—это процесс постоянного движения. Население, как совокупность людей, также находится в постоянном движении. Миграция—это неотъемлемая характеристика населения. Слово «миграция» происходит от латинского migro—перехожу, переселяюсь. Существует множество видов и форм миграционного движения: люди путешествуют, временно или навсегда меняют место жительства. Существует также естественное движение населения, как-то смерть или рождение, а также социальное движение, как, например, брак или развод. В настоящей работе внимание будет уделено именно миграционному движению населения, которое характеризуется перемещением в пространстве. Совокупность перемещений населения создает миграционные потоки.</w:t>
      </w:r>
    </w:p>
    <w:p>
      <w:pPr>
        <w:pStyle w:val="Normal"/>
        <w:rPr/>
      </w:pPr>
      <w:r>
        <w:rPr/>
      </w:r>
    </w:p>
    <w:p>
      <w:pPr>
        <w:pStyle w:val="Normal"/>
        <w:rPr/>
      </w:pPr>
      <w:r>
        <w:rPr/>
        <w:t>Миграция -совокупность межпоселенных безвозвратных и возвратных передвижений1. Существует огромное количество определений этого явления. Миграцию определяют и как пространственную мобильность (В.И. Переведенцев, 1970), и как физический переход индивида из одного общества в другое (S.N.Eisenstadt (Эйзенштат, 1980)), как перемещение по различным причинам людей через границу (Федеральная миграционная программа на 1998-2000гг.), и как одна из форм движения населения с переменой места жительства на более или менее значительное расстояние и время (Моисеенко В.М., 1997). Как отмечал Л. Л. Рыбаковский, «в демографической науке, как, впрочем, и в других науках, изучающих</w:t>
      </w:r>
    </w:p>
    <w:p>
      <w:pPr>
        <w:pStyle w:val="Normal"/>
        <w:rPr/>
      </w:pPr>
      <w:r>
        <w:rPr/>
      </w:r>
    </w:p>
    <w:p>
      <w:pPr>
        <w:pStyle w:val="Normal"/>
        <w:rPr/>
      </w:pPr>
      <w:r>
        <w:rPr/>
        <w:t>1 Хорев Б.С, Чапек В.Н. Проблемы изучения миграции населения. М., 1978</w:t>
      </w:r>
    </w:p>
    <w:p>
      <w:pPr>
        <w:pStyle w:val="Normal"/>
        <w:rPr/>
      </w:pPr>
      <w:r>
        <w:rPr/>
      </w:r>
    </w:p>
    <w:p>
      <w:pPr>
        <w:pStyle w:val="Normal"/>
        <w:rPr/>
      </w:pPr>
      <w:r>
        <w:rPr/>
        <w:t>7</w:t>
      </w:r>
    </w:p>
    <w:p>
      <w:pPr>
        <w:pStyle w:val="Normal"/>
        <w:rPr/>
      </w:pPr>
      <w:r>
        <w:rPr/>
      </w:r>
    </w:p>
    <w:p>
      <w:pPr>
        <w:pStyle w:val="Normal"/>
        <w:rPr/>
      </w:pPr>
      <w:r>
        <w:rPr/>
        <w:t>миграцию, ни одно понятие не имеет столько различных трактовок как миграция». Множественность же самих определений, зачастую смешивающих характерные признаки территориального движения в целом и собственно миграции, в частности, и соответственно или чрезмерно расширяющие это понятие, или ограничивающие его одним из «второстепенных» признаков, ведут зачастую к искажению сути этого явления. Наибольший интерес представляет соответственно само понятие «миграция», первое научное определение, которой мы находим в работах 1885-1889 гг. английского ученого Е. Равенштейна, рассматривая ее, как «постоянное или временное изменение местожительства человека» как «непрерывный процесс», обусловленный взаимодействием четырех основных групп факторов:</w:t>
      </w:r>
    </w:p>
    <w:p>
      <w:pPr>
        <w:pStyle w:val="Normal"/>
        <w:rPr/>
      </w:pPr>
      <w:r>
        <w:rPr/>
      </w:r>
    </w:p>
    <w:p>
      <w:pPr>
        <w:pStyle w:val="Normal"/>
        <w:rPr/>
      </w:pPr>
      <w:r>
        <w:rPr/>
        <w:t>- действующих в начальном месте (стране) жительства мигранта;</w:t>
      </w:r>
    </w:p>
    <w:p>
      <w:pPr>
        <w:pStyle w:val="Normal"/>
        <w:rPr/>
      </w:pPr>
      <w:r>
        <w:rPr/>
      </w:r>
    </w:p>
    <w:p>
      <w:pPr>
        <w:pStyle w:val="Normal"/>
        <w:rPr/>
      </w:pPr>
      <w:r>
        <w:rPr/>
        <w:t>- действующих на стадии перемещения мигранта;</w:t>
      </w:r>
    </w:p>
    <w:p>
      <w:pPr>
        <w:pStyle w:val="Normal"/>
        <w:rPr/>
      </w:pPr>
      <w:r>
        <w:rPr/>
      </w:r>
    </w:p>
    <w:p>
      <w:pPr>
        <w:pStyle w:val="Normal"/>
        <w:rPr/>
      </w:pPr>
      <w:r>
        <w:rPr/>
        <w:t>- действующих в месте (стране) въезда мигранта;</w:t>
      </w:r>
    </w:p>
    <w:p>
      <w:pPr>
        <w:pStyle w:val="Normal"/>
        <w:rPr/>
      </w:pPr>
      <w:r>
        <w:rPr/>
      </w:r>
    </w:p>
    <w:p>
      <w:pPr>
        <w:pStyle w:val="Normal"/>
        <w:rPr/>
      </w:pPr>
      <w:r>
        <w:rPr/>
        <w:t>- факторов личного характера, под которыми понимается, прежде всего, система предпочтений личности, вся совокупность ее демографических характеристик и т. п.</w:t>
      </w:r>
    </w:p>
    <w:p>
      <w:pPr>
        <w:pStyle w:val="Normal"/>
        <w:rPr/>
      </w:pPr>
      <w:r>
        <w:rPr/>
      </w:r>
    </w:p>
    <w:p>
      <w:pPr>
        <w:pStyle w:val="Normal"/>
        <w:rPr/>
      </w:pPr>
      <w:r>
        <w:rPr/>
        <w:t>Одним из первых формализовав миграционные процессы, Е. Равенштейн на примере миграций в Великобритании и Северной Америке сформулировал одиннадцать миграционных законов или правил, одно из которых заключается в тезисе, что миграцию определяют прежде всего экономические причины.</w:t>
      </w:r>
    </w:p>
    <w:p>
      <w:pPr>
        <w:pStyle w:val="Normal"/>
        <w:rPr/>
      </w:pPr>
      <w:r>
        <w:rPr/>
      </w:r>
    </w:p>
    <w:p>
      <w:pPr>
        <w:pStyle w:val="Normal"/>
        <w:rPr/>
      </w:pPr>
      <w:r>
        <w:rPr/>
        <w:t>И прежде чем привести некоторые из этих определений, подчеркнем, что миграция, как никакой другой процесс, происходит одновременно во времени и пространстве, в этом его, кстати, важное отличие от других демографических процессов.</w:t>
      </w:r>
    </w:p>
    <w:p>
      <w:pPr>
        <w:pStyle w:val="Normal"/>
        <w:rPr/>
      </w:pPr>
      <w:r>
        <w:rPr/>
      </w:r>
    </w:p>
    <w:p>
      <w:pPr>
        <w:pStyle w:val="Normal"/>
        <w:rPr/>
      </w:pPr>
      <w:r>
        <w:rPr/>
        <w:t>В 1987 году Л.Л. Рыбаковский определил миграцию как «любое территориальное перемещение, совершающееся между разными</w:t>
      </w:r>
    </w:p>
    <w:p>
      <w:pPr>
        <w:pStyle w:val="Normal"/>
        <w:rPr/>
      </w:pPr>
      <w:r>
        <w:rPr/>
      </w:r>
    </w:p>
    <w:p>
      <w:pPr>
        <w:pStyle w:val="Normal"/>
        <w:rPr/>
      </w:pPr>
      <w:r>
        <w:rPr/>
        <w:t>8</w:t>
      </w:r>
    </w:p>
    <w:p>
      <w:pPr>
        <w:pStyle w:val="Normal"/>
        <w:rPr/>
      </w:pPr>
      <w:r>
        <w:rPr/>
      </w:r>
    </w:p>
    <w:p>
      <w:pPr>
        <w:pStyle w:val="Normal"/>
        <w:rPr/>
      </w:pPr>
      <w:r>
        <w:rPr/>
        <w:t>населенными пунктами одной или нескольких административно территориальных единиц, независимо от продолжительности, регулярности и целевой направленности представляет собой миграцию в широком значении этого слова»2.</w:t>
      </w:r>
    </w:p>
    <w:p>
      <w:pPr>
        <w:pStyle w:val="Normal"/>
        <w:rPr/>
      </w:pPr>
      <w:r>
        <w:rPr/>
      </w:r>
    </w:p>
    <w:p>
      <w:pPr>
        <w:pStyle w:val="Normal"/>
        <w:rPr/>
      </w:pPr>
      <w:r>
        <w:rPr/>
        <w:t>Миграцию определяют и как географическую мобильность, (Демографический многоязыковый словарь. Нью-Йорк: ООН, 1978), и как территориальную подвижность (International Encyclopedia of Population, 1984). И в отечественных, и в зарубежных определениях именно время, расстояние и статус места проживания обусловливают те или иные категории территориального движения, и в то же время лежат в основе разного определения, что хуже, разного понимания, такого явления как миграция населения. Как справедливо отмечает в своей работе В.А.Ионцев, часто употребляемые термины «временные», «долгосрочные», «достаточно длительные», «постоянные», «относительно продолжительные» и т. п. передвижения, обозначаются как «миграция населения». Таким образом, необходим базовый критерий для обозначения миграции. Таковым можно справедливо считать «статус места проживания» или территориально-административные границы, в рамках которых осуществляется передвижение. Большинство ученых к миграции относят только те перемещения (передвижения), которые осуществляются между разными населенными пунктами (село, город, страна) и получившие название «межпоселенные передвижения».</w:t>
      </w:r>
    </w:p>
    <w:p>
      <w:pPr>
        <w:pStyle w:val="Normal"/>
        <w:rPr/>
      </w:pPr>
      <w:r>
        <w:rPr/>
      </w:r>
    </w:p>
    <w:p>
      <w:pPr>
        <w:pStyle w:val="Normal"/>
        <w:rPr/>
      </w:pPr>
      <w:r>
        <w:rPr/>
        <w:t>Наиболее полное определение международной миграции населения можно встретить в работе В.А.Ионцева: «Международная миграция населения представляет собой территориальные (пространственные) передвижения людей через государственные границы, связанные с изменением постоянного места жительства и</w:t>
      </w:r>
    </w:p>
    <w:p>
      <w:pPr>
        <w:pStyle w:val="Normal"/>
        <w:rPr/>
      </w:pPr>
      <w:r>
        <w:rPr/>
      </w:r>
    </w:p>
    <w:p>
      <w:pPr>
        <w:pStyle w:val="Normal"/>
        <w:rPr/>
      </w:pPr>
      <w:r>
        <w:rPr/>
        <w:t>2 Рыбаковский Л.Л., Методологические вопросы прогнозирования населения., М., 1978 стр.14</w:t>
      </w:r>
    </w:p>
    <w:p>
      <w:pPr>
        <w:pStyle w:val="Normal"/>
        <w:rPr/>
      </w:pPr>
      <w:r>
        <w:rPr/>
      </w:r>
    </w:p>
    <w:p>
      <w:pPr>
        <w:pStyle w:val="Normal"/>
        <w:rPr/>
      </w:pPr>
      <w:r>
        <w:rPr/>
        <w:t>гражданства, обусловленные совокупностью экономических, политическими, социально-демографических и другими факторов, или с пребыванием в стране въезда, имеющем долгосрочный (более 1 года), сезонный и маятниковый характер, а также с циркулярными (или эпизодическими) поездками на работу, отдых, лечение и тому подобное.»3 Главными отличительными признаками международной миграции населения по сравнению с внутренней миграцией являются государственная граница, ее пересечение и соответствующий государственный контроль, как за фактом самого передвижения через границу (и в стране выезда, и особенно в стране въезда), так и за последующим пребыванием в стране въезда, особенно в связи с трудоустройством и поступлением на учебу или стажировку.</w:t>
      </w:r>
    </w:p>
    <w:p>
      <w:pPr>
        <w:pStyle w:val="Normal"/>
        <w:rPr/>
      </w:pPr>
      <w:r>
        <w:rPr/>
      </w:r>
    </w:p>
    <w:p>
      <w:pPr>
        <w:pStyle w:val="Normal"/>
        <w:rPr/>
      </w:pPr>
      <w:r>
        <w:rPr/>
        <w:t>Существуют различные классификации изучения миграции населения. Наиболее полная из них была разработана в 1999 г. В.А. Ионцевым (см. подробнее Ионцев В.А.,1999, главы 2-4). Данная классификация включает 17 научных подходов в изучении миграции населения, содержащих 45 научных направлений, теорий и концепций.</w:t>
      </w:r>
    </w:p>
    <w:p>
      <w:pPr>
        <w:pStyle w:val="Normal"/>
        <w:rPr/>
      </w:pPr>
      <w:r>
        <w:rPr/>
      </w:r>
    </w:p>
    <w:p>
      <w:pPr>
        <w:pStyle w:val="Normal"/>
        <w:rPr/>
      </w:pPr>
      <w:r>
        <w:rPr/>
        <w:t>При этом заметим, что далеко не все современные теории и концепции по миграции вошли в эту классификацию. Перечислим эти подходы: экономический (15 научных направлений, теорий и концепций), некоторые из которых мы рассмотрим более подробно, социологический (15), демографический (4), миграционный (4), исторический, географический, политический, типологический, экологический, системный, этнографический, психологический, биологический, генетический, философский, юридический, методологический. Например, экономический подход, включивший 15 таких теорий и концепций (неоклассическое и мальтузианское направления, марксизм, теория</w:t>
      </w:r>
    </w:p>
    <w:p>
      <w:pPr>
        <w:pStyle w:val="Normal"/>
        <w:rPr/>
      </w:pPr>
      <w:r>
        <w:rPr/>
      </w:r>
    </w:p>
    <w:p>
      <w:pPr>
        <w:pStyle w:val="Normal"/>
        <w:rPr/>
      </w:pPr>
      <w:r>
        <w:rPr/>
        <w:t>1 Ионцев В.А., Международная миграция населения: теория и история изучения, М., 1999, с. 15</w:t>
      </w:r>
    </w:p>
    <w:p>
      <w:pPr>
        <w:pStyle w:val="Normal"/>
        <w:rPr/>
      </w:pPr>
      <w:r>
        <w:rPr/>
      </w:r>
    </w:p>
    <w:p>
      <w:pPr>
        <w:pStyle w:val="Normal"/>
        <w:rPr/>
      </w:pPr>
      <w:r>
        <w:rPr/>
        <w:t>10</w:t>
      </w:r>
    </w:p>
    <w:p>
      <w:pPr>
        <w:pStyle w:val="Normal"/>
        <w:rPr/>
      </w:pPr>
      <w:r>
        <w:rPr/>
      </w:r>
    </w:p>
    <w:p>
      <w:pPr>
        <w:pStyle w:val="Normal"/>
        <w:rPr/>
      </w:pPr>
      <w:r>
        <w:rPr/>
        <w:t>человеческого капитала, теория мирового рынка труда, теория мировых систем, теория технологического процветания и др.), конечно, не исчерпывается этим числом. Можно, например, добавить еще не менее 7 новых (и хорошо забытых старых) теорий, объясняющих миграцию. Например, экономическую теорию миграции М. Тодаро, теорию общественного капитала Д. Массея. Надо подчеркнуть, что экономисты к настоящему времени занимают ведущую позицию в изучении и объяснении миграции населения, акцентируя внимание на экономической, трудовой миграции. Не менее значимый вклад, который получает развитие особенно в последние 2—3 десятилетия, принадлежит социологическому подходу, в котором можно выделить концепции «притяжения-выталкивания» (pull-push), ассимиляционную теорию и др.</w:t>
      </w:r>
    </w:p>
    <w:p>
      <w:pPr>
        <w:pStyle w:val="Normal"/>
        <w:rPr/>
      </w:pPr>
      <w:r>
        <w:rPr/>
      </w:r>
    </w:p>
    <w:p>
      <w:pPr>
        <w:pStyle w:val="Normal"/>
        <w:rPr/>
      </w:pPr>
      <w:r>
        <w:rPr/>
        <w:t>1.1.2. Что такое международная экономическая миграция?</w:t>
      </w:r>
    </w:p>
    <w:p>
      <w:pPr>
        <w:pStyle w:val="Normal"/>
        <w:rPr/>
      </w:pPr>
      <w:r>
        <w:rPr/>
      </w:r>
    </w:p>
    <w:p>
      <w:pPr>
        <w:pStyle w:val="Normal"/>
        <w:rPr/>
      </w:pPr>
      <w:r>
        <w:rPr/>
        <w:t>Миграция—есть перемещение, миграция населения—есть перемещение людей на различные расстояния, в различных направлениях, на разный срок и с разными целями. Международная миграция населения при всей неопределенности характеристик подразумевает перемещение индивида с обязательным пересечением государственной границы. Развитие общества и цивилизации способствует появлению все новых видов миграционного движения, а развитие и глобализация мировой экономики порождает отдельную разновидность международной миграции—международную экономическую миграцию, которую не стоит отождествлять с трудовой миграцией. Что есть международная экономическая миграция?</w:t>
      </w:r>
    </w:p>
    <w:p>
      <w:pPr>
        <w:pStyle w:val="Normal"/>
        <w:rPr/>
      </w:pPr>
      <w:r>
        <w:rPr/>
      </w:r>
    </w:p>
    <w:p>
      <w:pPr>
        <w:pStyle w:val="Normal"/>
        <w:rPr/>
      </w:pPr>
      <w:r>
        <w:rPr/>
        <w:t>Прежде, чем анализировать влияние экономической миграции населения на социально-экономическое развитие общества и государства, следует «договориться» о том, что мы будем понимать под этим многогранным явлением. Имея целью анализ международной</w:t>
      </w:r>
    </w:p>
    <w:p>
      <w:pPr>
        <w:pStyle w:val="Normal"/>
        <w:rPr/>
      </w:pPr>
      <w:r>
        <w:rPr/>
      </w:r>
    </w:p>
    <w:p>
      <w:pPr>
        <w:pStyle w:val="Normal"/>
        <w:rPr/>
      </w:pPr>
      <w:r>
        <w:rPr/>
        <w:t>11</w:t>
      </w:r>
    </w:p>
    <w:p>
      <w:pPr>
        <w:pStyle w:val="Normal"/>
        <w:rPr/>
      </w:pPr>
      <w:r>
        <w:rPr/>
      </w:r>
    </w:p>
    <w:p>
      <w:pPr>
        <w:pStyle w:val="Normal"/>
        <w:rPr/>
      </w:pPr>
      <w:r>
        <w:rPr/>
        <w:t>экономической миграции, необходимо дать классификацию миграции и определить место и значение экономической миграции.</w:t>
      </w:r>
    </w:p>
    <w:p>
      <w:pPr>
        <w:pStyle w:val="Normal"/>
        <w:rPr/>
      </w:pPr>
      <w:r>
        <w:rPr/>
      </w:r>
    </w:p>
    <w:p>
      <w:pPr>
        <w:pStyle w:val="Normal"/>
        <w:rPr/>
      </w:pPr>
      <w:r>
        <w:rPr/>
        <w:t>Мы исходим из того, что индивид принял решение покинуть страну своего постоянного пребывания по тем или иным соображениям или с той или иной целью. Иными словами, у потенциального мигранта должна быть мотивация (решающая причина) уехать, обусловленная, в свою очередь, социальными, экономическими, политическими и др. факторами. Следовательно, существует целая система причин, побуждающих индивида мигрировать, которая имеет несколько уровней. В зависимости от совокупности тех или иных причин, мы получаем тот или иной вид или форму миграционного движения.</w:t>
      </w:r>
    </w:p>
    <w:p>
      <w:pPr>
        <w:pStyle w:val="Normal"/>
        <w:rPr/>
      </w:pPr>
      <w:r>
        <w:rPr/>
      </w:r>
    </w:p>
    <w:p>
      <w:pPr>
        <w:pStyle w:val="Normal"/>
        <w:rPr/>
      </w:pPr>
      <w:r>
        <w:rPr/>
        <w:t>Базовый уровень причин характеризует свободу выбора при решении мигрировать и определяет две основные формы международной миграции населения.</w:t>
      </w:r>
    </w:p>
    <w:p>
      <w:pPr>
        <w:pStyle w:val="Normal"/>
        <w:rPr/>
      </w:pPr>
      <w:r>
        <w:rPr/>
      </w:r>
    </w:p>
    <w:p>
      <w:pPr>
        <w:pStyle w:val="Normal"/>
        <w:rPr/>
      </w:pPr>
      <w:r>
        <w:rPr/>
        <w:t>Первая—недобровольная миграция, то есть вынужденная. Вынужденная миграция крайне многообразна. Стать вынужденным международным мигрантом человека может подтолкнуть любое событие, нарушающее привычный образ его жизни. Это могут быть войны, экологические и техногенные катастрофы, стихийные бедствия и т.п. В данных случаях человек принимает решение мигрировать, даже если он об этом раньше не задумывался и не готовился к миграции, становясь, например, беженцем или вынужденным переселенцем.</w:t>
      </w:r>
    </w:p>
    <w:p>
      <w:pPr>
        <w:pStyle w:val="Normal"/>
        <w:rPr/>
      </w:pPr>
      <w:r>
        <w:rPr/>
      </w:r>
    </w:p>
    <w:p>
      <w:pPr>
        <w:pStyle w:val="Normal"/>
        <w:rPr/>
      </w:pPr>
      <w:r>
        <w:rPr/>
        <w:t>Вторая форма—добровольная международная миграция. Добровольно принятое решение мигрировать продиктовано определенной целью. Любая цель возникает под воздействием тех или иных факторов, однако, именно цель, а не многочисленные факторы, обусловливающие эту цель, определяет характеристику миграционного потока и вид международной миграции.</w:t>
      </w:r>
    </w:p>
    <w:p>
      <w:pPr>
        <w:pStyle w:val="Normal"/>
        <w:rPr/>
      </w:pPr>
      <w:r>
        <w:rPr/>
      </w:r>
    </w:p>
    <w:p>
      <w:pPr>
        <w:pStyle w:val="Normal"/>
        <w:rPr/>
      </w:pPr>
      <w:r>
        <w:rPr/>
        <w:t>12</w:t>
      </w:r>
    </w:p>
    <w:p>
      <w:pPr>
        <w:pStyle w:val="Normal"/>
        <w:rPr/>
      </w:pPr>
      <w:r>
        <w:rPr/>
      </w:r>
    </w:p>
    <w:p>
      <w:pPr>
        <w:pStyle w:val="Normal"/>
        <w:rPr/>
      </w:pPr>
      <w:r>
        <w:rPr/>
        <w:t>Цели, в свою очередь, делятся на две основные группы. К первой группе относятся цели, удовлетворяющие внутренние, в основном нематериальные потребности человека. К данной категории можно отнести такие виды международной миграции как туризм, паломничество, процесс воссоединения семей, международные браки и разводы и т.д.</w:t>
      </w:r>
    </w:p>
    <w:p>
      <w:pPr>
        <w:pStyle w:val="Normal"/>
        <w:rPr/>
      </w:pPr>
      <w:r>
        <w:rPr/>
      </w:r>
    </w:p>
    <w:p>
      <w:pPr>
        <w:pStyle w:val="Normal"/>
        <w:rPr/>
      </w:pPr>
      <w:r>
        <w:rPr/>
        <w:t>Ко второй группе относятся цели, характеризуемые желанием индивида повысить свое экономическое благосостояние, максимизировать совокупность располагаемых им материальных благ. Именно данная группа целей и определяет в нашем понимании международную экономическую миграцию. Индивид за границей может продавать свой физический труд (трудовая миграция), интеллектуальный труд или знание (интеллектуальная миграция/утечка умов), оказывать услуги (челночная миграция) и т.д. Для уточнения нашей позиции следует сделать маленькое отступление. В принципе, любой вид миграции можно назвать экономической, так как при любом типе перемещения, добровольном или вынужденном, человек всегда ищет средства к существованию, ищет работу. Если пойти еще дальше, то в современном мире любое перемещение людей невозможно без определяющих этот процесс экономических явлений, таких как, например, денежные транзакции. Следуя этой логике, любой, например, социальный или демографический процесс можно отнести в разряд экономического. Поэтому, как это ни парадоксально звучит, но для определения понятия международной экономической миграции следует несколько абстрагироваться от всепроникающего экономического детерминизма. Необходимо еще раз подчеркнуть, что в нашем понимании международная экономическая миграция—это совокупность перемещений через государственную границу людей, обусловленных экономическими мотивами, то есть основной целью которых, но не обязательно единственной, является осознанное стремление повышать</w:t>
      </w:r>
    </w:p>
    <w:p>
      <w:pPr>
        <w:pStyle w:val="Normal"/>
        <w:rPr/>
      </w:pPr>
      <w:r>
        <w:rPr/>
      </w:r>
    </w:p>
    <w:p>
      <w:pPr>
        <w:pStyle w:val="Normal"/>
        <w:rPr/>
      </w:pPr>
      <w:r>
        <w:rPr/>
        <w:t>13</w:t>
      </w:r>
    </w:p>
    <w:p>
      <w:pPr>
        <w:pStyle w:val="Normal"/>
        <w:rPr/>
      </w:pPr>
      <w:r>
        <w:rPr/>
      </w:r>
    </w:p>
    <w:p>
      <w:pPr>
        <w:pStyle w:val="Normal"/>
        <w:rPr/>
      </w:pPr>
      <w:r>
        <w:rPr/>
        <w:t>свое материальное благосостояние. Исследование международной экономической миграции дает возможность оценивать направления и особенности развития экономики в сфере движения человеческих ресурсов.</w:t>
      </w:r>
    </w:p>
    <w:p>
      <w:pPr>
        <w:pStyle w:val="Normal"/>
        <w:rPr/>
      </w:pPr>
      <w:r>
        <w:rPr/>
      </w:r>
    </w:p>
    <w:p>
      <w:pPr>
        <w:pStyle w:val="Normal"/>
        <w:rPr/>
      </w:pPr>
      <w:r>
        <w:rPr/>
        <w:t>Как отмечает В.А.Ионцев, международная экономическая миграция имеет, как правило, возвратный характер4. Однако, международная экономическая миграция, как и любой другой вид международного миграционного движения, может иметь и постоянный (безвозвратный) характер. И если временная миграция преимущественно оказывает влияние на социально-экономическое развитие страны пребывания, то безвозвратная миграция влечет за собой помимо социально-экономических еще и серьезные демографические последствия, влияя на численность и возрастную структуру населения, рождаемость, и т.д.</w:t>
      </w:r>
    </w:p>
    <w:p>
      <w:pPr>
        <w:pStyle w:val="Normal"/>
        <w:rPr/>
      </w:pPr>
      <w:r>
        <w:rPr/>
      </w:r>
    </w:p>
    <w:p>
      <w:pPr>
        <w:pStyle w:val="Normal"/>
        <w:rPr/>
      </w:pPr>
      <w:r>
        <w:rPr/>
        <w:t>У экономических мигрантов, в зависимости от их уровня образования и требований, есть несколько видов стратегии выбора той или иной страны. Чтобы еще больше уточнить природу факторов, определяющих принятия решения эмигрировать и выбора страны, можно противопоставить те ситуации, когда потенциальный мигрант принимает решение об окончательной эмиграции, при которой культурные и этнические факторы, - например, существование уже поселившейся там общины - являются основными, и те ситуации, при которых существует возможность временной миграции. Такое противопоставление ситуаций соответствует формированию постоянной миграции (как смены постоянного местожительства) и миграции рабочей силы. При этой второй гипотезе экономические факторы, связанные с улучшением уровня жизни, являются решающими по сравнению с социально-культурными</w:t>
      </w:r>
    </w:p>
    <w:p>
      <w:pPr>
        <w:pStyle w:val="Normal"/>
        <w:rPr/>
      </w:pPr>
      <w:r>
        <w:rPr/>
      </w:r>
    </w:p>
    <w:p>
      <w:pPr>
        <w:pStyle w:val="Normal"/>
        <w:rPr/>
      </w:pPr>
      <w:r>
        <w:rPr/>
        <w:t>4 Ионцев В.А. Международная миграция населения: теория и история изучения. М., 1999</w:t>
      </w:r>
    </w:p>
    <w:p>
      <w:pPr>
        <w:pStyle w:val="Normal"/>
        <w:rPr/>
      </w:pPr>
      <w:r>
        <w:rPr/>
      </w:r>
    </w:p>
    <w:p>
      <w:pPr>
        <w:pStyle w:val="Normal"/>
        <w:rPr/>
      </w:pPr>
      <w:r>
        <w:rPr/>
        <w:t>14</w:t>
      </w:r>
    </w:p>
    <w:p>
      <w:pPr>
        <w:pStyle w:val="Normal"/>
        <w:rPr/>
      </w:pPr>
      <w:r>
        <w:rPr/>
      </w:r>
    </w:p>
    <w:p>
      <w:pPr>
        <w:pStyle w:val="Normal"/>
        <w:rPr/>
      </w:pPr>
      <w:r>
        <w:rPr/>
        <w:t>факторами. При миграции на постоянное место жительства (эмиграции) в миграционном проекте, который относится к жизненному циклу человека, большее значение имеют возможности продвижения по службе, профессиональному и социальному продвижению. В таких планах предпочтение отдается странам, чей язык и культура близки, поскольку речь идет о том, чтобы там поселиться5. Данный тезис, на наш взгляд, особенно верен в отношении эмиграции из стран СНГ в Россию. Если взять, например, домохозяйство, то при решении навсегда переехать в ту или иную страну расширяется категория лиц, способных уехать (например, члены семьи или близкие родственники). Таким образом, внутри одной семьи "рентабельность" миграции неодинакова для ее членов. Можно даже вообразить ситуации, когда эмиграция возрастает, в то время как разница в доходах уменьшается, так как в другой стране неочевидно найти работу, которая бы обеспечивала более высокий уровень полезности для каждого члена домохозяйства.</w:t>
      </w:r>
    </w:p>
    <w:p>
      <w:pPr>
        <w:pStyle w:val="Normal"/>
        <w:rPr/>
      </w:pPr>
      <w:r>
        <w:rPr/>
      </w:r>
    </w:p>
    <w:p>
      <w:pPr>
        <w:pStyle w:val="Normal"/>
        <w:rPr/>
      </w:pPr>
      <w:r>
        <w:rPr/>
        <w:t>Существует большое количество категорий и разновидностей международной экономической миграции.</w:t>
      </w:r>
    </w:p>
    <w:p>
      <w:pPr>
        <w:pStyle w:val="Normal"/>
        <w:rPr/>
      </w:pPr>
      <w:r>
        <w:rPr/>
      </w:r>
    </w:p>
    <w:p>
      <w:pPr>
        <w:pStyle w:val="Normal"/>
        <w:rPr/>
      </w:pPr>
      <w:r>
        <w:rPr/>
        <w:t>Основу международной экономической миграции составляет трудовая миграция. Трудовая миграция, мотивационной основой целью которой является продажа труда по более высокой ставке, в зависимости от времени пребывания трудового мигранта на территории другого государства выделяют постоянную, сезонную, маятниковую. Таким образом, стоит особо подчеркнуть, что международная трудовая миграция является не синонимом, а разновидностью международной экономической миграции.</w:t>
      </w:r>
    </w:p>
    <w:p>
      <w:pPr>
        <w:pStyle w:val="Normal"/>
        <w:rPr/>
      </w:pPr>
      <w:r>
        <w:rPr/>
      </w:r>
    </w:p>
    <w:p>
      <w:pPr>
        <w:pStyle w:val="Normal"/>
        <w:rPr/>
      </w:pPr>
      <w:r>
        <w:rPr/>
        <w:t>Бизнес-миграция, где целью мигранта является не продажа собственного физического труда, а предпринимательская деятельность и</w:t>
      </w:r>
    </w:p>
    <w:p>
      <w:pPr>
        <w:pStyle w:val="Normal"/>
        <w:rPr/>
      </w:pPr>
      <w:r>
        <w:rPr/>
      </w:r>
    </w:p>
    <w:p>
      <w:pPr>
        <w:pStyle w:val="Normal"/>
        <w:rPr/>
      </w:pPr>
      <w:r>
        <w:rPr/>
        <w:t>5 Tapinos G. La Demographic Inedit, Edition de Fallois, 1996, pp. 143-146</w:t>
      </w:r>
    </w:p>
    <w:p>
      <w:pPr>
        <w:pStyle w:val="Normal"/>
        <w:rPr/>
      </w:pPr>
      <w:r>
        <w:rPr/>
      </w:r>
    </w:p>
    <w:p>
      <w:pPr>
        <w:pStyle w:val="Normal"/>
        <w:rPr/>
      </w:pPr>
      <w:r>
        <w:rPr/>
        <w:t>15</w:t>
      </w:r>
    </w:p>
    <w:p>
      <w:pPr>
        <w:pStyle w:val="Normal"/>
        <w:rPr/>
      </w:pPr>
      <w:r>
        <w:rPr/>
      </w:r>
    </w:p>
    <w:p>
      <w:pPr>
        <w:pStyle w:val="Normal"/>
        <w:rPr/>
      </w:pPr>
      <w:r>
        <w:rPr/>
        <w:t>оказание услуг. Бизнес миграция, как правило, сопровождается движением капитала, что крайне позитивно сказывается на инвестициях в страну пребывания, если конечно это не криминальный бизнес. Активное привлечение данной категории экономических мигрантов может весьма позитивно сказываться как в краткосрочной, так и в долгосрочной перспективе на экономическом развитии принимающей стороны, доказательством чего может служить активный приток данного вида мигрантов в США в XVIII-XIXbb.</w:t>
      </w:r>
    </w:p>
    <w:p>
      <w:pPr>
        <w:pStyle w:val="Normal"/>
        <w:rPr/>
      </w:pPr>
      <w:r>
        <w:rPr/>
      </w:r>
    </w:p>
    <w:p>
      <w:pPr>
        <w:pStyle w:val="Normal"/>
        <w:rPr/>
      </w:pPr>
      <w:r>
        <w:rPr/>
        <w:t>Разновидностью бизнес миграции можно назвать челночную миграцию, которая для России и для большинства республик бывшего Советского Союза является важнейший областью занятости населения, существенно способствуя развитию неформального сектора экономики России.</w:t>
      </w:r>
    </w:p>
    <w:p>
      <w:pPr>
        <w:pStyle w:val="Normal"/>
        <w:rPr/>
      </w:pPr>
      <w:r>
        <w:rPr/>
      </w:r>
    </w:p>
    <w:p>
      <w:pPr>
        <w:pStyle w:val="Normal"/>
        <w:rPr/>
      </w:pPr>
      <w:r>
        <w:rPr/>
        <w:t>Интеллектуальная миграция — особая количественно</w:t>
      </w:r>
    </w:p>
    <w:p>
      <w:pPr>
        <w:pStyle w:val="Normal"/>
        <w:rPr/>
      </w:pPr>
      <w:r>
        <w:rPr/>
      </w:r>
    </w:p>
    <w:p>
      <w:pPr>
        <w:pStyle w:val="Normal"/>
        <w:rPr/>
      </w:pPr>
      <w:r>
        <w:rPr/>
        <w:t>относительно малочисленная, а качественно чрезвычайно важная категория экономической миграции, оказывающая как в краткосрочном, так и в долгосрочном плане серьезное влияние на безопасность и состояние научного потенциала участвующих в данном процессе стран. Речь идет о продаже мигрантом знаний и интеллектуального труда. Особой разновидностью интеллектуальной миграции можно назвать процесс «утечки умов».</w:t>
      </w:r>
    </w:p>
    <w:p>
      <w:pPr>
        <w:pStyle w:val="Normal"/>
        <w:rPr/>
      </w:pPr>
      <w:r>
        <w:rPr/>
      </w:r>
    </w:p>
    <w:p>
      <w:pPr>
        <w:pStyle w:val="Normal"/>
        <w:rPr/>
      </w:pPr>
      <w:r>
        <w:rPr/>
        <w:t>Особой формой международной миграции является нелегальная миграция, которая преимущественно имеет экономический характер. Масштабы нелегальной миграции, несмотря на предпринимаемые правительствами, как России, так и других стран, меры только усиливается, принимая все новые формы. В России масштаб нелегальной миграции не только сопоставим с объемом официальной, но и по оценкам многих экспертов во много раз его превышает. Проблемам нелегальной миграции в России мы уделим в нашей работе особое внимание.</w:t>
      </w:r>
    </w:p>
    <w:p>
      <w:pPr>
        <w:pStyle w:val="Normal"/>
        <w:rPr/>
      </w:pPr>
      <w:r>
        <w:rPr/>
      </w:r>
    </w:p>
    <w:p>
      <w:pPr>
        <w:pStyle w:val="Normal"/>
        <w:rPr/>
      </w:pPr>
      <w:r>
        <w:rPr/>
        <w:t>16</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1:38:00Z</dcterms:created>
  <dc:creator>Admin</dc:creator>
  <dc:description/>
  <cp:keywords/>
  <dc:language>en-US</dc:language>
  <cp:lastModifiedBy>Rezanko</cp:lastModifiedBy>
  <dcterms:modified xsi:type="dcterms:W3CDTF">2010-02-28T21:38:00Z</dcterms:modified>
  <cp:revision>2</cp:revision>
  <dc:subject/>
  <dc:title>Введение </dc:title>
</cp:coreProperties>
</file>