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keepNext w:val="true"/>
        <w:numPr>
          <w:ilvl w:val="0"/>
          <w:numId w:val="42"/>
        </w:numPr>
        <w:tabs>
          <w:tab w:val="clear" w:pos="708"/>
        </w:tabs>
        <w:spacing w:lineRule="auto" w:line="336" w:before="0" w:after="0"/>
        <w:ind w:left="0" w:hanging="0"/>
        <w:jc w:val="center"/>
        <w:outlineLvl w:val="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 xml:space="preserve">ІНСТИТУТ ВИВЧЕННЯ ПРОБЛЕМ ЗЛОЧИННОСТІ </w:t>
      </w:r>
    </w:p>
    <w:p>
      <w:pPr>
        <w:pStyle w:val="Normal"/>
        <w:keepNext w:val="true"/>
        <w:numPr>
          <w:ilvl w:val="0"/>
          <w:numId w:val="42"/>
        </w:numPr>
        <w:tabs>
          <w:tab w:val="clear" w:pos="708"/>
        </w:tabs>
        <w:spacing w:lineRule="auto" w:line="336" w:before="0" w:after="0"/>
        <w:ind w:left="0" w:hanging="0"/>
        <w:jc w:val="center"/>
        <w:outlineLvl w:val="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НАЦІОНАЛЬНОЇ АКАДЕМІЇ ПРАВОВИХ НАУК УКРАЇНИ</w:t>
      </w:r>
    </w:p>
    <w:p>
      <w:pPr>
        <w:pStyle w:val="Normal"/>
        <w:spacing w:lineRule="auto" w:line="336"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36"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keepNext w:val="true"/>
        <w:numPr>
          <w:ilvl w:val="0"/>
          <w:numId w:val="42"/>
        </w:numPr>
        <w:tabs>
          <w:tab w:val="clear" w:pos="708"/>
        </w:tabs>
        <w:spacing w:lineRule="auto" w:line="336" w:before="0" w:after="0"/>
        <w:ind w:left="5760" w:firstLine="720"/>
        <w:outlineLvl w:val="0"/>
        <w:rPr>
          <w:rFonts w:ascii="Times New Roman" w:hAnsi="Times New Roman" w:eastAsia="SimSun;宋体" w:cs="Times New Roman"/>
          <w:i/>
          <w:i/>
          <w:iCs/>
          <w:sz w:val="28"/>
          <w:szCs w:val="28"/>
          <w:lang w:eastAsia="ru-RU"/>
        </w:rPr>
      </w:pPr>
      <w:r>
        <w:rPr>
          <w:rFonts w:eastAsia="SimSun;宋体" w:cs="Times New Roman" w:ascii="Times New Roman" w:hAnsi="Times New Roman"/>
          <w:i/>
          <w:iCs/>
          <w:sz w:val="28"/>
          <w:szCs w:val="28"/>
          <w:lang w:eastAsia="ru-RU"/>
        </w:rPr>
        <w:t>На правах рукопису</w:t>
      </w:r>
    </w:p>
    <w:p>
      <w:pPr>
        <w:pStyle w:val="Normal"/>
        <w:spacing w:lineRule="auto" w:line="336" w:before="0" w:after="0"/>
        <w:rPr>
          <w:rFonts w:ascii="Times New Roman" w:hAnsi="Times New Roman" w:eastAsia="SimSun;宋体" w:cs="Times New Roman"/>
          <w:i/>
          <w:i/>
          <w:iCs/>
          <w:sz w:val="24"/>
          <w:szCs w:val="24"/>
          <w:lang w:eastAsia="ru-RU"/>
        </w:rPr>
      </w:pPr>
      <w:r>
        <w:rPr>
          <w:rFonts w:eastAsia="SimSun;宋体" w:cs="Times New Roman" w:ascii="Times New Roman" w:hAnsi="Times New Roman"/>
          <w:i/>
          <w:iCs/>
          <w:sz w:val="24"/>
          <w:szCs w:val="24"/>
          <w:lang w:eastAsia="ru-RU"/>
        </w:rPr>
      </w:r>
    </w:p>
    <w:p>
      <w:pPr>
        <w:pStyle w:val="Normal"/>
        <w:keepNext w:val="true"/>
        <w:numPr>
          <w:ilvl w:val="0"/>
          <w:numId w:val="42"/>
        </w:numPr>
        <w:tabs>
          <w:tab w:val="clear" w:pos="708"/>
        </w:tabs>
        <w:spacing w:lineRule="auto" w:line="336" w:before="0" w:after="0"/>
        <w:ind w:left="0" w:hanging="0"/>
        <w:jc w:val="both"/>
        <w:outlineLvl w:val="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ab/>
        <w:tab/>
        <w:tab/>
        <w:tab/>
        <w:tab/>
        <w:tab/>
        <w:tab/>
        <w:tab/>
        <w:tab/>
        <w:t>УДК 343.9</w:t>
      </w:r>
    </w:p>
    <w:p>
      <w:pPr>
        <w:pStyle w:val="Normal"/>
        <w:spacing w:lineRule="auto" w:line="336"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keepNext w:val="true"/>
        <w:numPr>
          <w:ilvl w:val="0"/>
          <w:numId w:val="42"/>
        </w:numPr>
        <w:tabs>
          <w:tab w:val="clear" w:pos="708"/>
        </w:tabs>
        <w:spacing w:lineRule="auto" w:line="336" w:before="0" w:after="0"/>
        <w:ind w:left="0" w:hanging="0"/>
        <w:jc w:val="center"/>
        <w:outlineLvl w:val="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keepNext w:val="true"/>
        <w:numPr>
          <w:ilvl w:val="0"/>
          <w:numId w:val="42"/>
        </w:numPr>
        <w:tabs>
          <w:tab w:val="clear" w:pos="708"/>
        </w:tabs>
        <w:spacing w:lineRule="auto" w:line="336" w:before="0" w:after="0"/>
        <w:ind w:left="0" w:hanging="0"/>
        <w:jc w:val="center"/>
        <w:outlineLvl w:val="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keepNext w:val="true"/>
        <w:numPr>
          <w:ilvl w:val="0"/>
          <w:numId w:val="42"/>
        </w:numPr>
        <w:tabs>
          <w:tab w:val="clear" w:pos="708"/>
        </w:tabs>
        <w:spacing w:lineRule="auto" w:line="336" w:before="0" w:after="0"/>
        <w:ind w:left="0" w:hanging="0"/>
        <w:jc w:val="center"/>
        <w:outlineLvl w:val="0"/>
        <w:rPr>
          <w:rFonts w:ascii="Times New Roman" w:hAnsi="Times New Roman" w:eastAsia="SimSun;宋体" w:cs="Times New Roman"/>
          <w:b/>
          <w:b/>
          <w:bCs/>
          <w:i/>
          <w:i/>
          <w:iCs/>
          <w:sz w:val="32"/>
          <w:szCs w:val="32"/>
          <w:lang w:eastAsia="ru-RU"/>
        </w:rPr>
      </w:pPr>
      <w:r>
        <w:rPr>
          <w:rFonts w:eastAsia="SimSun;宋体" w:cs="Times New Roman" w:ascii="Times New Roman" w:hAnsi="Times New Roman"/>
          <w:b/>
          <w:bCs/>
          <w:sz w:val="32"/>
          <w:szCs w:val="32"/>
          <w:lang w:eastAsia="ru-RU"/>
        </w:rPr>
        <w:t xml:space="preserve">КОРНЯКОВА ТЕТЯНА ВСЕВОЛОДІВНА </w:t>
      </w:r>
    </w:p>
    <w:p>
      <w:pPr>
        <w:pStyle w:val="Normal"/>
        <w:spacing w:lineRule="auto" w:line="336" w:before="0" w:after="0"/>
        <w:rPr>
          <w:rFonts w:ascii="Times New Roman" w:hAnsi="Times New Roman" w:eastAsia="SimSun;宋体" w:cs="Times New Roman"/>
          <w:b/>
          <w:b/>
          <w:bCs/>
          <w:i/>
          <w:i/>
          <w:iCs/>
          <w:sz w:val="28"/>
          <w:szCs w:val="28"/>
          <w:lang w:eastAsia="ru-RU"/>
        </w:rPr>
      </w:pPr>
      <w:r>
        <w:rPr>
          <w:rFonts w:eastAsia="SimSun;宋体" w:cs="Times New Roman" w:ascii="Times New Roman" w:hAnsi="Times New Roman"/>
          <w:b/>
          <w:bCs/>
          <w:i/>
          <w:iCs/>
          <w:sz w:val="28"/>
          <w:szCs w:val="28"/>
          <w:lang w:eastAsia="ru-RU"/>
        </w:rPr>
      </w:r>
    </w:p>
    <w:p>
      <w:pPr>
        <w:pStyle w:val="Normal"/>
        <w:spacing w:lineRule="auto" w:line="360" w:before="0" w:after="0"/>
        <w:ind w:firstLine="709"/>
        <w:jc w:val="center"/>
        <w:rPr>
          <w:rFonts w:ascii="Times New Roman" w:hAnsi="Times New Roman" w:eastAsia="SimSun;宋体" w:cs="Times New Roman"/>
          <w:b/>
          <w:b/>
          <w:bCs/>
          <w:sz w:val="40"/>
          <w:szCs w:val="40"/>
          <w:lang w:eastAsia="ru-RU"/>
        </w:rPr>
      </w:pPr>
      <w:r>
        <w:rPr>
          <w:rFonts w:eastAsia="SimSun;宋体" w:cs="Times New Roman" w:ascii="Times New Roman" w:hAnsi="Times New Roman"/>
          <w:b/>
          <w:bCs/>
          <w:sz w:val="40"/>
          <w:szCs w:val="40"/>
          <w:lang w:eastAsia="ru-RU"/>
        </w:rPr>
        <w:t>КРИМІНОЛОГІЧНІ ЗАСАДИ ЗАПОБІГАННЯ ОРГАНАМИ ПРОКУРАТУРИ ЗЛОЧИНАМ ПРОТИ ДОВКІЛЛЯ</w:t>
      </w:r>
    </w:p>
    <w:p>
      <w:pPr>
        <w:pStyle w:val="Normal"/>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240" w:before="0" w:after="120"/>
        <w:ind w:left="3600" w:hanging="288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пеціальність 12.00.08 – кримінальне право та кримінологія;</w:t>
      </w:r>
    </w:p>
    <w:p>
      <w:pPr>
        <w:pStyle w:val="Normal"/>
        <w:spacing w:lineRule="auto" w:line="240" w:before="0" w:after="120"/>
        <w:ind w:left="2880" w:firstLine="7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кримінально-виконавче право</w:t>
      </w:r>
    </w:p>
    <w:p>
      <w:pPr>
        <w:pStyle w:val="Normal"/>
        <w:spacing w:lineRule="auto" w:line="240" w:before="0" w:after="120"/>
        <w:ind w:left="3600" w:hanging="360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120"/>
        <w:ind w:left="3600" w:hanging="360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исертація на здобуття наукового ступеня</w:t>
      </w:r>
    </w:p>
    <w:p>
      <w:pPr>
        <w:pStyle w:val="Normal"/>
        <w:spacing w:lineRule="auto" w:line="240" w:before="0" w:after="120"/>
        <w:ind w:left="3600" w:hanging="360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ктора юридичних наук</w:t>
      </w:r>
    </w:p>
    <w:p>
      <w:pPr>
        <w:pStyle w:val="Normal"/>
        <w:spacing w:lineRule="auto" w:line="336" w:before="0" w:after="0"/>
        <w:jc w:val="center"/>
        <w:rPr>
          <w:rFonts w:eastAsia="SimSun;宋体"/>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SimSun;宋体" w:cs="Times New Roman" w:ascii="Times New Roman" w:hAnsi="Times New Roman"/>
          <w:b/>
          <w:bCs/>
          <w:sz w:val="28"/>
          <w:szCs w:val="28"/>
          <w:lang w:eastAsia="ru-RU"/>
        </w:rPr>
        <w:t>Науковий консультант</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SimSun;宋体" w:cs="Times New Roman" w:ascii="Times New Roman" w:hAnsi="Times New Roman"/>
          <w:b/>
          <w:bCs/>
          <w:sz w:val="28"/>
          <w:szCs w:val="28"/>
          <w:lang w:eastAsia="ru-RU"/>
        </w:rPr>
        <w:tab/>
        <w:tab/>
        <w:tab/>
        <w:tab/>
        <w:tab/>
        <w:t xml:space="preserve"> </w:t>
        <w:tab/>
        <w:t xml:space="preserve">  </w:t>
      </w:r>
      <w:r>
        <w:rPr>
          <w:rFonts w:eastAsia="SimSun;宋体" w:cs="Times New Roman" w:ascii="Times New Roman" w:hAnsi="Times New Roman"/>
          <w:b/>
          <w:bCs/>
          <w:sz w:val="28"/>
          <w:szCs w:val="28"/>
          <w:bdr w:val="single" w:sz="4" w:space="0" w:color="000000"/>
          <w:lang w:eastAsia="ru-RU"/>
        </w:rPr>
        <w:t>Закалюк Анатолій Петрович</w:t>
      </w:r>
      <w:r>
        <w:rPr>
          <w:rFonts w:eastAsia="SimSun;宋体"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SimSun;宋体" w:cs="Times New Roman" w:ascii="Times New Roman" w:hAnsi="Times New Roman"/>
          <w:b/>
          <w:bCs/>
          <w:sz w:val="28"/>
          <w:szCs w:val="28"/>
          <w:lang w:eastAsia="ru-RU"/>
        </w:rPr>
        <w:t xml:space="preserve">доктор юридичних наук, </w:t>
      </w:r>
    </w:p>
    <w:p>
      <w:pPr>
        <w:pStyle w:val="Normal"/>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SimSun;宋体" w:cs="Times New Roman" w:ascii="Times New Roman" w:hAnsi="Times New Roman"/>
          <w:b/>
          <w:bCs/>
          <w:sz w:val="28"/>
          <w:szCs w:val="28"/>
          <w:lang w:eastAsia="ru-RU"/>
        </w:rPr>
        <w:t xml:space="preserve">професор, академік </w:t>
      </w:r>
    </w:p>
    <w:p>
      <w:pPr>
        <w:pStyle w:val="Normal"/>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SimSun;宋体" w:cs="Times New Roman" w:ascii="Times New Roman" w:hAnsi="Times New Roman"/>
          <w:b/>
          <w:bCs/>
          <w:sz w:val="28"/>
          <w:szCs w:val="28"/>
          <w:lang w:eastAsia="ru-RU"/>
        </w:rPr>
        <w:t xml:space="preserve">Національної академії </w:t>
      </w:r>
    </w:p>
    <w:p>
      <w:pPr>
        <w:pStyle w:val="Normal"/>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SimSun;宋体" w:cs="Times New Roman" w:ascii="Times New Roman" w:hAnsi="Times New Roman"/>
          <w:b/>
          <w:bCs/>
          <w:sz w:val="28"/>
          <w:szCs w:val="28"/>
          <w:lang w:eastAsia="ru-RU"/>
        </w:rPr>
        <w:t xml:space="preserve">правових наук України </w:t>
      </w:r>
    </w:p>
    <w:p>
      <w:pPr>
        <w:pStyle w:val="Normal"/>
        <w:spacing w:lineRule="auto" w:line="240" w:before="0" w:after="0"/>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336" w:before="0" w:after="12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36" w:before="0" w:after="12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ХАРКІВ – 2011</w:t>
      </w:r>
      <w:r>
        <w:br w:type="page"/>
      </w:r>
    </w:p>
    <w:p>
      <w:pPr>
        <w:pStyle w:val="Normal"/>
        <w:spacing w:lineRule="auto" w:line="336"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ЗМІСТ</w:t>
      </w:r>
    </w:p>
    <w:tbl>
      <w:tblPr>
        <w:tblW w:w="9571" w:type="dxa"/>
        <w:jc w:val="left"/>
        <w:tblInd w:w="-108" w:type="dxa"/>
        <w:tblLayout w:type="fixed"/>
        <w:tblCellMar>
          <w:top w:w="0" w:type="dxa"/>
          <w:left w:w="108" w:type="dxa"/>
          <w:bottom w:w="0" w:type="dxa"/>
          <w:right w:w="108" w:type="dxa"/>
        </w:tblCellMar>
      </w:tblPr>
      <w:tblGrid>
        <w:gridCol w:w="1548"/>
        <w:gridCol w:w="720"/>
        <w:gridCol w:w="6660"/>
        <w:gridCol w:w="643"/>
      </w:tblGrid>
      <w:tr>
        <w:trPr/>
        <w:tc>
          <w:tcPr>
            <w:tcW w:w="8928" w:type="dxa"/>
            <w:gridSpan w:val="3"/>
            <w:tcBorders/>
          </w:tcPr>
          <w:p>
            <w:pPr>
              <w:pStyle w:val="Normal"/>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 xml:space="preserve">ВСТУП </w:t>
            </w:r>
          </w:p>
          <w:p>
            <w:pPr>
              <w:pStyle w:val="Normal"/>
              <w:spacing w:lineRule="auto" w:line="240" w:before="0" w:after="0"/>
              <w:jc w:val="both"/>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tc>
        <w:tc>
          <w:tcPr>
            <w:tcW w:w="643"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w:t>
            </w:r>
          </w:p>
        </w:tc>
      </w:tr>
      <w:tr>
        <w:trPr/>
        <w:tc>
          <w:tcPr>
            <w:tcW w:w="1548" w:type="dxa"/>
            <w:tcBorders/>
          </w:tcPr>
          <w:p>
            <w:pPr>
              <w:pStyle w:val="Normal"/>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РОЗДІЛ 1.</w:t>
            </w:r>
          </w:p>
        </w:tc>
        <w:tc>
          <w:tcPr>
            <w:tcW w:w="7380" w:type="dxa"/>
            <w:gridSpan w:val="2"/>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b/>
                <w:bCs/>
                <w:sz w:val="28"/>
                <w:szCs w:val="28"/>
                <w:lang w:eastAsia="ru-RU"/>
              </w:rPr>
              <w:t>СУСПІЛЬНА ЦІННІСТЬ НАВКОЛИШНЬОГО ПРИРОДНОГО СЕРЕДОВИЩА ТА ПРОБЛЕМА ЗАПОБІГАННЯ ЗЛОЧИНАМ ПРОТИ НЬОГО</w:t>
            </w:r>
            <w:r>
              <w:rPr>
                <w:rFonts w:eastAsia="SimSun;宋体" w:cs="Times New Roman" w:ascii="Times New Roman" w:hAnsi="Times New Roman"/>
                <w:sz w:val="24"/>
                <w:szCs w:val="24"/>
                <w:lang w:eastAsia="ru-RU"/>
              </w:rPr>
              <w:t xml:space="preserve"> </w:t>
            </w:r>
          </w:p>
        </w:tc>
        <w:tc>
          <w:tcPr>
            <w:tcW w:w="643" w:type="dxa"/>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5</w:t>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1548" w:type="dxa"/>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20"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1.</w:t>
            </w:r>
          </w:p>
        </w:tc>
        <w:tc>
          <w:tcPr>
            <w:tcW w:w="6660" w:type="dxa"/>
            <w:tcBorders/>
          </w:tcPr>
          <w:p>
            <w:pPr>
              <w:pStyle w:val="Normal"/>
              <w:spacing w:lineRule="auto" w:line="240" w:before="0" w:after="16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вколишнє природне середовище як основа життєдіяльності суспільства, реалізації основних прав людини і громадянина</w:t>
            </w:r>
          </w:p>
        </w:tc>
        <w:tc>
          <w:tcPr>
            <w:tcW w:w="643" w:type="dxa"/>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5</w:t>
            </w:r>
          </w:p>
        </w:tc>
      </w:tr>
      <w:tr>
        <w:trPr>
          <w:trHeight w:val="486" w:hRule="atLeast"/>
          <w:cantSplit w:val="true"/>
        </w:trPr>
        <w:tc>
          <w:tcPr>
            <w:tcW w:w="1548" w:type="dxa"/>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20"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2.</w:t>
            </w:r>
          </w:p>
        </w:tc>
        <w:tc>
          <w:tcPr>
            <w:tcW w:w="6660" w:type="dxa"/>
            <w:tcBorders/>
          </w:tcPr>
          <w:p>
            <w:pPr>
              <w:pStyle w:val="Normal"/>
              <w:spacing w:lineRule="auto" w:line="240" w:before="0" w:after="16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хорона навколишнього природного середовища – важлива функція Української держави</w:t>
            </w:r>
          </w:p>
        </w:tc>
        <w:tc>
          <w:tcPr>
            <w:tcW w:w="643" w:type="dxa"/>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0</w:t>
            </w:r>
          </w:p>
        </w:tc>
      </w:tr>
      <w:tr>
        <w:trPr>
          <w:trHeight w:val="486" w:hRule="atLeast"/>
          <w:cantSplit w:val="true"/>
        </w:trPr>
        <w:tc>
          <w:tcPr>
            <w:tcW w:w="1548" w:type="dxa"/>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720"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3.</w:t>
            </w:r>
          </w:p>
        </w:tc>
        <w:tc>
          <w:tcPr>
            <w:tcW w:w="6660" w:type="dxa"/>
            <w:tcBorders/>
          </w:tcPr>
          <w:p>
            <w:pPr>
              <w:pStyle w:val="Normal"/>
              <w:spacing w:lineRule="auto" w:line="240" w:before="0" w:after="16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Запобігання злочинам проти довкілля в системі протидії злочинності: теоретичні основи</w:t>
            </w:r>
          </w:p>
        </w:tc>
        <w:tc>
          <w:tcPr>
            <w:tcW w:w="643" w:type="dxa"/>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4</w:t>
            </w:r>
          </w:p>
        </w:tc>
      </w:tr>
      <w:tr>
        <w:trPr>
          <w:trHeight w:val="486" w:hRule="atLeast"/>
          <w:cantSplit w:val="true"/>
        </w:trPr>
        <w:tc>
          <w:tcPr>
            <w:tcW w:w="8928" w:type="dxa"/>
            <w:gridSpan w:val="3"/>
            <w:tcBorders/>
          </w:tcPr>
          <w:p>
            <w:pPr>
              <w:pStyle w:val="Normal"/>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ВИСНОВКИ ДО РОЗДІЛУ 1</w:t>
            </w:r>
          </w:p>
        </w:tc>
        <w:tc>
          <w:tcPr>
            <w:tcW w:w="643"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76</w:t>
            </w:r>
          </w:p>
        </w:tc>
      </w:tr>
      <w:tr>
        <w:trPr/>
        <w:tc>
          <w:tcPr>
            <w:tcW w:w="1548" w:type="dxa"/>
            <w:tcBorders/>
          </w:tcPr>
          <w:p>
            <w:pPr>
              <w:pStyle w:val="Normal"/>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РОЗДІЛ 2.</w:t>
            </w:r>
          </w:p>
        </w:tc>
        <w:tc>
          <w:tcPr>
            <w:tcW w:w="7380" w:type="dxa"/>
            <w:gridSpan w:val="2"/>
            <w:tcBorders/>
          </w:tcPr>
          <w:p>
            <w:pPr>
              <w:pStyle w:val="Normal"/>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sz w:val="28"/>
                <w:szCs w:val="28"/>
                <w:lang w:eastAsia="ru-RU"/>
              </w:rPr>
              <w:t>КРИМІНАЛЬНО-ПРАВОВА ОХОРОНА НАВКОЛИШНЬОГО ПРИРОДНОГО СЕРЕДОВИЩА</w:t>
            </w:r>
          </w:p>
        </w:tc>
        <w:tc>
          <w:tcPr>
            <w:tcW w:w="643" w:type="dxa"/>
            <w:tcBorders/>
          </w:tcPr>
          <w:p>
            <w:pPr>
              <w:pStyle w:val="Normal"/>
              <w:snapToGrid w:val="false"/>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78</w:t>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1548" w:type="dxa"/>
            <w:tcBorders/>
          </w:tcPr>
          <w:p>
            <w:pPr>
              <w:pStyle w:val="Normal"/>
              <w:snapToGrid w:val="false"/>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tc>
        <w:tc>
          <w:tcPr>
            <w:tcW w:w="720"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1.</w:t>
            </w:r>
          </w:p>
        </w:tc>
        <w:tc>
          <w:tcPr>
            <w:tcW w:w="6660" w:type="dxa"/>
            <w:tcBorders/>
          </w:tcPr>
          <w:p>
            <w:pPr>
              <w:pStyle w:val="Normal"/>
              <w:spacing w:lineRule="auto" w:line="240" w:before="0" w:after="16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єкт посягання і система злочинів у сфері навколишнього природного середовища</w:t>
            </w:r>
          </w:p>
        </w:tc>
        <w:tc>
          <w:tcPr>
            <w:tcW w:w="643" w:type="dxa"/>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78</w:t>
            </w:r>
          </w:p>
        </w:tc>
      </w:tr>
      <w:tr>
        <w:trPr/>
        <w:tc>
          <w:tcPr>
            <w:tcW w:w="1548" w:type="dxa"/>
            <w:tcBorders/>
          </w:tcPr>
          <w:p>
            <w:pPr>
              <w:pStyle w:val="Normal"/>
              <w:snapToGrid w:val="false"/>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tc>
        <w:tc>
          <w:tcPr>
            <w:tcW w:w="720"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2.</w:t>
            </w:r>
          </w:p>
        </w:tc>
        <w:tc>
          <w:tcPr>
            <w:tcW w:w="6660" w:type="dxa"/>
            <w:tcBorders/>
          </w:tcPr>
          <w:p>
            <w:pPr>
              <w:pStyle w:val="Normal"/>
              <w:spacing w:lineRule="auto" w:line="240" w:before="0" w:after="16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єктивна сторона основних груп злочинів проти довкілля</w:t>
            </w:r>
          </w:p>
        </w:tc>
        <w:tc>
          <w:tcPr>
            <w:tcW w:w="643" w:type="dxa"/>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91</w:t>
            </w:r>
          </w:p>
        </w:tc>
      </w:tr>
      <w:tr>
        <w:trPr/>
        <w:tc>
          <w:tcPr>
            <w:tcW w:w="1548" w:type="dxa"/>
            <w:tcBorders/>
          </w:tcPr>
          <w:p>
            <w:pPr>
              <w:pStyle w:val="Normal"/>
              <w:snapToGrid w:val="false"/>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tc>
        <w:tc>
          <w:tcPr>
            <w:tcW w:w="720"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3.</w:t>
            </w:r>
          </w:p>
        </w:tc>
        <w:tc>
          <w:tcPr>
            <w:tcW w:w="6660" w:type="dxa"/>
            <w:tcBorders/>
          </w:tcPr>
          <w:p>
            <w:pPr>
              <w:pStyle w:val="Normal"/>
              <w:spacing w:lineRule="auto" w:line="240" w:before="0" w:after="16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б’єкти та суб’єктивна сторона злочинів проти довкілля</w:t>
            </w:r>
          </w:p>
        </w:tc>
        <w:tc>
          <w:tcPr>
            <w:tcW w:w="643" w:type="dxa"/>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41</w:t>
            </w:r>
          </w:p>
        </w:tc>
      </w:tr>
      <w:tr>
        <w:trPr/>
        <w:tc>
          <w:tcPr>
            <w:tcW w:w="8928" w:type="dxa"/>
            <w:gridSpan w:val="3"/>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b/>
                <w:bCs/>
                <w:sz w:val="28"/>
                <w:szCs w:val="28"/>
                <w:lang w:eastAsia="ru-RU"/>
              </w:rPr>
              <w:t>ВИСНОВКИ ДО РОЗДІЛУ 2</w:t>
            </w:r>
          </w:p>
        </w:tc>
        <w:tc>
          <w:tcPr>
            <w:tcW w:w="643"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56</w:t>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1548" w:type="dxa"/>
            <w:tcBorders/>
          </w:tcPr>
          <w:p>
            <w:pPr>
              <w:pStyle w:val="Normal"/>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РОЗДІЛ 3.</w:t>
            </w:r>
          </w:p>
        </w:tc>
        <w:tc>
          <w:tcPr>
            <w:tcW w:w="7380" w:type="dxa"/>
            <w:gridSpan w:val="2"/>
            <w:tcBorders/>
          </w:tcPr>
          <w:p>
            <w:pPr>
              <w:pStyle w:val="Normal"/>
              <w:spacing w:lineRule="auto" w:line="240" w:before="0" w:after="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КРИМІНОЛОГІЧНА ХАРАКТЕРИСТИКА ЗЛОЧИННОСТІ ПРОТИ ДОВКІЛЛЯ: КІЛЬКІСНО-ЯКІСНІ ЇЇ ПОКАЗНИКИ В УКРАЇНІ</w:t>
            </w:r>
          </w:p>
        </w:tc>
        <w:tc>
          <w:tcPr>
            <w:tcW w:w="643" w:type="dxa"/>
            <w:tcBorders/>
          </w:tcPr>
          <w:p>
            <w:pPr>
              <w:pStyle w:val="Normal"/>
              <w:snapToGrid w:val="false"/>
              <w:spacing w:lineRule="auto" w:line="240" w:before="0" w:after="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59</w:t>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1548" w:type="dxa"/>
            <w:tcBorders/>
          </w:tcPr>
          <w:p>
            <w:pPr>
              <w:pStyle w:val="Normal"/>
              <w:snapToGrid w:val="false"/>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tc>
        <w:tc>
          <w:tcPr>
            <w:tcW w:w="720"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1.</w:t>
            </w:r>
          </w:p>
        </w:tc>
        <w:tc>
          <w:tcPr>
            <w:tcW w:w="6660" w:type="dxa"/>
            <w:tcBorders/>
          </w:tcPr>
          <w:p>
            <w:pPr>
              <w:pStyle w:val="Normal"/>
              <w:spacing w:lineRule="auto" w:line="240" w:before="0" w:after="1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яття злочинності проти навколишнього природного середовища та аналіз її кількісно-якісних показників</w:t>
            </w:r>
          </w:p>
        </w:tc>
        <w:tc>
          <w:tcPr>
            <w:tcW w:w="643" w:type="dxa"/>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59</w:t>
            </w:r>
          </w:p>
        </w:tc>
      </w:tr>
      <w:tr>
        <w:trPr>
          <w:trHeight w:val="486" w:hRule="atLeast"/>
          <w:cantSplit w:val="true"/>
        </w:trPr>
        <w:tc>
          <w:tcPr>
            <w:tcW w:w="1548" w:type="dxa"/>
            <w:vMerge w:val="restart"/>
            <w:tcBorders/>
          </w:tcPr>
          <w:p>
            <w:pPr>
              <w:pStyle w:val="Normal"/>
              <w:snapToGrid w:val="false"/>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tc>
        <w:tc>
          <w:tcPr>
            <w:tcW w:w="720"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2.</w:t>
            </w:r>
          </w:p>
        </w:tc>
        <w:tc>
          <w:tcPr>
            <w:tcW w:w="6660" w:type="dxa"/>
            <w:tcBorders/>
          </w:tcPr>
          <w:p>
            <w:pPr>
              <w:pStyle w:val="Normal"/>
              <w:spacing w:lineRule="auto" w:line="240" w:before="0" w:after="1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сновні кримінологічні риси особи злочинця – суб’єкта злочинів у сфері навколишнього природного середовища </w:t>
            </w:r>
          </w:p>
        </w:tc>
        <w:tc>
          <w:tcPr>
            <w:tcW w:w="643" w:type="dxa"/>
            <w:vMerge w:val="restart"/>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08</w:t>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8</w:t>
            </w:r>
          </w:p>
        </w:tc>
      </w:tr>
      <w:tr>
        <w:trPr>
          <w:trHeight w:val="485" w:hRule="atLeast"/>
          <w:cantSplit w:val="true"/>
        </w:trPr>
        <w:tc>
          <w:tcPr>
            <w:tcW w:w="1548" w:type="dxa"/>
            <w:vMerge w:val="continue"/>
            <w:tcBorders/>
          </w:tcPr>
          <w:p>
            <w:pPr>
              <w:pStyle w:val="Normal"/>
              <w:snapToGrid w:val="false"/>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tc>
        <w:tc>
          <w:tcPr>
            <w:tcW w:w="720"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3.</w:t>
            </w:r>
          </w:p>
        </w:tc>
        <w:tc>
          <w:tcPr>
            <w:tcW w:w="6660" w:type="dxa"/>
            <w:tcBorders/>
          </w:tcPr>
          <w:p>
            <w:pPr>
              <w:pStyle w:val="Normal"/>
              <w:spacing w:lineRule="auto" w:line="240" w:before="0" w:after="1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Детермінація злочинів проти довкілля, причини і умови їх вчинення </w:t>
            </w:r>
          </w:p>
        </w:tc>
        <w:tc>
          <w:tcPr>
            <w:tcW w:w="643" w:type="dxa"/>
            <w:vMerge w:val="continue"/>
            <w:tcBorders/>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rHeight w:val="594" w:hRule="atLeast"/>
          <w:cantSplit w:val="true"/>
        </w:trPr>
        <w:tc>
          <w:tcPr>
            <w:tcW w:w="8928" w:type="dxa"/>
            <w:gridSpan w:val="3"/>
            <w:tcBorders/>
            <w:vAlign w:val="center"/>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b/>
                <w:bCs/>
                <w:sz w:val="28"/>
                <w:szCs w:val="28"/>
                <w:lang w:eastAsia="ru-RU"/>
              </w:rPr>
              <w:t>ВИСНОВКИ ДО РОЗДІЛУ 3</w:t>
            </w:r>
          </w:p>
        </w:tc>
        <w:tc>
          <w:tcPr>
            <w:tcW w:w="643" w:type="dxa"/>
            <w:tcBorders/>
            <w:vAlign w:val="center"/>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65</w:t>
            </w:r>
          </w:p>
        </w:tc>
      </w:tr>
      <w:tr>
        <w:trPr>
          <w:trHeight w:val="485" w:hRule="atLeast"/>
          <w:cantSplit w:val="true"/>
        </w:trPr>
        <w:tc>
          <w:tcPr>
            <w:tcW w:w="1548" w:type="dxa"/>
            <w:tcBorders/>
            <w:vAlign w:val="center"/>
          </w:tcPr>
          <w:p>
            <w:pPr>
              <w:pStyle w:val="Normal"/>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РОЗДІЛ 4.</w:t>
            </w:r>
          </w:p>
        </w:tc>
        <w:tc>
          <w:tcPr>
            <w:tcW w:w="7380" w:type="dxa"/>
            <w:gridSpan w:val="2"/>
            <w:tcBorders/>
          </w:tcPr>
          <w:p>
            <w:pPr>
              <w:pStyle w:val="Normal"/>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sz w:val="28"/>
                <w:szCs w:val="28"/>
                <w:lang w:eastAsia="ru-RU"/>
              </w:rPr>
              <w:t xml:space="preserve">КРИМІНОЛОГІЧНА ФУНКЦІЯ ОРГАНІВ ПРОКУРАТУРИ ЩОДО ЗАПОБІГАННЯ ЗЛОЧИНАМ ПРОТИ ДОВКІЛЛЯ </w:t>
            </w:r>
          </w:p>
        </w:tc>
        <w:tc>
          <w:tcPr>
            <w:tcW w:w="643" w:type="dxa"/>
            <w:tcBorders/>
            <w:vAlign w:val="center"/>
          </w:tcPr>
          <w:p>
            <w:pPr>
              <w:pStyle w:val="Normal"/>
              <w:snapToGrid w:val="false"/>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69</w:t>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rHeight w:val="485" w:hRule="atLeast"/>
          <w:cantSplit w:val="true"/>
        </w:trPr>
        <w:tc>
          <w:tcPr>
            <w:tcW w:w="1548" w:type="dxa"/>
            <w:tcBorders/>
            <w:vAlign w:val="center"/>
          </w:tcPr>
          <w:p>
            <w:pPr>
              <w:pStyle w:val="Normal"/>
              <w:snapToGrid w:val="false"/>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tc>
        <w:tc>
          <w:tcPr>
            <w:tcW w:w="720"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1.</w:t>
            </w:r>
          </w:p>
        </w:tc>
        <w:tc>
          <w:tcPr>
            <w:tcW w:w="6660" w:type="dxa"/>
            <w:tcBorders/>
          </w:tcPr>
          <w:p>
            <w:pPr>
              <w:pStyle w:val="Normal"/>
              <w:spacing w:lineRule="auto" w:line="240" w:before="0" w:after="16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Теоретичне обґрунтування кримінологічної функції органів прокуратури у запобіганні злочинам проти довкілля </w:t>
            </w:r>
          </w:p>
        </w:tc>
        <w:tc>
          <w:tcPr>
            <w:tcW w:w="643" w:type="dxa"/>
            <w:tcBorders/>
            <w:vAlign w:val="center"/>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69</w:t>
            </w:r>
          </w:p>
        </w:tc>
      </w:tr>
      <w:tr>
        <w:trPr>
          <w:trHeight w:val="485" w:hRule="atLeast"/>
          <w:cantSplit w:val="true"/>
        </w:trPr>
        <w:tc>
          <w:tcPr>
            <w:tcW w:w="1548" w:type="dxa"/>
            <w:tcBorders/>
            <w:vAlign w:val="center"/>
          </w:tcPr>
          <w:p>
            <w:pPr>
              <w:pStyle w:val="Normal"/>
              <w:snapToGrid w:val="false"/>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tc>
        <w:tc>
          <w:tcPr>
            <w:tcW w:w="720"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2.</w:t>
            </w:r>
          </w:p>
        </w:tc>
        <w:tc>
          <w:tcPr>
            <w:tcW w:w="6660" w:type="dxa"/>
            <w:tcBorders/>
          </w:tcPr>
          <w:p>
            <w:pPr>
              <w:pStyle w:val="Normal"/>
              <w:spacing w:lineRule="auto" w:line="240" w:before="0" w:after="16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сновні напрями та форми реалізації кримінологічної запобіжної функції органів прокуратури у природоохоронній діяльності</w:t>
            </w:r>
          </w:p>
        </w:tc>
        <w:tc>
          <w:tcPr>
            <w:tcW w:w="643" w:type="dxa"/>
            <w:tcBorders/>
            <w:vAlign w:val="center"/>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85</w:t>
            </w:r>
          </w:p>
        </w:tc>
      </w:tr>
      <w:tr>
        <w:trPr>
          <w:trHeight w:val="485" w:hRule="atLeast"/>
          <w:cantSplit w:val="true"/>
        </w:trPr>
        <w:tc>
          <w:tcPr>
            <w:tcW w:w="1548" w:type="dxa"/>
            <w:tcBorders/>
            <w:vAlign w:val="center"/>
          </w:tcPr>
          <w:p>
            <w:pPr>
              <w:pStyle w:val="Normal"/>
              <w:snapToGrid w:val="false"/>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tc>
        <w:tc>
          <w:tcPr>
            <w:tcW w:w="720"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3.</w:t>
            </w:r>
          </w:p>
        </w:tc>
        <w:tc>
          <w:tcPr>
            <w:tcW w:w="6660" w:type="dxa"/>
            <w:tcBorders/>
          </w:tcPr>
          <w:p>
            <w:pPr>
              <w:pStyle w:val="Normal"/>
              <w:spacing w:lineRule="auto" w:line="240" w:before="0" w:after="16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роблеми ефективності реалізації кримінологічної запобіжної функції у природоохоронній діяльності органів прокуратури </w:t>
            </w:r>
          </w:p>
        </w:tc>
        <w:tc>
          <w:tcPr>
            <w:tcW w:w="643" w:type="dxa"/>
            <w:tcBorders/>
            <w:vAlign w:val="center"/>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10</w:t>
            </w:r>
          </w:p>
        </w:tc>
      </w:tr>
      <w:tr>
        <w:trPr>
          <w:trHeight w:val="485" w:hRule="atLeast"/>
          <w:cantSplit w:val="true"/>
        </w:trPr>
        <w:tc>
          <w:tcPr>
            <w:tcW w:w="8928" w:type="dxa"/>
            <w:gridSpan w:val="3"/>
            <w:tcBorders/>
            <w:vAlign w:val="center"/>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b/>
                <w:bCs/>
                <w:sz w:val="28"/>
                <w:szCs w:val="28"/>
                <w:lang w:eastAsia="ru-RU"/>
              </w:rPr>
              <w:t>ВИСНОВКИ ДО РОЗДІЛУ 4</w:t>
            </w:r>
          </w:p>
        </w:tc>
        <w:tc>
          <w:tcPr>
            <w:tcW w:w="643" w:type="dxa"/>
            <w:tcBorders/>
            <w:vAlign w:val="center"/>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24</w:t>
            </w:r>
          </w:p>
        </w:tc>
      </w:tr>
      <w:tr>
        <w:trPr>
          <w:trHeight w:val="485" w:hRule="atLeast"/>
          <w:cantSplit w:val="true"/>
        </w:trPr>
        <w:tc>
          <w:tcPr>
            <w:tcW w:w="1548" w:type="dxa"/>
            <w:tcBorders/>
            <w:vAlign w:val="center"/>
          </w:tcPr>
          <w:p>
            <w:pPr>
              <w:pStyle w:val="Normal"/>
              <w:spacing w:lineRule="auto" w:line="240" w:before="0" w:after="0"/>
              <w:jc w:val="both"/>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РОЗДІЛ 5.</w:t>
            </w:r>
          </w:p>
        </w:tc>
        <w:tc>
          <w:tcPr>
            <w:tcW w:w="7380" w:type="dxa"/>
            <w:gridSpan w:val="2"/>
            <w:tcBorders/>
          </w:tcPr>
          <w:p>
            <w:pPr>
              <w:pStyle w:val="Normal"/>
              <w:snapToGrid w:val="false"/>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240" w:before="0" w:after="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ПРАВОВЕ, ОРГАНІЗАЦІЙНО-МЕТОДИЧНЕ ТА ІНШЕ ЗАБЕЗПЕЧЕННЯ ДІЯЛЬНОСТІ ОРГАНІВ ПРОКУРАТУРИ ЩОДО ЗАПОБІГАННЯ ЗЛОЧИНАМ ПРОТИ ДОВКІЛЛЯ: СТАН ТА ПРОБЛЕМИ УДОСКОНАЛЕННЯ</w:t>
            </w:r>
          </w:p>
        </w:tc>
        <w:tc>
          <w:tcPr>
            <w:tcW w:w="643" w:type="dxa"/>
            <w:tcBorders/>
            <w:vAlign w:val="center"/>
          </w:tcPr>
          <w:p>
            <w:pPr>
              <w:pStyle w:val="Normal"/>
              <w:snapToGrid w:val="false"/>
              <w:spacing w:lineRule="auto" w:line="240" w:before="0" w:after="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30</w:t>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rHeight w:val="485" w:hRule="atLeast"/>
          <w:cantSplit w:val="true"/>
        </w:trPr>
        <w:tc>
          <w:tcPr>
            <w:tcW w:w="1548" w:type="dxa"/>
            <w:tcBorders/>
            <w:vAlign w:val="center"/>
          </w:tcPr>
          <w:p>
            <w:pPr>
              <w:pStyle w:val="Normal"/>
              <w:snapToGrid w:val="false"/>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tc>
        <w:tc>
          <w:tcPr>
            <w:tcW w:w="720"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1.</w:t>
            </w:r>
          </w:p>
        </w:tc>
        <w:tc>
          <w:tcPr>
            <w:tcW w:w="6660" w:type="dxa"/>
            <w:tcBorders/>
          </w:tcPr>
          <w:p>
            <w:pPr>
              <w:pStyle w:val="Normal"/>
              <w:spacing w:lineRule="auto" w:line="240" w:before="0" w:after="1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равове забезпечення запобіжної діяльності органів прокуратури у сфері охорони довкілля </w:t>
            </w:r>
          </w:p>
        </w:tc>
        <w:tc>
          <w:tcPr>
            <w:tcW w:w="643" w:type="dxa"/>
            <w:tcBorders/>
            <w:vAlign w:val="center"/>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30</w:t>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rHeight w:val="485" w:hRule="atLeast"/>
          <w:cantSplit w:val="true"/>
        </w:trPr>
        <w:tc>
          <w:tcPr>
            <w:tcW w:w="1548" w:type="dxa"/>
            <w:tcBorders/>
            <w:vAlign w:val="center"/>
          </w:tcPr>
          <w:p>
            <w:pPr>
              <w:pStyle w:val="Normal"/>
              <w:snapToGrid w:val="false"/>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tc>
        <w:tc>
          <w:tcPr>
            <w:tcW w:w="720"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2.</w:t>
            </w:r>
          </w:p>
        </w:tc>
        <w:tc>
          <w:tcPr>
            <w:tcW w:w="6660" w:type="dxa"/>
            <w:tcBorders/>
          </w:tcPr>
          <w:p>
            <w:pPr>
              <w:pStyle w:val="Normal"/>
              <w:spacing w:lineRule="auto" w:line="240" w:before="0" w:after="1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рганізаційно-методичне забезпечення діяльності органів прокуратури щодо запобігання злочинам проти довкілля</w:t>
            </w:r>
          </w:p>
        </w:tc>
        <w:tc>
          <w:tcPr>
            <w:tcW w:w="643" w:type="dxa"/>
            <w:tcBorders/>
            <w:vAlign w:val="center"/>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43</w:t>
            </w:r>
          </w:p>
        </w:tc>
      </w:tr>
      <w:tr>
        <w:trPr>
          <w:trHeight w:val="485" w:hRule="atLeast"/>
          <w:cantSplit w:val="true"/>
        </w:trPr>
        <w:tc>
          <w:tcPr>
            <w:tcW w:w="1548" w:type="dxa"/>
            <w:tcBorders/>
            <w:vAlign w:val="center"/>
          </w:tcPr>
          <w:p>
            <w:pPr>
              <w:pStyle w:val="Normal"/>
              <w:snapToGrid w:val="false"/>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tc>
        <w:tc>
          <w:tcPr>
            <w:tcW w:w="720"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3.</w:t>
            </w:r>
          </w:p>
        </w:tc>
        <w:tc>
          <w:tcPr>
            <w:tcW w:w="6660" w:type="dxa"/>
            <w:tcBorders/>
          </w:tcPr>
          <w:p>
            <w:pPr>
              <w:pStyle w:val="Normal"/>
              <w:spacing w:lineRule="auto" w:line="240" w:before="0" w:after="1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Інформаційно-аналітичне та наукове забезпечення діяльності органів прокуратури щодо запобігання злочинам проти довкілля: стан та заходи вдосконалення </w:t>
            </w:r>
          </w:p>
        </w:tc>
        <w:tc>
          <w:tcPr>
            <w:tcW w:w="643" w:type="dxa"/>
            <w:tcBorders/>
            <w:vAlign w:val="center"/>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55</w:t>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rHeight w:val="485" w:hRule="atLeast"/>
          <w:cantSplit w:val="true"/>
        </w:trPr>
        <w:tc>
          <w:tcPr>
            <w:tcW w:w="1548" w:type="dxa"/>
            <w:tcBorders/>
            <w:vAlign w:val="center"/>
          </w:tcPr>
          <w:p>
            <w:pPr>
              <w:pStyle w:val="Normal"/>
              <w:snapToGrid w:val="false"/>
              <w:spacing w:lineRule="auto" w:line="240" w:before="0" w:after="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tc>
        <w:tc>
          <w:tcPr>
            <w:tcW w:w="720"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4.</w:t>
            </w:r>
          </w:p>
        </w:tc>
        <w:tc>
          <w:tcPr>
            <w:tcW w:w="6660" w:type="dxa"/>
            <w:tcBorders/>
          </w:tcPr>
          <w:p>
            <w:pPr>
              <w:pStyle w:val="Normal"/>
              <w:spacing w:lineRule="auto" w:line="240" w:before="0" w:after="1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Міжнародне співробітництво органів прокуратури України у виконанні кримінологічної запобіжної  функції </w:t>
            </w:r>
          </w:p>
        </w:tc>
        <w:tc>
          <w:tcPr>
            <w:tcW w:w="643" w:type="dxa"/>
            <w:tcBorders/>
            <w:vAlign w:val="center"/>
          </w:tcPr>
          <w:p>
            <w:pPr>
              <w:pStyle w:val="Normal"/>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67</w:t>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rHeight w:val="485" w:hRule="atLeast"/>
          <w:cantSplit w:val="true"/>
        </w:trPr>
        <w:tc>
          <w:tcPr>
            <w:tcW w:w="8928" w:type="dxa"/>
            <w:gridSpan w:val="3"/>
            <w:tcBorders/>
            <w:vAlign w:val="center"/>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b/>
                <w:bCs/>
                <w:sz w:val="28"/>
                <w:szCs w:val="28"/>
                <w:lang w:eastAsia="ru-RU"/>
              </w:rPr>
              <w:t>ВИСНОВКИ ДО РОЗДІЛУ 5</w:t>
            </w:r>
          </w:p>
        </w:tc>
        <w:tc>
          <w:tcPr>
            <w:tcW w:w="643" w:type="dxa"/>
            <w:tcBorders/>
            <w:vAlign w:val="center"/>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75</w:t>
            </w:r>
          </w:p>
        </w:tc>
      </w:tr>
      <w:tr>
        <w:trPr/>
        <w:tc>
          <w:tcPr>
            <w:tcW w:w="8928" w:type="dxa"/>
            <w:gridSpan w:val="3"/>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b/>
                <w:bCs/>
                <w:sz w:val="28"/>
                <w:szCs w:val="28"/>
                <w:lang w:eastAsia="ru-RU"/>
              </w:rPr>
              <w:t>ВИСНОВКИ</w:t>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643"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80</w:t>
            </w:r>
          </w:p>
        </w:tc>
      </w:tr>
      <w:tr>
        <w:trPr>
          <w:trHeight w:val="318" w:hRule="atLeast"/>
        </w:trPr>
        <w:tc>
          <w:tcPr>
            <w:tcW w:w="8928" w:type="dxa"/>
            <w:gridSpan w:val="3"/>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b/>
                <w:bCs/>
                <w:sz w:val="28"/>
                <w:szCs w:val="28"/>
                <w:lang w:eastAsia="ru-RU"/>
              </w:rPr>
              <w:t xml:space="preserve">СПИСОК ВИКОРИСТАНИХ ДЖЕРЕЛ </w:t>
            </w:r>
          </w:p>
        </w:tc>
        <w:tc>
          <w:tcPr>
            <w:tcW w:w="643" w:type="dxa"/>
            <w:tcBorders/>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91</w:t>
            </w:r>
          </w:p>
        </w:tc>
      </w:tr>
    </w:tbl>
    <w:p>
      <w:pPr>
        <w:pStyle w:val="Normal"/>
        <w:spacing w:lineRule="auto" w:line="336" w:before="0" w:after="0"/>
        <w:ind w:left="-284"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336" w:before="0" w:after="0"/>
        <w:ind w:left="-284"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336" w:before="0" w:after="0"/>
        <w:ind w:left="-284"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r>
        <w:br w:type="page"/>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ВСТУП</w:t>
      </w:r>
    </w:p>
    <w:p>
      <w:pPr>
        <w:pStyle w:val="Normal"/>
        <w:spacing w:lineRule="auto" w:line="360" w:before="0" w:after="0"/>
        <w:ind w:firstLine="720"/>
        <w:jc w:val="both"/>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ind w:firstLine="540"/>
        <w:jc w:val="both"/>
        <w:rPr/>
      </w:pPr>
      <w:r>
        <w:rPr>
          <w:rFonts w:eastAsia="SimSun;宋体" w:cs="Times New Roman" w:ascii="Times New Roman" w:hAnsi="Times New Roman"/>
          <w:b/>
          <w:sz w:val="28"/>
          <w:szCs w:val="28"/>
          <w:lang w:eastAsia="ru-RU"/>
        </w:rPr>
        <w:t>Актуальність теми.</w:t>
      </w:r>
      <w:r>
        <w:rPr>
          <w:rFonts w:eastAsia="SimSun;宋体" w:cs="Times New Roman" w:ascii="Times New Roman" w:hAnsi="Times New Roman"/>
          <w:sz w:val="24"/>
          <w:szCs w:val="24"/>
          <w:lang w:eastAsia="ru-RU"/>
        </w:rPr>
        <w:t xml:space="preserve"> </w:t>
      </w:r>
      <w:r>
        <w:rPr>
          <w:rFonts w:eastAsia="SimSun;宋体" w:cs="Times New Roman" w:ascii="Times New Roman" w:hAnsi="Times New Roman"/>
          <w:sz w:val="28"/>
          <w:szCs w:val="28"/>
          <w:lang w:eastAsia="ru-RU"/>
        </w:rPr>
        <w:t xml:space="preserve">Серед найважливіших проблем сучасності існує нагальна проблема докорінної зміни антропоцентриської платформи у сфері взаємовідносин суспільства і природи. Дедалі стає все більш очевидним, що нераціональне, неконтрольоване, а часом і злочинне виснажливе використання ресурсів навколишнього природного середовища, зумовлене комплексом об’єктивних та суб’єктивних обставин, наближає до його деградації, а людство – до екологічного апокаліпсису. </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Згідно зі ст. 16 Конституції України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 перед майбутніми поколіннями. Тому завданням держави і суспільства у цьому плані є впровадження конституційних приписів у повсякденне життя. При цьому магістральним шляхом вирішення екологічних проблем в Україні стає довгострокова державна екологічна політика України, яка поєднує, зокрема, заходи загальносоціального, правового та спеціально-кримінологічного характеру протидії правопорушенням, у тому числі злочинним проявам у сфері довкілля. У Законі України „Про Основні засади (стратегію) державної екологічної політики України на період до 2020 року” від 21 грудня 2010 р. наголошується, що лейтмотивом цієї стратегії повинно стати збалансоване природокористування в умовах сталого розвитку – домінанти ідеологізації ХХІ століття [320]. Таким чином, йдеться про пріоритетність гуманітарного, нерепресивного, запобіжного напряму вирішення екологічних проблем. </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 зв’язку із цим кожний суб’єкт із природоохоронною та запобіжною функцією повинен визначитись з основними кримінологічними засадами своєї діяльності, що потребує відповідних наукових досліджень, комплексного вивчення специфічних злочинних проявів – екологічної злочинності як сукупності суспільно небезпечних діянь, що посягають на навколишнє природне середовище в цілому чи його окремі елементи (повітря, земля, надра, води, ліси тощо).</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блема екологічної злочинності та різних аспектів її проявів, питання детермінації та розробки теоретичних основ запобігання цій злочинності розглядалися в дисертаційних роботах і наукових працях вітчизняних та зарубіжних вчених у галузі кримінології, кримінального й екологічного права, зокрема, В.І. Андрейцева, А. М. Бойка, В. І. Борисова, С. Б. Гавриша, А. П. Гетьмана, В. В. Голіни, Н. О. Гуторової, П. С. Дагеля, Т. А. Денисової, О. М. Джужи, В. М. Дрьоміна, О. О. Дудорова, Е. М. Жевлакова, О. С. Колбасова, З. Г. Корчевої, І. П. Лановєнка, О. О. Литвинова, Ф. А. Лопушанського, В. К. Матвійчука, І. І. Митрофанова, М. І. Мельника, В. О. Навроцького, Г. С. Поліщука, П. Ф. Повеліциної, А. М. Притули, О. П. Сасова, Т. Л. Сергєєва, О. В. Скворцової, В. Я. Тація, В. П. Тихого, С. В. Трофімова, М. І. Хавронюка, І. О. Харь, С. В. Хилюк, В. І. Шакуна, Ю. С. Шемшученка, А. М. Шульги та ін.</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іддаючи належне результатам наукових пошуків указаних та інших вчених, необхідно зазначити, що більшість із цих робіт присвячено в основному кримінально-правовим засобам охорони довкілля. Сучасних же кримінологічних досліджень, тим більше досліджень стосовно запобіжної функції спеціально створеного державного органу – природоохоронної прокуратури, не було.</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Екологічна злочинність – складне соціально-правове і кримінологічне явище, яке, з одного боку, випливає із безбережного осередку адміністративних, цивільних, трудових, дисциплінарних та інших правопорушень, а з другого – межує з екологічними злочинами міжнародного характеру (екоцид). У сукупності з ними та за тяжкістю своїх наслідків вони створюють реальну загрозу національній безпеці [217, с. 123]. </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За низкою суттєвих характеристик екологічна злочинність у своїй значній частині є одночасно й економічними (протиправне використання природних ресурсів), насильницькими (пов’язані із прямим нанесенням шкоди життю чи здоров’ю людини) або корисливими (незаконне полювання, рибний промисел, незаконна порубка лісу) злочинами, але за своїми негативними наслідками, спричиненою шкодою вона майже завжди перевищує шкоду економічну. Екологи Російської Федерації наводять дані, що внаслідок діоксанового забруднення водоймищ у Росії щорічно вмирає 20 тис. людей. Майже стільки ж людей захворює на рак шкіри. Сумарно з екологічних причин щорічно гине декілька сотень тисяч осіб і погіршується здоров’я ще багатьох мільйонів [184, с. 517].</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За змістом наведеного вище Закону в Україні екологічна обстановка не краще. Так, наприклад, найбільшою проблемою басейну Дніпра є промислове хімічне забруднення. Серед міст, що утримують сумну першість за цим показником, – Київ, Луцьк, Житомир, Чернігів, Дніпропетровськ, Запоріжжя, Херсон. Якщо у Дніпропетровську найбільшої шкоди завдають підприємства, то в столиці переважає побутове забруднення. Загалом, за статистикою в Азовське море за добу потрапляє до 800 тис. м³ недоочищених стоків, у Чорне море – у межах 1,5 млн м³ [342]. </w:t>
      </w:r>
    </w:p>
    <w:p>
      <w:pPr>
        <w:pStyle w:val="Normal"/>
        <w:spacing w:lineRule="auto" w:line="360" w:before="0" w:after="0"/>
        <w:ind w:firstLine="540"/>
        <w:jc w:val="both"/>
        <w:rPr/>
      </w:pPr>
      <w:r>
        <w:rPr>
          <w:rFonts w:eastAsia="SimSun;宋体" w:cs="Times New Roman" w:ascii="Times New Roman" w:hAnsi="Times New Roman"/>
          <w:sz w:val="28"/>
          <w:szCs w:val="28"/>
          <w:lang w:eastAsia="ru-RU"/>
        </w:rPr>
        <w:t>За традиційним у кримінології поняттям злочинності екологічна злочинність розглядається як сукупність вчинених злочинів, передбачених розділом VІІІ КК України (Злочини проти довкілля). Однак ані в Законі України „Про охорону навколишнього природного середовища” від 25 червня 1991 р. [324], ані у КК України визначення злочинів проти довкілля немає. На теоретичному рівні поняття злочинів проти довкілля є дискусійним, тому що відсутній єдиний підхід до розуміння родового об’єкта цього виду злочинів. Крім того, диспозиції норм, що визначають ознаки таких злочинів, є бланкетними. Тому для їх застосування необхідно звертатися до інших нормативних актів екологічного законодавства, яке, до речі, сьогодні не кодифіковано. З цього приводу у постанові Пленуму Верховного Суду України „Про судову практику у справах про злочини та інші правопорушення проти довкілля” від 10 грудня 2004 р. № 17 рекомендовано судам ретельно з’ясовувати, яким саме законодавством регулюються правовідносини, пов’язані з використанням та охороною відповідного природного ресурсу [239, с. 340]. Як зазначається в юридичний літературі, проблема також полягає в тому, що правозастосовчий орган нерідко позбавляється можливості однозначно трактувати поняття екологічного злочину, що, у свою чергу, може звести нанівець усю роботу із застосуванням норм розділу VІІІ Особливої частини КК України, оскільки такий підхід здатний призвести до безпідставного звільнення від кримінальної відповідальності, свавілля з боку чиновників та корупції.</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днак при всій важливості кримінально-правових заходів охорони навколишнього природного середовища дедалі очевидним стає їх практична обмеженість. Різні автори намагаються представити кримінально-правову політику як комплексну гіперсистему, складовими якої є суто кримінально-правова, кримінально-процесуальна, кримінально-виконавча та кримінологічна політика [26, с. 362; 82, с. 31-32]. Навряд чи це так. Кримінологічна політика – не репресивний напрям боротьби зі злочинністю, ядром якої є теорія і практика запобігання злочинності. Політика запобігання злочинам, що стосується навколишнього природного середовища, має стати пріоритетним напрямом, де повинні бути окреслені чіткі орієнтири. Разом із тим вона повинна базуватися на глибокому і повному науковому осмисленні, оскільки кримінологічна функція державних органів, у даному разі органів прокуратури, далеко не завжди ефективна, у тому числі внаслідок її теоретичної і прикладної невизначеності. Усе це потребує глибокого осмислення з урахуванням сучасних тенденцій розвитку злочинності в Україні.</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b/>
          <w:bCs/>
          <w:sz w:val="28"/>
          <w:szCs w:val="24"/>
          <w:lang w:eastAsia="ru-RU"/>
        </w:rPr>
        <w:t>Зв</w:t>
      </w:r>
      <w:r>
        <w:rPr>
          <w:rFonts w:eastAsia="SimSun;宋体" w:cs="Times New Roman" w:ascii="Times New Roman" w:hAnsi="Times New Roman"/>
          <w:b/>
          <w:bCs/>
          <w:sz w:val="28"/>
          <w:szCs w:val="24"/>
          <w:lang w:val="ru-RU" w:eastAsia="ru-RU"/>
        </w:rPr>
        <w:t>’</w:t>
      </w:r>
      <w:r>
        <w:rPr>
          <w:rFonts w:eastAsia="SimSun;宋体" w:cs="Times New Roman" w:ascii="Times New Roman" w:hAnsi="Times New Roman"/>
          <w:b/>
          <w:bCs/>
          <w:sz w:val="28"/>
          <w:szCs w:val="24"/>
          <w:lang w:eastAsia="ru-RU"/>
        </w:rPr>
        <w:t>язок роботи з науковими програмами, планами, темами.</w:t>
      </w:r>
      <w:r>
        <w:rPr>
          <w:rFonts w:eastAsia="SimSun;宋体" w:cs="Times New Roman" w:ascii="Times New Roman" w:hAnsi="Times New Roman"/>
          <w:sz w:val="28"/>
          <w:szCs w:val="24"/>
          <w:lang w:eastAsia="ru-RU"/>
        </w:rPr>
        <w:t xml:space="preserve"> Дисертаційне дослідження виконано відповідно до науково-дослідної роботи Інституту вивчення проблем злочинності НАПрН України „Фундаментальні та прикладні проблеми боротьби зі злочинністю в Україні” у межах проекту „Дослідження та розробки в галузі юридичних наук” (державний реєстраційний номер: 0107</w:t>
      </w:r>
      <w:r>
        <w:rPr>
          <w:rFonts w:eastAsia="SimSun;宋体" w:cs="Times New Roman" w:ascii="Times New Roman" w:hAnsi="Times New Roman"/>
          <w:sz w:val="28"/>
          <w:szCs w:val="24"/>
          <w:lang w:val="ru-RU" w:eastAsia="ru-RU"/>
        </w:rPr>
        <w:t>U</w:t>
      </w:r>
      <w:r>
        <w:rPr>
          <w:rFonts w:eastAsia="SimSun;宋体" w:cs="Times New Roman" w:ascii="Times New Roman" w:hAnsi="Times New Roman"/>
          <w:sz w:val="28"/>
          <w:szCs w:val="24"/>
          <w:lang w:eastAsia="ru-RU"/>
        </w:rPr>
        <w:t xml:space="preserve">002499), у рамках планових завдань Національної академії правових наук України згідно з Пріоритетними напрямами розвитку правової науки на 2005–2010 рр., рекомендованими відділенням НАПрН України, а також узгоджується з Концепцією розвитку кримінологічної науки на початку ХХІ ст. </w:t>
      </w:r>
      <w:r>
        <w:rPr>
          <w:rFonts w:eastAsia="SimSun;宋体" w:cs="Times New Roman" w:ascii="Times New Roman" w:hAnsi="Times New Roman"/>
          <w:sz w:val="28"/>
          <w:szCs w:val="24"/>
          <w:lang w:val="ru-RU" w:eastAsia="ru-RU"/>
        </w:rPr>
        <w:t>Тема дисертаційного дослідження затверджена вченою радою І</w:t>
      </w:r>
      <w:r>
        <w:rPr>
          <w:rFonts w:eastAsia="SimSun;宋体" w:cs="Times New Roman" w:ascii="Times New Roman" w:hAnsi="Times New Roman"/>
          <w:sz w:val="28"/>
          <w:szCs w:val="24"/>
          <w:lang w:eastAsia="ru-RU"/>
        </w:rPr>
        <w:t xml:space="preserve">ВПЗ </w:t>
      </w:r>
      <w:r>
        <w:rPr>
          <w:rFonts w:eastAsia="SimSun;宋体" w:cs="Times New Roman" w:ascii="Times New Roman" w:hAnsi="Times New Roman"/>
          <w:sz w:val="28"/>
          <w:szCs w:val="24"/>
          <w:lang w:val="ru-RU" w:eastAsia="ru-RU"/>
        </w:rPr>
        <w:t>НАПрН України (постанова №</w:t>
      </w:r>
      <w:r>
        <w:rPr>
          <w:rFonts w:eastAsia="SimSun;宋体" w:cs="Times New Roman" w:ascii="Times New Roman" w:hAnsi="Times New Roman"/>
          <w:sz w:val="28"/>
          <w:szCs w:val="24"/>
          <w:lang w:eastAsia="ru-RU"/>
        </w:rPr>
        <w:t xml:space="preserve"> </w:t>
      </w:r>
      <w:r>
        <w:rPr>
          <w:rFonts w:eastAsia="SimSun;宋体" w:cs="Times New Roman" w:ascii="Times New Roman" w:hAnsi="Times New Roman"/>
          <w:sz w:val="28"/>
          <w:szCs w:val="24"/>
          <w:lang w:val="ru-RU" w:eastAsia="ru-RU"/>
        </w:rPr>
        <w:t xml:space="preserve">4 від 17 березня  2010 р.).   </w:t>
      </w:r>
    </w:p>
    <w:p>
      <w:pPr>
        <w:pStyle w:val="Normal"/>
        <w:spacing w:lineRule="auto" w:line="360" w:before="0" w:after="0"/>
        <w:ind w:firstLine="540"/>
        <w:jc w:val="both"/>
        <w:rPr/>
      </w:pPr>
      <w:r>
        <w:rPr>
          <w:rFonts w:eastAsia="SimSun;宋体" w:cs="Times New Roman" w:ascii="Times New Roman" w:hAnsi="Times New Roman"/>
          <w:b/>
          <w:bCs/>
          <w:sz w:val="28"/>
          <w:szCs w:val="28"/>
          <w:lang w:eastAsia="ru-RU"/>
        </w:rPr>
        <w:t xml:space="preserve">Мета і завдання дослідження. </w:t>
      </w:r>
      <w:r>
        <w:rPr>
          <w:rFonts w:eastAsia="SimSun;宋体" w:cs="Times New Roman" w:ascii="Times New Roman" w:hAnsi="Times New Roman"/>
          <w:sz w:val="28"/>
          <w:szCs w:val="24"/>
          <w:lang w:eastAsia="ru-RU"/>
        </w:rPr>
        <w:t xml:space="preserve">Метою дисертаційного дослідження є створення сучасних концептуальних засад протидії органами прокуратури України злочинам проти довкілля, які, з одного боку, дозволяють вирішити комплекс теоретичних питань кримінологічної характеристики і детермінації екологічної злочинності, а з другого – повинні спрямовувати соціальну практику держави і її правоохоронних органів, зокрема, прокуратури, у конкретне русло протидії даному виду злочинних проявів шляхом виокремлення й обґрунтування цілісного знання щодо наявних можливостей реалізації саме кримінологічної запобіжної функції. </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val="ru-RU" w:eastAsia="ru-RU"/>
        </w:rPr>
        <w:t xml:space="preserve">Для досягнення зазначеної мети поставлені </w:t>
      </w:r>
      <w:r>
        <w:rPr>
          <w:rFonts w:eastAsia="SimSun;宋体" w:cs="Times New Roman" w:ascii="Times New Roman" w:hAnsi="Times New Roman"/>
          <w:sz w:val="28"/>
          <w:szCs w:val="24"/>
          <w:lang w:eastAsia="ru-RU"/>
        </w:rPr>
        <w:t xml:space="preserve">такі </w:t>
      </w:r>
      <w:r>
        <w:rPr>
          <w:rFonts w:eastAsia="SimSun;宋体" w:cs="Times New Roman" w:ascii="Times New Roman" w:hAnsi="Times New Roman"/>
          <w:sz w:val="28"/>
          <w:szCs w:val="24"/>
          <w:lang w:val="ru-RU" w:eastAsia="ru-RU"/>
        </w:rPr>
        <w:t xml:space="preserve">завдання: </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4"/>
          <w:lang w:val="ru-RU" w:eastAsia="ru-RU"/>
        </w:rPr>
        <w:t xml:space="preserve">1) </w:t>
      </w:r>
      <w:r>
        <w:rPr>
          <w:rFonts w:eastAsia="SimSun;宋体" w:cs="Times New Roman" w:ascii="Times New Roman" w:hAnsi="Times New Roman"/>
          <w:sz w:val="28"/>
          <w:szCs w:val="24"/>
          <w:lang w:eastAsia="ru-RU"/>
        </w:rPr>
        <w:t>с</w:t>
      </w:r>
      <w:r>
        <w:rPr>
          <w:rFonts w:eastAsia="SimSun;宋体" w:cs="Times New Roman" w:ascii="Times New Roman" w:hAnsi="Times New Roman"/>
          <w:sz w:val="28"/>
          <w:szCs w:val="28"/>
          <w:lang w:val="ru-RU" w:eastAsia="ru-RU"/>
        </w:rPr>
        <w:t>формулювати кримінологічні засади запобігання органами прокуратури України злочинності проти довкілля;</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 обґрунтувати новий методологічний підхід до протидії екологічній злочинності, який базується на позиції універсалізації запобіжної компетенції органів прокуратури; </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 дослідити адекватність відображення екологічної злочинності у теорії кримінологічної науки сучасним реаліям її розвитку як самостійного негативного соціально-правового і кримінологічного явища, яке загрожує основам національної безпеки українського суспільства;</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 довести необхідність здійснення постійного моніторингу стану злочинності проти довкілля, що є важливішою вимогою процесу розробки нових наукових знань про структуру сучасної вітчизняної екологічної злочинності і складання уявлення про провідні риси особи екологічного злочинця;</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5) на підставі вивчення кримінологічної та іншої літератури, законодавчих та  відомчих нормативних актів, а також матеріалів слідчо-судової практики встановити, описати та класифікувати специфічні чинники екологічних злочинів;</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6) висвітливши особливості протидії екологічній злочинності, надати уявлення про кримінологічну запобіжну функцію органів прокуратури, підвести під неї базові положення кримінологічної теорії запобігання злочинності із визначенням головних напрямів і форм реалізації цієї функції та запропонуванням рекомендацій щодо підвищення її ефективності;     </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7) здійснити системний аналіз чинного законодавства з метою доведення того факту, що кримінологічна запобіжна функція є іманентно притаманною всім напрякам діяльності даного органу як такому, що повинен скоординувати всю запобіжну діяльність у цій сфері за допомогою засобів, які прокуратура фактично має на сьогоднішній день;    </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обґрунтувати положення про те, що практичне втілення кримінологічної запобіжної функції органів прокуратури можливе лише за умови відповідного ресурсного забезпечення, взаємодії і співробітництва з іншими, у тому числі міжнародними природоохоронними і правоохоронними органами;</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9) виявити істотні недоліки практики запобіжної діяльності органів прокуратури на сучасному етапі протидії екологічній злочинності.  </w:t>
      </w:r>
    </w:p>
    <w:p>
      <w:pPr>
        <w:pStyle w:val="Normal"/>
        <w:spacing w:lineRule="auto" w:line="360" w:before="0" w:after="0"/>
        <w:ind w:firstLine="540"/>
        <w:jc w:val="both"/>
        <w:rPr/>
      </w:pPr>
      <w:r>
        <w:rPr>
          <w:rFonts w:eastAsia="SimSun;宋体" w:cs="Times New Roman" w:ascii="Times New Roman" w:hAnsi="Times New Roman"/>
          <w:i/>
          <w:iCs/>
          <w:sz w:val="28"/>
          <w:szCs w:val="28"/>
          <w:lang w:eastAsia="ru-RU"/>
        </w:rPr>
        <w:t>Об’єктом дослідження</w:t>
      </w:r>
      <w:r>
        <w:rPr>
          <w:rFonts w:eastAsia="SimSun;宋体" w:cs="Times New Roman" w:ascii="Times New Roman" w:hAnsi="Times New Roman"/>
          <w:b/>
          <w:bCs/>
          <w:sz w:val="28"/>
          <w:szCs w:val="28"/>
          <w:lang w:eastAsia="ru-RU"/>
        </w:rPr>
        <w:t xml:space="preserve"> </w:t>
      </w:r>
      <w:r>
        <w:rPr>
          <w:rFonts w:eastAsia="SimSun;宋体" w:cs="Times New Roman" w:ascii="Times New Roman" w:hAnsi="Times New Roman"/>
          <w:sz w:val="28"/>
          <w:szCs w:val="28"/>
          <w:lang w:eastAsia="ru-RU"/>
        </w:rPr>
        <w:t>виступає сучасна злочинність в Україні як соціально-правовий та кримінологічний феномен.</w:t>
      </w:r>
    </w:p>
    <w:p>
      <w:pPr>
        <w:pStyle w:val="Normal"/>
        <w:spacing w:lineRule="auto" w:line="360" w:before="0" w:after="0"/>
        <w:ind w:firstLine="540"/>
        <w:jc w:val="both"/>
        <w:rPr/>
      </w:pPr>
      <w:r>
        <w:rPr>
          <w:rFonts w:eastAsia="SimSun;宋体" w:cs="Times New Roman" w:ascii="Times New Roman" w:hAnsi="Times New Roman"/>
          <w:i/>
          <w:iCs/>
          <w:sz w:val="28"/>
          <w:szCs w:val="28"/>
          <w:lang w:eastAsia="ru-RU"/>
        </w:rPr>
        <w:t>Предметом дослідження</w:t>
      </w:r>
      <w:r>
        <w:rPr>
          <w:rFonts w:eastAsia="SimSun;宋体" w:cs="Times New Roman" w:ascii="Times New Roman" w:hAnsi="Times New Roman"/>
          <w:sz w:val="28"/>
          <w:szCs w:val="28"/>
          <w:lang w:eastAsia="ru-RU"/>
        </w:rPr>
        <w:t xml:space="preserve"> є кримінологічні засади запобігання органами прокуратури екологічній злочинності як цілісне теоретичне знання про кількісно-якісні її показники, особу екологічного злочинця, детермінацію та основні напрями прояву запобіжної кримінологічної функції указаних правоохоронних органів. </w:t>
      </w:r>
    </w:p>
    <w:p>
      <w:pPr>
        <w:pStyle w:val="Normal"/>
        <w:spacing w:lineRule="auto" w:line="360" w:before="0" w:after="0"/>
        <w:ind w:firstLine="540"/>
        <w:jc w:val="both"/>
        <w:rPr/>
      </w:pPr>
      <w:r>
        <w:rPr>
          <w:rFonts w:eastAsia="SimSun;宋体" w:cs="Times New Roman" w:ascii="Times New Roman" w:hAnsi="Times New Roman"/>
          <w:i/>
          <w:iCs/>
          <w:sz w:val="28"/>
          <w:szCs w:val="28"/>
          <w:lang w:eastAsia="ru-RU"/>
        </w:rPr>
        <w:t>Методи дослідження</w:t>
      </w:r>
      <w:r>
        <w:rPr>
          <w:rFonts w:eastAsia="SimSun;宋体" w:cs="Times New Roman" w:ascii="Times New Roman" w:hAnsi="Times New Roman"/>
          <w:sz w:val="28"/>
          <w:szCs w:val="28"/>
          <w:lang w:eastAsia="ru-RU"/>
        </w:rPr>
        <w:t>. Для досягнення наукової обґрунтованості теоретичних висновків й достовірності емпіричних результатів дослідження застосовано системний підхід, заснований на положеннях діалектичної теорії пізнання.</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Вибір і використання методів дослідницького процесу залежали від конкретного етапу пізнання та мети, яка ставилася на цьому відрізку пізнавальної діяльності. Так, у процесі збирання кримінологічно значущої інформації щодо екологічної злочинності застосовувалися статистичні та конкретно-соціологічні методи (спостереження, опис, інтерв’ювання, анкетування, вивчення документів та ін.), які дали можливості охарактеризувати стан цього виду злочинності в цілому, установити статистичні зв’язки, залежності й співвідношення між станом екологічних злочинних проявів і певними соціальними процесами, явищами, з’ясувати тенденції розвитку екологічної злочинності та ін. Крім того, використання конкретно-соціологічних методів дозволило окреслити кількісні параметри сучасної екологічної злочинності; створити необхідне підґрунтя для кримінологічної характеристики особи екологічного злочинця; виявити особливості детермінації злочинної поведінки в цілому; визначити ефективність запобіжної діяльності органів прокуратури та ін.   </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йважливішими методами пізнання екологічної злочинності також виступають догматично-правовий, історико-правовий методи, методи системно-структурного аналізу, моделювання, класифікації та ін. Названі методи допомогли розробити, наприклад, поняття „екологічна злочинність”, „запобіжна кримінологічна функція органів прокуратури”; змоделювати різні напрями кримінологічної запобіжної функції органів прокуратури; здійснити класифікацію чинників екологічної злочинності; дослідити нормативно-правову оцінку досліджуваного явища за різних часів; визначити положення, що становлять базу теоретичного знання про екологічну злочинність; закласти фундамент для подальших досліджень її майбутнього стану і можливих напрямів розвитку теоретичних уявлень про досліджуване явище тощо.</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и обґрунтуванні теоретичних висновків і практичних пропозицій використано офіційні статистичні відомості МВС України, Верховного Суду України, Державної судової адміністрації України, Міністерства екології та природних ресурсів України, Міністерства надзвичайних ситуаційУкраїни, Державного комітету статистики України, узагальнення матеріалів кримінальних справ стосовно 2 тис. екологічних злочинців, інтерв’ювання 250 працівників прокуратури та ін.</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b/>
          <w:bCs/>
          <w:sz w:val="28"/>
          <w:szCs w:val="28"/>
          <w:lang w:eastAsia="ru-RU"/>
        </w:rPr>
        <w:t>Наукова новизна одержаних результатів</w:t>
      </w:r>
      <w:r>
        <w:rPr>
          <w:rFonts w:eastAsia="SimSun;宋体" w:cs="Times New Roman" w:ascii="Times New Roman" w:hAnsi="Times New Roman"/>
          <w:sz w:val="28"/>
          <w:szCs w:val="28"/>
          <w:lang w:eastAsia="ru-RU"/>
        </w:rPr>
        <w:t xml:space="preserve"> визначається тим, що дисертація є першим у вітчизняній</w:t>
        <w:tab/>
        <w:t xml:space="preserve"> кримінології комплексним монографічним дослідженням кримінологічної запобіжної функції органів прокуратури у сфері протидії екологічній злочинності. </w:t>
      </w:r>
      <w:r>
        <w:rPr>
          <w:rFonts w:eastAsia="SimSun;宋体" w:cs="Times New Roman" w:ascii="Times New Roman" w:hAnsi="Times New Roman"/>
          <w:sz w:val="28"/>
          <w:szCs w:val="24"/>
          <w:lang w:val="ru-RU" w:eastAsia="ru-RU"/>
        </w:rPr>
        <w:t xml:space="preserve">У процесі проведеного дослідження сформовано низку </w:t>
      </w:r>
      <w:r>
        <w:rPr>
          <w:rFonts w:eastAsia="SimSun;宋体" w:cs="Times New Roman" w:ascii="Times New Roman" w:hAnsi="Times New Roman"/>
          <w:sz w:val="28"/>
          <w:szCs w:val="24"/>
          <w:lang w:eastAsia="ru-RU"/>
        </w:rPr>
        <w:t xml:space="preserve">значущих </w:t>
      </w:r>
      <w:r>
        <w:rPr>
          <w:rFonts w:eastAsia="SimSun;宋体" w:cs="Times New Roman" w:ascii="Times New Roman" w:hAnsi="Times New Roman"/>
          <w:sz w:val="28"/>
          <w:szCs w:val="24"/>
          <w:lang w:val="ru-RU" w:eastAsia="ru-RU"/>
        </w:rPr>
        <w:t xml:space="preserve">положень і висновків, запропонованих особисто дисертанткою.  </w:t>
      </w:r>
    </w:p>
    <w:p>
      <w:pPr>
        <w:pStyle w:val="Normal"/>
        <w:spacing w:lineRule="auto" w:line="360" w:before="0" w:after="0"/>
        <w:ind w:firstLine="540"/>
        <w:jc w:val="both"/>
        <w:rPr>
          <w:rFonts w:ascii="Times New Roman" w:hAnsi="Times New Roman" w:eastAsia="SimSun;宋体" w:cs="Times New Roman"/>
          <w:i/>
          <w:i/>
          <w:sz w:val="28"/>
          <w:szCs w:val="24"/>
          <w:lang w:eastAsia="ru-RU"/>
        </w:rPr>
      </w:pPr>
      <w:r>
        <w:rPr>
          <w:rFonts w:eastAsia="SimSun;宋体" w:cs="Times New Roman" w:ascii="Times New Roman" w:hAnsi="Times New Roman"/>
          <w:i/>
          <w:sz w:val="28"/>
          <w:szCs w:val="24"/>
          <w:lang w:eastAsia="ru-RU"/>
        </w:rPr>
        <w:t xml:space="preserve">Уперше:  </w:t>
      </w:r>
    </w:p>
    <w:p>
      <w:pPr>
        <w:pStyle w:val="Normal"/>
        <w:spacing w:lineRule="auto" w:line="360" w:before="0" w:after="0"/>
        <w:ind w:firstLine="540"/>
        <w:jc w:val="both"/>
        <w:rPr/>
      </w:pPr>
      <w:r>
        <w:rPr>
          <w:rFonts w:eastAsia="SimSun;宋体" w:cs="Times New Roman" w:ascii="Times New Roman" w:hAnsi="Times New Roman"/>
          <w:sz w:val="28"/>
          <w:szCs w:val="24"/>
          <w:lang w:eastAsia="ru-RU"/>
        </w:rPr>
        <w:t xml:space="preserve">1) зроблено висновок, що на сучасному етапі розвитку українського суспільства екологічна функція держави є самостійною функцією останньої, яка визнається не лише </w:t>
      </w:r>
      <w:r>
        <w:rPr>
          <w:rFonts w:eastAsia="SimSun;宋体" w:cs="Times New Roman" w:ascii="Times New Roman" w:hAnsi="Times New Roman"/>
          <w:sz w:val="28"/>
          <w:szCs w:val="28"/>
          <w:lang w:eastAsia="ru-RU"/>
        </w:rPr>
        <w:t xml:space="preserve">одним з основних напрямів діяльності держави, а й важливішою складовою національної безпеки у сфері забезпечення відповідних для життєдіяльності соціуму умов;  </w:t>
      </w:r>
    </w:p>
    <w:p>
      <w:pPr>
        <w:pStyle w:val="Normal"/>
        <w:spacing w:lineRule="auto" w:line="360" w:before="0" w:after="0"/>
        <w:ind w:firstLine="540"/>
        <w:jc w:val="both"/>
        <w:rPr/>
      </w:pPr>
      <w:r>
        <w:rPr>
          <w:rFonts w:eastAsia="SimSun;宋体" w:cs="Times New Roman" w:ascii="Times New Roman" w:hAnsi="Times New Roman"/>
          <w:sz w:val="28"/>
          <w:szCs w:val="28"/>
          <w:lang w:eastAsia="ru-RU"/>
        </w:rPr>
        <w:t xml:space="preserve">2) </w:t>
      </w:r>
      <w:r>
        <w:rPr>
          <w:rFonts w:eastAsia="SimSun;宋体" w:cs="Times New Roman" w:ascii="Times New Roman" w:hAnsi="Times New Roman"/>
          <w:sz w:val="28"/>
          <w:szCs w:val="24"/>
          <w:lang w:eastAsia="ru-RU"/>
        </w:rPr>
        <w:t xml:space="preserve">на підставі аналізу основних тенденцій сучасної екологічної злочинності в Україні констатовано, що охорона навколишнього природного середовища має на увазі не лише репресивний характер боротьби з цим різновидом злочинності, а й запровадження кримінологічного знання, ядром якого є відповідна теорія та практика подолання злочинності; </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 xml:space="preserve">3) сформульовано положення, що у системі протидії екологічній злочинності важливого значення дедалі набувають правоохоронні органи, зокрема органи прокуратури, які внаслідок свого функціонального призначення мають найбільш потужний запобіжний потенціал; </w:t>
      </w:r>
    </w:p>
    <w:p>
      <w:pPr>
        <w:pStyle w:val="Normal"/>
        <w:spacing w:lineRule="auto" w:line="360" w:before="0" w:after="0"/>
        <w:ind w:firstLine="540"/>
        <w:jc w:val="both"/>
        <w:rPr/>
      </w:pPr>
      <w:r>
        <w:rPr>
          <w:rFonts w:eastAsia="SimSun;宋体" w:cs="Times New Roman" w:ascii="Times New Roman" w:hAnsi="Times New Roman"/>
          <w:sz w:val="28"/>
          <w:szCs w:val="24"/>
          <w:lang w:eastAsia="ru-RU"/>
        </w:rPr>
        <w:t xml:space="preserve">4) доведено положення, що кримінально-правову охорону навколишнього природного середовища необхідно розглядати з позиції кримінологічної науки з метою виявлення співвідношення між суспільною небезпекою сучасної екологічної злочинності з адекватністю відображення її у складах злочинів, передбачених розділом </w:t>
      </w:r>
      <w:r>
        <w:rPr>
          <w:rFonts w:eastAsia="SimSun;宋体" w:cs="Times New Roman" w:ascii="Times New Roman" w:hAnsi="Times New Roman"/>
          <w:sz w:val="28"/>
          <w:szCs w:val="24"/>
          <w:lang w:val="en-US" w:eastAsia="ru-RU"/>
        </w:rPr>
        <w:t>V</w:t>
      </w:r>
      <w:r>
        <w:rPr>
          <w:rFonts w:eastAsia="SimSun;宋体" w:cs="Times New Roman" w:ascii="Times New Roman" w:hAnsi="Times New Roman"/>
          <w:sz w:val="28"/>
          <w:szCs w:val="24"/>
          <w:lang w:eastAsia="ru-RU"/>
        </w:rPr>
        <w:t>ІІІ КК України, а також й якістю запобіжної функції кримінального законодавства та практики його застосування;</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5) системно досліджено проблему кількісно-якісних показників екологічної злочинності, узагальнення яких дозволило виокремити типові характеристики злочинних проявів у сфері екології;</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 xml:space="preserve">6) за результатами вивчення основних тенденцій сучасної екологічної злочинності в Україні отримано нові наукові знання про структуру цієї злочинності та основні кримінологічні риси так званого екологічного злочинця; </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7) теоретично обґрунтовано існування саме кримінологічної запобіжної функції органів прокуратури з підведенням під неї відповідних базових положень кримінологічної теорії запобігання екологічній злочинності;</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8) сформульовано кримінологічні засади запобігання органами прокуратури України злочинності проти довкілля, які стали результатом дослідження системи взаємопов’язаних і взаємодіючих фрагментів об’єктивної дійсності, а саме: навколишнього природного середовища – екологічної злочинності – діяльності держави та її природоохоронних й правоохоронних органів;</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9) визначено основні напрями та форми реалізації кримінологічної запобіжної функції органів прокуратури, а також запропоновано низку рекомендацій з підвищення ефективності зазначеної функції.</w:t>
      </w:r>
    </w:p>
    <w:p>
      <w:pPr>
        <w:pStyle w:val="Normal"/>
        <w:spacing w:lineRule="auto" w:line="360" w:before="0" w:after="0"/>
        <w:ind w:firstLine="540"/>
        <w:jc w:val="both"/>
        <w:rPr>
          <w:rFonts w:ascii="Times New Roman" w:hAnsi="Times New Roman" w:eastAsia="SimSun;宋体" w:cs="Times New Roman"/>
          <w:i/>
          <w:i/>
          <w:sz w:val="28"/>
          <w:szCs w:val="24"/>
          <w:lang w:eastAsia="ru-RU"/>
        </w:rPr>
      </w:pPr>
      <w:r>
        <w:rPr>
          <w:rFonts w:eastAsia="SimSun;宋体" w:cs="Times New Roman" w:ascii="Times New Roman" w:hAnsi="Times New Roman"/>
          <w:i/>
          <w:sz w:val="28"/>
          <w:szCs w:val="24"/>
          <w:lang w:eastAsia="ru-RU"/>
        </w:rPr>
        <w:t>У</w:t>
      </w:r>
      <w:r>
        <w:rPr>
          <w:rFonts w:eastAsia="SimSun;宋体" w:cs="Times New Roman" w:ascii="Times New Roman" w:hAnsi="Times New Roman"/>
          <w:i/>
          <w:sz w:val="28"/>
          <w:szCs w:val="24"/>
          <w:lang w:val="ru-RU" w:eastAsia="ru-RU"/>
        </w:rPr>
        <w:t xml:space="preserve">досконалено:  </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val="ru-RU" w:eastAsia="ru-RU"/>
        </w:rPr>
        <w:t xml:space="preserve">1) поняття про екологічну злочинність, яке повинно засновуватися на знанні про значну кількість адміністративних, цивільно-правових, господарських та ін. правопорушень, а так само про наявність екологічних правопорушень міжнародного характеру; </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val="ru-RU" w:eastAsia="ru-RU"/>
        </w:rPr>
        <w:t>2) перелік об’єктів запобіжної діяльності, які, у свою чергу, виступають об’єктами кримінально-правової охорони держави;</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 xml:space="preserve">3) на підставі емпіричних досліджень уточнено фактичні розміри екологічної злочинності з урахуванням її латентної частини, види злочинів, які найбільш тяжіють до латентизації, та причини посилення процесу переходу екологічних злочинів до розряду латентних;     </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4) положення про правоохоронний, координаційний, правотворчий, аналітико-прогностичний та ідейно-виховний прояви кримінологічної запобіжної функції органів прокуратури;</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 xml:space="preserve">5) знання про систему та класифікацію специфічних чинників походження й відтворення екологічної злочинності у суспільстві, серед яких вагомого значення набуває саме суб’єктивний чинник, який полягає у дефектах свідомості та психології суб’єктів суспільства на різних рівнях його групової організації.  </w:t>
      </w:r>
    </w:p>
    <w:p>
      <w:pPr>
        <w:pStyle w:val="Normal"/>
        <w:spacing w:lineRule="auto" w:line="360" w:before="0" w:after="0"/>
        <w:ind w:firstLine="540"/>
        <w:jc w:val="both"/>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SimSun;宋体" w:cs="Times New Roman" w:ascii="Times New Roman" w:hAnsi="Times New Roman"/>
          <w:i/>
          <w:iCs/>
          <w:sz w:val="28"/>
          <w:szCs w:val="28"/>
          <w:lang w:eastAsia="ru-RU"/>
        </w:rPr>
        <w:t xml:space="preserve">Набуло подальшого розвитку: </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 xml:space="preserve">1) визначення поняття екологічної злочинності, під якою розуміється суспільно небезпечне явище нераціонального, деструктивного людського ставлення до навколишнього природного середовища, яке проявляється у виді множинності злочинних проявів проти довкілля, що створюють загрозу сталості екологічних правовідносин, цілісності фізичних і біологічних умов безпеки життєдіяльності людей і екосистем; </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 xml:space="preserve">2) положення про правове, організаційно-методичне, інформаційно-аналітичне та наукове забезпечення протидії екологічній злочинності з боку органів прокуратури; </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3) виявлення значних недоліків практики законодавчого регулювання сфери екологічних відносин, зловживання владою та ін. і запропонування шляхів та конкретних заходів їх усунення;</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4) уявлення про можливості й перспективи міжнародного співробітництва правоохоронних органів та інших учасників запобіжної діяльності у сфері охорони екології від злочинних посягань;</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5) поняття „особа екологічного злочинця” та виявлення його істотних рис, які дають можливість здійснювати заходи профілактичної спрямованості на більш ранніх стадіях формування екологічної свідомості з метою випередження кримінальної мотивації;</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6)  погляди про важливість загальносоціального запобігання екологічній злочинності всіма суспільними інституціями при провідній ролі просвітницько-виховного характеру органів прокуратури;</w:t>
      </w:r>
    </w:p>
    <w:p>
      <w:pPr>
        <w:pStyle w:val="Normal"/>
        <w:spacing w:lineRule="auto" w:line="360" w:before="0" w:after="0"/>
        <w:ind w:firstLine="54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7</w:t>
      </w:r>
      <w:r>
        <w:rPr>
          <w:rFonts w:eastAsia="SimSun;宋体" w:cs="Times New Roman" w:ascii="Times New Roman" w:hAnsi="Times New Roman"/>
          <w:sz w:val="28"/>
          <w:szCs w:val="24"/>
          <w:lang w:val="ru-RU" w:eastAsia="ru-RU"/>
        </w:rPr>
        <w:t xml:space="preserve">) положення про достатність наявних можливостей функціонального характеру органів прокуратури у протидії сучасній екологічній злочинності.     </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6"/>
          <w:lang w:eastAsia="ru-RU"/>
        </w:rPr>
        <w:t xml:space="preserve">Практичне значення одержаних результатів. </w:t>
      </w:r>
      <w:r>
        <w:rPr>
          <w:rFonts w:eastAsia="Times New Roman" w:cs="Times New Roman" w:ascii="Times New Roman" w:hAnsi="Times New Roman"/>
          <w:sz w:val="28"/>
          <w:szCs w:val="26"/>
          <w:lang w:eastAsia="ru-RU"/>
        </w:rPr>
        <w:t xml:space="preserve">Сформульовані та обґрунтовані в дисертації положення, узагальнення, висновки і рекомендації мають не лише загальнотеоретичне значення для розвитку кримінологічної науки, але й спрямовані на всебічне удосконалення практики запобігання екологічній  злочинності. Отримані нові знання, а також сформульовані висновки, пропозиції авторки можуть бути використані у </w:t>
      </w:r>
      <w:r>
        <w:rPr>
          <w:rFonts w:eastAsia="Times New Roman" w:cs="Times New Roman" w:ascii="Times New Roman" w:hAnsi="Times New Roman"/>
          <w:i/>
          <w:sz w:val="28"/>
          <w:szCs w:val="26"/>
          <w:lang w:eastAsia="ru-RU"/>
        </w:rPr>
        <w:t>нормотворчій</w:t>
      </w:r>
      <w:r>
        <w:rPr>
          <w:rFonts w:eastAsia="Times New Roman" w:cs="Times New Roman" w:ascii="Times New Roman" w:hAnsi="Times New Roman"/>
          <w:sz w:val="28"/>
          <w:szCs w:val="26"/>
          <w:lang w:eastAsia="ru-RU"/>
        </w:rPr>
        <w:t xml:space="preserve"> сфері для удосконалення й розвитку норм чинного законодавства щодо правового забезпечення протидії екологічній злочинності. У </w:t>
      </w:r>
      <w:r>
        <w:rPr>
          <w:rFonts w:eastAsia="Times New Roman" w:cs="Times New Roman" w:ascii="Times New Roman" w:hAnsi="Times New Roman"/>
          <w:i/>
          <w:iCs/>
          <w:sz w:val="28"/>
          <w:szCs w:val="26"/>
          <w:lang w:eastAsia="ru-RU"/>
        </w:rPr>
        <w:t>правозастосовчій</w:t>
      </w:r>
      <w:r>
        <w:rPr>
          <w:rFonts w:eastAsia="Times New Roman" w:cs="Times New Roman" w:ascii="Times New Roman" w:hAnsi="Times New Roman"/>
          <w:sz w:val="28"/>
          <w:szCs w:val="26"/>
          <w:lang w:eastAsia="ru-RU"/>
        </w:rPr>
        <w:t xml:space="preserve"> діяльності результати дисертаційного дослідження посприяли розробленню положень про запобіжну кримінологічну функцію вітчизняних органів прокуратури (акт впровадження результатів дисертаційного дослідження від 11 травня 2010 р., надісланий із Генеральної прокуратури України). У </w:t>
      </w:r>
      <w:r>
        <w:rPr>
          <w:rFonts w:eastAsia="Times New Roman" w:cs="Times New Roman" w:ascii="Times New Roman" w:hAnsi="Times New Roman"/>
          <w:i/>
          <w:iCs/>
          <w:sz w:val="28"/>
          <w:szCs w:val="26"/>
          <w:lang w:eastAsia="ru-RU"/>
        </w:rPr>
        <w:t>науково-дослідній</w:t>
      </w:r>
      <w:r>
        <w:rPr>
          <w:rFonts w:eastAsia="Times New Roman" w:cs="Times New Roman" w:ascii="Times New Roman" w:hAnsi="Times New Roman"/>
          <w:sz w:val="28"/>
          <w:szCs w:val="26"/>
          <w:lang w:eastAsia="ru-RU"/>
        </w:rPr>
        <w:t xml:space="preserve"> роботі одержані результати стануть підґрунтям для подальшої розробки проблем запобігання екологічній злочинності, зокрема, під час розробки теми дослідження ІВПЗ НАПрН України „Фундаментальні та прикладні проблем боротьби зі злочинністю”. У навчальному процесі положення дисертації використовуватимуться при підготовці відповідних підрозділів підручників із кримінології, навчальних посібників з курсу „Запобігання злочинності”, а також у науковій роботі студентів й аспірантів при дослідженні відповідної теми. </w:t>
      </w:r>
    </w:p>
    <w:p>
      <w:pPr>
        <w:pStyle w:val="Normal"/>
        <w:spacing w:lineRule="auto" w:line="360" w:before="0" w:after="0"/>
        <w:ind w:right="-141" w:firstLine="540"/>
        <w:jc w:val="both"/>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b/>
          <w:bCs/>
          <w:sz w:val="28"/>
          <w:szCs w:val="28"/>
          <w:lang w:eastAsia="ru-RU"/>
        </w:rPr>
        <w:t>Апробація результатів дисертації</w:t>
      </w:r>
      <w:r>
        <w:rPr>
          <w:rFonts w:eastAsia="SimSun;宋体" w:cs="Times New Roman" w:ascii="Times New Roman" w:hAnsi="Times New Roman"/>
          <w:sz w:val="28"/>
          <w:szCs w:val="28"/>
          <w:lang w:eastAsia="ru-RU"/>
        </w:rPr>
        <w:t>. Дисертація виконана й обговорена у відділі загальної теорії кримінології та кримінологічних досліджень і секторі дослідження проблем кримінально-виконавчого законодавства Інституту вивчення проблем злочинності НАПрН України. Положення дисертації також доповідалися на міжнародних, всеукраїнських і регіональних науково-практичних конференціях, семінарах, „круглих столах”: „Інноваційний розвиток України: наукове, економічне та правове забезпечення” (Харків, 2006 р.); Другі всеукраїнські наукові читання з кримінальної юстиції, присвячені пам’яті професора В. П. Колмакова (</w:t>
      </w:r>
      <w:r>
        <w:rPr>
          <w:rFonts w:eastAsia="SimSun;宋体" w:cs="Times New Roman" w:ascii="Times New Roman" w:hAnsi="Times New Roman"/>
          <w:color w:val="231F20"/>
          <w:sz w:val="28"/>
          <w:szCs w:val="28"/>
          <w:lang w:eastAsia="ru-RU"/>
        </w:rPr>
        <w:t xml:space="preserve">Одеса, </w:t>
      </w:r>
      <w:r>
        <w:rPr>
          <w:rFonts w:eastAsia="SimSun;宋体" w:cs="Times New Roman" w:ascii="Times New Roman" w:hAnsi="Times New Roman"/>
          <w:color w:val="231F20"/>
          <w:spacing w:val="-6"/>
          <w:sz w:val="28"/>
          <w:szCs w:val="28"/>
          <w:lang w:eastAsia="ru-RU"/>
        </w:rPr>
        <w:t>2011 р.); „</w:t>
      </w:r>
      <w:r>
        <w:rPr>
          <w:rFonts w:eastAsia="SimSun;宋体" w:cs="Times New Roman" w:ascii="Times New Roman" w:hAnsi="Times New Roman"/>
          <w:sz w:val="28"/>
          <w:szCs w:val="28"/>
          <w:lang w:eastAsia="ru-RU"/>
        </w:rPr>
        <w:t xml:space="preserve">Новітні наукові дослідження держави і права – 2011” (Миколаїв, </w:t>
      </w:r>
      <w:r>
        <w:rPr>
          <w:rFonts w:eastAsia="SimSun;宋体" w:cs="Times New Roman" w:ascii="Times New Roman" w:hAnsi="Times New Roman"/>
          <w:color w:val="231F20"/>
          <w:sz w:val="28"/>
          <w:szCs w:val="28"/>
          <w:lang w:eastAsia="ru-RU"/>
        </w:rPr>
        <w:t>2011 р.);  „</w:t>
      </w:r>
      <w:r>
        <w:rPr>
          <w:rFonts w:eastAsia="SimSun;宋体" w:cs="Times New Roman" w:ascii="Times New Roman" w:hAnsi="Times New Roman"/>
          <w:sz w:val="28"/>
          <w:szCs w:val="28"/>
          <w:lang w:eastAsia="ru-RU"/>
        </w:rPr>
        <w:t xml:space="preserve">Держава і право: проблеми становлення і стратегії розвитку” (Суми, 2011 р.);  „Захист прав і законних інтересів особи у кримінальному судочинстві” (Харків, 2011 р.); „Кримінальний кодекс України: 10 років очікувань” (Львів, 2011 р.).      </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і результати дисертаційного дослідження  знайшли відображення у 31 науковій праці, зокрема: 1 монографії, 24 статтях у фахових виданнях, затверджених ВАК України, та тезах 6 доповідей на науково-практичних конференціях, симпозіумах, семінарах, „круглих столах”.</w:t>
      </w:r>
    </w:p>
    <w:p>
      <w:pPr>
        <w:pStyle w:val="Normal"/>
        <w:spacing w:lineRule="auto" w:line="24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ВИСНОВКИ</w:t>
      </w:r>
    </w:p>
    <w:p>
      <w:pPr>
        <w:pStyle w:val="Normal"/>
        <w:spacing w:lineRule="auto" w:line="240" w:before="0" w:after="0"/>
        <w:ind w:firstLine="720"/>
        <w:jc w:val="both"/>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36" w:before="0" w:after="0"/>
        <w:ind w:left="-180" w:firstLine="90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У результаті поглибленого і всебічного дослідження актуальних проблем протидії екологічній злочинності в Україні створено концептуальні основи стосовно кримінологічних засад запобігання органами прокуратури злочинам проти довкілля. На підставі цього дисертанткою сформульовані такі висновки і пропозиції:  </w:t>
      </w:r>
    </w:p>
    <w:p>
      <w:pPr>
        <w:pStyle w:val="Normal"/>
        <w:autoSpaceDE w:val="false"/>
        <w:spacing w:lineRule="auto" w:line="336" w:before="0" w:after="0"/>
        <w:ind w:left="-180" w:right="-144" w:firstLine="562"/>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Визначення навколишнього природного середовища як основи життєдіяльності суспільства, реалізації основних прав людини і громадянина, а також як об’єкта кримінально-правової охорони, зокрема його структури, має велике значення для побудови ефективної системи запобігання екологічній злочинності. Це пояснюється таким. По-перше, знання природничих особливостей та функціонального призначення того чи іншого елемента навколишнього природного середовища зумовлює визначення конкретних напрямів роботи у сфері запобігання цьому різновиду злочинності. По-друге, від особливостей різних компонентів цього середовища залежить визначення тих суб’єктів запобігання, які можуть якомога ефективніше протидіяти тим чи іншим злочинам, спрямованим проти екологічного балансу у природі. По-третє, від знання характеру тих чи інших елементів природного середовища, що одночасно є й компонентами (складниками) об’єкта кримінально-правової охорони, залежить й знання особливостей тих правопорушень, які вчиняються проти того чи іншого компонента довкілля, а отже, й визначення пріоритетності завдань в їх запобіганні. По-четверте, саме особливості об’єкта кримінально-правової охорони визначають своєрідний баланс у застосуванні заходів загальносоціальної та спеціально-кримінологічної спрямованості.</w:t>
      </w:r>
    </w:p>
    <w:p>
      <w:pPr>
        <w:pStyle w:val="Normal"/>
        <w:autoSpaceDE w:val="false"/>
        <w:spacing w:lineRule="auto" w:line="336" w:before="0" w:after="0"/>
        <w:ind w:left="-180" w:right="-144" w:firstLine="562"/>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Законодавцем виокремлені як самостійні певні об’єкти правової охорони навколишнього природного середовища: а) навколишнє природне середовище як єдине ціле, комплексна інтегрована екосистема; б) окремі компоненти, елементи або складові навколишнього природного середовища, тобто диференційовані об’єкти; в) природні території та об’єкти, що підлягають особливій охороні. Серед об’єктів правової охорони навколишнього природного середовища можуть бути виокремлені й такі: а) суто природні, тобто такі, що уникнули (не зазнали) впливу людини; б) природно-соціальні, тобто такі, що існують з певною участю людини, у тому числі: модифіковані (змінилися внаслідок взаємодії з людиною) і трансформовані (перетворені під впливом людини).</w:t>
      </w:r>
    </w:p>
    <w:p>
      <w:pPr>
        <w:pStyle w:val="Normal"/>
        <w:autoSpaceDE w:val="false"/>
        <w:spacing w:lineRule="auto" w:line="336" w:before="0" w:after="0"/>
        <w:ind w:left="-180" w:right="-144" w:firstLine="562"/>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eastAsia="ru-RU"/>
        </w:rPr>
        <w:t>3. Головну роль у характеристиці призначення та сутності держави має відігравати поняття „функції держави”. Екологічна функція держави, або функція охорони природи, раціонального використання природних ресурсів та їх відновлення, завжди належить до основних (головних) функцій останньої. Ця функція безпосередньо наближена до соціального життя держави та зумовлена соціальним обов’язком держави забезпечувати екологічне благополуччя громадян, їх екологічну безпеку.</w:t>
      </w:r>
    </w:p>
    <w:p>
      <w:pPr>
        <w:pStyle w:val="Normal"/>
        <w:autoSpaceDE w:val="false"/>
        <w:spacing w:lineRule="auto" w:line="336" w:before="0" w:after="0"/>
        <w:ind w:left="-180" w:right="-144" w:firstLine="562"/>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4. Запобігання злочинності у сфері довкілля є підсистемою більш загальної системи запобігання злочинності у суспільстві. Як складова системи запобігання злочинності, ця підсистема характеризується загальними для цілісного утворення ознаками. Разом із тим вона зберігає відносну автономність завдяки специфічності змісту, мети, завдань, функцій, принципів, об’єктів, суб’єктів, основних напрямів, заходів, методів (способів, прийомів) тощо. </w:t>
      </w:r>
    </w:p>
    <w:p>
      <w:pPr>
        <w:pStyle w:val="Normal"/>
        <w:autoSpaceDE w:val="false"/>
        <w:spacing w:lineRule="auto" w:line="336" w:before="0" w:after="0"/>
        <w:ind w:left="-180" w:right="-144" w:firstLine="562"/>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5. Ефективне розв’язання проблеми запобігання екологічній злочинності зумовлює необхідність розробки нового напряму кримінологічної науки, а саме екологічної кримінології, завданнями якої мають стати: 1) дослідження соціальної практики і суспільних відносин у сфері екології; 2) вивчення специфіки і тенденцій розвитку цієї злочинності; 3) аналіз особи екологічного злочинця; 4) дослідження причин та умов, що сприяють вчиненню екологічних злочинів, і 5) розробка рекомендацій щодо заходів контролю і протидії цим злочинам. </w:t>
      </w:r>
    </w:p>
    <w:p>
      <w:pPr>
        <w:pStyle w:val="Normal"/>
        <w:autoSpaceDE w:val="false"/>
        <w:spacing w:lineRule="auto" w:line="336" w:before="0" w:after="0"/>
        <w:ind w:left="-180" w:right="-144" w:firstLine="562"/>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 Аналіз об’єкта злочину має важливе значення для дослідження складів злочинних посягань у сфері довкілля, оскільки без з’ясування змісту характеру тих суспільно корисних відносин (соціальних цінностей, благ), які охороняються нормами, що закріплені у статтях 236-254 КК України, важко з’ясувати сутність кримінально-правової заборони щодо посягань у сфері довкілля, характеру і ступеня суспільної небезпечності, об’єктивних та суб’єктивних ознак таких злочинів.</w:t>
      </w:r>
    </w:p>
    <w:p>
      <w:pPr>
        <w:pStyle w:val="Normal"/>
        <w:autoSpaceDE w:val="false"/>
        <w:spacing w:lineRule="auto" w:line="336" w:before="0" w:after="0"/>
        <w:ind w:left="-180" w:right="-144" w:firstLine="562"/>
        <w:jc w:val="both"/>
        <w:rPr/>
      </w:pPr>
      <w:r>
        <w:rPr>
          <w:rFonts w:eastAsia="SimSun;宋体" w:cs="Times New Roman" w:ascii="Times New Roman" w:hAnsi="Times New Roman"/>
          <w:sz w:val="28"/>
          <w:szCs w:val="28"/>
          <w:lang w:val="ru-RU" w:eastAsia="ru-RU"/>
        </w:rPr>
        <w:t>7</w:t>
      </w:r>
      <w:r>
        <w:rPr>
          <w:rFonts w:eastAsia="SimSun;宋体" w:cs="Times New Roman" w:ascii="Times New Roman" w:hAnsi="Times New Roman"/>
          <w:sz w:val="28"/>
          <w:szCs w:val="28"/>
          <w:lang w:eastAsia="ru-RU"/>
        </w:rPr>
        <w:t>. Кримінальне законодавство України має своїм завданням не тільки правове забезпечення певних суспільних відносин стосовно перерахованих (і не тільки) у ст. 1 КК України соціальних цінностей, а також відносин у сфері запобігання, у тому числі злочинам проти природного середовища. Більше того, саме цей напрям набуває у бурхливий час сучасної глобалізації і розвитку НТР особливої суспільної, навіть всесвітньої значущості, оскільки мова йде про загрозу існуванню людства взагалі.</w:t>
      </w:r>
    </w:p>
    <w:p>
      <w:pPr>
        <w:pStyle w:val="Normal"/>
        <w:autoSpaceDE w:val="false"/>
        <w:spacing w:lineRule="auto" w:line="336" w:before="0" w:after="0"/>
        <w:ind w:left="-180" w:right="-144" w:firstLine="562"/>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Перелічені у ст. 1 Закону України „Про охорону навколишнього природного середовища” складові сукупності суспільних відносин у сфері довкілля, що охороняються законодавством (у галузі охорони, використання і відтворення природних ресурсів, забезпечення екологічної безпеки, запобігання і ліквідації негативного впливу господарської та іншої діяльності на навколишнє природне середовище тощо) є тими конкретними суспільними відносинами (правовими благами), на які посягає певна злочинна дія або бездіяльність і яким завдається шкода злочинним посяганням у сфері довкілля, тобто їх безпосередніми об’єктами.</w:t>
      </w:r>
    </w:p>
    <w:p>
      <w:pPr>
        <w:pStyle w:val="Normal"/>
        <w:autoSpaceDE w:val="false"/>
        <w:spacing w:lineRule="auto" w:line="336" w:before="0" w:after="0"/>
        <w:ind w:left="-180" w:right="-144" w:firstLine="562"/>
        <w:jc w:val="both"/>
        <w:rPr/>
      </w:pPr>
      <w:r>
        <w:rPr>
          <w:rFonts w:eastAsia="SimSun;宋体" w:cs="Times New Roman" w:ascii="Times New Roman" w:hAnsi="Times New Roman"/>
          <w:sz w:val="28"/>
          <w:szCs w:val="28"/>
          <w:lang w:val="ru-RU" w:eastAsia="ru-RU"/>
        </w:rPr>
        <w:t xml:space="preserve">9. </w:t>
      </w:r>
      <w:r>
        <w:rPr>
          <w:rFonts w:eastAsia="SimSun;宋体" w:cs="Times New Roman" w:ascii="Times New Roman" w:hAnsi="Times New Roman"/>
          <w:sz w:val="28"/>
          <w:szCs w:val="28"/>
          <w:lang w:eastAsia="ru-RU"/>
        </w:rPr>
        <w:t>Злочини у сфері довкілля можуть бути класифіковані за різними критеріями: об’єктивною стороною, суб’єктом, суб’єктивною стороною тощо. Але найбільш послідовною, логічною та аргументованою є їх класифікація за безпосереднім об’єктом. За цим критерієм виділяються такі підгрупи злочинів у сфері навколишнього природного середовища: а) злочини проти екологічної безпеки; б) злочини у сфері землевикористання, охорони надр, атмосферного повітря; в) злочини у сфері охорони водних ресурсів;  г) злочини у сфері лісовикористання, захисту рослинного і тваринного світу. З урахуванням того, що назвою четвертої підгрупи не охоплюється склад злочину, передбачений ст. 252 КК, вважаємо за можливе внести зміни до назви статті, виклавши її в такій редакції: „Злочини у сфері лісовикористання, захисту рослинного і тваринного світу, а також природних об’єктів, пов’язаних з історико-культурною спадщиною”.</w:t>
      </w:r>
    </w:p>
    <w:p>
      <w:pPr>
        <w:pStyle w:val="Normal"/>
        <w:autoSpaceDE w:val="false"/>
        <w:spacing w:lineRule="auto" w:line="336" w:before="0" w:after="0"/>
        <w:ind w:left="-180" w:right="-144" w:firstLine="562"/>
        <w:jc w:val="both"/>
        <w:rPr/>
      </w:pPr>
      <w:r>
        <w:rPr>
          <w:rFonts w:eastAsia="SimSun;宋体" w:cs="Times New Roman" w:ascii="Times New Roman" w:hAnsi="Times New Roman"/>
          <w:sz w:val="28"/>
          <w:szCs w:val="28"/>
          <w:lang w:val="ru-RU" w:eastAsia="ru-RU"/>
        </w:rPr>
        <w:t xml:space="preserve">10. </w:t>
      </w:r>
      <w:r>
        <w:rPr>
          <w:rFonts w:eastAsia="SimSun;宋体" w:cs="Times New Roman" w:ascii="Times New Roman" w:hAnsi="Times New Roman"/>
          <w:sz w:val="28"/>
          <w:szCs w:val="28"/>
          <w:lang w:eastAsia="ru-RU"/>
        </w:rPr>
        <w:t xml:space="preserve">Об’єктивна сторона злочинів проти довкілля тісно пов’язана з ознаками кримінологічної структури злочинності проти довкілля. Вивчення цього елементу складу злочину дає, зокрема, уявлення про сучасні тенденції у розвитку екологічної злочинності в Україні.  </w:t>
      </w:r>
    </w:p>
    <w:p>
      <w:pPr>
        <w:pStyle w:val="Normal"/>
        <w:autoSpaceDE w:val="false"/>
        <w:spacing w:lineRule="auto" w:line="336" w:before="0" w:after="0"/>
        <w:ind w:left="-180" w:right="-144" w:firstLine="562"/>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1. Повторність за ч. 2 ст. 238 КК (Приховування або перекручення відомостей про екологічний стан або захворюваність населення) утворює лише вчинення попередньо тотожного злочину (злочинів), що дає підстави вважати за доцільне з урахуванням підвищеної суспільної небезпечності злочинів проти екологічної безпеки запропонувати поширення поняття повторності й у разі вчинення однорідних злочинів, тобто якщо приховуванню або перекрученню відомостей про екологічний стан або захворюваність населення передувало порушення правил екологічної безпеки (ст. 236 КК), невжиття заходів щодо ліквідації наслідків екологічного забруднення (ст. 237 КК) або проектування чи експлуатація споруд без систем захисту довкілля (ст. 253 КК).</w:t>
      </w:r>
    </w:p>
    <w:p>
      <w:pPr>
        <w:pStyle w:val="Normal"/>
        <w:autoSpaceDE w:val="false"/>
        <w:spacing w:lineRule="auto" w:line="336" w:before="0" w:after="0"/>
        <w:ind w:left="-180" w:right="-144" w:firstLine="562"/>
        <w:jc w:val="both"/>
        <w:rPr/>
      </w:pPr>
      <w:r>
        <w:rPr>
          <w:rFonts w:eastAsia="SimSun;宋体" w:cs="Times New Roman" w:ascii="Times New Roman" w:hAnsi="Times New Roman"/>
          <w:sz w:val="28"/>
          <w:szCs w:val="28"/>
          <w:lang w:val="ru-RU" w:eastAsia="ru-RU"/>
        </w:rPr>
        <w:t>12</w:t>
      </w:r>
      <w:r>
        <w:rPr>
          <w:rFonts w:eastAsia="SimSun;宋体" w:cs="Times New Roman" w:ascii="Times New Roman" w:hAnsi="Times New Roman"/>
          <w:sz w:val="28"/>
          <w:szCs w:val="28"/>
          <w:lang w:eastAsia="ru-RU"/>
        </w:rPr>
        <w:t>. Частину 1 ст. 253 КК України викласти у такій редакції:</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eastAsia="ru-RU"/>
        </w:rPr>
        <w:t>Розробка і здача проектів, іншої документації замовнику службовою чи спеціально уповноваженою особою без обов’язкових інженерних систем захисту довкілля або прийом та/або введення в експлуатацію споруд без такого захисту, якщо вони створили небезпеку тяжких технологічних аварій або екологічних катастроф, загибелі або масового захворювання населення або інших тяжких наслідків,  –   карається…”.</w:t>
      </w:r>
    </w:p>
    <w:p>
      <w:pPr>
        <w:pStyle w:val="Normal"/>
        <w:autoSpaceDE w:val="false"/>
        <w:spacing w:lineRule="auto" w:line="336" w:before="0" w:after="0"/>
        <w:ind w:left="-180" w:right="-144" w:firstLine="562"/>
        <w:jc w:val="both"/>
        <w:rPr/>
      </w:pPr>
      <w:r>
        <w:rPr>
          <w:rFonts w:eastAsia="SimSun;宋体" w:cs="Times New Roman" w:ascii="Times New Roman" w:hAnsi="Times New Roman"/>
          <w:sz w:val="28"/>
          <w:szCs w:val="28"/>
          <w:lang w:eastAsia="ru-RU"/>
        </w:rPr>
        <w:t>13. Під екологічною злочинністю розуміється суспільно небезпечне явище нераціонального, деструктивного людського ставлення до навколишнього природного середовища, яке проявляється у вигляді множинності злочинних проявів проти довкілля, що створюють загрозу сталості екологічних правовідносин, цілісності фізичних і біологічних умов безпеки життєдіяльності людей і екосистем</w:t>
      </w:r>
      <w:r>
        <w:rPr>
          <w:rFonts w:eastAsia="SimSun;宋体" w:cs="Times New Roman" w:ascii="Times New Roman" w:hAnsi="Times New Roman"/>
          <w:i/>
          <w:iCs/>
          <w:sz w:val="28"/>
          <w:szCs w:val="28"/>
          <w:lang w:eastAsia="ru-RU"/>
        </w:rPr>
        <w:t xml:space="preserve">. </w:t>
      </w:r>
    </w:p>
    <w:p>
      <w:pPr>
        <w:pStyle w:val="Normal"/>
        <w:autoSpaceDE w:val="false"/>
        <w:spacing w:lineRule="auto" w:line="336" w:before="0" w:after="0"/>
        <w:ind w:left="-180" w:right="-144" w:firstLine="562"/>
        <w:jc w:val="both"/>
        <w:rPr/>
      </w:pPr>
      <w:r>
        <w:rPr>
          <w:rFonts w:eastAsia="SimSun;宋体" w:cs="Times New Roman" w:ascii="Times New Roman" w:hAnsi="Times New Roman"/>
          <w:sz w:val="28"/>
          <w:szCs w:val="28"/>
          <w:lang w:val="ru-RU" w:eastAsia="ru-RU"/>
        </w:rPr>
        <w:t>14</w:t>
      </w:r>
      <w:r>
        <w:rPr>
          <w:rFonts w:eastAsia="SimSun;宋体" w:cs="Times New Roman" w:ascii="Times New Roman" w:hAnsi="Times New Roman"/>
          <w:sz w:val="28"/>
          <w:szCs w:val="28"/>
          <w:lang w:eastAsia="ru-RU"/>
        </w:rPr>
        <w:t>. Рівень злочинності у сфері довкілля невпинно зростає, хоча й спостерігаються певні його коливання. При цьому переважну більшість злочинів у сфері довкілля (89,42 %) становлять: 1) незаконна порубка лісу (ст. 246 КК) – 46,64 %, або майже кожний другий злочин у цій сфері; 2) незаконне зайняття рибним, тваринним або іншим водним добувним промислом (ст. 249 КК) – 27,68 %, або частіше аніж кожний четвертий злочин, та 3) порушення правил охорони надр (ст. 240 КК) – 15,10 %, або близько однієї шостої частини таких злочинів. Протягом останніх років (2005-2010 рр.), кількість злочинів середньої тяжкості дорівнювалася 49,74 %, невеликої тяжкості – 49,48 %, тяжких – 0,48 % та особливо тяжких – 0,30 %. Отже, злочини невеликої та середньої тяжкості в аналізованому масиві розподілені порівну, а частка тяжких та особливо тяжких злочинів є дуже незначною. Під час дослідження підтверджено аксіому про суто сезонний характер злочинів, а саме: 1) незаконна порубка лісу і незаконне полювання здебільшого вчинюються у зимово-весняний період; 2) незаконне видобування корисних копалин і незаконне зайняття рибним, тваринним або іншим водним добувним промислом вчиняється переважно у весняно-літній період.</w:t>
      </w:r>
    </w:p>
    <w:p>
      <w:pPr>
        <w:pStyle w:val="Normal"/>
        <w:autoSpaceDE w:val="false"/>
        <w:spacing w:lineRule="auto" w:line="336" w:before="0" w:after="0"/>
        <w:ind w:left="-180" w:right="-144" w:firstLine="562"/>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eastAsia="ru-RU"/>
        </w:rPr>
        <w:t xml:space="preserve">15. Найбільш розповсюджені на території України злочини у сфері довкілля дозволяють виокремити кримінологічно значущі ознаки, притаманні цим злочинним посяганням. По-перше, зазначені злочини вчинюються в одній із споріднених сфер життєдіяльності людини, пов’язаних з охороною навколишнього середовища і раціональним використанням природних ресурсів: а) у сфері видобування корисних копалин загальнодержавного значення (ст. 240 КК); б) у сфері раціонального використання лісів, їх охорони та відтворення (ст. 246 КК); в) у сфері раціонального використання та відтворення диких звірів і птахів (ст. 248 КК); г) у сфері раціонального використання, відтворення та охорони риб та інших водних тварин (ст. 249 КК). Таким чином, об’єктом посягання переважної більшості злочинів проти довкілля в Україні є суспільні відносини щодо охорони навколишнього природного середовища, раціонального використання та відтворення природних ресурсів. По-друге, ці злочини є продовженням процесу нормального природовикористання, тобто така діяльність набула протизаконного характеру внаслідок її здійснення суспільно небезпечними методами або з перевищенням встановлених лімітів та нормативів. По-третє, предметами посягання при вчиненні злочинів у сфері довкілля виступали, залежно від конкретного складу злочину, природні компоненти (ресурси) України, які охороняються законом та використання (видобування) яких регулюється конкретними законодавчими актами. </w:t>
      </w:r>
    </w:p>
    <w:p>
      <w:pPr>
        <w:pStyle w:val="Normal"/>
        <w:autoSpaceDE w:val="false"/>
        <w:spacing w:lineRule="auto" w:line="336" w:before="0" w:after="0"/>
        <w:ind w:left="-180" w:right="-144" w:firstLine="562"/>
        <w:jc w:val="both"/>
        <w:rPr/>
      </w:pPr>
      <w:r>
        <w:rPr>
          <w:rFonts w:eastAsia="SimSun;宋体" w:cs="Times New Roman" w:ascii="Times New Roman" w:hAnsi="Times New Roman"/>
          <w:sz w:val="28"/>
          <w:szCs w:val="28"/>
          <w:lang w:val="ru-RU" w:eastAsia="ru-RU"/>
        </w:rPr>
        <w:t xml:space="preserve">16. </w:t>
      </w:r>
      <w:r>
        <w:rPr>
          <w:rFonts w:eastAsia="SimSun;宋体" w:cs="Times New Roman" w:ascii="Times New Roman" w:hAnsi="Times New Roman"/>
          <w:sz w:val="28"/>
          <w:szCs w:val="28"/>
          <w:lang w:eastAsia="ru-RU"/>
        </w:rPr>
        <w:t xml:space="preserve">Екологічна злочинність характеризується високою латентністю – </w:t>
        <w:br/>
        <w:t xml:space="preserve">у статистиці відображується лише невелика частина вчинюваних злочинів у сфері довкілля. Вичерпна інформація про реальну розповсюдженість екологічних злочинів нині відсутня. Але й та, що знаходиться у природоохоронних і правоохоронних органах, є свідченням того, що у цій сфері ми маємо справу із масовими порушеннями законодавства. З урахуванням латентності питома вага екологічних злочинів у загальній структурі злочинності, за експертними оцінюваннями, становить не менше 15-20 %. </w:t>
      </w:r>
    </w:p>
    <w:p>
      <w:pPr>
        <w:pStyle w:val="Normal"/>
        <w:autoSpaceDE w:val="false"/>
        <w:spacing w:lineRule="auto" w:line="336" w:before="0" w:after="0"/>
        <w:ind w:left="-180" w:right="-144" w:firstLine="562"/>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17. На відміну від злочинності загалом, а також багатьох інших видів злочинів, злочинні посягання на суспільні відносини у сфері охорони, використання та відновлення природних ресурсів є суто чоловічими „заняттями”: питома вага осіб чоловічої статі у загальній кількості винних у вчиненні аналізованих злочинів становить 97,3 %. Ще вищим є цей показник (щодо питомої ваги осіб чоловічої статі) серед винних у незаконному полюванні (100 %), незаконному зайнятті рибним, тваринним або іншим водним добувним промислом (99,3 %), незаконному видобуванні корисних копалин (98,1 %), зокрема бурштину і вугілля (100 %). </w:t>
      </w:r>
    </w:p>
    <w:p>
      <w:pPr>
        <w:pStyle w:val="Normal"/>
        <w:autoSpaceDE w:val="false"/>
        <w:spacing w:lineRule="auto" w:line="336" w:before="0" w:after="0"/>
        <w:ind w:left="-180" w:right="-144" w:firstLine="562"/>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8. На загальносоціальному рівні злочинність у сфері навколишнього природного середовища обумовлена тими соціальними, економічними, політичними, ідеологічними, правовими, психологічними тощо чинниками, які детермінують злочинність загалом. На розповсюдженість злочинності у сфері навколишнього природного середовища негативно впливає та несприятлива соціально-економічна ситуація в державі, що спричинена економічною й фінансовою кризою та супроводжується небаченим спадом виробництва, банкрутством підприємств, збільшенням безробіття, бідності, загостренням ситуації із дотриманням Україною міжнародних стандартів у сфері прав і свобод людини відповідно до ратифікованих міжнародних договорів.</w:t>
      </w:r>
    </w:p>
    <w:p>
      <w:pPr>
        <w:pStyle w:val="Normal"/>
        <w:autoSpaceDE w:val="false"/>
        <w:spacing w:lineRule="auto" w:line="336" w:before="0" w:after="0"/>
        <w:ind w:left="-180" w:right="-144" w:firstLine="562"/>
        <w:jc w:val="both"/>
        <w:rPr/>
      </w:pPr>
      <w:r>
        <w:rPr>
          <w:rFonts w:eastAsia="SimSun;宋体" w:cs="Times New Roman" w:ascii="Times New Roman" w:hAnsi="Times New Roman"/>
          <w:sz w:val="28"/>
          <w:szCs w:val="28"/>
          <w:lang w:val="ru-RU" w:eastAsia="ru-RU"/>
        </w:rPr>
        <w:t>19</w:t>
      </w:r>
      <w:r>
        <w:rPr>
          <w:rFonts w:eastAsia="SimSun;宋体" w:cs="Times New Roman" w:ascii="Times New Roman" w:hAnsi="Times New Roman"/>
          <w:sz w:val="28"/>
          <w:szCs w:val="28"/>
          <w:lang w:eastAsia="ru-RU"/>
        </w:rPr>
        <w:t xml:space="preserve">. Сьогодні в Україні утвердилася система поглядів, яка несе в собі чітко виражені деформації суспільної свідомості щодо відносин з природою – явну переоцінку можливостей людини пізнавати закони функціонування навколишнього природного середовища та оптимально впливати на них; думку про невичерпність природних ресурсів та їх здатність повної регенерації; байдуже ставлення до навколишнього природного середовища і природоохоронного законодавства тощо. Тому свідченням вираженої деформації суспільної свідомості щодо відносин з природою на індивідуальному рівні (за результатами дослідження) є визнання правового нігілізму винних осіб вагомим чинником у детермінації злочинних дій проти довкілля. Разом із тим складовими причинного комплексу аналізованих злочинних проявів є і ті недоліки та суперечності, що спостерігаються у сфері господарської діяльності, недосконалість нормативно-правової бази у сфері господарювання, будівництва тощо. </w:t>
      </w:r>
    </w:p>
    <w:p>
      <w:pPr>
        <w:pStyle w:val="Normal"/>
        <w:autoSpaceDE w:val="false"/>
        <w:spacing w:lineRule="auto" w:line="336" w:before="0" w:after="0"/>
        <w:ind w:left="-180" w:right="-144" w:firstLine="562"/>
        <w:jc w:val="both"/>
        <w:rPr/>
      </w:pPr>
      <w:r>
        <w:rPr>
          <w:rFonts w:eastAsia="SimSun;宋体" w:cs="Times New Roman" w:ascii="Times New Roman" w:hAnsi="Times New Roman"/>
          <w:sz w:val="28"/>
          <w:szCs w:val="28"/>
          <w:lang w:eastAsia="uk-UA"/>
        </w:rPr>
        <w:t>20. П</w:t>
      </w:r>
      <w:r>
        <w:rPr>
          <w:rFonts w:eastAsia="SimSun;宋体" w:cs="Times New Roman" w:ascii="Times New Roman" w:hAnsi="Times New Roman"/>
          <w:sz w:val="28"/>
          <w:szCs w:val="28"/>
          <w:lang w:eastAsia="ru-RU"/>
        </w:rPr>
        <w:t xml:space="preserve">ід кримінологічною функцією слід розуміти комплекс теоретичних уявлень кримінологічної науки про природу й сутність запобігання злочинності і нормативних приписів щодо реалізації завдань суб’єкта запобігання у практичній площині, які безпосередньо стосуються кримінологічної діяльності того чи іншого суб’єкта запобіжної діяльності і за допомогою яких розкривається різнопланова сутність діяльності певних правоохоронних органів (у даному випадку прокуратури) у сфері боротьби зі злочинністю у сукупності своїх численних проявів. Проявами кримінологічної функції, чи її складниками, є: власне правоохоронний, координаційний, правотворчий, аналітико-прогностичний та ідейно-виховний. </w:t>
      </w:r>
    </w:p>
    <w:p>
      <w:pPr>
        <w:pStyle w:val="Normal"/>
        <w:autoSpaceDE w:val="false"/>
        <w:spacing w:lineRule="auto" w:line="336" w:before="0" w:after="0"/>
        <w:ind w:left="-180" w:right="-144" w:firstLine="562"/>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1. Знання про кримінологічну функцію за своїм походженням – це своєрідний теоретичний конструкт, який надає можливість побачити роль і призначення органів прокуратури у сфері боротьби зі злочинністю системно і комплексно, у різних її діяльнісних аспектах. Тим самим застосування теоретичних положень про цю функцію дозволяє побачити масштабність завдань, які покладаються на зазначені органи у зв’язку з необхідністю стримування злочинних проявів на контрольованому суспільством рівні. </w:t>
      </w:r>
    </w:p>
    <w:p>
      <w:pPr>
        <w:pStyle w:val="Normal"/>
        <w:autoSpaceDE w:val="false"/>
        <w:spacing w:lineRule="auto" w:line="336" w:before="0" w:after="0"/>
        <w:ind w:left="-180" w:right="-144" w:firstLine="562"/>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2. Убезпечення та захист екологічної безпеки суспільства з боку органів прокуратури здійснюється у певних формах прокурорської діяльності за відповідними функціональними напрямами останньої. Увесь цей механізм охоплюється поняттям „реалізація кримінологічної запобіжної функції органів прокуратури у природоохоронній діяльності”. Серед напрямів реалізації кримінологічної запобіжної функції органів прокуратури у сфері охорони довкілля можна виокремити: 1) виявлення порушень законів, причин та умов, що їм сприяють; 2) усунення порушень законів та обставин, які їм сприяли; 3) притягнення порушників до юридичної відповідальності; 4) забезпечення відшкодування матеріальних збитків, заподіяних правопорушенням та інші напрями.</w:t>
      </w:r>
    </w:p>
    <w:p>
      <w:pPr>
        <w:pStyle w:val="Normal"/>
        <w:autoSpaceDE w:val="false"/>
        <w:spacing w:lineRule="auto" w:line="336" w:before="0" w:after="0"/>
        <w:ind w:left="-180" w:right="-144" w:firstLine="562"/>
        <w:jc w:val="both"/>
        <w:rPr/>
      </w:pPr>
      <w:r>
        <w:rPr>
          <w:rFonts w:eastAsia="SimSun;宋体" w:cs="Times New Roman" w:ascii="Times New Roman" w:hAnsi="Times New Roman"/>
          <w:sz w:val="28"/>
          <w:szCs w:val="28"/>
          <w:lang w:val="ru-RU" w:eastAsia="ru-RU"/>
        </w:rPr>
        <w:t>23</w:t>
      </w:r>
      <w:r>
        <w:rPr>
          <w:rFonts w:eastAsia="SimSun;宋体" w:cs="Times New Roman" w:ascii="Times New Roman" w:hAnsi="Times New Roman"/>
          <w:sz w:val="28"/>
          <w:szCs w:val="28"/>
          <w:lang w:eastAsia="ru-RU"/>
        </w:rPr>
        <w:t xml:space="preserve">. Двома формами реалізації кримінологічної запобіжної функції у сфері охорони навколишнього природного середовища є процесуальна і позапроцесуальна форми. При цьому у процесуальній формі здійснюються майже всі функції прокуратури – поліфункціональний прокурорський нагляд, кримінальне переслідування, підтримання прокурором державного обвинувачення у суді, представництво інтересів громадянина або держави у суді у випадках, передбачених законом. У свою чергу, конкретним відбиттям цього виду форми виступають закріплені у законодавстві дії чи правові акти працівників органів прокуратури, спрямовані на реалізацію ними завдань та функцій прокуратури відповідно до Закону України „Про прокуратуру” і КПК України. Внаслідок існування своєрідного генетичного зв’язку між функціями прокурорської діяльності та напрямами реалізації кримінологічної функції останнім  притаманна так само певна форма, у даному випадку – процесуальна. Позапроцесуальна форма реалізації кримінологічної запобіжної функції прокуратури під час здійснення охорони довкілля представлена такими діями: інформування прокуратурою органів влади й місцевого самоврядування про стан злочинності; інформування громадськості про стан законності в регіоні й заходи щодо її зміцнення; участь у підготовці комплексних загальнодержавних і регіональних програм протидії злочинам та іншим правопорушенням, а також участь у їх виконанні; участь у правовому вихованні громадян і правовій пропаганді тощо. </w:t>
      </w:r>
    </w:p>
    <w:p>
      <w:pPr>
        <w:pStyle w:val="Normal"/>
        <w:autoSpaceDE w:val="false"/>
        <w:spacing w:lineRule="auto" w:line="336" w:before="0" w:after="0"/>
        <w:ind w:left="-180" w:right="-144" w:firstLine="562"/>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 Процес оцінювання ефективності реалізації органами прокуратури кримінологічної запобіжної функції у природоохоронній діяльності має певні особливості. Це зумовлюється низкою обставин, що мають принципове значення для розв’язання проблеми удосконалення діяльності із запобігання екологічним правопорушенням. Їх сутність полягає у такому: 1) оцінка ефективності за окремими напрямами реалізації цієї функції доповнюється відповідною комплексною оцінкою стосовно всієї діяльності прокуратури, спрямованої на протидію правопорушенням проти довкілля; 2) ефективність реалізації кожного попереднього напряму прокурорської діяльності є запорукою відповідного рівня ефективності наступного; 3) оцінка ефективності реалізації кримінологічної запобіжної функції потребує врахування особливостей численних компонентів навколишнього природного середовища як загального об’єкта кримінально-правової охорони у системі запобігання екологічній злочинності (земля, надра, вода, атмосферне повітря, ліси, рослинний та тваринний світ тощо); 4) оцінка ефективності реалізації кримінологічної запобіжної функції прокуратурою фактично визначається оцінкою за будь-яким напрямом діяльності даного органу внаслідок існування нерозривного зв’язку між функціями прокурорської діяльності та напрямами реалізації кримінологічної запобіжної функції з боку прокуратури; 5) кінцевою метою ефективної реалізації кримінологічної запобіжної функції органів прокуратури виступає стан захищеності явища більш високого порядку – життєзабезпечувальної оболонки суспільства. Водночас багатоаспектність проблеми реалізації кримінологічної запобіжної функції унеможливлює виокремлення якогось одного критерію як універсального, що свідчить про певний дуалізм проблеми виміру ефективності діяльності прокуратури; 6) процес виміру ефективності зазначеної функції передбачає використання складного категоріального апарату пізнання та сучасних методів наукового аналізу, взагалі – глибокого знання особливостей прокурорської діяльності та ін. </w:t>
      </w:r>
    </w:p>
    <w:p>
      <w:pPr>
        <w:pStyle w:val="Normal"/>
        <w:autoSpaceDE w:val="false"/>
        <w:spacing w:lineRule="auto" w:line="336" w:before="0" w:after="0"/>
        <w:ind w:left="-180" w:right="-144" w:firstLine="562"/>
        <w:jc w:val="both"/>
        <w:rPr/>
      </w:pPr>
      <w:r>
        <w:rPr>
          <w:rFonts w:eastAsia="SimSun;宋体" w:cs="Times New Roman" w:ascii="Times New Roman" w:hAnsi="Times New Roman"/>
          <w:sz w:val="28"/>
          <w:szCs w:val="28"/>
          <w:lang w:eastAsia="ru-RU"/>
        </w:rPr>
        <w:t xml:space="preserve">25. Критерії оцінки ефективності реалізації органами прокуратури кримінологічної запобіжної функції у природоохоронній діяльності за своїм походженням мають комплексну природу, оскільки встановлюються як нормативними документами відповідного відомства, так і формулюються у теорії науки на підставі аналізу наявної практики щодо оцінювання досягнення цілей у конкретній діяльності. При цьому </w:t>
      </w:r>
      <w:r>
        <w:rPr>
          <w:rFonts w:eastAsia="SimSun;宋体" w:cs="Times New Roman" w:ascii="Times New Roman" w:hAnsi="Times New Roman"/>
          <w:color w:val="000000"/>
          <w:spacing w:val="6"/>
          <w:sz w:val="28"/>
          <w:szCs w:val="28"/>
          <w:lang w:eastAsia="ru-RU"/>
        </w:rPr>
        <w:t xml:space="preserve">критерії оцінки ефективності насамперед слід пов’язувати з такими одиницями виміру, як процесуальні дії та акти органів прокуратури щодо виявлення певних правопорушень та реагування на виявлені правопорушення. </w:t>
      </w:r>
    </w:p>
    <w:p>
      <w:pPr>
        <w:pStyle w:val="Normal"/>
        <w:autoSpaceDE w:val="false"/>
        <w:spacing w:lineRule="auto" w:line="336" w:before="0" w:after="0"/>
        <w:ind w:left="-180" w:right="-144" w:firstLine="562"/>
        <w:jc w:val="both"/>
        <w:rPr/>
      </w:pPr>
      <w:r>
        <w:rPr>
          <w:rFonts w:eastAsia="SimSun;宋体" w:cs="Times New Roman" w:ascii="Times New Roman" w:hAnsi="Times New Roman"/>
          <w:color w:val="000000"/>
          <w:spacing w:val="6"/>
          <w:sz w:val="28"/>
          <w:szCs w:val="28"/>
          <w:lang w:eastAsia="ru-RU"/>
        </w:rPr>
        <w:t>26</w:t>
      </w:r>
      <w:r>
        <w:rPr>
          <w:rFonts w:eastAsia="SimSun;宋体" w:cs="Times New Roman" w:ascii="Times New Roman" w:hAnsi="Times New Roman"/>
          <w:sz w:val="28"/>
          <w:szCs w:val="28"/>
          <w:lang w:eastAsia="ru-RU"/>
        </w:rPr>
        <w:t>. За своєю сутністю правове забезпечення запобігання екологічним правопорушенням з боку органів прокуратури є складною, об’ємною й водночас динамічною системою, реалізація сукупності нормативних приписів якої дозволяє здійснювати запобіжну діяльність на законних підставах, тобто чітко у правових межах і в режимі законності. Дослідження проблеми правового регулювання запобіжної діяльності органів прокуратури прямо пов’язане із вирішенням таких питань: 1) необхідність подібного регулювання як такого; 2) визначення обсягів нормативного матеріалу, яким забезпечується регулювання природоохоронної діяльності органів прокуратури, та 3) структура правових засад запобіжної діяльності органів прокуратури у сфері охорони довкілля.</w:t>
      </w:r>
    </w:p>
    <w:p>
      <w:pPr>
        <w:pStyle w:val="Normal"/>
        <w:autoSpaceDE w:val="false"/>
        <w:spacing w:lineRule="auto" w:line="336" w:before="0" w:after="0"/>
        <w:ind w:left="-180" w:right="-144" w:firstLine="562"/>
        <w:jc w:val="both"/>
        <w:rPr/>
      </w:pPr>
      <w:r>
        <w:rPr>
          <w:rFonts w:eastAsia="SimSun;宋体" w:cs="Times New Roman" w:ascii="Times New Roman" w:hAnsi="Times New Roman"/>
          <w:color w:val="000000"/>
          <w:spacing w:val="6"/>
          <w:sz w:val="28"/>
          <w:szCs w:val="28"/>
          <w:lang w:val="ru-RU" w:eastAsia="ru-RU"/>
        </w:rPr>
        <w:t>27</w:t>
      </w:r>
      <w:r>
        <w:rPr>
          <w:rFonts w:eastAsia="SimSun;宋体" w:cs="Times New Roman" w:ascii="Times New Roman" w:hAnsi="Times New Roman"/>
          <w:sz w:val="28"/>
          <w:szCs w:val="28"/>
          <w:lang w:eastAsia="ru-RU"/>
        </w:rPr>
        <w:t xml:space="preserve">. Правові засади діяльності прокуратури у сфері охорони навколишнього природного середовища – це не лише положення нормативних актів так званої екологічної спрямованості, а й правових документів стосовно регулювання діяльності даного правоохоронного органу, і законодавства, що регулює інші численні сфери життєдіяльності суспільства. </w:t>
      </w:r>
    </w:p>
    <w:p>
      <w:pPr>
        <w:pStyle w:val="Normal"/>
        <w:autoSpaceDE w:val="false"/>
        <w:spacing w:lineRule="auto" w:line="336" w:before="0" w:after="0"/>
        <w:ind w:left="-180" w:right="-144" w:firstLine="562"/>
        <w:jc w:val="both"/>
        <w:rPr/>
      </w:pPr>
      <w:r>
        <w:rPr>
          <w:rFonts w:eastAsia="SimSun;宋体" w:cs="Times New Roman" w:ascii="Times New Roman" w:hAnsi="Times New Roman"/>
          <w:color w:val="000000"/>
          <w:spacing w:val="6"/>
          <w:sz w:val="28"/>
          <w:szCs w:val="28"/>
          <w:lang w:eastAsia="ru-RU"/>
        </w:rPr>
        <w:t>28</w:t>
      </w:r>
      <w:r>
        <w:rPr>
          <w:rFonts w:eastAsia="SimSun;宋体" w:cs="Times New Roman" w:ascii="Times New Roman" w:hAnsi="Times New Roman"/>
          <w:sz w:val="28"/>
          <w:szCs w:val="28"/>
          <w:lang w:eastAsia="ru-RU"/>
        </w:rPr>
        <w:t xml:space="preserve">. Систему засад запобіжної діяльності становлять: 1) положення Конституції України, якими закріплюються найважливіші принципи та форми використання природних ресурсів, визначається комплекс екологічних прав та обов’язків громадян, вимоги щодо забезпечення охорони довкілля; 2) державні програмні документи у галузі боротьби зі злочинністю, зокрема екологічною; 3) нормативні приписи законодавчих та підзаконних актів екологічної спрямованості; 4) нормативні приписи законодавчих та підзаконних актів інших галузей права, які стосуються забезпечення екологічної безпеки у тих чи інших сферах життєдіяльності суспільства; 5) норми законодавства, безпосередньо спрямованого на боротьбу зі злочинністю (визначають підстави та порядок притягнення винних осіб до того чи іншого виду юридичної відповідальності за екологічні правопорушення, відшкодування заподіяної правопорушеннями шкоди природі та ін.). </w:t>
      </w:r>
    </w:p>
    <w:p>
      <w:pPr>
        <w:pStyle w:val="Normal"/>
        <w:autoSpaceDE w:val="false"/>
        <w:spacing w:lineRule="auto" w:line="336" w:before="0" w:after="0"/>
        <w:ind w:left="-180" w:right="-144" w:firstLine="562"/>
        <w:jc w:val="both"/>
        <w:rPr/>
      </w:pPr>
      <w:r>
        <w:rPr>
          <w:rFonts w:eastAsia="SimSun;宋体" w:cs="Times New Roman" w:ascii="Times New Roman" w:hAnsi="Times New Roman"/>
          <w:color w:val="000000"/>
          <w:spacing w:val="6"/>
          <w:sz w:val="28"/>
          <w:szCs w:val="28"/>
          <w:lang w:eastAsia="ru-RU"/>
        </w:rPr>
        <w:t>29</w:t>
      </w:r>
      <w:r>
        <w:rPr>
          <w:rFonts w:eastAsia="SimSun;宋体" w:cs="Times New Roman" w:ascii="Times New Roman" w:hAnsi="Times New Roman"/>
          <w:sz w:val="28"/>
          <w:szCs w:val="28"/>
          <w:lang w:eastAsia="ru-RU"/>
        </w:rPr>
        <w:t xml:space="preserve">. Організаційно-методичного забезпечення запобіжної діяльності – важливіший забезпечувальний елемент соціально-правового механізму протидії екологічній злочинності. Основними складниками організаційно-методичного забезпечення запобіжної діяльності органів прокуратури належного рівня та якості у сфері охорони довкілля є: 1) організаційна структура відповідного запобіжного суб’єкта з кадровим складом належного професійного рівня і розподілом обов’язків між структурними підрозділами органів прокуратури; 2) планування і 3) координація роботи із запобігання екологічним правопорушенням; 4) розробка методичних матеріалів з питань організації та здійснення запобіжної діяльності у цьому напрямі; 5) аналітико-прогностичний напрям роботи та ін. </w:t>
      </w:r>
    </w:p>
    <w:p>
      <w:pPr>
        <w:pStyle w:val="Normal"/>
        <w:autoSpaceDE w:val="false"/>
        <w:spacing w:lineRule="auto" w:line="336" w:before="0" w:after="0"/>
        <w:ind w:left="-180" w:right="-144" w:firstLine="562"/>
        <w:jc w:val="both"/>
        <w:rPr/>
      </w:pPr>
      <w:r>
        <w:rPr>
          <w:rFonts w:eastAsia="SimSun;宋体" w:cs="Times New Roman" w:ascii="Times New Roman" w:hAnsi="Times New Roman"/>
          <w:color w:val="000000"/>
          <w:spacing w:val="6"/>
          <w:sz w:val="28"/>
          <w:szCs w:val="28"/>
          <w:lang w:eastAsia="ru-RU"/>
        </w:rPr>
        <w:t>30</w:t>
      </w:r>
      <w:r>
        <w:rPr>
          <w:rFonts w:eastAsia="SimSun;宋体" w:cs="Times New Roman" w:ascii="Times New Roman" w:hAnsi="Times New Roman"/>
          <w:sz w:val="28"/>
          <w:szCs w:val="28"/>
          <w:lang w:eastAsia="ru-RU"/>
        </w:rPr>
        <w:t xml:space="preserve">. Під інформаційно-аналітичним забезпеченням діяльності органів прокуратури щодо запобігання злочинам проти довкілля слід розуміти органічну сукупність заходів щодо отримання, систематизації й ретельного аналізу інформації, яка стосується фактів вчинення екологічних злочинів, особи екологічного злочинця, причин й умов, що сприяють злочинній поведінці, а також показників та методів їх аналітичної оцінки з метою створення науково-методичної передумови використання цієї інформації під час прийняття конкретних рішень практичної спрямованості для зниження рівня цієї злочинності, покращення ситуації екологічної безпеки, підвищення ступеня екологічної правосвідомості та ефективності правозастосовчої практики в цілому. </w:t>
      </w:r>
    </w:p>
    <w:p>
      <w:pPr>
        <w:pStyle w:val="Normal"/>
        <w:autoSpaceDE w:val="false"/>
        <w:spacing w:lineRule="auto" w:line="336" w:before="0" w:after="0"/>
        <w:ind w:left="-180" w:right="-144" w:firstLine="562"/>
        <w:jc w:val="both"/>
        <w:rPr/>
      </w:pPr>
      <w:r>
        <w:rPr>
          <w:rFonts w:eastAsia="SimSun;宋体" w:cs="Times New Roman" w:ascii="Times New Roman" w:hAnsi="Times New Roman"/>
          <w:color w:val="000000"/>
          <w:spacing w:val="6"/>
          <w:sz w:val="28"/>
          <w:szCs w:val="28"/>
          <w:lang w:eastAsia="ru-RU"/>
        </w:rPr>
        <w:t>31</w:t>
      </w:r>
      <w:r>
        <w:rPr>
          <w:rFonts w:eastAsia="SimSun;宋体" w:cs="Times New Roman" w:ascii="Times New Roman" w:hAnsi="Times New Roman"/>
          <w:sz w:val="28"/>
          <w:szCs w:val="28"/>
          <w:lang w:eastAsia="ru-RU"/>
        </w:rPr>
        <w:t>. Особливості інформаційно-аналітичної діяльності як складової запобігання полягають у тому, що цю діяльність слід визнати процесом: а) багатоступеневим за своєю природою; б) пролонгованим у часі; в) багатоканальним за джерелами отримуваної інформації; г) складним за колом найбільш імовірних суб’єктів запобігання, які залучаються як до відповідної діяльності з підготовки інформаційної бази, так і до використання отриманих відомостей у запобіжній діяльності у широкому значенні. При цьому кінцевою формою, в якій практично реалізується  вся ця діяльність, є прийняття конкретних рішень, спрямованих на боротьбу зі злочинністю.</w:t>
      </w:r>
    </w:p>
    <w:p>
      <w:pPr>
        <w:pStyle w:val="Normal"/>
        <w:autoSpaceDE w:val="false"/>
        <w:spacing w:lineRule="auto" w:line="336" w:before="0" w:after="0"/>
        <w:ind w:left="-180" w:right="-144" w:firstLine="562"/>
        <w:jc w:val="both"/>
        <w:rPr/>
      </w:pPr>
      <w:r>
        <w:rPr>
          <w:rFonts w:eastAsia="SimSun;宋体" w:cs="Times New Roman" w:ascii="Times New Roman" w:hAnsi="Times New Roman"/>
          <w:color w:val="000000"/>
          <w:spacing w:val="6"/>
          <w:sz w:val="28"/>
          <w:szCs w:val="28"/>
          <w:lang w:eastAsia="ru-RU"/>
        </w:rPr>
        <w:t>32</w:t>
      </w:r>
      <w:r>
        <w:rPr>
          <w:rFonts w:eastAsia="SimSun;宋体" w:cs="Times New Roman" w:ascii="Times New Roman" w:hAnsi="Times New Roman"/>
          <w:sz w:val="28"/>
          <w:szCs w:val="28"/>
          <w:lang w:eastAsia="ru-RU"/>
        </w:rPr>
        <w:t xml:space="preserve">. Забезпечення інформаційно-аналітичними відомостями відбувається за всіма напрямами реалізації кримінологічної запобіжної функції органів прокуратури у сфері охорони довкілля, тобто під час виявлення порушень законодавчих приписів, причин та умов, що їм сприяють; усунення порушень цих приписів та обставин, які їм сприяли; притягнення порушників законів до юридичної відповідальності; відшкодування матеріальних збитків, заподіяних правопорушенням, та ін. Разом із тим інформаційно-аналітичну роботу слід визнати одним з найбільш наукомістких видів діяльності. </w:t>
      </w:r>
    </w:p>
    <w:p>
      <w:pPr>
        <w:pStyle w:val="Normal"/>
        <w:autoSpaceDE w:val="false"/>
        <w:spacing w:lineRule="auto" w:line="336" w:before="0" w:after="0"/>
        <w:ind w:left="-180" w:right="-144" w:firstLine="562"/>
        <w:jc w:val="both"/>
        <w:rPr/>
      </w:pPr>
      <w:r>
        <w:rPr>
          <w:rFonts w:eastAsia="SimSun;宋体" w:cs="Times New Roman" w:ascii="Times New Roman" w:hAnsi="Times New Roman"/>
          <w:color w:val="000000"/>
          <w:spacing w:val="6"/>
          <w:sz w:val="28"/>
          <w:szCs w:val="28"/>
          <w:lang w:eastAsia="ru-RU"/>
        </w:rPr>
        <w:t>33</w:t>
      </w:r>
      <w:r>
        <w:rPr>
          <w:rFonts w:eastAsia="SimSun;宋体" w:cs="Times New Roman" w:ascii="Times New Roman" w:hAnsi="Times New Roman"/>
          <w:sz w:val="28"/>
          <w:szCs w:val="28"/>
          <w:lang w:eastAsia="ru-RU"/>
        </w:rPr>
        <w:t>. Під міжнародним співробітництвом органів прокуратури України у реалізації кримінологічної запобіжної функції у сфері боротьби з екологічними правопорушеннями розуміється заснована на міжнародних багато- і двосторонніх договорах і угодах України, міжвідомчих угодах загального характеру про правову допомогу і співробітництво взаємодію Генерального прокурора України і підпорядкованих йому прокурорів з відповідними компетентними правоохоронними органами інших держав і міжнародними організаціями за таким основним колом питань: а) надання правової допомоги при екстрадиції (видачі) осіб для кримінального переслідування або виконання вироку; б) передача провадження у кримінальних справах; в) проведення процесуальних дій та ін. Нагальною потребою сьогодні є розробка й прийняття спеціальних угод у сфері боротьби з екологічною злочинністю і насамперед відомчого характеру, що дозволятиме якомога оперативніше здійснювати відповідну взаємодію правоохоронних органів з метою протидії екологічній злочинності.</w:t>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СПИСОК ВИКОРИСТАНИХ ДЖЕРЕЛ</w:t>
      </w:r>
    </w:p>
    <w:p>
      <w:pPr>
        <w:pStyle w:val="Normal"/>
        <w:spacing w:lineRule="auto" w:line="360" w:before="0" w:after="0"/>
        <w:ind w:firstLine="720"/>
        <w:jc w:val="both"/>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Industry and Environment [Теxt]. – 1981. – Vol. 4. – № 4. – Р. 1.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Tolba, M. Profiting for the environment [Теxt] / M. Tolba // Mazingira. – 1984. – Vol. 8. – № 1. – Р. 6. </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uk-UA"/>
        </w:rPr>
        <w:t xml:space="preserve">Аванесов, Г. А. Криминология и социальная профилактика </w:t>
      </w:r>
      <w:r>
        <w:rPr>
          <w:rFonts w:eastAsia="Batang;바탕" w:cs="Times New Roman" w:ascii="Times New Roman" w:hAnsi="Times New Roman"/>
          <w:sz w:val="28"/>
          <w:szCs w:val="28"/>
          <w:lang w:eastAsia="ko-KR"/>
        </w:rPr>
        <w:t>[Текст] :</w:t>
      </w:r>
      <w:r>
        <w:rPr>
          <w:rFonts w:eastAsia="Batang;바탕" w:cs="Times New Roman" w:ascii="Times New Roman" w:hAnsi="Times New Roman"/>
          <w:sz w:val="28"/>
          <w:szCs w:val="28"/>
          <w:lang w:eastAsia="uk-UA"/>
        </w:rPr>
        <w:t xml:space="preserve"> учебник / Г. А. Аванесов. – 2-е изд., перераб. и доп. – М. : Акад. МВД СССР, 1980. – 52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Аванесов, Г. А. Криминология [Текст] / Г. А. Аванесов. – М.: Акад. МВД СССР, 1984. – 500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Аврутин, Ю. Е. Эффективность деятельности ОВД (опыт системного исследования) [Текст] : дис. … д-ра юрид. наук : 12.00.08 / Ю. Е. Аврутин ; С.-Петерб. акад. МВД России. – СПб., 1998. – 47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Акутаев, Р. М. К вопросу о методах измерения латентной преступности [Текст] / Р. М. Акутаев // Государство и право. – 1998. – №7. – С. 57-60.</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Акутаев, Р. М. Латентная преступность: актуальность проблемы и понятие [Текст] / Р. М. Акутаев // Государство и право. – 1997. – №12. – С. 79-87.</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Акутаев, Р. М. Некоторые аспекты борьбы с искусственной латентной преступностью [Текст] / Р. М. Акутаев // Государство и право. – 1999. – № 3. – С. 44-52.</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Александров, Ю. В. Кримінологія [Текст] : курс лекцій / Ю. В. Александров, А. П. Гель, Г. С. Семаков. – К. : МАУП, 2002. – 295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Алексеев, А. И. Криминология [Текст] : курс лекций / А. И. Алексеев. – М. : Щит-М, 2000. – 332 с. </w:t>
      </w:r>
    </w:p>
    <w:p>
      <w:pPr>
        <w:pStyle w:val="Normal"/>
        <w:keepLines/>
        <w:numPr>
          <w:ilvl w:val="0"/>
          <w:numId w:val="14"/>
        </w:numPr>
        <w:autoSpaceDE w:val="false"/>
        <w:spacing w:lineRule="auto" w:line="360"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t>Алексеев, А. И. Криминология [Текст] : курс лекций / А. И. Алексеев. – М. : Щит-М, 1998. – 340 с.</w:t>
      </w:r>
    </w:p>
    <w:p>
      <w:pPr>
        <w:pStyle w:val="Normal"/>
        <w:keepLines/>
        <w:numPr>
          <w:ilvl w:val="0"/>
          <w:numId w:val="14"/>
        </w:numPr>
        <w:autoSpaceDE w:val="false"/>
        <w:spacing w:lineRule="auto" w:line="360"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t>Алексеев, А. И. Криминологическая профилактика: теория, опыт, проблемы [Текст] : монография / А. И. Алексеев, С. И. Герасимов, А. Я. Сухарев. – М. : Изд-во Норма, 2001. – 496 с.</w:t>
      </w:r>
    </w:p>
    <w:p>
      <w:pPr>
        <w:pStyle w:val="Normal"/>
        <w:keepLines/>
        <w:numPr>
          <w:ilvl w:val="0"/>
          <w:numId w:val="14"/>
        </w:numPr>
        <w:autoSpaceDE w:val="false"/>
        <w:spacing w:lineRule="auto" w:line="360"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t xml:space="preserve">Алиев, Б. Б. Координирующая роль прокуратуры в борьбе с преступностью (по материалам Республики Дагестан) [Текст] : дис. … канд. юрид. наук : 12.00.08 / Б. Б. Алиев ; Дагестан. гос. ун- т. Махачкала, 2004. – 16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Андрейцев, В. І. Право екологічної безпеки [Текст] : навч. та наук.-практ. посібник / В. І. Андрейцев. – К. : Знання-Прес, 2002. – 33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Антонян, Ю. М. Изучение личности преступника [Текст] : учеб. пособие / Ю. М. Антонян. – М. : Изд-во ВНИИ МВД СССР, 1982. – 8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Антонян, Ю. М. Криминология [Текст] : избр. лекции / Ю. М. Антонян. – М. : Логос, 2004. – 448 с.</w:t>
      </w:r>
    </w:p>
    <w:p>
      <w:pPr>
        <w:pStyle w:val="Normal"/>
        <w:keepLines/>
        <w:numPr>
          <w:ilvl w:val="0"/>
          <w:numId w:val="14"/>
        </w:numPr>
        <w:autoSpaceDE w:val="false"/>
        <w:spacing w:lineRule="auto" w:line="360"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t xml:space="preserve">Антонян, Ю. М. О понятии профилактики преступлений [Текст] / Ю. М. Антонян // Вопр. борьбы с преступностью. – Вып. 26. – М. : Юрид.лит., 1977. – С. 25-34.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Антонян, Ю. М. Системный подход к изучению личности преступника [Текст] / Ю. М. Антонян // Сов. государство и право. – 1974. – № 4. – С. 89–90.</w:t>
      </w:r>
    </w:p>
    <w:p>
      <w:pPr>
        <w:pStyle w:val="Normal"/>
        <w:keepLines/>
        <w:numPr>
          <w:ilvl w:val="0"/>
          <w:numId w:val="14"/>
        </w:numPr>
        <w:spacing w:lineRule="auto" w:line="360" w:before="0" w:after="0"/>
        <w:jc w:val="both"/>
        <w:rPr/>
      </w:pPr>
      <w:r>
        <w:rPr>
          <w:rFonts w:eastAsia="Times New Roman" w:cs="Times New Roman" w:ascii="Times New Roman" w:hAnsi="Times New Roman"/>
          <w:sz w:val="20"/>
          <w:szCs w:val="20"/>
          <w:lang w:eastAsia="ko-KR"/>
        </w:rPr>
        <w:t xml:space="preserve"> </w:t>
      </w:r>
      <w:r>
        <w:rPr>
          <w:rFonts w:eastAsia="Batang;바탕" w:cs="Times New Roman" w:ascii="Times New Roman" w:hAnsi="Times New Roman"/>
          <w:sz w:val="28"/>
          <w:szCs w:val="28"/>
          <w:lang w:eastAsia="uk-UA"/>
        </w:rPr>
        <w:t xml:space="preserve">Аскин, Я. Ф. К вопросу о категориях детерминизма </w:t>
      </w:r>
      <w:r>
        <w:rPr>
          <w:rFonts w:eastAsia="Batang;바탕" w:cs="Times New Roman" w:ascii="Times New Roman" w:hAnsi="Times New Roman"/>
          <w:sz w:val="28"/>
          <w:szCs w:val="28"/>
          <w:lang w:eastAsia="ko-KR"/>
        </w:rPr>
        <w:t xml:space="preserve">[Текст] / Я. Ф. Аскин </w:t>
      </w:r>
      <w:r>
        <w:rPr>
          <w:rFonts w:eastAsia="Batang;바탕" w:cs="Times New Roman" w:ascii="Times New Roman" w:hAnsi="Times New Roman"/>
          <w:sz w:val="28"/>
          <w:szCs w:val="28"/>
          <w:lang w:eastAsia="uk-UA"/>
        </w:rPr>
        <w:t xml:space="preserve">// Современный детерминизм и наука : сб. ст. : в 2 т. – Т. 1. – Новосибирск : Наука, Сиб. отд-ние, 1975. – С. 31-34. </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ko-KR"/>
        </w:rPr>
        <w:t xml:space="preserve">Аспекти екологічного права і екополітики </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Електронний ресурс</w:t>
      </w:r>
      <w:r>
        <w:rPr>
          <w:rFonts w:eastAsia="Batang;바탕" w:cs="Times New Roman" w:ascii="Times New Roman" w:hAnsi="Times New Roman"/>
          <w:sz w:val="28"/>
          <w:szCs w:val="28"/>
          <w:lang w:val="ru-RU" w:eastAsia="ko-KR"/>
        </w:rPr>
        <w:t>]</w:t>
      </w:r>
      <w:r>
        <w:rPr>
          <w:rFonts w:eastAsia="Batang;바탕" w:cs="Times New Roman" w:ascii="Times New Roman" w:hAnsi="Times New Roman"/>
          <w:sz w:val="28"/>
          <w:szCs w:val="28"/>
          <w:lang w:eastAsia="ko-KR"/>
        </w:rPr>
        <w:t xml:space="preserve">. – Режим доступу : </w:t>
      </w:r>
      <w:hyperlink r:id="rId3">
        <w:r>
          <w:rPr>
            <w:rStyle w:val="InternetLink"/>
            <w:rFonts w:eastAsia="Batang;바탕" w:cs="Times New Roman" w:ascii="Times New Roman" w:hAnsi="Times New Roman"/>
            <w:sz w:val="28"/>
            <w:szCs w:val="28"/>
            <w:lang w:val="ru-RU" w:eastAsia="ko-KR"/>
          </w:rPr>
          <w:t>www.ekology.lviv.ua/index. php</w:t>
        </w:r>
      </w:hyperlink>
      <w:r>
        <w:rPr>
          <w:rFonts w:eastAsia="Batang;바탕" w:cs="Times New Roman" w:ascii="Times New Roman" w:hAnsi="Times New Roman"/>
          <w:sz w:val="28"/>
          <w:szCs w:val="28"/>
          <w:lang w:eastAsia="ko-KR"/>
        </w:rPr>
        <w:t xml:space="preserve">. – Заголовок з екрана.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Ахмедов, Г. А. О соотношении криминологических и уголовно-правовых категорий [Текст] / Г. А. Ахмедов, Б. А. Миренский // Личность преступника и субъект преступления. – Обществ. науки в Узбекистане. – 1975. – № 19. – С. 23-28.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Бабенко, В. І. Правові та організаційні питання прокурорського нагляду за додержанням природоохоронного законодавства [Текст] / В. І. Бабенко // Вісн. прокуратури. – 2002. – № 5. – С. 14-19.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Бабенко, В. І. Прокурорський нагляд за додержанням і застосуванням екологічного законодавства [Текст] / В. І. Бабенко // Юрид. вестник. – 2002. – № 3. – С. 93-95.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Бабенко, В. І. Прокурор у галузі охорони довкілля: Сутність, повноваження, організація [Текст] : навч. посібник / В. І. Бабенко, М. В. Руденко. – К. : Вид. Дім «Ін Юре», 2005. – 408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Бабенко, В. Цілі та завдання прокурорського нагляду за додержанням природоохоронного законодавства [Текст] / В. Бабенко // Право України. – 2002. – № 11. – С. 57-61.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Багрий-Шахматов, Л. В. Об уголовной политике в Украине [Текст] / Л. В. Багрий-Шахматов // Правова система України: теорія і практика: тези доп. і наук. повідомл. наук.-практ. конф. (Київ, 7-8 жовтня, 1993 р.) – К. : Наук. думка, 1993. – С. 362-364.</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айтин, М. И Сущность и основные функции социалистического государства [Текст] / М. И. Байтлин. – Саратов : Изд-во Сарат. ун-та, 1979. – 302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Бандурка, А. М. Преступность в Украине: причины и противодействие [Текст] : монография / А. М. Бандурка, Л. М. Давыденко. – Х. : Основа, 2003. – 368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Басков, В. И. Курс прокурорского надзора [Текст] : учебник / В. И. Басков. – М. : БЕК, 1998. – 48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Басков, В. И. Курс прокурорского надзора [Текст] : учебник / В. И. Басков, Б. В. Коробейников. – М. : Зерцало-М, 2001. – 51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Батиргареєва, В. С. Кримінологічна характеристика та попередження розбоїв, поєднаних з проникненням у житло [Текст] : монографія / В. С. Батиргареєва. – Х. : Одіссей, 2003. – 25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Батиргареєва, В. С. Рецидивна злочинність в Україні: соціально-правові та кримінологічні проблеми [Текст] : монографія / В. С. Батиргареєва. – Х. : Право, 2009. – 57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Блувштейн, Ю. Д. О содержании понятия „личность преступника” [Текст] / Ю. Д. Блувштейн // Теоретические проблемы учения о личности преступника : сб. науч. тр. – М. : Всесоюз. ин-т по изучению причин и разраб. мер предупреждения преступности, 1979. – С. 48-54.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Боков, А. В. Организация борьбы с преступностью [Текст] : монография / А. В. Боков. – М. : ЮНИТИ-ДАНА, Закон и право, 2003. – 175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Большой энциклопедический словарь [Текст] / гл. ред. А. М. Прохоров. – Изд. 2-е, перераб. и доп. – М. : Большая Рос. энцикл. ; СПб. : Норинг, 2004. – 1456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Большой юридический словарь [Текст] / под ред. А. Я. Сухарева, В. Д. Зорькина, К. Е. Крутских. – М. : ИНФРА-М, 1997. – 790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Булатов, Г. Показательность данных уголовной статистики [Текст] / Г. Булатов, Н. Майоров // Вестн. МГУ : Серия XII. Право. – 1969. – № 3. – С. 59.</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Бутенко, Л. І. Попередження розкрадань та інших корисливих зловживань, що скоюються суб’єктами господарювання при розрахунках за експортно-імпортні операції [Текст] : автореф. дис… канд. юрид. наук : 12.00.08 / П. І. Бутенко ; Нац. акад. внутр. справ України. – К., 1998. – 17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Бышевский, Ю. В. Латентная преступность и правосознание [Текст] / Ю. В. Бышевский, А. А. Конев. – Омск : Омск. ВШМ МВД СССР, 1986. – 74 с. </w:t>
      </w:r>
    </w:p>
    <w:p>
      <w:pPr>
        <w:pStyle w:val="Normal"/>
        <w:keepLines/>
        <w:numPr>
          <w:ilvl w:val="0"/>
          <w:numId w:val="14"/>
        </w:numPr>
        <w:autoSpaceDE w:val="false"/>
        <w:spacing w:lineRule="auto" w:line="360"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t xml:space="preserve">Ведерников, Н. Т. Изучение личности преступника в процессе расследования [Текст] / Н. Т. Ведерников. – Томск : Изд. Томск. ун-та, 1968. – 84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еликий тлумачний словник сучасної української мови [Текст] / уклад. і голов. ред. В. Т. Бусел. – К. ; Ірпінь : ВТФ «Перун», 2001. – 144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ернадский, В. И. Размышления натуралиста [Текст] / В. И. Вернадский : в 2-х кн. – Кн. 2: Научная мысль как планетарное явление. – М. : Наука, 1977. – 163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иступ Уповноваженого Верховної Рди України з прав людини Ніни Карпачової на представленні у Верховній Раді України Спеціальної доповіді «Стан дотримання Україною міжнародних стандартів у галузі прав і свобод людини» 10 грудня 2008 року» // Голос України. – № 23 (4523). – 2009. – 10 лют.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одний кодекс України від 6 червня 1995 р. № 213/95-ВР [Текст] // Відом. Верхов. Ради України. – 1995. – № 24. – Ст. 189.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одний кодекс України: офіц. видання [Текст] (Текст із змінами та доповненнями станом на 10 травня 2003 р.). – К. : Вид. Дім «Ін Юре», 2003. – 132 с.</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Волженкин, Б. В. Общественная опасность личности как криминологическая и уголовно-правовая категория [Текст] / Б. В. Волженкин // Теоретические проблемы учения о личности преступника : сб. науч. тр. / редкол.: В. К. Звирбуль и др. – М. : Всесоюз. ин-т по изучению причин и разраб. мер предупреждения преступности, 1979. –С. 72-77.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олков, Б. С. Мотив и квалификация преступлений [Текст] / Б. С. Волков. – Казань : Изд-во Казан. ун-та, 1968. – 16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оробьев, В. В. Основы научных исследований [Текст] : курс лекций / В. В. Воробьев, М. А. Оболенский. – Ч. 1. – Х. : ХГУ, 1993. – 172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орошилин, В. В. Субъективная сторона преступления [Текст] : учеб. пособие / В. В. Ворошилин, Г. А. Кригер. – М. : Изд-во МГУ, 1987. – 38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Гавриш, С. Б. Кримінально-правова охорона довкілля в Україні. Проблеми теорії, застосування і розвитку кримінального законодавства [Текст] / С. Б. Гавриш. – К. : Книга, 2002. – 634 с.</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Гавриш, С. Б. Теоретические предпосылки исследования обьекта преступления [Текст] / С. Б. Гавриш // Право и политика. – 2000. – № 11. –С. 4-15.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Герасимов, С. И. Концептуальные основы и научно-практические проблемы предупреждения преступности [Текст] : автореф. дис. ... д-ра юрид. наук : 12.00.08 / С. И. Герасимов ; Моск. ин-т МВД России. – М., 2001. – 54 с.</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Гилинский, Я. И. Проблема причинности в криминологической науке [Текст] / Я. И. Гилинский // Сов. государство и право. – 1986. – № 8. – С. 67-71.</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линська, Н. В. Поняття та критерії ефективності скороченого судового слідства [Текст] / Н. В. Глинська // Питання боротьби зі злочинністю: зб. наук. пр. – Вип. 15. – Х. : Кроссроуд, 2008. – С. 182-197.</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ko-KR"/>
        </w:rPr>
        <w:t>Глистин, В. К. Проблема уголовно-правовой охраны общественых отношений (объект и квалификация преступлений)</w:t>
      </w:r>
      <w:r>
        <w:rPr>
          <w:rFonts w:eastAsia="Batang;바탕" w:cs="Arial" w:ascii="Arial" w:hAnsi="Arial"/>
          <w:sz w:val="19"/>
          <w:szCs w:val="19"/>
          <w:lang w:eastAsia="ko-KR"/>
        </w:rPr>
        <w:t xml:space="preserve"> </w:t>
      </w:r>
      <w:r>
        <w:rPr>
          <w:rFonts w:eastAsia="Batang;바탕" w:cs="Times New Roman" w:ascii="Times New Roman" w:hAnsi="Times New Roman"/>
          <w:sz w:val="28"/>
          <w:szCs w:val="28"/>
          <w:lang w:eastAsia="ko-KR"/>
        </w:rPr>
        <w:t xml:space="preserve">[Текст] / В. К. Глистин. – Л. : Изд-во ЛГУ, 1979. – 128 с. </w:t>
      </w:r>
    </w:p>
    <w:p>
      <w:pPr>
        <w:pStyle w:val="Normal"/>
        <w:keepLines/>
        <w:numPr>
          <w:ilvl w:val="0"/>
          <w:numId w:val="14"/>
        </w:numPr>
        <w:autoSpaceDE w:val="false"/>
        <w:spacing w:lineRule="auto" w:line="360" w:before="0" w:after="0"/>
        <w:jc w:val="both"/>
        <w:rPr/>
      </w:pPr>
      <w:r>
        <w:rPr>
          <w:rFonts w:eastAsia="Batang;바탕" w:cs="Times New Roman" w:ascii="Times New Roman" w:hAnsi="Times New Roman"/>
          <w:sz w:val="28"/>
          <w:szCs w:val="28"/>
          <w:lang w:eastAsia="ko-KR"/>
        </w:rPr>
        <w:t xml:space="preserve">Глоссарий ru. [Электронный ресурс]. – Режим доступа: </w:t>
      </w:r>
      <w:hyperlink r:id="rId4">
        <w:r>
          <w:rPr>
            <w:rStyle w:val="InternetLink"/>
            <w:rFonts w:eastAsia="Batang;바탕" w:cs="Times New Roman" w:ascii="Times New Roman" w:hAnsi="Times New Roman"/>
            <w:sz w:val="28"/>
            <w:szCs w:val="28"/>
            <w:lang w:eastAsia="ko-KR"/>
          </w:rPr>
          <w:t>www.glossary.ru/cgi-bin/gl_sch2</w:t>
        </w:r>
      </w:hyperlink>
      <w:r>
        <w:rPr>
          <w:rFonts w:eastAsia="Batang;바탕" w:cs="Times New Roman" w:ascii="Times New Roman" w:hAnsi="Times New Roman"/>
          <w:sz w:val="28"/>
          <w:szCs w:val="28"/>
          <w:lang w:eastAsia="ko-KR"/>
        </w:rPr>
        <w:t xml:space="preserve">. – Загл. с экрана.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Голина, В. В. Криминологическая профилактика, предотвращение и пресечение преступлений [Текст] : учеб. пособие / В. В. Голина. – К. : УМК ВО, 1989. – 7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Голина, В. В. Преступность: понятие и реальность [Текст] / В. В. Голина // Проблеми законності: республік. міжвідом. наук. зб. / відп. ред. В.Я. Тацій. – Х. : Нац. юрид. акад. України, 1997. – С. 117-124.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Голина, В. В. Работа органов внутренних дел, суда и прокуратури по предупреждению преступности [Текст] : учеб. пособие / В. В. Голина. – Х. : Юрид. ин-т, 1981. – 77 с. </w:t>
      </w:r>
    </w:p>
    <w:p>
      <w:pPr>
        <w:pStyle w:val="Normal"/>
        <w:keepLines/>
        <w:numPr>
          <w:ilvl w:val="0"/>
          <w:numId w:val="14"/>
        </w:numPr>
        <w:autoSpaceDE w:val="false"/>
        <w:spacing w:lineRule="auto" w:line="360"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t>Голина, В. В. Специально-криминологическое предупреждение преступлений (теория и практика) [Текст] : дис… д-ра юрид. наук: 12.00.08 / В. В. Голіна ; Нац. юрид. акад. Украины имени Ярослава Мудрого. Харьков, 1994. – 569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оліна, В. В. Злочинності – організовану протидію [Текст] / В. В. Голина. – Х. : Рубікон, 1998. – 128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оліна, В. В. Кримінологічні та кримінально-правові проблеми боротьби з бандитизмом. Соціально-правове і кримінологічне дослідження [Текст] / В. В. Голина. – Х. : Регіон-Інформ, 2004. – 212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оліна, В. В. Попередження злочинності [Текст] : конспект лекцій / В. В. Голина. – Х. : Укр. юрид. акад., 1994. – 40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оловкін, Б. М. Корислива насильницька злочинність в Україні: феномен, детермінація, запобігання [Текст] / Б. М. Головкін. – Х. : Право, 2011. – 432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uk-UA"/>
        </w:rPr>
        <w:t xml:space="preserve">Головкін, Б. М. Кримінологічні проблеми умисних вбивств і тяжких тілесних ушкоджень, що вчиняються у сімейно-побутовій сфері </w:t>
      </w:r>
      <w:r>
        <w:rPr>
          <w:rFonts w:eastAsia="Batang;바탕" w:cs="Times New Roman" w:ascii="Times New Roman" w:hAnsi="Times New Roman"/>
          <w:sz w:val="28"/>
          <w:szCs w:val="28"/>
          <w:lang w:eastAsia="ko-KR"/>
        </w:rPr>
        <w:t>[Текст] / Б.М. Головкін.</w:t>
      </w:r>
      <w:r>
        <w:rPr>
          <w:rFonts w:eastAsia="Batang;바탕" w:cs="Times New Roman" w:ascii="Times New Roman" w:hAnsi="Times New Roman"/>
          <w:sz w:val="28"/>
          <w:szCs w:val="28"/>
          <w:lang w:eastAsia="uk-UA"/>
        </w:rPr>
        <w:t xml:space="preserve"> – Х. : Нове слово, 2004. – 25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Голосніченко, І. П. Адміністративне право України: основні поняття [Текст] : навч. посібник / І. П. Голосніченко, М. Ф. Стахурнський, Н. І. Золотарьова ; за заг. ред. І. П. Голосніченка. – К. : ГАН, 2005. – 23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Гончарук, С. Т. Адміністративне право України: Загальна та Особлива частини [Текст] : навч. посібник / С. Т. Гончарук. – К. : Нац. акад. внутр. справ України, 2000. – 24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Горшенков, Г. Н. Криминология: введение в учебный курс [Текст] : учеб. пособие / Г. Н. Горшенков. – Сыктывкар : Сыктывкар. ун-т, 1995. – 237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Грошевий, Ю. М. Органи судової влади в Україні [Текст] / Ю. М. Грошевий, І. Є. Марочкін. – К. : Ін Юре, 1997. – 17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Гуторова, Н. О. Кримінально-правова охорона державних фінансів України [Текст] : монографія / Н. О. Гуторова. – Х. : Вид-во Нац. ун-ту внутр. справ, 2002. – 384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авиденко, Л. Питання організації роботи та управління в органах прокуратури [Текст] / Л. Давиденко, П. Каркач // Вісн. прокуратури. – 2002. – № 4. – С. 12-15.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авыденко, Л. М. Деятельность районной (городской) прокуратуры по разработке мер предупреждения преступлений и иных правонарушений [Текст] : учеб. пособие / Л. М. Давыденко. – Х. : Ин-т повышения квалификации руководящих кадров, 1986. – 6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авыденко, Л. М. Криминологическая функция советской прокуратуры [Текст] / Л. М. Давыденко // Основные направления деятельности советской прокуратуры. – Свердловск : Изд-во Свердл. ун-та, 1988. – С. 23-27.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авыденко, Л. М. Проблемы предупреждения преступности органами прокуратуры [Текст] : автореф. дис. ... д-ра юрид. наук : 12.00.08 / Л. М. Давиденко ; Харьков. юрид. ин-т. – Х., 1988. – 4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авыденко, Л. М. Криминологическая деятельность прокурора в уголовном суде першой инстанции [Текст] / Л. М. Давыденко, В. Л. Давыденко // Наук. вісник Дніпропетр. держ. ун-ту веутр. справ. – 2006. – № 4. – С. 175-182.</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агель, П. С. Содержание, форма и сущность вины в советском уголовном праве [Текст] / П. С. Дагель // Правоведение. – 1969. – №1. – С. 78-88.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агель, П. С. Учение о личности преступника в советском уголовном праве [Текст] : учеб. пособие / П. С. Дагель. – Владивосток : Изд-во Дальневост. гос. ун-та, 1970. – 13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агель, П. С. Субъективная сторона преступления и ее установления [Текст] / П. С. Дагель, Д. П. Котов. – Воронеж : Изд-во Воронеж. ун-та, 1974. – 243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аньшин, И. Н. Введение в криминологическую наука [Текст] / И. Н. Даньшин. – Х. : Право, 1998. – 14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uk-UA"/>
        </w:rPr>
        <w:t xml:space="preserve">Даньшин, И. Н. Общетеоретические проблемы криминологии </w:t>
      </w:r>
      <w:r>
        <w:rPr>
          <w:rFonts w:eastAsia="Batang;바탕" w:cs="Times New Roman" w:ascii="Times New Roman" w:hAnsi="Times New Roman"/>
          <w:sz w:val="28"/>
          <w:szCs w:val="28"/>
          <w:lang w:eastAsia="ko-KR"/>
        </w:rPr>
        <w:t>[Текст] : монография / И. Н. Даньшин.</w:t>
      </w:r>
      <w:r>
        <w:rPr>
          <w:rFonts w:eastAsia="Batang;바탕" w:cs="Times New Roman" w:ascii="Times New Roman" w:hAnsi="Times New Roman"/>
          <w:sz w:val="28"/>
          <w:szCs w:val="28"/>
          <w:lang w:eastAsia="uk-UA"/>
        </w:rPr>
        <w:t xml:space="preserve"> – Х. : Прапор, 2005. – 224 с. </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ko-KR"/>
        </w:rPr>
        <w:t xml:space="preserve">Даньшин, И. Н. Преступность: понятие и общая характеристика, причины и условия [Текст] : учеб. пособие / И. Н. Даньшин. – Киев : УМК ВО, 1988. – 8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аньшин, І. Кримінальна політика: за і проти [Текст] / І. Даньшин // Право України. – 1998. – № 8. – С. 29-35.</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uk-UA"/>
        </w:rPr>
        <w:t xml:space="preserve">Даньшин, І. М. Проблеми детермінації злочинності </w:t>
      </w:r>
      <w:r>
        <w:rPr>
          <w:rFonts w:eastAsia="Batang;바탕" w:cs="Times New Roman" w:ascii="Times New Roman" w:hAnsi="Times New Roman"/>
          <w:sz w:val="28"/>
          <w:szCs w:val="28"/>
          <w:lang w:eastAsia="ko-KR"/>
        </w:rPr>
        <w:t xml:space="preserve">[Текст] / І. М. Даньшин </w:t>
      </w:r>
      <w:r>
        <w:rPr>
          <w:rFonts w:eastAsia="Batang;바탕" w:cs="Times New Roman" w:ascii="Times New Roman" w:hAnsi="Times New Roman"/>
          <w:sz w:val="28"/>
          <w:szCs w:val="28"/>
          <w:lang w:eastAsia="uk-UA"/>
        </w:rPr>
        <w:t xml:space="preserve">// Вісн. Акад. прав. наук України. – 1995. – № 2. – С.115-123. </w:t>
      </w:r>
    </w:p>
    <w:p>
      <w:pPr>
        <w:pStyle w:val="Normal"/>
        <w:keepLines/>
        <w:numPr>
          <w:ilvl w:val="0"/>
          <w:numId w:val="14"/>
        </w:numPr>
        <w:autoSpaceDE w:val="false"/>
        <w:spacing w:lineRule="auto" w:line="360" w:before="0" w:after="0"/>
        <w:jc w:val="both"/>
        <w:rPr/>
      </w:pPr>
      <w:r>
        <w:rPr>
          <w:rFonts w:eastAsia="SimSun;宋体" w:cs="Times New Roman" w:ascii="Times New Roman" w:hAnsi="Times New Roman"/>
          <w:color w:val="000000"/>
          <w:sz w:val="28"/>
          <w:szCs w:val="28"/>
          <w:lang w:eastAsia="uk-UA"/>
        </w:rPr>
        <w:t xml:space="preserve">Даньшин, І. М. </w:t>
      </w:r>
      <w:r>
        <w:rPr>
          <w:rFonts w:eastAsia="SimSun;宋体" w:cs="Times New Roman" w:ascii="Times New Roman" w:hAnsi="Times New Roman"/>
          <w:color w:val="000000"/>
          <w:sz w:val="28"/>
          <w:szCs w:val="28"/>
          <w:lang w:eastAsia="ru-RU"/>
        </w:rPr>
        <w:t>Рання профілактика правопорушень [Текст] / І. М. Даньшин // Радянське право. – 1976. – № 3. – С. 73-78.</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Денисов, А. И. Советское государство. Возникновение, развитие, сущность и функции [Текст] / А. И. Денисов. – М. : Изд-во МГУ, 1967. – 424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жужа, О. М. Кримінологія: спец. курс лекцій зі схемами (Загальна та Особлива частини) [Текст] : навч. посібник / О. М. Джужа, Є. М. Моісеєв, В. В. Василевич. – К. : Атіка, 2001. – 36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олгова, А. И. Криминология [Текст] : учебник / А. И. Долгова. – М. : Инфра-М-НОРМА, 1997. – 784 c.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рьомін, В. М. Кримінологія [Текст] : навч.-метод. посібник / В. М. Дрьомін, В. О. Туляков, Н. А. Орловська. – Одеса : Юрид. літ., 2003. – 17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uk-UA"/>
        </w:rPr>
        <w:t xml:space="preserve">Дубовик, О. Л. Причины экологических преступлений </w:t>
      </w:r>
      <w:r>
        <w:rPr>
          <w:rFonts w:eastAsia="Batang;바탕" w:cs="Times New Roman" w:ascii="Times New Roman" w:hAnsi="Times New Roman"/>
          <w:sz w:val="28"/>
          <w:szCs w:val="28"/>
          <w:lang w:eastAsia="ko-KR"/>
        </w:rPr>
        <w:t xml:space="preserve">[Текст] / О. Л. Дубовик, А. Э. Жалинский ; </w:t>
      </w:r>
      <w:r>
        <w:rPr>
          <w:rFonts w:eastAsia="Batang;바탕" w:cs="Times New Roman" w:ascii="Times New Roman" w:hAnsi="Times New Roman"/>
          <w:sz w:val="28"/>
          <w:szCs w:val="28"/>
          <w:lang w:eastAsia="uk-UA"/>
        </w:rPr>
        <w:t xml:space="preserve">отв. ред. О. С. Колбасов, АН СССР, Ин-т государства и права. – М. : Наука, 1988. – 240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Екологічне право України [Текст] : підручник / А. П. Гетьман, М. В. Шульга, В. К. Попов та ін.; за ред. А. П. Гетьмана та М. В. Шульги. – Х. : Право, 2005. – 383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Екологічне право України [Текст] : підручник / за заг. ред. А. П. Гетьмана та М. В. Шульги. – Х. : Право, 2009. – 32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Екологічне право України. Академічний курс [Текст] : підручник / за заг. ред. Ю. С. Шемшученка. – К. : Юрид. думка, 2005. – 848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Екологічне право України. Академічний курс [Текст] : підручник. – 2-ге вид. / за заг. ред. Ю. С. Шемшученка. – К. : Юрид. думка, 2008. – 72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Єгорова, І. Екологічна конституція землі [Текст] / І. Єгорова // Голос України. – 2008. – № 206. – С. 30.</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Жалинский, А. Э. Специальное предупреждение преступлений в СССР (вопросы теории) [Текст] / А. Э. Жалинский. – Львов : Вища шк., 1976. – 194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Жиляев. А. И. Нетрадиционные методы совершения преступлений и их учет в борьбе с преступностью [Текст] / А. И. Жиляев, С. Н. Данилин // Проблемы преступности: традиционные и нетрадиционные подходы. – М. : Рос. криминолог. ассоц., 2003. – С. 43-53.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Загальна теорія держави і права [Текст] : підручник / М. В. Цвік, О. В. Петришин, Л. В. Авраменко та ін.; за ред. М. В. Цвіка, О. В. Петришина. – Х. : Право, 2009. – 584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Загальнодержавна програма охорони та відтворення довкілля Азовського і Чорного морів [Текст] : Закон України від 22 березня 2001 р. // Офіц. вісн. України. – 2001. – № 17. – Ст. 717.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Загородников, Н. И. Понятие объекта преступления в советском уголовном праве [Текст] / Н. И. Загородников // Тр. ВЮА, 1951. – Вып. 13. – С. 32-46.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Закалюк, А. П. Курс сучасної української кримінології: теорія і практика [Текст] : у 3 кн. – Кн. 1 : Теоретичні засади та історія української кримінологічної науки / А. П. Закалюк. – К. : Вид. дім „Ін Юре”, 2007. – 424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Закалюк, А. П. Курс сучасної української кримінології: теорія і практика [Текст] : у 3 кн. – Кн. 2 : Кримінологічна характеристика та запобігання вчиненню окремих видів злочинів / А. П. Закалюк. – К. : Вид. дім „Ін Юре”, 2007. – 712 с. </w:t>
      </w:r>
    </w:p>
    <w:p>
      <w:pPr>
        <w:pStyle w:val="Normal"/>
        <w:keepLines/>
        <w:numPr>
          <w:ilvl w:val="0"/>
          <w:numId w:val="14"/>
        </w:numPr>
        <w:autoSpaceDE w:val="false"/>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Зеленецкий, В. С. Общая теория борьбы с преступностью [Текст] : 1. Концептуальные основы / В. С. Зеленецкий. – Харьков : Основы, 1994. – 321 с. </w:t>
      </w:r>
    </w:p>
    <w:p>
      <w:pPr>
        <w:pStyle w:val="Normal"/>
        <w:keepLines/>
        <w:numPr>
          <w:ilvl w:val="0"/>
          <w:numId w:val="14"/>
        </w:numPr>
        <w:shd w:fill="FFFFFF" w:val="clear"/>
        <w:autoSpaceDE w:val="false"/>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Зеленецкий, В. С. Структурно-функциональннй подход к анализу эффективности процессуальной деятельности прокурора [Текст] / В. С. Зеленецкий // Науч. информ. по вопросам борьбы с преступностью. – 1986. – № 93. – С. 45-47.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еленецький, В. С. Показники оцінки ефективності діяльності органів кримінального переслідування в Україні [Текст] / В. С. Зеленецький, Л. М. Лобойко // Питання боротьби зі злочинністю: зб. наук. пр. – Вип. 17. – Х. : Кроссроуд, 2009. – С. 197-206.</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Зелинский, А. Ф. Криминальная психология [Текст] / А. Ф. Зелинский. – К. : Юринком Інтер, 1999. – 240 с. </w:t>
      </w:r>
    </w:p>
    <w:p>
      <w:pPr>
        <w:pStyle w:val="Normal"/>
        <w:keepLines/>
        <w:numPr>
          <w:ilvl w:val="0"/>
          <w:numId w:val="14"/>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елинский, А. Ф. Криминология [Текст] : курс лекций / А. Ф. Зелинский. – Х. : Прапор, 1996. – 26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Зелінський, А. Ф. Кримінологія [Текст] : навч. посібник / А. Ф. Зелінський. – Х. : Рубікон, 2000. – 240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Земельний кодекс України [Текст] : офіц. видання: (Із змінами та доповненнями станом на 1 січня 2004 р.). – К. : Вид. Дім «Ін Юре», 2004. – 168 с.</w:t>
      </w:r>
    </w:p>
    <w:p>
      <w:pPr>
        <w:pStyle w:val="Normal"/>
        <w:keepLines/>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Зинуров, Р. Н. Координация информационно-аналитической деятельности правоохранительных органов [Текст] / Р. Н. Зинуров // Закон и право. – 2002. – № 11. – С. 35–38.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Злочинність у сфері економіки: проблеми прогнозування, планування та координації заходів протидії [Текст] / за ред. Кальмана О. Г. – Х. : Новасофт, 2005. – 255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убчук, В. А. Теоретичні основи організації аналітичної роботи в органах внутрішніх справ [Текст] / В. А. Зубчик // Вісн. ун-ту внутр. справ. 2000. – Вип. 10. – С. 103-107.</w:t>
      </w:r>
    </w:p>
    <w:p>
      <w:pPr>
        <w:pStyle w:val="Normal"/>
        <w:keepLines/>
        <w:numPr>
          <w:ilvl w:val="0"/>
          <w:numId w:val="14"/>
        </w:numPr>
        <w:autoSpaceDE w:val="false"/>
        <w:spacing w:lineRule="auto" w:line="360"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t>Зуйков, Г. Г. К вопросу о понятии причин преступления и условий, способствующих его совершению [Текст] / Г. Г. Зуйков // Вопр. предупреждения преступности, 1965. – Вып. 2. – С. 3-18.</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Игошев, К. Е. Типология личности преступника и мотивация преступного поведения [Текст] / К. Е. Игошев. – Горький : Горьк. ВШ МВД СССР, 1974. – 16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ншаков, С. М. Кримінологія [Текст] : учебник / С. М. Иншаков. – М. : Юриспруденция, 2000. – 432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Інструкція про встановлення лімітів викидів забруднених речовин в атмосфері повітря [Текст] : наказ Мінекоресурсів від 10 жовтня 2002 р. № 161 // Офіц. вісн. України. – 2000. – № 45. – Ст. 1954.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Інформація про стан законності в державі у 2009 році [Текст]. – К. : Генеральна прокуратура України, 2010. – 94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адолко, К. А. Криминологические функции правосудия, осуществляемого судами общей юрисдикции Российской Федерации [Текст] : автореф. … канд. юрид. наук: 12.00.08 / К. А. Кадолко ; Рос. прав. акад. М-ва юстиции РФ. – М., 2008. –22 с.</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адолко, К. А. Криминологические функции судов общей юрисдикции [Текст] / К. А. Кадолко // Уголов. судопроизводство. – 2006. – № 3. – С. 20-23.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адолко, К. А. К вопросу о криминологических функциях правосудия (Отклик на статью Л. А. Воскобитовой) [Текст] / К. А. Кадолко, А. А. Толкаченко // Рос. криминолог. взгляд. – 2006. – № 2. – С. 114-117.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альман, А. Г. Некоторые проблемы организационно- правового обеспечения противодействия преступности в Украине // Противодействие преступности: уголовно-правовые, криминологические и уголовно-исполнительные аспекты: материалы ІІІ Рос. Конгресса уголовного права, 29-30 мая 2008 г. – М. : Проспект, 2008. – С. 599- 600. </w:t>
      </w:r>
    </w:p>
    <w:p>
      <w:pPr>
        <w:pStyle w:val="Normal"/>
        <w:keepLines/>
        <w:numPr>
          <w:ilvl w:val="0"/>
          <w:numId w:val="14"/>
        </w:numPr>
        <w:spacing w:lineRule="auto" w:line="360" w:before="0" w:after="0"/>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Кальман, А. Г., Христич, И. А. Понятийный аппарат современной криминологии [Текст] : Терминолог. словарь ; под общ. ред. Голины В. В. – Х. : Гимназия, 2005. – 27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альман, О. Г. Проблеми вдосконалення інформаційно-аналітичного забезпечення протидії злочинності [Текст] / О. Г. Кальман // Боротьба з організ. злочинністю і корупцією (теорія і практика). – 2007. – Вип. 16.– С. 193-202.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альман, О. Г. Стан і головні напрямки попередження економічної злочинності в Україні: теоретичні та прикладні проблеми [Текст] : монографія / О. Г. Кальман. – Х. : Гімназія, 2003. – 352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арпец, И. И. Проблема преступности [Текст] / И. И. Карпец. – М. : Юрид. лит., 1969. – 168 с.</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ельман, М. С. Загальна теорія держави і права [Текст] : підручник / М. С. Кельман, О. Г. Мурашин. – К. : Кондор, 2006. – 477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ириченко, С. Г. Прокурорский надзор за соблюдением природоохранного законодательства [Текст] : автореф. … дис. канд. юрид. наук : 12.00.11 / С. Г. Кириченко ; Урал. гос. юрид. акад. – Екатеринбург, 2003. – 26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лименко, С. В. Теоретичні, кримінально-правові і кримінологічні проблеми боротьби з посяганнями на навколишне природне середовище (досвід системного аналізу): автореф. дис. … канд. юрид. наук: 12.00.08 [Текст] / С. В. Клименко ; Одеськ. держ. ун-т ім І. І. Мечникова. – Одеса, 1996. – 2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лочков, В. Поняття та критерії ефективності прокурорського нагляду [Текст] / В. Клочков // Право України. – 2008. – № 11. – С. 92-96.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валев, М. И. Основы криминологии [Текст] / М. И. Ковалев. – М. : Юрид. лит., 1970. – 16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валкин, А. А. Латентная преступность и ее выявление органами внутренних дел [Текст] : учеб. пособие / А. А. Ковалкин. – К. : КВШ МВД СССР, 1985. – 9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валь, В. Актуальні проблеми функціонування судової системи України [Текст] / В. Коваль // Право України. – 2003. – № 12. – С. 20-24.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вальчук І. Місце прокуратури у системі розгляду звернень громадян [Текст] / І. Ковальчук // Актуальні проблеми держави і права : зб. наук. пр. – Вип. 47. – Одеса : Юрид. літ., 2009. – С. 224-228.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одекс України про надра [Текст] : офіц. видання: (Із змінами та доповненнями станом на 1 січня 2004 р.). – К. : Вид. Дім «Ін Юре», 2004. – 178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жевников, К. М. Правовые и организационно-методические проблемы обеспечения участия прокуроров в рассмотрении уголовных дел судами [Текст] : автореф. … дис. канд. юрид. наук: 12.00.11 / К. М. Кожевников ; НИИ пробл. укрепл. законности и правопорядка при Генеральной прокуратуре РФ. – М., 2006. – 30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зьяков, І. М. Співвідношення прокурорського нагляду і відомчого контролю за законністю оперативно-розшукової діяльності [Текст] : дис. … канд. юрид. наук: 12.00.10 / І. М. Козьяков ; Нац. юрид. акад. України ім. Ярослава Мудрого. – Х., 2001. – 268 c. </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uk-UA"/>
        </w:rPr>
        <w:t xml:space="preserve">Колб, О. Г. Запобігання злочинності у місцях позбавлення волі </w:t>
      </w:r>
      <w:r>
        <w:rPr>
          <w:rFonts w:eastAsia="Batang;바탕" w:cs="Times New Roman" w:ascii="Times New Roman" w:hAnsi="Times New Roman"/>
          <w:sz w:val="28"/>
          <w:szCs w:val="28"/>
          <w:lang w:eastAsia="ko-KR"/>
        </w:rPr>
        <w:t>[Текст] </w:t>
      </w:r>
      <w:r>
        <w:rPr>
          <w:rFonts w:eastAsia="Batang;바탕" w:cs="Times New Roman" w:ascii="Times New Roman" w:hAnsi="Times New Roman"/>
          <w:sz w:val="28"/>
          <w:szCs w:val="28"/>
          <w:lang w:eastAsia="uk-UA"/>
        </w:rPr>
        <w:t xml:space="preserve">: навч. посібник / О. Г. Колб. – Луцьк : РВВ „Вежа” Волин. держ. ун-ту ім. Лесі Українки, 2005. – 464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лб, О. Г. Організація індивідуального запобігання злочинам у кримінально-виконавчій установі [Текст] : монографія / О. Г. Колб. – Луцьк : РВВ «Вежа» Волин. держ. ун-ту ім. Лесі Українки, 2007. – 464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лодій, А. М. Теорія держави і права [Текст] / А. М. Колодій, В. В. Копєйчиков, С. Л. Лисенков, С. Л. Пастухов. – К. : Юрінформ, 1995. – 19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лпаков, В. К. Адміністративне право України [Текст] : підручник / В. К. Колпаков, О. В. Кузьменко. – К. : Юрінком Інтер, 2003. – 544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омарницький, В. М. Екологічне право [Текст] : навч. посібник / В. М. Комарницький, В. І. Шевченко, С. В. Єлькін. – 2-е вид. переробл. і доп. / МВС України, Луган. акад. внутр. справ ім. 10-річчя незалежності України, Крим. юрид. ін-т Нац. ун-ту внутр. справ України; відп. ред. канд. юрид. наук М.І. Єрофеєв. – Луганськ : РВВ ЛАВС, 2005. – 224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омплексное изучение системы воздействия на преступность (методологические и теоретические основы) [Текст] / под ред. П.П. Осипова. – Л. : Изд-во ЛГУ, 1978. – 152 с.</w:t>
      </w:r>
    </w:p>
    <w:p>
      <w:pPr>
        <w:pStyle w:val="Normal"/>
        <w:keepLines/>
        <w:numPr>
          <w:ilvl w:val="0"/>
          <w:numId w:val="14"/>
        </w:numPr>
        <w:spacing w:lineRule="auto" w:line="360" w:before="0" w:after="0"/>
        <w:jc w:val="both"/>
        <w:rPr/>
      </w:pPr>
      <w:r>
        <w:rPr>
          <w:rFonts w:eastAsia="SimSun;宋体" w:cs="Times New Roman" w:ascii="Times New Roman" w:hAnsi="Times New Roman"/>
          <w:sz w:val="28"/>
          <w:szCs w:val="28"/>
          <w:lang w:eastAsia="ru-RU"/>
        </w:rPr>
        <w:t>Конвенції про захист прав людини і основоположних свобод [Електронний ресурс]. – Режим доступу: //</w:t>
      </w:r>
      <w:hyperlink r:id="rId5">
        <w:r>
          <w:rPr>
            <w:rStyle w:val="InternetLink"/>
            <w:rFonts w:eastAsia="SimSun;宋体" w:cs="Times New Roman" w:ascii="Times New Roman" w:hAnsi="Times New Roman"/>
            <w:sz w:val="28"/>
            <w:szCs w:val="28"/>
            <w:lang w:eastAsia="ru-RU"/>
          </w:rPr>
          <w:t>http://zakon.rada.gov.ua</w:t>
        </w:r>
      </w:hyperlink>
      <w:r>
        <w:rPr>
          <w:rFonts w:eastAsia="SimSun;宋体" w:cs="Times New Roman" w:ascii="Times New Roman" w:hAnsi="Times New Roman"/>
          <w:sz w:val="28"/>
          <w:szCs w:val="28"/>
          <w:lang w:eastAsia="ru-RU"/>
        </w:rPr>
        <w:t>. – Заголовок з екрана.</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онев, А. А. Основные криминологические характеристики латентной преступности [Текст] / А. А. Конев // Проблемы борьбы с преступностью. – Омск: Омск. ВШМ МВД СССР, 1980. – С. 3-12.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онституція України [Текст] // Відом. Верхов. Ради України. – 1996. – № 30. – Ст. 141.</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онституція України [Текст] : науково-практичний коментар / В.Б. Авер’янов, О. В. Батанов, Ю. В. Баулін та ін.; ред. кол. В. Я. Тацій, Ю. П. Битяк, Ю. М. Грошевой та ін. – Х. : Право; К. : Вид. Дім «Ін Юре», 2003 . – 80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ржанский, Н. И. Объект и предмет уголовно-правовой охраны [Текст] / Н. И. Коржанский. – М. : Академия МВД СССР, 1980. – 24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рнилов, В. Н., Субботин, А. А. Возмещение крупномасштабного ущерба, причиненного объектам природы [Текст] / В. Н. Корнилов, А. А. Субботин // Сов. государство и право. – 1987. – № 6. – С. 67-73.</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рнякова, Т. Актуальні проблеми координаційної діяльності прокуратури [Текст]  / Т. Корнякова // Право України. – 2004. – № 9. – С. 13-16.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орнякова, Т. Байдужість, недбалість, корупція – нове гасло служби екологічного контролю ? [Текст] / Т. Корнякова // Вісн. прокуратури. – 2000. – № 3 (5). – С. 43-49.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орнякова, Т. Детермінація злочинів проти довкілля: причини та умови їх вчинення [Текст] / Т. Корнякова // Право України. – 2009. – № 7. – С. 79-87.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орнякова, Т. До питання форм реалізації кримінологічної запобіжної функції органів прокуратури у природоохоронній діяльності [Текст] / Т. Корнякова // Право України. – 2011. – № 4. – С. 205-212.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рнякова, Т. Застосування екологічного законодавства як передумова його кодифікації у формі Екологічного кодексу України [Текст] / Т. Корнякова // Прокуратура. Людина. Держава. – 2005. – № 6(48). – С. 7-15.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орнякова, Т. Навколишнє природне середовище як об’єкт кримінально-правової охорони у системі запобігання екологічній злочинності [Текст] / Т. Корнякова // Вісн. Акад. прав. наук України. – 2010. – Вип. 2 (61). – С. 169-177.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орнякова, Т. Об’єкт посягання і система злочинів у сфері навколишнього природного середовища [Текст] / Т. Корнякова // Право України. – 2009. – № 2. – С. 121-133.</w:t>
      </w:r>
    </w:p>
    <w:p>
      <w:pPr>
        <w:pStyle w:val="Normal"/>
        <w:keepLines/>
        <w:numPr>
          <w:ilvl w:val="0"/>
          <w:numId w:val="14"/>
        </w:numPr>
        <w:spacing w:lineRule="auto" w:line="360" w:before="0" w:after="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орнякова</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Т. Охорона довк</w:t>
      </w:r>
      <w:r>
        <w:rPr>
          <w:rFonts w:eastAsia="SimSun;宋体" w:cs="Times New Roman" w:ascii="Times New Roman" w:hAnsi="Times New Roman"/>
          <w:sz w:val="28"/>
          <w:szCs w:val="28"/>
          <w:lang w:eastAsia="ru-RU"/>
        </w:rPr>
        <w:t>і</w:t>
      </w:r>
      <w:r>
        <w:rPr>
          <w:rFonts w:eastAsia="SimSun;宋体" w:cs="Times New Roman" w:ascii="Times New Roman" w:hAnsi="Times New Roman"/>
          <w:sz w:val="28"/>
          <w:szCs w:val="28"/>
          <w:lang w:val="ru-RU" w:eastAsia="ru-RU"/>
        </w:rPr>
        <w:t>лля – важлива функц</w:t>
      </w:r>
      <w:r>
        <w:rPr>
          <w:rFonts w:eastAsia="SimSun;宋体" w:cs="Times New Roman" w:ascii="Times New Roman" w:hAnsi="Times New Roman"/>
          <w:sz w:val="28"/>
          <w:szCs w:val="28"/>
          <w:lang w:eastAsia="ru-RU"/>
        </w:rPr>
        <w:t>і</w:t>
      </w:r>
      <w:r>
        <w:rPr>
          <w:rFonts w:eastAsia="SimSun;宋体" w:cs="Times New Roman" w:ascii="Times New Roman" w:hAnsi="Times New Roman"/>
          <w:sz w:val="28"/>
          <w:szCs w:val="28"/>
          <w:lang w:val="ru-RU" w:eastAsia="ru-RU"/>
        </w:rPr>
        <w:t xml:space="preserve">я </w:t>
      </w:r>
      <w:r>
        <w:rPr>
          <w:rFonts w:eastAsia="SimSun;宋体" w:cs="Times New Roman" w:ascii="Times New Roman" w:hAnsi="Times New Roman"/>
          <w:sz w:val="28"/>
          <w:szCs w:val="28"/>
          <w:lang w:eastAsia="ru-RU"/>
        </w:rPr>
        <w:t xml:space="preserve">Української держави [Текст] / Т. Корнякова // Право України. – 2009. – № 12. – </w:t>
      </w:r>
      <w:r>
        <w:rPr>
          <w:rFonts w:eastAsia="SimSun;宋体" w:cs="Times New Roman" w:ascii="Times New Roman" w:hAnsi="Times New Roman"/>
          <w:sz w:val="28"/>
          <w:szCs w:val="28"/>
          <w:lang w:val="ru-RU" w:eastAsia="ru-RU"/>
        </w:rPr>
        <w:t>С. 20</w:t>
      </w:r>
      <w:r>
        <w:rPr>
          <w:rFonts w:eastAsia="SimSun;宋体" w:cs="Times New Roman" w:ascii="Times New Roman" w:hAnsi="Times New Roman"/>
          <w:sz w:val="28"/>
          <w:szCs w:val="28"/>
          <w:lang w:eastAsia="ru-RU"/>
        </w:rPr>
        <w:t xml:space="preserve">2-208.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орнякова, Т. Питання діяльності прокуратури поза межами кримінально-правової сфери [Текст] / Т. Корнякова // Вісн. прокуратури. – 2009. – № 12. – С. 3-7.</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рнякова, Т. Покарання як міра відображення ступеня тяжкості та суспільної небезпечності злочинів у сфері довкілля [Текст] / Т. Корнякова // Право України. – 2008. – № 8. – С. 92-97.</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рнякова, Т. Про вдосконалення законодавчого визначення об’єктивних ознак злочинного забруднення об’єктів навколишнього природного середовища [Текст] / Т. Корнякова // Вісн. Нац. акад. прокуратури України. – 2008. – № 1. – С. 9-14.</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орнякова, Т. Проблеми ефективності реалізації кримінологічної запобіжної функції у природоохоронній діляьності органів прокуратури [Текст] / Т. Корнякова // Право України. – 2011. – № 5. – С. 254-261.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рнякова, Т. Проблемні питання на окремих напрямах наглядової діяльності [Текст] / Т. Корнякова // Вісн. прокуратури. – 2007. – № 2(68). – С. 18-29.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рнякова, Т. Трансформація та значення функції нагляду за додержанням прав і свобод громадян [Текст] / Т. В. Корнякова // Прокуратура. Людина. Держава. – 2005. – № 5 (47). – С. 3-8.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рнякова, Т. Удосконалення конструктивних особливостей кримінально-правових норм як запорука гуманізації кримінальної відповідальності за забруднення моря [Текст] / Т. Корнякова // Право України. – 2008. – № 11. – С. 64-71.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орнякова, Т. Щодо окремих елементів системи запобігання правопорушенням та злочинам в екологічній сфері [Текст] / Т. Корнякова // Право України. – 2010. – № 11. – С. 178-187.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орнякова, Т. В. До питання визначення напрямів і форм реалізації кримінологічної запобіжної функції органів прокуратури у сфері охорони навколишнього природного середовища [Текст] / Т. В. Корнякова // Другі Всеукр. наукові читання з кримінальної юстиції, присвяч. пам’яті проф. В. П. Колмакова: зб. матеріалів (18-19 березня 2011 р.) / за заг. ред. В. М. Дрьоміна. – О. : Фенікс, 2011. – С. 476-478.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орнякова, Т. В. Запобігання злочинним проявам у сфері навколишнього природного середовища як складова системи попередження злочинності в суспільстві [Текст] / Т. В. Корнякова // Право України. – 2010. – № 9. – С. 187-195.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рнякова, Т. В. Інформаційно-аналітичне та наукове забезпечення діяльності органів прокуратури щодо запобігання злочинам проти довкіллям [Текст] / Т. В. Корнякова // Право України. – 2011. – № 6. – С. 189-197.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орнякова, Т. В. Кримінологічна характеристика особи злочинця-суб’єкта злочинів проти довкілля (соціально-демографічний і кримінально-правовий аспекти) [Текст] / Т. В. Корнякова // Проблеми законності: республік. міжвідом. наук. зб. / відп. ред. В. Я. Тацій. – Вип. 115. – Х. :  Нац. юрид. акад. України, 2011. – С. 150-162.</w:t>
      </w:r>
    </w:p>
    <w:p>
      <w:pPr>
        <w:pStyle w:val="Normal"/>
        <w:keepLines/>
        <w:numPr>
          <w:ilvl w:val="0"/>
          <w:numId w:val="14"/>
        </w:numPr>
        <w:spacing w:lineRule="auto" w:line="360" w:before="0" w:after="0"/>
        <w:jc w:val="both"/>
        <w:rPr/>
      </w:pPr>
      <w:r>
        <w:rPr>
          <w:rFonts w:eastAsia="SimSun;宋体" w:cs="Times New Roman" w:ascii="Times New Roman" w:hAnsi="Times New Roman"/>
          <w:sz w:val="28"/>
          <w:szCs w:val="28"/>
          <w:lang w:eastAsia="ru-RU"/>
        </w:rPr>
        <w:t>Корнякова, Т. В. Основні напрями реалізації кримінологічної запобіжної функції у сфері природоохоронної діяльності органами прокуратури [Текст] / Т. В. Корнякова // Держава і право: проблеми становлення і стратегія розвитку: зб. матеріалів І</w:t>
      </w:r>
      <w:r>
        <w:rPr>
          <w:rFonts w:eastAsia="SimSun;宋体" w:cs="Times New Roman" w:ascii="Times New Roman" w:hAnsi="Times New Roman"/>
          <w:sz w:val="28"/>
          <w:szCs w:val="28"/>
          <w:lang w:val="en-US" w:eastAsia="ru-RU"/>
        </w:rPr>
        <w:t>V</w:t>
      </w:r>
      <w:r>
        <w:rPr>
          <w:rFonts w:eastAsia="SimSun;宋体" w:cs="Times New Roman" w:ascii="Times New Roman" w:hAnsi="Times New Roman"/>
          <w:sz w:val="28"/>
          <w:szCs w:val="28"/>
          <w:lang w:eastAsia="ru-RU"/>
        </w:rPr>
        <w:t xml:space="preserve"> Міжнар. наук.-практ. конф. (Суми, 21-22 травня 2011 р.). – Суми : Сумська філія ХНУВС МВС України, 2011. – С. 211-212.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орнякова, Т. В. Охорона довкілля – важлива функція української держави [Текст] / Т. В. Корнякова // Проблеми законності: республік. міжвідом. наук. зб. / відп. ред. В. Я. Тацій. – Вип. 105. – Х. :  Нац. юрид. акад. України, 2009. – С. 86-95.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орнякова, Т. В. Теоретичні засади запобігання злочинам проти довкілля [Текст] / Т. В. Корнякова // Проблеми законності: республік. міжвідом. зб. наук. пр. / відп. ред. В. Я. Тацій. – Вип. 108. – Х. : Нац. юрид. акад. України, 2010. – С. 90-100.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орнякова, Т. В. Характеристика злочинів проти довкілля [Текст] / Т. В. Корнякова // Проблеми законності: республік. міжвідом. наук. зб. / відп. ред. В. Я. Тацій. – Вип. 104. – Х. : Нац. юрид. акад. України, 2009. – С. 166-176.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рнякова, Т. В. Шляхи запобігання підміни прокуратурою інших органів при здійсненні нагляду за додержанням і застосуванням законів [Текст] / Т. В. Корнякова // Актуальні проблеми держави і права: зб. наук. пр. – Вип. 18. – Одеса : Юрид. літ., 2003. – С. 879-884.</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орнякова, Т. В. Щодо правоохоронної складової кримінологічної функції органів прокуратури у запобіганні злочинам проти довкілля [Текст] / Т. В. Корнякова // Новітні наукові дослідження держави і права – 2011: зб. наук. пр.: у 2-х т. (Миколаїв, Півден. регіон. центр НАПрН України, Мін-во освіти і науки, молоді та спорту України, Миколаївськ. комплекс Нац. ун-ту «Одеська юрид. акад.»). – Т. 1. –  Миколаїв : Іліон, 2011. – С. 142-145.</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стенко, А. Н. Социопатия личности как криминогенный фактор [Текст] / А. Н. Костенко // Наука і правоохорона. – 2008. – № 1. – С. 70-75.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стенко, О. М. Культура і закон – у протидії злу [Текст] : монографія / О.М. Костенко. – К. : Атіка, 2008. – 352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сюта, М. В. Додержання законів у сфері економіки України: Актуальні проблеми прокурорського нагляду [Текст] / М. В. Косюта. – Одеса : Юрид. лит., 2000. – 264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сюта, М. В. Проблеми та шляхи розвитку прокуратури України в умовах побудови демократичної правової держави [Текст] : автореф…. д-ра юрид. наук: 12.00.08 / М. В. Косюта ; Нац. юрид. акад. України ім. Ярослава Мудрого. – Х., 2002. – 33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сюта, М. В. Прокурорська система України в умовах демократичного суспільства [Текст] : монографія / М. В. Косюта. – Одеса : Юрид. літ., 2002. – 376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телевець, А. Особливості правозастосовчої діяльності органів прокуратури у сфері екології [Текст] / А. Котелевець // Право України. – 1998. – № 11. – С. 65-67. </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uk-UA"/>
        </w:rPr>
        <w:t xml:space="preserve">Кравец, А. С. Проблема детерминизма </w:t>
      </w:r>
      <w:r>
        <w:rPr>
          <w:rFonts w:eastAsia="Batang;바탕" w:cs="Times New Roman" w:ascii="Times New Roman" w:hAnsi="Times New Roman"/>
          <w:sz w:val="28"/>
          <w:szCs w:val="28"/>
          <w:lang w:eastAsia="ko-KR"/>
        </w:rPr>
        <w:t xml:space="preserve">[Текст] / А.С. Кравец </w:t>
      </w:r>
      <w:r>
        <w:rPr>
          <w:rFonts w:eastAsia="Batang;바탕" w:cs="Times New Roman" w:ascii="Times New Roman" w:hAnsi="Times New Roman"/>
          <w:sz w:val="28"/>
          <w:szCs w:val="28"/>
          <w:lang w:eastAsia="uk-UA"/>
        </w:rPr>
        <w:t xml:space="preserve">// Детерминизм и современная наука: межвуз. сб. науч. тр. – Воронеж : Изд-во Воронеж. ун-та, 1987. – С. 5-8.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риминология : Общая часть [Текст] : учебник / под ред. В. В. Орехова. – СПб. : Изд-во С.-Петерб. ун-та, 1992. – 216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риминология [Текст] : учебник / Г. А. Аванесов, С. М. Иншаков, С. Я. Лебедев, Н. Д. Эриашвили ; под ред. Г. А. Аванесова. – 3-е изд, перераб. и доп. – М. : ЮНИТИ – ДАНА, 2005. – 48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риминология [Текст] : учебник / под общ. ред. А. И. Долговой. – 3-е изд., перераб. и доп. – М. : Норма, 2007. – 912 с. </w:t>
      </w:r>
    </w:p>
    <w:p>
      <w:pPr>
        <w:pStyle w:val="Normal"/>
        <w:keepLines/>
        <w:numPr>
          <w:ilvl w:val="0"/>
          <w:numId w:val="14"/>
        </w:numPr>
        <w:autoSpaceDE w:val="false"/>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риминология [Текст] : учебник / под общ. ред. А. И. Долговой. – М. : Изд. гр. ИНФРА-М-НОРМА, 1997. – 784 c.</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uk-UA"/>
        </w:rPr>
        <w:t xml:space="preserve">Криминология </w:t>
      </w:r>
      <w:r>
        <w:rPr>
          <w:rFonts w:eastAsia="Batang;바탕" w:cs="Times New Roman" w:ascii="Times New Roman" w:hAnsi="Times New Roman"/>
          <w:sz w:val="28"/>
          <w:szCs w:val="28"/>
          <w:lang w:eastAsia="ko-KR"/>
        </w:rPr>
        <w:t>[Текст] :</w:t>
      </w:r>
      <w:r>
        <w:rPr>
          <w:rFonts w:eastAsia="Batang;바탕" w:cs="Times New Roman" w:ascii="Times New Roman" w:hAnsi="Times New Roman"/>
          <w:sz w:val="28"/>
          <w:szCs w:val="28"/>
          <w:lang w:eastAsia="uk-UA"/>
        </w:rPr>
        <w:t xml:space="preserve"> учебник / под ред. Б. В. Коробейникова, Н. Ф. Кузнецовой, Г. М. Миньковского. – М. : Юрид. лит., 1988. – 384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риминология [Текст] : учебник / под ред. В. Н. Бурлакова, В. П. Сальникова, С. В. Степашина – СПб. : Санкт-Петербург. ун-т МВД России, 1999. – 60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риминология [Текст] : учебник / под ред. В. Н. Кудрявцева, В. Е. Эминова. – М. : Юристъ, 1995. – 512 с.</w:t>
      </w:r>
    </w:p>
    <w:p>
      <w:pPr>
        <w:pStyle w:val="Normal"/>
        <w:keepLines/>
        <w:numPr>
          <w:ilvl w:val="0"/>
          <w:numId w:val="14"/>
        </w:numPr>
        <w:autoSpaceDE w:val="false"/>
        <w:spacing w:lineRule="auto" w:line="360" w:before="0" w:after="0"/>
        <w:jc w:val="both"/>
        <w:rPr/>
      </w:pPr>
      <w:r>
        <w:rPr>
          <w:rFonts w:eastAsia="SimSun;宋体" w:cs="Times New Roman" w:ascii="Times New Roman" w:hAnsi="Times New Roman"/>
          <w:color w:val="000000"/>
          <w:sz w:val="28"/>
          <w:szCs w:val="28"/>
          <w:lang w:eastAsia="ru-RU"/>
        </w:rPr>
        <w:t>Криминология [Текст] :</w:t>
      </w:r>
      <w:r>
        <w:rPr>
          <w:rFonts w:eastAsia="SimSun;宋体" w:cs="Times New Roman" w:ascii="Times New Roman" w:hAnsi="Times New Roman"/>
          <w:color w:val="000000"/>
          <w:sz w:val="28"/>
          <w:szCs w:val="28"/>
          <w:lang w:eastAsia="uk-UA"/>
        </w:rPr>
        <w:t xml:space="preserve"> учебник </w:t>
      </w:r>
      <w:r>
        <w:rPr>
          <w:rFonts w:eastAsia="SimSun;宋体" w:cs="Times New Roman" w:ascii="Times New Roman" w:hAnsi="Times New Roman"/>
          <w:color w:val="000000"/>
          <w:sz w:val="28"/>
          <w:szCs w:val="28"/>
          <w:lang w:eastAsia="ru-RU"/>
        </w:rPr>
        <w:t xml:space="preserve">/ под ред. </w:t>
      </w:r>
      <w:r>
        <w:rPr>
          <w:rFonts w:eastAsia="SimSun;宋体" w:cs="Times New Roman" w:ascii="Times New Roman" w:hAnsi="Times New Roman"/>
          <w:color w:val="000000"/>
          <w:sz w:val="28"/>
          <w:szCs w:val="28"/>
          <w:lang w:eastAsia="uk-UA"/>
        </w:rPr>
        <w:t>И. И. Карпеца, В. Н. Кудрявцева, Н. Ф. Кузнецовой, А. Б. Сахарова. – Изд. 3-е</w:t>
      </w:r>
      <w:r>
        <w:rPr>
          <w:rFonts w:eastAsia="SimSun;宋体" w:cs="Times New Roman" w:ascii="Times New Roman" w:hAnsi="Times New Roman"/>
          <w:color w:val="000000"/>
          <w:sz w:val="28"/>
          <w:szCs w:val="28"/>
          <w:lang w:eastAsia="ru-RU"/>
        </w:rPr>
        <w:t xml:space="preserve">, испр. и доп. – М. : Юрид. лит., 1976. – 44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риминология [Текст] : учебник / под ред. Н. Ф. Кузнецовой, Г. М. Миньковского. – М. : Изд-во МГУ, 1994. – 415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риминология [Текст] : учебник. – Алматы : ТОО „Казыгурт баспасы”, 2006. – 584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риминология и профилактика преступлений [Текст] : учебник / под ред. А. И. Алексеева. – М. : МВШМ МВД СССР, 1989. – 431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риминология и профилактика преступности [Текст] : учеб. пособие / Коваленко О. И., Коваль Н. В., Фролова Е. Г., Филонов А. В., Чайко Н. А. – Донецк : Донец. ин-т внутр. дел МВД Украины при Донецком гос. ун-те, 1996. – 33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риминология: учебник / под ред. В.Н. Бурлакова, В.П. Сальникова. – СПб. : Санкт-Петерб. акад. МВД России, 1998. – 576 с. </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ko-KR"/>
        </w:rPr>
        <w:t xml:space="preserve">Кримінальне право України : Особлива частина [Текст] : підручник </w:t>
      </w:r>
      <w:r>
        <w:rPr>
          <w:rFonts w:eastAsia="Batang;바탕" w:cs="Times New Roman" w:ascii="Times New Roman" w:hAnsi="Times New Roman"/>
          <w:color w:val="000000"/>
          <w:sz w:val="28"/>
          <w:szCs w:val="28"/>
          <w:lang w:eastAsia="ko-KR"/>
        </w:rPr>
        <w:t xml:space="preserve">/ М. І. Бажанов, В. Я. Тацій, В. В. Сташис, І. О. Зінченко та ін.; за ред. М. І. Бажанова, В. В. Сташиса, В. Я. Тація. – К. : Юрінком Інтер; X. : Право, 2002. – 496 с. </w:t>
      </w:r>
    </w:p>
    <w:p>
      <w:pPr>
        <w:pStyle w:val="Normal"/>
        <w:keepLines/>
        <w:numPr>
          <w:ilvl w:val="0"/>
          <w:numId w:val="14"/>
        </w:numPr>
        <w:spacing w:lineRule="auto" w:line="360" w:before="0" w:after="0"/>
        <w:jc w:val="both"/>
        <w:rPr/>
      </w:pPr>
      <w:r>
        <w:rPr>
          <w:rFonts w:eastAsia="Batang;바탕" w:cs="Times New Roman" w:ascii="Times New Roman" w:hAnsi="Times New Roman"/>
          <w:color w:val="000000"/>
          <w:sz w:val="28"/>
          <w:szCs w:val="28"/>
          <w:lang w:eastAsia="ko-KR"/>
        </w:rPr>
        <w:t xml:space="preserve">Кримінальне право України </w:t>
      </w:r>
      <w:r>
        <w:rPr>
          <w:rFonts w:eastAsia="Batang;바탕" w:cs="Times New Roman" w:ascii="Times New Roman" w:hAnsi="Times New Roman"/>
          <w:sz w:val="28"/>
          <w:szCs w:val="28"/>
          <w:lang w:eastAsia="ko-KR"/>
        </w:rPr>
        <w:t xml:space="preserve">[Текст] </w:t>
      </w:r>
      <w:r>
        <w:rPr>
          <w:rFonts w:eastAsia="Batang;바탕" w:cs="Times New Roman" w:ascii="Times New Roman" w:hAnsi="Times New Roman"/>
          <w:color w:val="000000"/>
          <w:sz w:val="28"/>
          <w:szCs w:val="28"/>
          <w:lang w:eastAsia="ko-KR"/>
        </w:rPr>
        <w:t>: посібник / В. С. Ковальський, М. В. Стрюк, О. В. Шкелебей; за заг. ред. Є.В.Фесенка; Акад. адвокатури України. – К. : Прецедент, 2006. – 147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римінальне право України. Особлива частина [Текст] : підручник / за ред. М. І. Мельника, В. А. Клименка. – К. : Юрид. думка, 2004. – 65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римінальне право України: Загальна частина [Текст] : підручник / Ю. В. Баулін, В. І. Борисов, В. І. Тютюгін та ін.; за ред. В. В. Сташиса, В. Я. Тація. – 4-те вид. перероб. і допов. – Х. : Право, 2010. – 45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римінальне право України: Загальна частина [Текст] : підручник / М. І. Бажанов, Ю. В. Баулін, В. І. Борисов та ін.; за заг. ред. М. І. Бажанова, В. В. Сташиса, В. Я. Тація. – 2-е вид., перероб. і допов. – К. : Юрінком Інтер, 2004. – 48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римінальне право України: Загальна частина [Текст] : підручник. – К.: Юрінком Інтер, 1997. – 51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римінальне право України: Особлива частина [Текст] : підручник / Ю. В. Баулін, В. І. Борисов, В. І. Тютюгін та ін.; за ред. В. В. Сташиса, В. Я. Тація. – 4-те вид. перероб. і допов. – Х. : Право, 2010. – 60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римінальний кодекс України [Текст] (із змінами та доповненнями станом на 10 січня 2010 року). – Х. : Одіссей, 2010. – 280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римінальний кодекс України [Текст] : офиц. видання. – К. : Вид. Дім «Ін Юре», 2004. – 72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римінальний кодекс України 2001 р. [Текст] // Відом. Верхов. Ради України. – 2001. – № 25-26. – Ст. 131.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римінальний кодекс України: науково-практичний коментар [Текст] / Ю. В. Баулін, В. І. Борисов, С. Б. Гавриш та ін.; за заг. ред. В. В. Сташиса, В. Я. Тація. – Вид. 3-тє, переробл. та доповн. – Х. : Одіссей, 2006. – 1184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римінологія. Особлива частина [Текст] : навч. посібник / І. М. Даньшин, В. В. Голіна, О. Г. Кальман; за ред. І. М. Даньшина. – Х. : Право, 1999. – 232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uk-UA"/>
        </w:rPr>
        <w:t xml:space="preserve">Кримінологія: Загальна та Особлива частини </w:t>
      </w:r>
      <w:r>
        <w:rPr>
          <w:rFonts w:eastAsia="Batang;바탕" w:cs="Times New Roman" w:ascii="Times New Roman" w:hAnsi="Times New Roman"/>
          <w:sz w:val="28"/>
          <w:szCs w:val="28"/>
          <w:lang w:eastAsia="ko-KR"/>
        </w:rPr>
        <w:t xml:space="preserve">[Текст] </w:t>
      </w:r>
      <w:r>
        <w:rPr>
          <w:rFonts w:eastAsia="Batang;바탕" w:cs="Times New Roman" w:ascii="Times New Roman" w:hAnsi="Times New Roman"/>
          <w:sz w:val="28"/>
          <w:szCs w:val="28"/>
          <w:lang w:eastAsia="uk-UA"/>
        </w:rPr>
        <w:t xml:space="preserve">: підручник / І. М. Даньшин, В. В. Голіна, О. Г. Кальман, О. В. Лисодєд; за ред. І. М. Даньшина. – Х. : Право, 2003. – 35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римінологія: Загальна та Особлива частини [Текст] : підручник / І. М. Дальшин, В. В.Голіна, М. Ю. Валуйська та ін.; за заг. ред. В. В. Голіни. – 2-ге вид., перероб. і доп. – Х. : Право, 2009. – 28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удрявцев, В. Н. О соотношении предмета и объекта преступления по советскому уголовному праву [Текст] / В. Н. Кудрявцев // Тр. ВЮА.− Вып. 13.− М. : Госюриздат, 1951.− С. 47-71.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удрявцев, В. Н. Объективная сторона преступления [Текст] / В. Н. Кудрявцев. – М. : Госюриздат, 1960. – 224 с. </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uk-UA"/>
        </w:rPr>
        <w:t xml:space="preserve">Кудрявцев, В. Н. Причинность в криминологии (О структуре индивидуального преступного поведения) </w:t>
      </w:r>
      <w:r>
        <w:rPr>
          <w:rFonts w:eastAsia="Batang;바탕" w:cs="Times New Roman" w:ascii="Times New Roman" w:hAnsi="Times New Roman"/>
          <w:sz w:val="28"/>
          <w:szCs w:val="28"/>
          <w:lang w:eastAsia="ko-KR"/>
        </w:rPr>
        <w:t>[Текст] / В. Н. Кудрявцев</w:t>
      </w:r>
      <w:r>
        <w:rPr>
          <w:rFonts w:eastAsia="Batang;바탕" w:cs="Times New Roman" w:ascii="Times New Roman" w:hAnsi="Times New Roman"/>
          <w:sz w:val="28"/>
          <w:szCs w:val="28"/>
          <w:lang w:eastAsia="uk-UA"/>
        </w:rPr>
        <w:t xml:space="preserve">. – М. : Юрид. лит., 1968. – 17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t xml:space="preserve">Кудрявцев, В. Н. Стратегия борьбы с преступностью [Текст] / В. Н. Кудрявцев. – М. : Юристъ, 2003. – 35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t xml:space="preserve">Кузнецов, А. П. Криминологические проблемы преступности в России: методологические аспекты [Текст] / А. П. Кузнецов // Науч. тр. Рос. акад. юрид. наук. – Вып. 4: в 3-х т. – Т. 3. – М. : Издат. гр. „Юрист”, 2004. – С. 30-36.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t>Кузнецова, Н. Ф. Преступление и преступность [Текст] / Н. Ф. Кузнецова. – М. : Изд-во Моск. ун-та, 1969. – 232 с.</w:t>
      </w:r>
    </w:p>
    <w:p>
      <w:pPr>
        <w:pStyle w:val="Normal"/>
        <w:keepLines/>
        <w:numPr>
          <w:ilvl w:val="0"/>
          <w:numId w:val="14"/>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узнецова, Н. Ф. Проблемы криминологической детерминации [Текст] / Н. Ф. Кузнецова / под ред. В. Н. Кудрявцева. – М. : Изд-во МГУ, 1984. – 20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уракин, Л. Л. Криминологические проблемы деятельности прокуратуры по предупреждению преступлений [Текст] : дис. … канд. юрид. наук: 12.00.08 / Л. Л. Куракин ; НИИ пробл. укрепл. законности и правопорядка при Генеральной прокуратуре РФ. – М., 2005. – 137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урс кримінології: Загальна частина [Текст] : підручник : у 2 кн. – Кн. 1 / за заг. ред. О. М. Джужи. – К. : Юрінком Інтер, 2001. – 352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урс кримінології: Особлива частина [Текст] : підручник: у 2 кн. / М. В. Корнієнко, Б. В. Романюк, М. І. Мельник та ін.; за заг. ред. О. М. Джужи.– Кн. 2 / відп. ред. Я. Ю. Кондратьєв. – К. : Юрінком Інтер, 2001. – 480 с. </w:t>
      </w:r>
    </w:p>
    <w:p>
      <w:pPr>
        <w:pStyle w:val="Normal"/>
        <w:keepLines/>
        <w:numPr>
          <w:ilvl w:val="0"/>
          <w:numId w:val="14"/>
        </w:numPr>
        <w:autoSpaceDE w:val="false"/>
        <w:spacing w:lineRule="auto" w:line="360" w:before="0" w:after="0"/>
        <w:jc w:val="both"/>
        <w:rPr/>
      </w:pPr>
      <w:r>
        <w:rPr>
          <w:rFonts w:eastAsia="Batang;바탕" w:cs="Times New Roman" w:ascii="Times New Roman" w:hAnsi="Times New Roman"/>
          <w:sz w:val="28"/>
          <w:szCs w:val="28"/>
          <w:lang w:eastAsia="ko-KR"/>
        </w:rPr>
        <w:t>Курс советской криминологии: Предмет. Методология. Преступность и ее причины. Преступник [Текст] / под ред. В.</w:t>
      </w:r>
      <w:r>
        <w:rPr>
          <w:rFonts w:eastAsia="Batang;바탕" w:cs="Times New Roman" w:ascii="Times New Roman" w:hAnsi="Times New Roman"/>
          <w:i/>
          <w:iCs/>
          <w:sz w:val="28"/>
          <w:szCs w:val="28"/>
          <w:lang w:eastAsia="ko-KR"/>
        </w:rPr>
        <w:t xml:space="preserve"> </w:t>
      </w:r>
      <w:r>
        <w:rPr>
          <w:rFonts w:eastAsia="Batang;바탕" w:cs="Times New Roman" w:ascii="Times New Roman" w:hAnsi="Times New Roman"/>
          <w:sz w:val="28"/>
          <w:szCs w:val="28"/>
          <w:lang w:eastAsia="ko-KR"/>
        </w:rPr>
        <w:t xml:space="preserve">Н. Кудрявцева, И. И. Карпеца, Б. В. Коробейникова. – М. : Юрид. лит., 1985. – 416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учук, А. Поділ державної влади та правоохоронна діяльність [Текст] : А. Кучук // Підприємництво, господарство і право. – 2009 . – № 1. – С. 68-71.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ущ П. Заплатив штраф … і копай далі [Текст] // Уряд. кур’єр. – 2011. – 26 січ.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Лазарева, В. А. Судебная власть и уголовное судопроизводство [Текст] / В. А. Лазарева // Государство и право. – 2001. – № 5. – С. 49-56.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Лазаренко, Я. Профілактика екологічних правопорушень – один із пріоритетних напрямів діяльності правоохоронних органів [Текст] / Я. Лазаренко // Право України. – 2007. – № 7. – С. 111-116.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Ларин, А. М. Повышение эффективности расследования [Текст] / А. М. Ларин // Сов. государство и право. – 1972. – № 3. – С. 106-113.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Лейкина, Н. С. Криминология о преступнике [Текст] / Н. С. Лейкина. – Л. : Знание, 1978. – 3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Лемешко, О. М. Кримінально-правова оцінка потурання вчиненню злочину [Текст] / О. М. Лемешко. – Х. : ПП “ФІНН”, 2003. – 16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Литвинов, А. Н. Предупреждение преступлений и правонарушений. Профилактическая работа с населением [Текст] : науч.-практ. пособие / А. Н. Литвинов. – М. : Юркнига, 2004. – 160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Литвинов, О. М. Соціально-правовий механізм протидії злочинності в Україні [Текст] : монографія / О. М. Литвинов. – Х. : Вид-во ХНУВС, 2008. – 446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Личность преступника (Уголовно-правовое и криминологическое исследование) [Текст] / науч. ред. Волков Б. С. – Казань : Изд-во Казан. ун-та, 1972. – 187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Личность преступника [Текст] / под ред. В. Н. Кудрявцева, Н. С. Лейкиной, Г. М. Миньковского и др. – М. : Юрид. лит., 1975. – 272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Личность преступника [Текст] : монография / Алимов С. Б., Кондрашков Н. Н., Кудрявцев В. Н., Лейкина Н. С., и др.; отв. ред.: Кудрявцев В. Н. – М. : Юрид. лит., 1971. – 356 c.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Лісовий кодекс України [Текст] // Відом. Верхов. Ради України. – 2006. – № 11. – Ст. 691.</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Лісовий кодекс України [Текст] : офіц. видання. – К. : Вид. Дім «Ін Юре», 2004. – 172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Лозо, В. И. Правовые основы экологической стратегии Европейского Союза (концепция, программное обеспечение, систематизация и комментарий действующего законодательства ЕС) [Текст] / В. И. Лозо. – Х. : Право, 2008. – 368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Ломако, В. А. Осудність та неосудність за кримінальним правом України [Текст] : конспект лекцій / В.А. Ломако. – Х. : Укр. юрид. акад., 1993. – 23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Лопушанский, Ф. А. Следственная профилактика преступлений [Текст] / Ф. А. Лопушанский. – Киев : Наук. думка, 1980. – 21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Лукьянов, А. С. Биоэтика с основами биоправа [Текст] : учеб. пособие / А. С. Лукьянов. – М. : Научный мир, 2008. – 360 с.</w:t>
      </w:r>
    </w:p>
    <w:p>
      <w:pPr>
        <w:pStyle w:val="Normal"/>
        <w:keepLines/>
        <w:numPr>
          <w:ilvl w:val="0"/>
          <w:numId w:val="14"/>
        </w:numPr>
        <w:autoSpaceDE w:val="false"/>
        <w:spacing w:lineRule="auto" w:line="360"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t xml:space="preserve">Лысодед, А. В. Криминологические проблемы мошенничества [Текст] : дис. … канд. юрид. наук : 12.00.08 / А. В. Лысодед ; Нац. юрид. акад. Украины. – Х., 1999. – 237 с. </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ko-KR"/>
        </w:rPr>
        <w:t>Маляренко, В. Т. Про змагальність сторін у кримінальному судочинстві та функціональне становище суду (окремі аспекти) [Текст] / В.</w:t>
      </w:r>
      <w:r>
        <w:rPr>
          <w:rFonts w:eastAsia="Batang;바탕" w:cs="Times New Roman" w:ascii="Times New Roman" w:hAnsi="Times New Roman"/>
          <w:b/>
          <w:bCs/>
          <w:sz w:val="28"/>
          <w:szCs w:val="28"/>
          <w:lang w:eastAsia="ko-KR"/>
        </w:rPr>
        <w:t> </w:t>
      </w:r>
      <w:r>
        <w:rPr>
          <w:rFonts w:eastAsia="Batang;바탕" w:cs="Times New Roman" w:ascii="Times New Roman" w:hAnsi="Times New Roman"/>
          <w:sz w:val="28"/>
          <w:szCs w:val="28"/>
          <w:lang w:eastAsia="ko-KR"/>
        </w:rPr>
        <w:t xml:space="preserve">Т. Маляренко // Вісн. Верх. Суду України. – 2002. – № 6 (34). – С. 6-10.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аляренко, В. Т., Капустинський, В. А, Хізматуліна, Г. Р. Постанови Пленуму Верховного Суду України в кримінальних справах [Текст] / Верховний Суд України; за заг. ред. В. Т. Маляренка. — К. : Юрінком Інтер, 2005. – 368 c.</w:t>
      </w:r>
    </w:p>
    <w:p>
      <w:pPr>
        <w:pStyle w:val="Normal"/>
        <w:keepLines/>
        <w:numPr>
          <w:ilvl w:val="0"/>
          <w:numId w:val="14"/>
        </w:numPr>
        <w:autoSpaceDE w:val="false"/>
        <w:spacing w:lineRule="auto" w:line="360"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t xml:space="preserve">Мальцев, Г. В. Проблема личности в советской юридической науке [Текст] / Г. В. Мальцев // Сов. государство и право. – 1968. – № 4. –С. 31-39.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аркелов, Т. Л. Координация действий прокуратуры с органами МВД, юстиции и судами по борьбе с преступностью [Текст] : методические указания / Т. Л. Маркелов, Д. М. Бакаєв. – М. : Всесоюзн. ин-т по изучению причин и разработке мер предупреждения преступности, 1983. – 102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Матвійчук, В. К. Вплив кримінального законодавства постсоціалістичних держав на реформування кримінального законодавства України щодо охорони навколишнього середовища [Текст] / В. К. Матвійчук // Держава і право. – 2006. – Вип. 32. – С. 398-403.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атвійчук, В. К. Кримінально-правова охорона навколишнього природного середовища (кримінально-правове та кримінологічне дослідження) [Текст] : монографія / В. К. Матвійчук. – К. : Азимут-Україна, 2005. – 464 с.</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атвійчук, В. К. Кримінально-правова охорона навколишнього природного середовища: проблеми законодавства, теорії та практики [Текст] : автореф. дис. … д-ра юрид. наук: 12.00.08 / В. К. Матвійчук ; Інститут держави та права ім. В.М. Корецького НАН України. – К., 2008. – 32 с.</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атвійчук, В. К. Проблеми криміналізації і декриміналізації діянь, що посягають на довкілля [Текст] / В. К. Матвійчук // Вісн. Акад. прав. наук. – 2006. – № 3. – С. 219-225</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Матвійчук, В.К. Новітнє обгрунтування поняття «злочини, що стосуються навколишнього природного середовища» в контексті суспільної небезпечності [Текст] / В. К. Матвійчук // Право і безпека. – 2005. - №№4-6. – С. 85-89.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Матвійчук, Ю. М. Місце та роль прокуратури в системі суб’єктів запобігання і протидії злочинності [Текст] / Ю. М. Матвійчук // Правова політика української держави: матеріали Міжнар. наук.-практ. конф., присвяч. 70-річчю Прикарпатського нац. ун-ту ім. В. Стефаника, 2010. – С. 137-140.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елкумов, В. Г. Функции советской прокуратуры [Текст] / В. Г. Мелкумов // Сов. государство и право. – 1980. – № 11. – С. 89-90.</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t xml:space="preserve">Мельник, М. І. Корупція – корозія влади (соціальна сутність, тенденції та наслідки, заходи протидії) [Текст] : монографія / М. І. Мельник. – К. : Юрид. думка, 2004. – 399 с. </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uk-UA"/>
        </w:rPr>
        <w:t>Мельник, М. І. Правоохоронні органи та правоохоронна діяльність [Текст] : навч. посібник / М. І. Мельник, М. І. Хавронюк. – К. : Атіка</w:t>
      </w:r>
      <w:r>
        <w:rPr>
          <w:rFonts w:eastAsia="Batang;바탕" w:cs="Times New Roman" w:ascii="Times New Roman" w:hAnsi="Times New Roman"/>
          <w:sz w:val="28"/>
          <w:szCs w:val="28"/>
          <w:lang w:eastAsia="ko-KR"/>
        </w:rPr>
        <w:t xml:space="preserve">, 2002. – 576 с. </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ko-KR"/>
        </w:rPr>
        <w:t xml:space="preserve">Мельник, О. В. Проблеми прокурорського нагляду за додержанням законів при розслідуванні вимагань [Текст] : автореф. дис. ... канд. юрид. наук: 12.00.10 / Мельник О. В. ; Нац. юрид. акад. України ім. Ярослава Мудрого. – Х., 2006. – 2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Митрофанов, І. І. Злочини проти довкілля [Текст] : навч. посібник / І. І. Митрофанов, А. М. Притула. – Суми : Університетська книга, 2010. – 205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Мичко, М. І. Проблеми функцій і організаційного устрою прокуратури [Текст] : автореф. дис. … д-ра юрид. наук: 12.00.10 / М. І. Мичко ; Нац. юрид. акад. України ім. Ярослава Мудрого. – Х., 2001. – 3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ірошниченко, С. С. Головні напрямки діяльності органів прокуратури України з попередження організованої злочинності [Текст] : автореф. … дис. канд. юрид. наук: 12.00.08 / С. С. Мірошниченко ; Нац. юрид. акад. України ім. Ярослава Мудрого. – Х., 2007. – 21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Мірошниченко, С. С. Діяльність прокуратури з попередження організованої злочинності [Текст] : монографія / С. С. Мірошниченко. – К. : Вид. Дім «Ін Юре», 2008. – 21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Мірошниченко, С. С. Форми і засоби прокурорського реагування на фактори, що обумовлюють кримінальну діяльність організованих злочинних угруповань [Текст] / С. С. Мірошниченко // Питання боротьби зі злочинністю: зб. наук. пр. – Вип. 12. – Х.: Кроссроуд, 2006. – С. 171-178. </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uk-UA"/>
        </w:rPr>
        <w:t xml:space="preserve">Наркозлочинність: кримінологічна характеристика та запобігання </w:t>
      </w:r>
      <w:r>
        <w:rPr>
          <w:rFonts w:eastAsia="Batang;바탕" w:cs="Times New Roman" w:ascii="Times New Roman" w:hAnsi="Times New Roman"/>
          <w:sz w:val="28"/>
          <w:szCs w:val="28"/>
          <w:lang w:eastAsia="ko-KR"/>
        </w:rPr>
        <w:t xml:space="preserve">[Текст] </w:t>
      </w:r>
      <w:r>
        <w:rPr>
          <w:rFonts w:eastAsia="Batang;바탕" w:cs="Times New Roman" w:ascii="Times New Roman" w:hAnsi="Times New Roman"/>
          <w:sz w:val="28"/>
          <w:szCs w:val="28"/>
          <w:lang w:eastAsia="uk-UA"/>
        </w:rPr>
        <w:t xml:space="preserve">: наук.-практ. посібник / А. А. Бова, В. І. Женунтій, А. П. Закалюк та ін.; за заг. ред. А. П. Закалюка. – К. : Юрінком Інтер, 2006. – 29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уково-практичний коментар до Кримінального кодексу України [Текст] / за заг. ред. П. П. Андрушка, В. Г. Гончаренка, Є. В. Фесенка. – 2-е вид., перероб. та доп. – К. : Дакор, 2008. – 1428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Науково-практичний коментар до Кримінального кодексу України [Текст] / відп. ред. В. Ф. Бойко та ін. – 6-те вид., допов. – К. : А.С.К., 2000. – 112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Науково-практичний коментар до Кримінального кодексу України [Текст] / відп. ред. С. С. Яценка. – 2-ге вид., переробл. та доповн. – К. : А.С.К., 2002. – 96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Науково-практичний коментар до Кримінального кодексу України: Особлива частина [Текст] / за ред. М. О. Потебенька, В. Г. Гончаренка. – К. : Форум, 2001. – 94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уково-практичний коментар Закону України „Про охорону навколишнього природного середовища” [Текст]. – Х. : Фактор 2006. – 45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pacing w:val="-6"/>
          <w:sz w:val="28"/>
          <w:szCs w:val="28"/>
          <w:lang w:eastAsia="ko-KR"/>
        </w:rPr>
        <w:t xml:space="preserve">Науково-практичний коментар Кримінального кодексу України від 5 квітня 2001 року </w:t>
      </w:r>
      <w:r>
        <w:rPr>
          <w:rFonts w:eastAsia="Batang;바탕" w:cs="Times New Roman" w:ascii="Times New Roman" w:hAnsi="Times New Roman"/>
          <w:sz w:val="28"/>
          <w:szCs w:val="28"/>
          <w:lang w:eastAsia="ko-KR"/>
        </w:rPr>
        <w:t xml:space="preserve">[Текст] </w:t>
      </w:r>
      <w:r>
        <w:rPr>
          <w:rFonts w:eastAsia="Batang;바탕" w:cs="Times New Roman" w:ascii="Times New Roman" w:hAnsi="Times New Roman"/>
          <w:spacing w:val="-6"/>
          <w:sz w:val="28"/>
          <w:szCs w:val="28"/>
          <w:lang w:eastAsia="ko-KR"/>
        </w:rPr>
        <w:t>/ за ред. М. І. Мельника, М. І. Хавронюка. – К. : Каннон, 2001. – 1104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Науково-практичний коментар Кримінального кодексу України: Спеціальний випуск [Текст] / відпов. ред. Я. Ю. Кондратьєв, С. С. Яценко. – К. : Юрінком, 1994. – 799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етеса Н. Питання щодо видового та безпосереднього об’єктів порушення правил охорони або використання надр (ст. 240 КК) [Текст] / Н. Нетеса // Юрид. Україна. – 2010. – № 8. – С. 103-109.</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Никифоров, Б. С. Объект преступления по советскому уголовному праву [Текст] / Б. С. Никифоров. – М. : Госюриздат, 1960. – 229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ова архітектура європейської безпеки потребує спільних дій [Текст] // Голос України. – 2009. – № 128 – С. 1-2.</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Новий тлумачний словник української мови: у 3-х т. – Т. 3 / уклад. Яременко В.В., Слiпушко О.М. – К. : Аконіт, 2008. – 864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Оболенцев, В. Ф. Актуальные проблемы латентной преступности [Текст] / В. Ф. Оболенцев // Проблеми законності: Республ. міжвідом. наук. зб. – Вип. 34. – Х. : Нац. юрид. акад. України, 1998. – С. 181-185.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боленцев, В. Ф. Исследование латентной преступности методом анкетирования населения [Текст] / В. Ф. Оболенцев // Проблеми законності: Республ. міжвідом. наук. зб. – Вип.43. – Х. : Нац. юрид. академія України, 2000. – С. 162-165.</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боленцев, В. Ф. Латентна злочинність: проблеми теорії та практики попередження [Текст] / В. Ф. Оболенцев. – Х. : Вид. СПД ФО Вапнярчук Н. М., 2005. – 128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Оболенцев, В. Ф. Последствия латентной преступности [Текст] / В. Ф. Оболенцев // Проблеми законності: Республ. міжвідом. наук. зб. – Вип. 37. – Х. : Нац. юрид. акад. України, 1999. – С. 226-230.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жегов, С. И. Словарь русского языка [Текст] / С. И. Ожегов. – М. : Рус. яз., 1991. – 917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Організація роботи в органах прокуратури [Текст] : навч. посібник / І. Є. Марочкін, П. М. Каркач, О. Б. Черв’якова; за заг. ред. І. Є. Марочкіна, О. М. Толочка. – Х. : Нац. юрид. акад. України, 2002. – 224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рганізація судових та правоохоронних органів [Текст] : навч. посібник / І. Є. Марочкін, В. В. Афанасьєв, В. С. Бабкова та ін.; за ред. І. Є. Марочкіна, Н. В. Сібільової, О. М. Толочка. – Х. : Право, 2000. – 272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сауленко, О. І. Загальна теорія держави і права [Текст] : навч. посібник / О. І. Осауленко. – К. : Істина, 2007. – 33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Осипов, Г. И. Деятельность органов прокуратуры по реализации экологического законодательства для обеспечения экологической безопасности [Текст] / Г. И. Осипов // Экологическая безопасность России: проблемы правоприменительной практики: сб. науч. тр. / редкол.: Бедный О. П., Добрецов Д. Г., Королева М. В., Лопатин В. Н. (отв.ред.) – СПб. : Юрид. центр Пресс, 2003. – С. 342-350. </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ko-KR"/>
        </w:rPr>
        <w:t xml:space="preserve">Осипов, Г. И. Деятельность органов прокуратуры по реализации экологического права [Текст] / Г. И. Осипов // </w:t>
      </w:r>
      <w:r>
        <w:rPr>
          <w:rFonts w:eastAsia="Batang;바탕" w:cs="Times New Roman" w:ascii="Times New Roman" w:hAnsi="Times New Roman"/>
          <w:color w:val="000000"/>
          <w:sz w:val="28"/>
          <w:szCs w:val="28"/>
          <w:lang w:eastAsia="ko-KR"/>
        </w:rPr>
        <w:t xml:space="preserve">Правовые проблемы охраны окружающей среды; под ред. Желвакова Э. Н. – М. : Интел-Синтез, 1998. – </w:t>
      </w:r>
      <w:r>
        <w:rPr>
          <w:rFonts w:eastAsia="Batang;바탕" w:cs="Times New Roman" w:ascii="Times New Roman" w:hAnsi="Times New Roman"/>
          <w:sz w:val="28"/>
          <w:szCs w:val="28"/>
          <w:lang w:eastAsia="ko-KR"/>
        </w:rPr>
        <w:t xml:space="preserve">С. 173-191.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Осипов, Г. И. Организационно-методическое обеспечение природоохранной деятельности прокуратуры [Електронний ресурс]. – Режим доступу: // www.pravo.vuzlib.net/book. – Заголовок з екрана. </w:t>
      </w:r>
    </w:p>
    <w:p>
      <w:pPr>
        <w:pStyle w:val="Normal"/>
        <w:keepLines/>
        <w:numPr>
          <w:ilvl w:val="0"/>
          <w:numId w:val="14"/>
        </w:numPr>
        <w:tabs>
          <w:tab w:val="clear" w:pos="708"/>
          <w:tab w:val="left" w:pos="1260" w:leader="none"/>
          <w:tab w:val="left" w:pos="1440" w:leader="none"/>
        </w:tabs>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сновні напрями державної політики України у галузі охорони довкілля, використання природних ресурсів та забезпечення екологічної безпеки [Текст] : затв. Постановою Верховної Ради України від 5 березня 1998 р. № 188/98 – ВР // Відом. Верхов. Ради України. – 1998. – №№ 38-39. – Ст. 248.</w:t>
      </w:r>
    </w:p>
    <w:p>
      <w:pPr>
        <w:pStyle w:val="Normal"/>
        <w:keepLines/>
        <w:numPr>
          <w:ilvl w:val="0"/>
          <w:numId w:val="14"/>
        </w:numPr>
        <w:tabs>
          <w:tab w:val="clear" w:pos="708"/>
          <w:tab w:val="left" w:pos="1260" w:leader="none"/>
          <w:tab w:val="left" w:pos="1440" w:leader="none"/>
        </w:tabs>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авлов, В. Г. Субъект преступления [Текст] / В. Г. Павлов. – СПб. : Юрид. центр Пресс, 2001. – 318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альчевский, Б. А. Научное исследование: объект, направление, метод [Текст] / Б. А. Пальчевский. – Львов : Вища шк., 1979. – 180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анкратов, В. В. Косвенные методы изучения преступности [Текст] / В. В. Панкратов // Вопр. борьбы с преступностью. – Вып. 5. – 1967. – С. 3-17.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етров, В. В. Экологическое право России [Текст] : учебник / В. В. Петров. – М. : Изд-во БЕК, 1997. – 557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ионтковский, А. А. Уголовное право РСФСР: часть Общая [Текст] / А. А. Пионтковский. – М. : ГИЗ, 1925. – 235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вітряний кодекс України [Текст] : офіц. видання (Із змінами та доповненнями станом на 1 січня 2004 р.). – К. : Вид. Дім «Ін Юре», 2004. – 168 с.</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оліщук, Г. С. Кримінологічна характеристика та запобігання злочинам проти довкілля (за матеріалами Причорноморського регіону України) [Текст] : автореф. дис. … канд. юрид. наук: 12.00.08 / Г. С. Поліщук ; Київ. нац. ун-т внутр. справ . – К., 2006. – 20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ліщук, Г. С. Чинники, що зумовлюють латентність злочинів проти довкілля [Текст] / Г. С. Поліщук // Наук. вісн. НАВСУ. – 2003. – № 5. – С. 83-95.</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оложення про порядок видачі дозволів на викиди забруднених речовин в атмосферне повітря стаціонарними джерелами [Текст] : постанова Кабінету Міністрів України від 29 травня 1995 р. № 364 // ЗП України. – 1995. – № 8. – Ст. 196.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опов, В. Новые подходы к кодификации экологического законодательства Украины [Текст] / В. Попов, М. Шульга, В. Шахов, В. Разметаев // Право Украины. – 1992. – № 3. – С. 17-30.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опович, В. М. Теоретико-методологічний рівень розробки проблем латентності злочинів [Текст] / В. М. Попович // Право України. – 1999. – № 11. – С. 106-111.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опович, Т. Екологічні стандарти у розрізі генезису екологічного права (цивільно-правовий аспект) [Текст] / Т. Попович // Юрид. Україна. – 2004. – № 9. – С. 37-40. </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ko-KR"/>
        </w:rPr>
        <w:t xml:space="preserve">Порядок користування землями водного фонду [Текст] : постанова Кабінету Міністрів України від 13 травня 1996 № 502 [Електронний ресурс]. – Режим доступу: // </w:t>
      </w:r>
      <w:hyperlink r:id="rId6" w:tgtFrame="_blank">
        <w:r>
          <w:rPr>
            <w:rStyle w:val="InternetLink"/>
            <w:rFonts w:eastAsia="Batang;바탕" w:cs="Times New Roman" w:ascii="Times New Roman" w:hAnsi="Times New Roman"/>
            <w:sz w:val="28"/>
            <w:szCs w:val="28"/>
            <w:lang w:eastAsia="ko-KR"/>
          </w:rPr>
          <w:t>zakon.rada.gov.ua</w:t>
        </w:r>
      </w:hyperlink>
      <w:r>
        <w:rPr>
          <w:rFonts w:eastAsia="Batang;바탕" w:cs="Times New Roman" w:ascii="Times New Roman" w:hAnsi="Times New Roman"/>
          <w:sz w:val="28"/>
          <w:szCs w:val="28"/>
          <w:lang w:eastAsia="ko-KR"/>
        </w:rPr>
        <w:t>. – Заголовок з екрана.</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орядок організації та проведення моніторингу в галузі охорони атмосферного повітря [Текст] : постанова Кабінету Міністрів України від 9 березня 1999 р. № 343 // Офіц. вісн. України. – 1999. – № 10. – Ст. 393.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рядок розроблення та затвердження нормативів вмісту забруднених речовин у відпрацьованих газах та впливу фізичних факторів пересувних джерел забруднення атмосферного повітря [Текст] : постанова Кабінету Міністрів України від 13 березня 2002 р. № 303 // Офіц. вісн. України. – 2002. – № 12. – Ст. 575.</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uk-UA"/>
        </w:rPr>
        <w:t xml:space="preserve">Право природопользования в СССР </w:t>
      </w:r>
      <w:r>
        <w:rPr>
          <w:rFonts w:eastAsia="Batang;바탕" w:cs="Times New Roman" w:ascii="Times New Roman" w:hAnsi="Times New Roman"/>
          <w:sz w:val="28"/>
          <w:szCs w:val="28"/>
          <w:lang w:eastAsia="ko-KR"/>
        </w:rPr>
        <w:t xml:space="preserve">[Текст] </w:t>
      </w:r>
      <w:r>
        <w:rPr>
          <w:rFonts w:eastAsia="Batang;바탕" w:cs="Times New Roman" w:ascii="Times New Roman" w:hAnsi="Times New Roman"/>
          <w:sz w:val="28"/>
          <w:szCs w:val="28"/>
          <w:lang w:eastAsia="uk-UA"/>
        </w:rPr>
        <w:t>/ Н. И. Краснов, Г. А. Аксененок, Г. С. Башмаков и др. ; отв. ред. И. А. Иконицкая, АН СССР,  Ин-т государства и права. – М. : Наука, 1990. – 320 с.</w:t>
      </w:r>
      <w:r>
        <w:rPr>
          <w:rFonts w:eastAsia="Batang;바탕" w:cs="Arial" w:ascii="Arial" w:hAnsi="Arial"/>
          <w:sz w:val="19"/>
          <w:szCs w:val="19"/>
          <w:lang w:eastAsia="ko-KR"/>
        </w:rPr>
        <w:t xml:space="preserve">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авова система України: історія, стан та перспективи [Текст] : у 5 т. – Т.5: Кримінально-правові науки. Актуальні проблеми боротьби зі злочинністю в Україні / за заг. ред. В. В. Сташиса. – Х. : Право, 2008. – 84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авова статистика [Текст] : підручник / за ред. В.В. Голіни. – Х. : Право, 2009. – 196 с.</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 Академію екологічних наук України [Текст] : Указ Президента України від 19 грудня 2008 р. № 1177/ 2008 // Уряд. кур’єр. – 2008. – 27 груд. – № 245.</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 ветеринарну медицину [Текст] : Закон України від 25 червня 1992 р. № 2498-XII // Відом. Верхов. Ради України. – 1992. – № 36. – Ст. 531.</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 виключну (морську) економічну зону України [Текст] : Закон України від 16 травня 1995 р. // Відом. Верхов. Ради України. – 1995. – № 21. – Ст. 152.</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відходи [Текст] : Закон України від 5 березня 1998 р. № 187/98-ВР // Відом. Верхов. Ради України. – 1998. – № 36-37. – Ст. 242.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державний контроль за використанням та охороною земель [Текст] : Закону України від 19 червня 2003 р. № 963-ІV // Відом. Верхов. Ради України. – 2003. – № 39. – Ст. 350.</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державний кордон України [Текст] : Закон України від 4 листопада 1991 р. № 1777 – ХІІ // Відом. Верхов. Ради України. – 1992. – № 2. – Ст. 5.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екологічну експертизу [Текст] : Закон України від 9 лютого 1995 р. № 46/95 – ВР // Відом. Верхов. Ради України. – 1995. – № 8. – Ст. 54.</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 екологічну мережу України [Текст] : Закон України від 24 червня 2004 р. //Офіц. вісн. України. – 2004. – № 29. – Ст. 1950.</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загальнодержавну програму «Питна вода України» на 2006-2020 роки [Текст] : Закон України від 3 березня 2005 р. № 2455 // Відом. Верхов. Ради України. – 2005. – № 15. – Ст. 243.</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затвердження Інструкції про зміст та порядок складання звіту проведення інвентаризації викидів забруднених речовин на підприємстві [Текст] : наказ Мінекобезпеки України від 10 лютого 1995 р. № 7 // Інформ. бюл. Українського держ. Центру правової інформації. – 1995. – № 8. – С. 26-42.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Текст] : наказ Мінекобезпеки України від 27 жовтня 1997 р. № 171 // Офіц. вісн. України. – 1998. – № 18. – Ст. 664.</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затвердження Положення про порядок надання екологічної інформації [Текст] : наказ Міністерства охорони навколишнього природного середовища України від 18 грудня 2003 р. № 169 // Офіц. вісн. України. – 2004 . – № 6. – С. 358.</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затвердження Порядку погодження і видачі дозволів на провадження діяльності, пов’язаної зі штучними змінами стану атмосфери та атмосферних явищ у господарських цілях [Текст] : постанова Кабінету Міністрів України від 13 березня 2002 р. // Офіц. вісн. України. – 2002. – № 12. – Ст. 573.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суб’єктів підприємницької діяльності, які отримали такі дозволи [Текст] : постанова Кабінету Міністрів України від 13 березня 2002 р. № 302 // Офіц. вісн. України. – 2002. – № 12. – Ст. 574.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затвердження Порядку розробки та затвердження нормативів гранічно допустимих викидів забруднених речовин у атмосферне повітря стаціонарними джерелами [Текст] : наказ Мінекобезпеки України від 18 липня 1996 р. № 75 // Інформ. бюл. Українського держ. Центру правової інформації. – 1996. – № 10. – С. 123-133.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затвердження Правил охорони внутрішніх морських вод і територіального моря від забруднення та засмічення [Текст] : постанова Кабінету Міністрів України від 29 лютого 1996 р. № 296 // Закони і постанови України. – 1996. – № 8. – Ст. 241.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зону надзвичайної екологічної ситуаці [Текст] : Закон України в ред. Закону України від 13 липня 2000 р. № 1908-III // Відом. Верхов. Ради України. – 2000. – № 42. – Ст. 348.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 колективне сільське господарство [Текст] : Закон України від 14 лютого 1992 р. (із змінами та доповненнями) // Відом. Верхов. Ради України. – 1996. – № 50. – Ст. 280.</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надра [Текст] : Кодекс України від 27 ліпня 1994 р. № 132/94-ВР // Відом. Верхов. Ради України. – 1994. – № 36. – Ст. 340.</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організацію роботи і управління в органах прокуратури України [Текст] : наказ Генерального прокурора України № 1 від 19 вересня 2005 р. [Електронний ресурс]. – Режим доступу: // www.uapravo.net/data/.../ukr17055.htm. – Заголовок з екрана.</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основи національної безпеки України [Текст] : Закон України від 19 червня 2003 р. № 964 – IV (із змінами, внесеними згідно із Законом України від 15 грудня 2005 р. № 3200-IV) // Відом. Верхов. Ради України. – 2006. – № 14. – Ст. 116.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основні засади (стратегію) державної екологічної політики України на період до 2020 року [Текст] : Закон України // Офіц. вісн. України. – 2011. – № 3. – Ст. 158.</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 охорону атмосферного повітря [Текст] : Закон України від 16 жовтня 1992 р. (у редакції Закону України від 21 червня 2001 р.) // Відом. Верхов. Ради України. – 2001. – № 48. – Ст. 252.</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охорону атмосферного повітря [Текст] : Закон України від 16 жовтня 1992 р. в ред. від 21 червня 2001 р. // Офіц. вісн. України. – 2001. – № 31. – Ст. 1383.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охорону земель [Текст] : Закон України від 19 червня 2003 р. № 962-ІV // Відом. Верхов. Ради України. – 2003. – № 39. – Ст. 349.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ро охорону навколишнього природного середовища [Текст] : Закон України в ред. Закону України від 2 червня 2005 р. // Відом. Верхов. Ради України. – 2005. – № 27. – Ст. 362.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 планування і забудову територій [Текст] : Закон України від 20 квітня 2000 р. // Офіц. вісн. України. –2000. – № 20. – Ст. 813.</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порядок розроблення і затвердження нормативів гранично допустимого рівня впливу фізичних та біологічних факторів стаціонарних джерел забруднення на стан атмосферного повітря [Текст] : постанова Кабінету Міністрів України від 13 березня 2002 р. № 300 // Офіц. вісн. України. – 2002. – № 12. – Ст. 572.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 порядок розроблення та затвердження нормативів екологічної безпеки атмосферного повітря [Текст] : постанова Кабінету Міністірів України від 13 березня 2002 р. № 299 // Офіц. вісн. України. – 2002. – № 12. – Ст. 571.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 природно-заповідний фонд України [Текст] : Закон України від 16 червня 1992 р. // Відом. Верхов. Ради України. – 1992. – № 34. – Ст. 502.</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 рослинний світ [Текст] : Закон України від 9 квітня 1999 р. // Відом. Верхов. Ради України. – 1999. – № 22-23. – Ст. 198.</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 рослинний світ [Текст] : Закон України від 9 квітня 1999 р. // Офіц. вісн. України. – 1999. – № 18. – Ст. 775.</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 тваринний світ [Текст] : Закон України в ред. Закону України від 13 грудня 2001 р. № 2894-III // Відом. Верхов. Ради України. – 2002. – № 14. – Ст. 97.</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ро Червону книгу України [Текст] : Закон України від 7 лютого 2002 р. // Голос України. – 2002. – № 48. – С. 4-5.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блеми забезпечення ефективності діяльності органів кримінального переслідування в Україні [Текст] : монографія / кол. авт.; за заг. ред. В. І. Борисова, В. С. Зеленецького. – Х. : Право, 2010. – 40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блемы эффективности прокурорского надзора [Текст] / Березовская С. Г., Берензон А. Д., Быков Л. А., Зверев А. Д., и др. ; под ред.: Скворцов К.Ф. – М. : Юрид. лит., 1977. – 160 c.</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куратура України: академічний курс [Текст] : підручник / В. В. Сухонос, В. П. Лакизюк, Л. Р. Грицаєнко, В. М. Руденко ; за заг. ред. В. В. Сухоноса. – Суми : ВТД „Університетська книга”, 2005. – 566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Прокурорский надзор за соблюдением санитарного законодательства </w:t>
      </w:r>
      <w:r>
        <w:rPr>
          <w:rFonts w:eastAsia="SimSun;宋体" w:cs="Times New Roman" w:ascii="Times New Roman" w:hAnsi="Times New Roman"/>
          <w:sz w:val="28"/>
          <w:szCs w:val="28"/>
          <w:lang w:eastAsia="ru-RU"/>
        </w:rPr>
        <w:t xml:space="preserve">[Текст] </w:t>
      </w:r>
      <w:r>
        <w:rPr>
          <w:rFonts w:eastAsia="SimSun;宋体" w:cs="Times New Roman" w:ascii="Times New Roman" w:hAnsi="Times New Roman"/>
          <w:sz w:val="28"/>
          <w:szCs w:val="28"/>
          <w:lang w:val="ru-RU" w:eastAsia="ru-RU"/>
        </w:rPr>
        <w:t xml:space="preserve">// Богуцкий В. В., Волков С. Д., Корнякова Т. В. и др. – Х. : Нац. юрид. акад. Украины, 1996. – 65 с. </w:t>
      </w:r>
      <w:r>
        <w:rPr>
          <w:rFonts w:eastAsia="SimSun;宋体" w:cs="Times New Roman" w:ascii="Times New Roman" w:hAnsi="Times New Roman"/>
          <w:sz w:val="28"/>
          <w:szCs w:val="28"/>
          <w:lang w:eastAsia="ru-RU"/>
        </w:rPr>
        <w:t xml:space="preserve">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курорський нагляд в Україні [Текст] : курс лекцій / кол. авторів: Нор В. Т., Береський Я. О., Когутич І. І., Котик З. Д., Гузела М. В. та ін. – Львів : Тріада плюс, 2002. – 28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курорський нагляд в Україні [Текст] : підручник/ І. Є. Марочкін, Ю. М. Грошевой, О. Б. Черв’якова та ін.; за ред. Грошевого Ю. М. і Марочкіна І. Є. – Донецьк : Донеччина, 1997. – 25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тиводействие преступности: теория, практика, проблемы [Текст] : монография. – Х. : Изд-во Нац. ун-та внутр. дел, 2005. – 302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uk-UA"/>
        </w:rPr>
        <w:t xml:space="preserve">Протидія організованій злочинності у сфері торгівлі людьми </w:t>
      </w:r>
      <w:r>
        <w:rPr>
          <w:rFonts w:eastAsia="Batang;바탕" w:cs="Times New Roman" w:ascii="Times New Roman" w:hAnsi="Times New Roman"/>
          <w:sz w:val="28"/>
          <w:szCs w:val="28"/>
          <w:lang w:eastAsia="ko-KR"/>
        </w:rPr>
        <w:t xml:space="preserve">[Текст] </w:t>
      </w:r>
      <w:r>
        <w:rPr>
          <w:rFonts w:eastAsia="Batang;바탕" w:cs="Times New Roman" w:ascii="Times New Roman" w:hAnsi="Times New Roman"/>
          <w:sz w:val="28"/>
          <w:szCs w:val="28"/>
          <w:lang w:eastAsia="uk-UA"/>
        </w:rPr>
        <w:t xml:space="preserve">/ за заг. ред. Борисова В. І. та Гуторової Н. О. – Х. : Одіссей, 2005. – 288 с. </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ko-KR"/>
        </w:rPr>
        <w:t xml:space="preserve">Протопопов, А. П. Функции прокуратуры [Текст] / А. П. Протопопов // </w:t>
      </w:r>
      <w:r>
        <w:rPr>
          <w:rFonts w:eastAsia="Batang;바탕" w:cs="Times New Roman" w:ascii="Times New Roman" w:hAnsi="Times New Roman"/>
          <w:sz w:val="28"/>
          <w:szCs w:val="28"/>
          <w:lang w:eastAsia="uk-UA"/>
        </w:rPr>
        <w:t xml:space="preserve">Правоведение. – 2000. – № 6. – С. 169-178.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уговиця, М. Щодоби у Чорне море потрапляє 1. 500 000 кубометрів бруду [Текст] / М. Пуговиця // Уряд. кур’єр. – 2011. – 25 січ.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арог, А. И. Субъективная сторона и квалификация преступлений [Текст] / А. И. Рарог. – М. : Профобразование, 2001. – 135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едникова, Т. В. Анализ личности экологического преступника [Текст] / Т. В. Редникова // Уголовное право: истоки, реалии, переход к устойчивому развитию : материалы VІ Рос. конгресса уголовного права (26-27 мая 2011 г.). – М. : Проспект, 2011. –  С. 628-629.</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Резник, Г. М. Личность преступника: правовое и криминологическое содержание [Текст] / Г. М. Резник // Личность преступника и уголовная ответственность. Правовые и криминологические вопросы : межвуз. науч. сб. / редкол.: Т. Г. Даурова, Ю. А. Демидов, И. С. Ной (отв. ред.), М. С. Рыбак и др. – Саратов : Изд-во Сарат. ун-та, 1981. – С. 29-44. </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ko-KR"/>
        </w:rPr>
        <w:t xml:space="preserve">Резолюція Ради економічного та соціального розвитку ООН №1997/27 від 21 липня 1997 р. «Посилення програми ООН в галузі запобігання злочинності та кримінальної юстиції відносно розвитку кримінальної статистики та активності системи кримінальної юстиції» [Електронний ресурс]. – Режим доступу: </w:t>
      </w:r>
      <w:hyperlink r:id="rId7">
        <w:r>
          <w:rPr>
            <w:rStyle w:val="InternetLink"/>
            <w:rFonts w:eastAsia="Batang;바탕" w:cs="Times New Roman" w:ascii="Times New Roman" w:hAnsi="Times New Roman"/>
            <w:sz w:val="28"/>
            <w:szCs w:val="28"/>
            <w:lang w:eastAsia="ko-KR"/>
          </w:rPr>
          <w:t>www.nbuv.gov.ua/portal</w:t>
        </w:r>
      </w:hyperlink>
      <w:r>
        <w:rPr>
          <w:rFonts w:eastAsia="Batang;바탕" w:cs="Times New Roman" w:ascii="Times New Roman" w:hAnsi="Times New Roman"/>
          <w:sz w:val="28"/>
          <w:szCs w:val="28"/>
          <w:lang w:eastAsia="ko-KR"/>
        </w:rPr>
        <w:t xml:space="preserve"> /Soc_Gum/bozk/2. – Заголовок з екрана.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екомендації парламентських слухань щодо дотримання вимог природоохоронного законодавства в Україні: схвал. Постановою Верхов. Ради України від 20 лютого 2003 р. № 565-ІV [Електронний ресурс]. – Режим доступу: zakon.rada/gov.ua. – Заголовок з екрана.</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ешение о Концепции взаимодействия государств-участников Содружества Независимых Государств в борьбе с преступностью от 2 апреля 1999 г. [Електронний ресурс]. – Режим доступу:  zakon.nau.ua/doc/?uid=1014.1012.0. – Заголовок з екрана.</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уденко, М. В. Концептуальні основи екологічного нагляду органів прокуратури [Текст] / М. В. Руденко // Радянське право. – 1991. – № 8. – С. 26.</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Руденко, М. Нагляд прокурора за виконанням законодавства про охорону вод (методичні рекомендації) [Текст] / М. Руденко // Право України. – 1993. – № 4. – С. 9-12.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Руденко, М. Позови прокурора про відшкодування шкоди навколишньому природному середовищу: проблеми і реальність [Текст] / М. Руденко // Право України. – 1994. – № 11-12. – С. 13-17.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уденко, М. Проблеми розвитку прокуратури [Текст] / М. Руденко // Право України. – 2003. – № 2. – С. 57-59.</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Руководство по разработке системы статистических даннях в области уголовного првосудия: методологические исследования [Текст]. ООН : Департамент по экономическим и социальным вопросам, 2004. – 159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Русско-украинский словарь терминов по теории государства и права [Текст] : учеб. пособие / рук. авт. кол. Панов Н. И. – Харьков : Укр. юрид. акад., 1993. – 165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ахаров, А. Б. Личность преступника и типология преступников [Текст] / А. Б. Сахаров // Соц. законность. – 1973. – № 3. – С. 19-24.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ахаров, А. Б. Методологические вопросы изучения социальной обусловленности преступности [Текст] / А. Б. Сахаров // Влияние социальных условий на преступность : сб. науч. тр. / под ред. И. М. Гальперина. – М. : Всесоюз. ин-т по изучению причин и разраб. мер предупреждения преступности, 1982. – С. 6-30.</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ахаров, А. Б. О личности преступника и причинах преступности в СССР [Текст] / А. Б. Сахаров. – М. : Юрид. лит., 1961. – 28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ахаров, А. Б. Об антисоциальных чертах личности преступника [Текст] / А. Б. Сахаров // Сов. государство и право. – 1970. – № 10. – С. 110-116.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ахаров, А. Б. Учение о личности преступника [Текст] / А. Б. Сахаров // Сов. государство и право. – 1968. – № 9. – С. 64–69.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еллин, Т. Социологический подход к изучению причин преступности [Текст] / Т. Селлин // Социология преступности. Современные буржуазные теории : сб. ст. : пер. с англ. / под ред. Б. С. Никифорова ; вступ. ст. : В. Н. Кудрявцев, Б. С. Никифоров. – М. : Прогресс, 1966. – С. 27-38.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емаков, Г. С. Кримінологія [Текст] : курс лекцій / Г. С. Семаков. – К. : МАУП, 1999. – 12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ердюк В. Еволюція функцій держави в процесі розвитку суспільства [Текст] / В. Сердюк // Юрид. Україна. – 2006. – № 12 (48). – С. 21-27.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ічна, Л. Право користування атмосферним повітрям [Текст] / Л. Січна // Право України. – 1999. – № 11. – С. 61-63.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какун, О. Ф. Теорія держави і права [Текст] : підручник / О. Ф. Скакун / пер. з рос. – Х. : Консум, 2001. – 65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кворцов, К. Ф. Исследование проблем эффективности прокурорского надзора [Текст] / К. Ф. Скворцов // Вопросы теории и практики прокурорского надзора: в 2-х ч. – Ч. 1. – М., 1975. С. 3-12.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кворцова, О. В. Кримінально-правова характеристика незаконної порубки лісу за кримінальним законодавством України (на підставі матеріалів практики Автономної Республіки Крим) [Текст] : автореф. дис. … канд. юрид. наук : 12.00.08 / О.В. Скворцова ; Одес. Нац. юрид. акад. – Одеса, 2007. – 1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кобликов, П. А. Актуальные проблемы борьбы с коррупцией и организованной преступностью в современной России [Текст] / П. А. Скобликов. – М. : Норма, 2007. – 27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мирнов, Г. Г. Причинный комплекс преступности как объект криминологического предупреждения [Текст] / Г. Г. Смирнов // Правоведение. – 2005. – № 2. – С. 104-117.</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временные проблемы и стратегия борьбы с преступностью [Текст] / науч. ред. В. Н. Бурлаков, Б. В. Волженкин. – СПб. : Изд. Дом С.-Петерб. гос. ун-та ; Изд-во юрид. ф-та С.-Петерб. гос. ун-та, 2005. – 592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колкін В. Про деякі питання профілактики злочинів органами прокуратури [Текст] / В. Соколкін, В. Куриленко // Вісн. прокуратури. – 2010. – № 12 (114). – С. 49-57.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лопанов, Ю. В. Криминологическое прогнозирование и планирование борьбы с преступностью [Текст] / Ю. В. Солопанов. – М. : Изд-во МВШМ МВД СССР, 1983. – 39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ухонос, В. В. Організація і діяльність прокуратури в Україні: історія і сучасність [Текст] / В. В. Сухонос. – Суми : Університетська книга, 2004. – 34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учасне кримінальне право України [Текст] : курс лекцій / А. В. Савченко, В. В. Кузнєцов, О. Ф. Штанько. – К. : Вид-во ПАЛИВОДА А.В., 2005. – 49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аганцев, Н. С. Русское уголовное право [Текст] : Лекции: Часть Общая : в 2-х т. – Т. 1 / Н. С. Таганцев. – М. : Наука, 1994. – 38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ангиев, Б. Б. Десятилетний опыт действия главы 26 УК РФ (криминологический и уголовно-правовой аспекты) [Текст] / Б. Б. Тангиев // Уголовное право: стратегия развития в ХХІ веке: материалы 4-й Междунар. науч.-практ. конф. (25-26 янв. 2007 г.). – М. : ТК Велби, изд-во Проспект, 2007. – С. 463-466.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ангиев, Б. Б. Криминология: контроль и противодействие экологической преступности [Текст] : монография / Б. Б. Тангиев. – СПб. : Юрид. центр Пресс, 2006. – 34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ангиев, Б. Б. Криминология экологической преступности: монография / Б. Б. Тангиев. – СПб. : ГеоГраф, 2004. – 165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ангиев, Б. Б. Научный эколого-криминологический комплекс (НЭКК) и его концепция противодействия экологической преступности [Текст] / Б. Б. Тангиев // Противодействие преступности: уголовно-правовые, криминологические и уголовно-исполнительные аспекты: материалы ІІІ Рос. Конгресса уголовного права, 29-30 мая 2008 г. – М. : Проспект, 2008. – С. 504-506.</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ангиев, Б. Б. Экологическая криминология. Необходимость формирования нового научного направления [Текст] / Б. Б. Тангиев // Рос. следователь. – 2006. – № 4. – С. 42-45.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ангиев, Б. Б. Экологическая преступность: криминологический и уголовно-правовой анализ [Текст] : монография / Б. Б. Тангиев. – СПб. : ГеоГраф, 2004. – 15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ангиев. Б. Б. Экологическая преступность – основная угроза национальной безопасности (уголовно-правовое исследование) [Текст] : монография / Б. Б. Тангиев. – СПб.: ГеоГраф, 2004. – 182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аранушич, С. В. Організаційно-правові аспекти діяльності природоохоронної прокуратури [Текст] : автореф. … канд.. юрид. наук: 12.00.10 / С. В. Таранушич ; Акад. адвокатури України. – К., 2007. – 22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арарухин, С. А. Установление мотива и квалификация преступлений [Текст] / С. А. Тарарухин . – К. : Вища шк., 1977. – 149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аций, В. Я. Объект и предмет преступления в советском уголовном праве [Текст] / В. Я. Таций. – Х. : Вища шк., 1988. – 197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ацій, В. Я. Вибрані статті, виступи, інтерв’ю [Текст] / В. Я. Тацій : упоряд.: О. В. Петришин, Ю. Г. Барабаш, В. І. Борисов ; відп. за вип. О.В. Петришин. – Х. : Право, 2010. – 93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ацій, В. Я. Об’єкт і предмет злочину в кримінальному праві України [Текст] : навч. посібник / В. Я. Тацій – Х. : Укр. юрид. акад., 1994. – 7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еоретические основы предупреждения преступности [Текст] / отв. ред. Звирбуль В. К., Клочков В. В., Миньковский Г. М. – М. : Юрид. лит., 1977. – 255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Теорія держави і права [Текст] : навч. посібник / упоряд. Л. М. Шестопалова. – К. : Прецедент, 2004. – 224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Теорія держави і права. Академічний курс [Текст] : підручник / за ред. О. В. Зайчука, Н. М. Онищенко. – 2–е вид, перероб. і допов. – К. : Юрінком Інтер, 2008. – 688 с. </w:t>
      </w:r>
    </w:p>
    <w:p>
      <w:pPr>
        <w:pStyle w:val="Normal"/>
        <w:keepLines/>
        <w:numPr>
          <w:ilvl w:val="0"/>
          <w:numId w:val="14"/>
        </w:numPr>
        <w:tabs>
          <w:tab w:val="clear" w:pos="708"/>
          <w:tab w:val="left" w:pos="1260" w:leader="none"/>
        </w:tabs>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ихомиров, О. До проблеми розуміння функцій сучасної держави [Текст] / О. Тихомиров // Підприємництво, господарство і право. – 2009. – № 1. – С. 72-75.</w:t>
      </w:r>
    </w:p>
    <w:p>
      <w:pPr>
        <w:pStyle w:val="Normal"/>
        <w:keepLines/>
        <w:numPr>
          <w:ilvl w:val="0"/>
          <w:numId w:val="14"/>
        </w:numPr>
        <w:tabs>
          <w:tab w:val="clear" w:pos="708"/>
          <w:tab w:val="left" w:pos="1260" w:leader="none"/>
        </w:tabs>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олочко, Я. М. Прокурорський нагляд за додержанням законів при розслідуванні злочинів проти довкілля [Текст] : автореф. … канд. юрид. наук: 12.00.07 / Я. М. Толочко ; Нац. юрид. акад. України ім. Ярослава Мудрого. – Х., 2007. – 20 с.</w:t>
      </w:r>
    </w:p>
    <w:p>
      <w:pPr>
        <w:pStyle w:val="Normal"/>
        <w:keepLines/>
        <w:numPr>
          <w:ilvl w:val="0"/>
          <w:numId w:val="14"/>
        </w:numPr>
        <w:tabs>
          <w:tab w:val="clear" w:pos="708"/>
          <w:tab w:val="left" w:pos="1260" w:leader="none"/>
        </w:tabs>
        <w:spacing w:lineRule="auto" w:line="360" w:before="0" w:after="0"/>
        <w:jc w:val="both"/>
        <w:rPr/>
      </w:pPr>
      <w:r>
        <w:rPr>
          <w:rFonts w:eastAsia="SimSun;宋体" w:cs="Times New Roman" w:ascii="Times New Roman" w:hAnsi="Times New Roman"/>
          <w:sz w:val="28"/>
          <w:szCs w:val="28"/>
          <w:lang w:eastAsia="ru-RU"/>
        </w:rPr>
        <w:t xml:space="preserve">Трагнюк, Р. Р. Щодо критеріїв оцінки ефективності прокурорського нагляду на досудовому слідстві [Електронний ресурс]. – Режим доступу:  Часопис Академії адвокатури України. 2009. № 4(5) // </w:t>
      </w:r>
      <w:hyperlink r:id="rId8">
        <w:r>
          <w:rPr>
            <w:rStyle w:val="InternetLink"/>
            <w:rFonts w:eastAsia="SimSun;宋体" w:cs="Times New Roman" w:ascii="Times New Roman" w:hAnsi="Times New Roman"/>
            <w:sz w:val="28"/>
            <w:szCs w:val="28"/>
            <w:lang w:eastAsia="ru-RU"/>
          </w:rPr>
          <w:t>www.nbuv.gov.ua</w:t>
        </w:r>
      </w:hyperlink>
      <w:r>
        <w:rPr>
          <w:rFonts w:eastAsia="SimSun;宋体" w:cs="Times New Roman" w:ascii="Times New Roman" w:hAnsi="Times New Roman"/>
          <w:sz w:val="28"/>
          <w:szCs w:val="28"/>
          <w:lang w:eastAsia="ru-RU"/>
        </w:rPr>
        <w:t xml:space="preserve">. – Заголовок з екрана. </w:t>
      </w:r>
    </w:p>
    <w:p>
      <w:pPr>
        <w:pStyle w:val="Normal"/>
        <w:keepLines/>
        <w:numPr>
          <w:ilvl w:val="0"/>
          <w:numId w:val="14"/>
        </w:numPr>
        <w:tabs>
          <w:tab w:val="clear" w:pos="708"/>
          <w:tab w:val="left" w:pos="1260" w:leader="none"/>
        </w:tabs>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Трайнин, А. Н. Состав преступления по советскому уголовному праву [Текст] / А. Н. Трайнин. – М. : Госюриздат, 1951. – 284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райнин, А. Учение о составе претсупления [Текст] / А. Трайнин. – М. : Госюриздат, 1946. – 425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рахтеров, В. С. Вменяемость по советскому уголовному праву: конспект лекций [Текст] / В. С. Трахтеров. – Х. : Юрид. ин-т, 1966. – 15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Уголовное право Украинской ССР на современном этапе. Часть общая [Текст]. – К. : Наукова думка, 1985. – 447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Уголовное право УССР. Часть Общая [Текст] : учебник / Александров Ю. В., Бажанов М. И., Володько Н. В., Куц Н. Т., и др.; под ред.: Сташис В. В., Якупов А. Ш. – К. : Вища школа, 1984. – 383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Уголовный кодекс Украины [Текст] : комментарий / под ред. Ю. А. Кармазина и Е. Л. Стрельцова. – Х. : Одиссей, 2001. – 96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Уголовный кодекс Украины [Текст] : научно-практический комментарий / отв. ред. Шакун В. И., Яценко С. С. – К. : Фіта, 1995. – 864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Устименко, В. В. Специальний субъект преступления (понятие и виды) [Текст] : учеб пособие / В. В. Устименко. – Х. : Юрид. ин-т, 1986. – 5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илимонов, В. Д. Общественная опасность личности преступника. Предпосылки, содержание, критерии [Текст] / В. Д. Филимонов ; отв. ред. А. Л. Ременсон. – Томск : Изд-во Томск. ун-та, 1970. – 277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Философский словарь [Текст] / под ред. И. Т. Фролова. – 5-е изд. – М. : Политиздат, 1986. – 590 с. </w:t>
      </w:r>
    </w:p>
    <w:p>
      <w:pPr>
        <w:pStyle w:val="Normal"/>
        <w:keepLines/>
        <w:numPr>
          <w:ilvl w:val="0"/>
          <w:numId w:val="14"/>
        </w:numPr>
        <w:spacing w:lineRule="auto" w:line="360" w:before="0" w:after="0"/>
        <w:jc w:val="both"/>
        <w:rPr/>
      </w:pPr>
      <w:r>
        <w:rPr>
          <w:rFonts w:eastAsia="SimSun;宋体" w:cs="Times New Roman" w:ascii="Times New Roman" w:hAnsi="Times New Roman"/>
          <w:sz w:val="28"/>
          <w:szCs w:val="28"/>
          <w:lang w:eastAsia="ru-RU"/>
        </w:rPr>
        <w:t xml:space="preserve">Хлистова, Н. Б. Кримінологічна функція суду щодо формування суспільно корисної мотивації: сучасний стан на перспективи [Текст] / Н. Б. Хлистова // Вісн. Акад. адвокатури України. – 2008. – Вип. 11. – С. 69-73.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Холыст, Б. Криминология. Основные проблемы [Текст] / Б. Холыст / пер. с польского. – М. : Юрид. лит., 1980. – 263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uk-UA"/>
        </w:rPr>
        <w:t xml:space="preserve">Цветков, П. П. Исследование личности обвиняемого (на предварительном следствии и в суде первой инстанции) </w:t>
      </w:r>
      <w:r>
        <w:rPr>
          <w:rFonts w:eastAsia="Batang;바탕" w:cs="Times New Roman" w:ascii="Times New Roman" w:hAnsi="Times New Roman"/>
          <w:sz w:val="28"/>
          <w:szCs w:val="28"/>
          <w:lang w:eastAsia="ko-KR"/>
        </w:rPr>
        <w:t>[Текст] / П. П. Цветков</w:t>
      </w:r>
      <w:r>
        <w:rPr>
          <w:rFonts w:eastAsia="Batang;바탕" w:cs="Times New Roman" w:ascii="Times New Roman" w:hAnsi="Times New Roman"/>
          <w:sz w:val="28"/>
          <w:szCs w:val="28"/>
          <w:lang w:eastAsia="uk-UA"/>
        </w:rPr>
        <w:t xml:space="preserve">. – Л. : Изд-во Ленинград. ун-та, 1973. – 149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Цепелев, В. Ф. Международное сотрудничество государств в борьбе с преступностью: уголовно-правовые, криминологические и организационно-правовые аспекты [Текст] / В. Ф. Цепелев. – М. : Акад. управления МВД России, 2001. – 418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Черв’якова, О. Б. Організація та методика перевірок у міських, районних та міжрайонних прокуратурах наказу Генерального прокурора України № 8 від 2.04.1997 р. «Про посилення прокурорського нагляду за додержанням законів щодо охорони навколишнього середовища» [Текст] : навч.-метод. посібник / О. Б. Черв’якова, Е. А. Суботін. – Х. : Медіа-група, 1999. – 6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Черкасов, О. М. Поняття і структура механізму запобігання злочинам [Текст] / О. М. Черкасов // Форум права. – 2009. – № 3. – С. 652-656.</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Чернишова, Н. В. Кримінальне право України [Текст] : тези лекцій і практичні завдання / Н. В. Чернишова, М. В. Володько. М. А. Хазін. – К. : Наукова думка, 1995. – 45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Черноголовкин, Н. В. Теория функций социалистического государства [Текст] / Н. В. Черноголовкин. – М. : Юрид. лит., 1970. – 215 с. </w:t>
      </w:r>
    </w:p>
    <w:p>
      <w:pPr>
        <w:pStyle w:val="Normal"/>
        <w:keepLines/>
        <w:numPr>
          <w:ilvl w:val="0"/>
          <w:numId w:val="14"/>
        </w:numPr>
        <w:spacing w:lineRule="auto" w:line="360" w:before="0" w:after="0"/>
        <w:jc w:val="both"/>
        <w:rPr/>
      </w:pPr>
      <w:r>
        <w:rPr>
          <w:rFonts w:eastAsia="Batang;바탕" w:cs="Times New Roman" w:ascii="Times New Roman" w:hAnsi="Times New Roman"/>
          <w:sz w:val="28"/>
          <w:szCs w:val="28"/>
          <w:lang w:eastAsia="ko-KR"/>
        </w:rPr>
        <w:t xml:space="preserve">Четвериков, В. С. Криминология [Текст] : учеб. пособие / В. С. Четвериков. – М. : ИНФРА </w:t>
      </w:r>
      <w:r>
        <w:rPr>
          <w:rFonts w:eastAsia="Batang;바탕" w:cs="Times New Roman" w:ascii="Times New Roman" w:hAnsi="Times New Roman"/>
          <w:b/>
          <w:bCs/>
          <w:sz w:val="28"/>
          <w:szCs w:val="28"/>
          <w:lang w:eastAsia="ko-KR"/>
        </w:rPr>
        <w:t>-</w:t>
      </w:r>
      <w:r>
        <w:rPr>
          <w:rFonts w:eastAsia="Batang;바탕" w:cs="Times New Roman" w:ascii="Times New Roman" w:hAnsi="Times New Roman"/>
          <w:sz w:val="28"/>
          <w:szCs w:val="28"/>
          <w:lang w:eastAsia="ko-KR"/>
        </w:rPr>
        <w:t xml:space="preserve"> М, 1996. – 126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Чопко, Х. І. Екологічна функція держави [Текст] / Х. І. Чопко // Університетські наукові записки: Часопис Хмельницьк. ун-ту управління та права. – 2008. – Вип. 3 : Право – Економіка – Управління. – Хмельницький, 2008. – С. 213-215.</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Шалумов, М. С. Проблемы функционирования российской прокуратуры в условиях формирования демократического правового государства [Текст] : автореф. … д-ра юрид. наук : 12.00.11 / М. С. Шалумов ; Уральск. гос. юрид. акад. – Екатеринбург, 2002. – 50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Шинд, В. И. Организация труда в районной (городской) прокуратуре [Текст] / В. И. Шинд, В. Т. Михайлов ; отв. ред.: Скворцов К.Ф. – М. : Всесоюзный ин-т по изучению причин и разработке мер предупреждения, 1975. – 171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Широков, В. А. Субъект преступления в области окружающей среды [Текст] / В. А. Широков // Сов. юстиция. – 1985. – № 5. – С. 19-21.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Шляпочников, А. С. Выявление латентной преступности [Текст] / А. С. Шляпочников, Г. И. Забрянский // Сов. государство и право. – 1973. – № 5. – С. 98-103.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Шостко, О. Ю. Протидія організованій злочинності в європейських країнах [Текст] : монографія / О. Ю. Шостко. – Х. : Право, 2009. – 40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Шульга, А. М. Кримінально-правова охорона земель від забруднення або псування [Текст] : автореф. дис. … канд. юрид. наук: 12.00.08 / А. М. Шульга ; Нац. ун-т внутр. справ. – Х., 2004. – 2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Щербина, Л. І. Оцінка ефективності взаємодії органів досудового слідства та дізнання при розслідуванні кримінальних справ про злочини, вчинені організованими групами [Текст] / Л. І. Щербина // Боротьба з організ. злочинністю та корупцією (теорія і практика): наук.-теорет. журн. – 2002. – № 11. – С. 193-201.</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Юзікова, Н. С. Судові та правоохоронні органи України [Текст] : навч. посібник / Н. С. Юзікова. – Вид. 4-е, перероб і допов. – К. : Істина, 2006. – 320 с. </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Юридический энциклопедический словарь [Текст] / гл. ред. А. Я. Сухарев ; редкол.: М.М. Богуславский и др. – 2-е изд., доп. – М. : Сов. энцикл., 1987. – 528 с.</w:t>
      </w:r>
    </w:p>
    <w:p>
      <w:pPr>
        <w:pStyle w:val="Normal"/>
        <w:keepLines/>
        <w:numPr>
          <w:ilvl w:val="0"/>
          <w:numId w:val="14"/>
        </w:numPr>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Юридична енциклопедія [Текст] : в 6 т. / голова редкол. Ю. С. Шемшученко. – К. : Укр. енцикл., 2003. – Т. 5. – 736 с.</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Юридична енциклопедія [Текст] : в 6 т. / редкол.: Ю.С. Шемшученко (голова редкол). та ін. – К. : Укр. енцикл., 1998. – Т. 6: Т-Я. – 2004. – 768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Юридична енциклопедія [Текст] : в 6 т. / редкол.: Ю.С. Шемшученко (голова редкол.) та ін. – К. : Укр. енцикл., 1998. – Т. 2: Д-Й. – 1999. – 742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Юридична енциклопедія [Текст] : в 6 т. / редкол.: Ю.С. Шемшученко (голова редкол) та ін. – К. : Укр. енцикл., 1998. – Т. 4: Н-П. – 2002. – 720 с.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Яковець, І. С. Проблема визначення поняття „ефективність діяльності Державної кримінально-виконавчої служби України” [Текст] / І. С. Яковець // Питання боротьби зі злочинністю: зб. наук. пр. – Вип. 13. – Х. : Кроссроуд, 2007. – С. 146-151. </w:t>
      </w:r>
    </w:p>
    <w:p>
      <w:pPr>
        <w:pStyle w:val="Normal"/>
        <w:keepLines/>
        <w:numPr>
          <w:ilvl w:val="0"/>
          <w:numId w:val="14"/>
        </w:numPr>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Ястребов, В. Б. К вопросу о понятии криминологической характеристики преступлений [Текст] / В. Б. Ястребов // Вопр. борьбы с преступностью. – 1982. – Вып. 37. – С. 14–20.</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88" w:before="0" w:after="0"/>
        <w:ind w:right="-5" w:firstLine="720"/>
        <w:jc w:val="center"/>
        <w:textAlignment w:val="center"/>
        <w:outlineLvl w:val="0"/>
        <w:rPr>
          <w:vanish/>
          <w:sz w:val="20"/>
          <w:szCs w:val="20"/>
        </w:rPr>
      </w:pPr>
      <w:r>
        <w:rPr/>
      </w:r>
      <w:bookmarkStart w:id="0" w:name="_PictureBullets"/>
      <w:bookmarkStart w:id="1" w:name="_PictureBullets"/>
      <w:bookmarkEnd w:id="1"/>
    </w:p>
    <w:sectPr>
      <w:headerReference w:type="default" r:id="rId9"/>
      <w:headerReference w:type="first" r:id="rId10"/>
      <w:type w:val="nextPage"/>
      <w:pgSz w:w="11906" w:h="16838"/>
      <w:pgMar w:left="1259"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kology.lviv.ua/index. php" TargetMode="External"/><Relationship Id="rId4" Type="http://schemas.openxmlformats.org/officeDocument/2006/relationships/hyperlink" Target="http://www.glossary.ru/cgi-bin/gl_sch2"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www.nbuv.gov.ua/portal" TargetMode="External"/><Relationship Id="rId8" Type="http://schemas.openxmlformats.org/officeDocument/2006/relationships/hyperlink" Target="http://www.nbuv.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19:07:00Z</dcterms:modified>
  <cp:revision>268</cp:revision>
  <dc:subject/>
  <dc:title/>
</cp:coreProperties>
</file>