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Проблематика диссертации с течением времени для России становится очень острой. Результаты осуществления базовых преобразований российской экономики ставят на повестку дня вопрос о путях дальнейшего развития экономики, об экономических формах, в которых должно развиваться производство, а также об активизации процессов экономического развития, с тем, чтобы завершить организационные преобразования в российской экономике и обеспечить в ближайшие 10 лет рост ВВП в 2 раза. Сделать это можно, лишь опираясь на теоретическую разработку названных выше вопросов. Однако до сих пор реформация экономических отношений опиралась на эмпирические пожелания и подходы. Представляется, что именно это и явилось причиной того, что экономические реформы, широко развернувшиеся в 90-е годы двадцатого века, вопреки ожиданиям привели к глубокому кризису. Надежды на приватизацию и прогрессивную роль крупного капитала не оправдались. Потому, что проведена губительная приватизация, разукрупнение и банкротство перспективных производств для их дешевого выкупа, разрушение хозяйственных связей, остановка производств.</w:t>
      </w:r>
    </w:p>
    <w:p>
      <w:pPr>
        <w:pStyle w:val="Normal"/>
        <w:rPr/>
      </w:pPr>
      <w:r>
        <w:rPr/>
      </w:r>
    </w:p>
    <w:p>
      <w:pPr>
        <w:pStyle w:val="Normal"/>
        <w:rPr/>
      </w:pPr>
      <w:r>
        <w:rPr/>
        <w:t>В процессе приватизации - с 1991 по 1998 годы включительно, в Российской Федерации остановились более 70 тысяч заводов и фабрик; потеряли работу 8,2 млн. человек: прямые потери национального богатства составили колоссальную сумму — 1,2 триллионов долларов США (для сравнения — в период 2-ой мировой войны они достигли в СССР лишь 420 млрд. долларов); по сравнению с 1985 г. объемы производства к 1998 г. в России снизились в 5 раз.1</w:t>
      </w:r>
    </w:p>
    <w:p>
      <w:pPr>
        <w:pStyle w:val="Normal"/>
        <w:rPr/>
      </w:pPr>
      <w:r>
        <w:rPr/>
      </w:r>
    </w:p>
    <w:p>
      <w:pPr>
        <w:pStyle w:val="Normal"/>
        <w:rPr/>
      </w:pPr>
      <w:r>
        <w:rPr/>
        <w:t>1 См.: Экономика и жизнь, 1998, № 50, стр. 1.</w:t>
      </w:r>
    </w:p>
    <w:p>
      <w:pPr>
        <w:pStyle w:val="Normal"/>
        <w:rPr/>
      </w:pPr>
      <w:r>
        <w:rPr/>
      </w:r>
    </w:p>
    <w:p>
      <w:pPr>
        <w:pStyle w:val="Normal"/>
        <w:rPr/>
      </w:pPr>
      <w:r>
        <w:rPr/>
        <w:t>Последующие после кризиса 1998 годы показали, что преобладание в экономической политике интересов олигархов и монополий, опирающихся на сырьевой потенциал, носит сугубо конъюнктурный характер и не отвечает стратегическим целям развития страны.</w:t>
      </w:r>
    </w:p>
    <w:p>
      <w:pPr>
        <w:pStyle w:val="Normal"/>
        <w:rPr/>
      </w:pPr>
      <w:r>
        <w:rPr/>
      </w:r>
    </w:p>
    <w:p>
      <w:pPr>
        <w:pStyle w:val="Normal"/>
        <w:rPr/>
      </w:pPr>
      <w:r>
        <w:rPr/>
        <w:t>Между тем, рынок, хотя и ведет к дифференциации и концентрации производства, сам в своем развитии опирается на систему малых предприятий, даже в экономически развитых странах, таких как Англия, Голландия, США. Для экономики этих стран характерно постепенное преобразование множества малых фирм и компаний в более сложные структуры, формирующие общественное разделение труда, регулируемое преимущественно рынком. Параллельно с этим формировались и совершенствовались многочисленные общественные институты, правовые нормы и государственные учреждения, обеспечивающие эффективное функционирование рыночных отношений и в то же время амортизирующие их негативные социальные последствия.</w:t>
      </w:r>
    </w:p>
    <w:p>
      <w:pPr>
        <w:pStyle w:val="Normal"/>
        <w:rPr/>
      </w:pPr>
      <w:r>
        <w:rPr/>
      </w:r>
    </w:p>
    <w:p>
      <w:pPr>
        <w:pStyle w:val="Normal"/>
        <w:rPr/>
      </w:pPr>
      <w:r>
        <w:rPr/>
        <w:t>Главная особенность такого подхода к реформированию экономики заключается в том, что рыночная конкуренция должна играть решающую роль в формировании хозяйственных структур и обеспечении их рентабельности. Государственное вмешательство по возможности сдерживается и регламентируется Законами.</w:t>
      </w:r>
    </w:p>
    <w:p>
      <w:pPr>
        <w:pStyle w:val="Normal"/>
        <w:rPr/>
      </w:pPr>
      <w:r>
        <w:rPr/>
      </w:r>
    </w:p>
    <w:p>
      <w:pPr>
        <w:pStyle w:val="Normal"/>
        <w:rPr/>
      </w:pPr>
      <w:r>
        <w:rPr/>
        <w:t>В результате — развитие рынка опирается на развития системы малого предпринимательства. Закономерность такова, что чем больше эффективно работающих конкурентоспособных малых и средних предприятий в стране, тем выше темпы экономического роста и больше вклад этого сектора в ВВП.</w:t>
      </w:r>
    </w:p>
    <w:p>
      <w:pPr>
        <w:pStyle w:val="Normal"/>
        <w:rPr/>
      </w:pPr>
      <w:r>
        <w:rPr/>
      </w:r>
    </w:p>
    <w:p>
      <w:pPr>
        <w:pStyle w:val="Normal"/>
        <w:rPr/>
      </w:pPr>
      <w:r>
        <w:rPr/>
        <w:t>В странах с развитой экономикой малый бизнес составляет без всякого преувеличения крупный сегмент, субсистему национального хозяйства - фундамент общественных и рыночных отношений, поскольку именно на базе малого предпринимательства там вырастают не только</w:t>
      </w:r>
    </w:p>
    <w:p>
      <w:pPr>
        <w:pStyle w:val="Normal"/>
        <w:rPr/>
      </w:pPr>
      <w:r>
        <w:rPr/>
      </w:r>
    </w:p>
    <w:p>
      <w:pPr>
        <w:pStyle w:val="Normal"/>
        <w:rPr/>
      </w:pPr>
      <w:r>
        <w:rPr/>
        <w:t>средние, но и крупные предприятия. В этом отношении в Российской Федерации сегмент малого бизнеса только начинает складываться, хотя малое предпринимательство в той или иной форме развивается в России более 12 лет. Однако в среднем на тысячу жителей в России приходится примерно 6 малых предприятий, в то время как в странах Европейского союза этот показатель равен 35-46.</w:t>
      </w:r>
    </w:p>
    <w:p>
      <w:pPr>
        <w:pStyle w:val="Normal"/>
        <w:rPr/>
      </w:pPr>
      <w:r>
        <w:rPr/>
      </w:r>
    </w:p>
    <w:p>
      <w:pPr>
        <w:pStyle w:val="Normal"/>
        <w:rPr/>
      </w:pPr>
      <w:r>
        <w:rPr/>
        <w:t>Дальнейшие экономические преобразования в России, стабилизация социально-экономического потенциала и экономический рост возможны только на базе эффективного использования всего производственного потенциала страны, включая развитие и интеграцию малых предприятий в народнохозяйственный комплекс страны. В связи с этим возникает объективная необходимость и потребность комплексно и системно исследовать с научной точки зрения методологические и методические основы развития современного состояния малого предпринимательства, выявить проблемы, препятствующие его эффективному функционированию.</w:t>
      </w:r>
    </w:p>
    <w:p>
      <w:pPr>
        <w:pStyle w:val="Normal"/>
        <w:rPr/>
      </w:pPr>
      <w:r>
        <w:rPr/>
      </w:r>
    </w:p>
    <w:p>
      <w:pPr>
        <w:pStyle w:val="Normal"/>
        <w:rPr/>
      </w:pPr>
      <w:r>
        <w:rPr/>
        <w:t>Масштабы и структура малого бизнеса в России сегодня далеки от той, которая может способствовать экономическому росту, увеличению количества рабочих мест и формированию высокотехнологичных произ-водств. По вкладу малого бизнеса в ВВП (6,7% ) Россия отстает не только от развитых стран (50-60%), но и от многих стран Восточной и Центральной Европы. Но в российских регионах-лидерах (Москва, Санкт-25%. Следовательно, есть реальные возможности в ближайшие годы обеспечить благоприятные условия для роста числа малых предприятий и развития системы малого предпринимательства, как основы экономического роста и стабильности развития экономики в России. Но для этого необходимо: формирование полноценного пакета законов и соответ-</w:t>
      </w:r>
    </w:p>
    <w:p>
      <w:pPr>
        <w:pStyle w:val="Normal"/>
        <w:rPr/>
      </w:pPr>
      <w:r>
        <w:rPr/>
      </w:r>
    </w:p>
    <w:p>
      <w:pPr>
        <w:pStyle w:val="Normal"/>
        <w:rPr/>
      </w:pPr>
      <w:r>
        <w:rPr/>
        <w:t>2 Федеральная служба государственной статистики Социально - экономическое положение России. _М., 2004 стр. 9</w:t>
      </w:r>
    </w:p>
    <w:p>
      <w:pPr>
        <w:pStyle w:val="Normal"/>
        <w:rPr/>
      </w:pPr>
      <w:r>
        <w:rPr/>
      </w:r>
    </w:p>
    <w:p>
      <w:pPr>
        <w:pStyle w:val="Normal"/>
        <w:rPr/>
      </w:pPr>
      <w:r>
        <w:rPr/>
        <w:t>ствующей им нормативно- правовой документации; совершенствование налогообложения; преодоления административно-бюрократических барьеров на пути развития системы МП; развития инновационного и семейного предпринимательства.</w:t>
      </w:r>
    </w:p>
    <w:p>
      <w:pPr>
        <w:pStyle w:val="Normal"/>
        <w:rPr/>
      </w:pPr>
      <w:r>
        <w:rPr/>
      </w:r>
    </w:p>
    <w:p>
      <w:pPr>
        <w:pStyle w:val="Normal"/>
        <w:rPr/>
      </w:pPr>
      <w:r>
        <w:rPr/>
        <w:t>Одной из главных причин слабого развития системы российского малого предпринимательства является недостаточное законодательное обеспечение и фактическое отсутствие реальной поддержки этого важного сегмента экономики. Актуальность темы диссертации усиливается еще и тем, что в развитии рыночных отношений малое предпринимательства играет особую роль в функционально-пространственном развитии экономики. Это связано с заменой отраслевой модели экономического развития на региональную модель. Проявляется это в развитии конкурентных отношений на локальных и региональных рынках, в структурной перестройке экономики, необходимой для ее демонополизации в формировании нового социального слоя —мелких собственников, которые должны стать социальной базой рыночной экономики. Система малого бизнеса в России начинает выполнять социальные функции, а также функции инвестиционного и инновационного характера.</w:t>
      </w:r>
    </w:p>
    <w:p>
      <w:pPr>
        <w:pStyle w:val="Normal"/>
        <w:rPr/>
      </w:pPr>
      <w:r>
        <w:rPr/>
      </w:r>
    </w:p>
    <w:p>
      <w:pPr>
        <w:pStyle w:val="Normal"/>
        <w:rPr/>
      </w:pPr>
      <w:r>
        <w:rPr/>
        <w:t>При ограниченности у государства финансовых и материальных ресурсов для развития экономики, именно система малых предприятий становится основой пореформенной экономики России. Это не требует крупных стартовых инвестиций, обладает высокой скоростью оборота ресурсов, способствует насыщению внутреннего рынка потребительскими товарами и услугами, значительно смягчает безработицу, создавая новые рабочие места, обладает высокой межотраслевой и ассортиментной мобильностью, а так же высокой конкурентоспособностью.</w:t>
      </w:r>
    </w:p>
    <w:p>
      <w:pPr>
        <w:pStyle w:val="Normal"/>
        <w:rPr/>
      </w:pPr>
      <w:r>
        <w:rPr/>
      </w:r>
    </w:p>
    <w:p>
      <w:pPr>
        <w:pStyle w:val="Normal"/>
        <w:rPr/>
      </w:pPr>
      <w:r>
        <w:rPr/>
      </w:r>
    </w:p>
    <w:p>
      <w:pPr>
        <w:pStyle w:val="Normal"/>
        <w:rPr/>
      </w:pPr>
      <w:r>
        <w:rPr/>
        <w:t>Именно поэтому, сегодня особенно актуальной становится задача обеспечения благоприятных условий для создания и развития системы</w:t>
      </w:r>
    </w:p>
    <w:p>
      <w:pPr>
        <w:pStyle w:val="Normal"/>
        <w:rPr/>
      </w:pPr>
      <w:r>
        <w:rPr/>
      </w:r>
    </w:p>
    <w:p>
      <w:pPr>
        <w:pStyle w:val="Normal"/>
        <w:rPr/>
      </w:pPr>
      <w:r>
        <w:rPr/>
        <w:t>малого предпринимательства, как одного из важнейших источников экономического роста и основы возрождения среднего класса в России. Для этого необходимо: формирование полноценного пакета законов и соответствующей нормативно-правовой документации; совершенствование налогообложения; интенсивные институциональные преобразования с целью преодоления административно-бюрократических барьеров на пути развития системы малых предприятий; развитие инновационного и семейного предпринимательства.</w:t>
      </w:r>
    </w:p>
    <w:p>
      <w:pPr>
        <w:pStyle w:val="Normal"/>
        <w:rPr/>
      </w:pPr>
      <w:r>
        <w:rPr/>
      </w:r>
    </w:p>
    <w:p>
      <w:pPr>
        <w:pStyle w:val="Normal"/>
        <w:rPr/>
      </w:pPr>
      <w:r>
        <w:rPr/>
        <w:t>В этой связи целью диссертационного исследования является разработка концептуальных основ формирования и развития системы малых предприятий в пореформенной экономике России и выработка на этой базе конкретных рекомендаций по повышению роли и эффективности системы малых предприятий в условиях переходного периода и современного этапа развития российской экономики.</w:t>
      </w:r>
    </w:p>
    <w:p>
      <w:pPr>
        <w:pStyle w:val="Normal"/>
        <w:rPr/>
      </w:pPr>
      <w:r>
        <w:rPr/>
      </w:r>
    </w:p>
    <w:p>
      <w:pPr>
        <w:pStyle w:val="Normal"/>
        <w:rPr/>
      </w:pPr>
      <w:r>
        <w:rPr/>
        <w:t>Объектом исследования стала российская национальная система малых предприятий, работающих в самых разных отраслях и регионах пореформенной России, а предметом — процессы становления, функции системы малого предпринимательства и их реализация в российской экономике и социальной сфере, а также государственная политика в отношении малого бизнеса.</w:t>
      </w:r>
    </w:p>
    <w:p>
      <w:pPr>
        <w:pStyle w:val="Normal"/>
        <w:rPr/>
      </w:pPr>
      <w:r>
        <w:rPr/>
      </w:r>
    </w:p>
    <w:p>
      <w:pPr>
        <w:pStyle w:val="Normal"/>
        <w:rPr/>
      </w:pPr>
      <w:r>
        <w:rPr/>
        <w:t>Методической и теоретической основой диссертации послужили: а) системный подход к исследуемым объекту и предмету; б) основные положения трудов отечественных и зарубежных учёных, посвященных проблемам малого предпринимательства3; в) законодательные, нормативные акты и документы, регламентирующие функционирование малых предприятий; г) материалы международных, всероссийских и ре-</w:t>
      </w:r>
    </w:p>
    <w:p>
      <w:pPr>
        <w:pStyle w:val="Normal"/>
        <w:rPr/>
      </w:pPr>
      <w:r>
        <w:rPr/>
      </w:r>
    </w:p>
    <w:p>
      <w:pPr>
        <w:pStyle w:val="Normal"/>
        <w:rPr/>
      </w:pPr>
      <w:r>
        <w:rPr/>
        <w:t>3 К авторам, на работы которых опирался соискатель относятся следующие ученые: Абчук В.А., Агурбаш Н.Г., Аксенов А.П., Блинов А.О., Бухвальд Е.М., Волгин В.В., Гринберг А.Г., Грибов В.Д., Давиденко Н.Ф., Двойников И.В., Ильин С.С., Куликов А.В., Магомедов Ш.М., Недотко П.АА., Орлов Б.П., Пчелинцев О.С., Рагимов С.Н., Райзберг Б.А., Романов О.А., Смирнов С.Н., Филимонов Н.М., Швецов А.Н., Шнипер Р.И., Штульберг Б.М., Шулус А.А., а также Гелбрейт Дж.; Джонсон Р., Каст Ф. и Розенцвейг Д; Кунц Г. и Одоннел С; Уилсон Дж.; Шумпетер Й.</w:t>
      </w:r>
    </w:p>
    <w:p>
      <w:pPr>
        <w:pStyle w:val="Normal"/>
        <w:rPr/>
      </w:pPr>
      <w:r>
        <w:rPr/>
      </w:r>
    </w:p>
    <w:p>
      <w:pPr>
        <w:pStyle w:val="Normal"/>
        <w:rPr/>
      </w:pPr>
      <w:r>
        <w:rPr/>
        <w:t>гиональных научных конференций. В исследовании использованы методы структурно-функционального, логического и сравнительного анализа, а также статистические методы.</w:t>
      </w:r>
    </w:p>
    <w:p>
      <w:pPr>
        <w:pStyle w:val="Normal"/>
        <w:rPr/>
      </w:pPr>
      <w:r>
        <w:rPr/>
      </w:r>
    </w:p>
    <w:p>
      <w:pPr>
        <w:pStyle w:val="Normal"/>
        <w:rPr/>
      </w:pPr>
      <w:r>
        <w:rPr/>
        <w:t>Фактологической и статистической базой исследования стали: законодательные и нормативные акты по вопросам развития, регулирования и государственной поддержки малого предпринимательства; данные Госкомстата России и Статуправления Московской области; нормативно-методические и аналитические материалы Министерства по антимонопольной политики и поддержке малого предпринимательства РФ; материалы зарубежной, общероссийской и региональной печати; авторские разработки методического и аналитического характера.</w:t>
      </w:r>
    </w:p>
    <w:p>
      <w:pPr>
        <w:pStyle w:val="Normal"/>
        <w:rPr/>
      </w:pPr>
      <w:r>
        <w:rPr/>
      </w:r>
    </w:p>
    <w:p>
      <w:pPr>
        <w:pStyle w:val="Normal"/>
        <w:rPr/>
      </w:pPr>
      <w:r>
        <w:rPr/>
        <w:t>Научная новизна диссертации, связанная с реализацией её цели, заключается в обосновании концептуальных основ становления российского малого предпринимательства, разработке рекомендаций по созданию необходимых (благоприятных) экономико-правовых и организационных условий развития системы малых предприятий, а также по совершенствованию механизмов государственной поддержки отечественного малого бизнеса.</w:t>
      </w:r>
    </w:p>
    <w:p>
      <w:pPr>
        <w:pStyle w:val="Normal"/>
        <w:rPr/>
      </w:pPr>
      <w:r>
        <w:rPr/>
      </w:r>
    </w:p>
    <w:p>
      <w:pPr>
        <w:pStyle w:val="Normal"/>
        <w:rPr/>
      </w:pPr>
      <w:r>
        <w:rPr/>
        <w:t>Основные научные результаты (конкретный личный вклад соискателя в разработку проблем, выносимых на защиту) состоят в следующем:</w:t>
      </w:r>
    </w:p>
    <w:p>
      <w:pPr>
        <w:pStyle w:val="Normal"/>
        <w:rPr/>
      </w:pPr>
      <w:r>
        <w:rPr/>
      </w:r>
    </w:p>
    <w:p>
      <w:pPr>
        <w:pStyle w:val="Normal"/>
        <w:rPr/>
      </w:pPr>
      <w:r>
        <w:rPr/>
        <w:t>1. Обоснованная необходимость рассмотрения проблемы формирования и развития системы малых предприятий как комплексной задачи, решение которой требует применение системного подхода и методов ситуационного анализа. Конкретизированы условия формирования системы малого предпринимательства нового типа в России, влияние приватизации на этот процесс и на стратификацию предпринимательской деятельности.</w:t>
      </w:r>
    </w:p>
    <w:p>
      <w:pPr>
        <w:pStyle w:val="Normal"/>
        <w:rPr/>
      </w:pPr>
      <w:r>
        <w:rPr/>
      </w:r>
    </w:p>
    <w:p>
      <w:pPr>
        <w:pStyle w:val="Normal"/>
        <w:rPr/>
      </w:pPr>
      <w:r>
        <w:rPr/>
        <w:t>10</w:t>
      </w:r>
    </w:p>
    <w:p>
      <w:pPr>
        <w:pStyle w:val="Normal"/>
        <w:rPr/>
      </w:pPr>
      <w:r>
        <w:rPr/>
      </w:r>
    </w:p>
    <w:p>
      <w:pPr>
        <w:pStyle w:val="Normal"/>
        <w:rPr/>
      </w:pPr>
      <w:r>
        <w:rPr/>
        <w:t>2. На основе сравнительного анализа процессов формирования и функционирования малого предпринимательства в России и за рубежом выявлена специфика становления и развития системы малых предприятий в отечественной экономике.</w:t>
      </w:r>
    </w:p>
    <w:p>
      <w:pPr>
        <w:pStyle w:val="Normal"/>
        <w:rPr/>
      </w:pPr>
      <w:r>
        <w:rPr/>
      </w:r>
    </w:p>
    <w:p>
      <w:pPr>
        <w:pStyle w:val="Normal"/>
        <w:rPr/>
      </w:pPr>
      <w:r>
        <w:rPr/>
        <w:t>3. Акцентирована важность роли и значения малого бизнеса в решении вопросов социального характера, нормализации производственно-трудовых и общественных отношений.</w:t>
      </w:r>
    </w:p>
    <w:p>
      <w:pPr>
        <w:pStyle w:val="Normal"/>
        <w:rPr/>
      </w:pPr>
      <w:r>
        <w:rPr/>
      </w:r>
    </w:p>
    <w:p>
      <w:pPr>
        <w:pStyle w:val="Normal"/>
        <w:rPr/>
      </w:pPr>
      <w:r>
        <w:rPr/>
        <w:t>4. Обоснована особая роль системы малых предприятий в стабилизации российской экономики через реализацию внутреннее присущих ей инвестиционной, инновационной и социальной функций.</w:t>
      </w:r>
    </w:p>
    <w:p>
      <w:pPr>
        <w:pStyle w:val="Normal"/>
        <w:rPr/>
      </w:pPr>
      <w:r>
        <w:rPr/>
      </w:r>
    </w:p>
    <w:p>
      <w:pPr>
        <w:pStyle w:val="Normal"/>
        <w:rPr/>
      </w:pPr>
      <w:r>
        <w:rPr/>
        <w:t>5. Выявлены основные факторы и условия, влияющие на выполнение функций системы малого предпринимательства и их приоритетные направления в российских регионах, доказана необходимость активной государственной поддержки малого бизнеса.</w:t>
      </w:r>
    </w:p>
    <w:p>
      <w:pPr>
        <w:pStyle w:val="Normal"/>
        <w:rPr/>
      </w:pPr>
      <w:r>
        <w:rPr/>
      </w:r>
    </w:p>
    <w:p>
      <w:pPr>
        <w:pStyle w:val="Normal"/>
        <w:rPr/>
      </w:pPr>
      <w:r>
        <w:rPr/>
        <w:t>6. Проанализированы организационно-правовые основы государственного регулирования и поддержки малого предпринимательства и его субъектов и предложен комплекс практических мер, направленных на создание благоприятных условий функционирования системы малых предприятий со стороны федеральных, региональных и муниципальных органов исполнительной власти, органов местного самоуправления.</w:t>
      </w:r>
    </w:p>
    <w:p>
      <w:pPr>
        <w:pStyle w:val="Normal"/>
        <w:rPr/>
      </w:pPr>
      <w:r>
        <w:rPr/>
      </w:r>
    </w:p>
    <w:p>
      <w:pPr>
        <w:pStyle w:val="Normal"/>
        <w:rPr/>
      </w:pPr>
      <w:r>
        <w:rPr/>
        <w:t>7. Выявлены недостатки правовой защиты предпринимателей в сфере малого предпринимательства и предложены пути их устранения в плане малого бизнеса.</w:t>
      </w:r>
    </w:p>
    <w:p>
      <w:pPr>
        <w:pStyle w:val="Normal"/>
        <w:rPr/>
      </w:pPr>
      <w:r>
        <w:rPr/>
      </w:r>
    </w:p>
    <w:p>
      <w:pPr>
        <w:pStyle w:val="Normal"/>
        <w:rPr/>
      </w:pPr>
      <w:r>
        <w:rPr/>
        <w:t>8. Обоснованы роль и место малого предпринимательства в подъёме региональной экономики, наполнении местных муниципала</w:t>
      </w:r>
    </w:p>
    <w:p>
      <w:pPr>
        <w:pStyle w:val="Normal"/>
        <w:rPr/>
      </w:pPr>
      <w:r>
        <w:rPr/>
      </w:r>
    </w:p>
    <w:p>
      <w:pPr>
        <w:pStyle w:val="Normal"/>
        <w:rPr/>
      </w:pPr>
      <w:r>
        <w:rPr/>
        <w:t>11</w:t>
      </w:r>
    </w:p>
    <w:p>
      <w:pPr>
        <w:pStyle w:val="Normal"/>
        <w:rPr/>
      </w:pPr>
      <w:r>
        <w:rPr/>
      </w:r>
    </w:p>
    <w:p>
      <w:pPr>
        <w:pStyle w:val="Normal"/>
        <w:rPr/>
      </w:pPr>
      <w:r>
        <w:rPr/>
        <w:t>ных бюджетов и снижении социальной напряженности в рамках административно-территориальных образований. 9. Проанализированы различные виды рисков, сопровождающих функционирование малых предприятий и предложены схемы очередности этапов управления рисками и выбора реакции фирмы на экономические риски.</w:t>
      </w:r>
    </w:p>
    <w:p>
      <w:pPr>
        <w:pStyle w:val="Normal"/>
        <w:rPr/>
      </w:pPr>
      <w:r>
        <w:rPr/>
      </w:r>
    </w:p>
    <w:p>
      <w:pPr>
        <w:pStyle w:val="Normal"/>
        <w:rPr/>
      </w:pPr>
      <w:r>
        <w:rPr/>
        <w:t>Практическая значимость выполненного исследования заключается в возможности применения сделанных выводов и рекомендаций при дальнейшем совершенствовании законодательного и нормативного инструментария государственной политики в отношении малого бизнеса, а также в практической работе органов территориального управления. Материалы исследования могут быть использованы для развития методического обеспечения функционирования малых предприятий и в процессе обучения предпринимателей. Результаты диссертации могут быть востребованы в высшей школе в рамках преподавания ряда социально-экономических дисциплин (например, «Предпринимательство», «Муниципальное управление», «Менеджмент», «Социальная политика»), а также в системе подготовки и повышения квалификации государственных служащих.</w:t>
      </w:r>
    </w:p>
    <w:p>
      <w:pPr>
        <w:pStyle w:val="Normal"/>
        <w:rPr/>
      </w:pPr>
      <w:r>
        <w:rPr/>
      </w:r>
    </w:p>
    <w:p>
      <w:pPr>
        <w:pStyle w:val="Normal"/>
        <w:rPr/>
      </w:pPr>
      <w:r>
        <w:rPr/>
        <w:t>Апробация результатов. Материалы диссертационного исследования докладывались на ряде международных, всероссийских, республиканских, межвузовских теоретических и научно-практических конференциях, в том числе: международной научно-практической конференции «Региональные и муниципальные аспекты развития экономики России» (г. Пермь, 1999г.); всероссийской научно-практической конференции «Налоги в России: проблемы и перспективы» (г. Москва, 2000г.); международной научно-практической конференции «Актуальные проблемы борьбы с преступностью» (г. Санкт - Петербург, 2001г.); II межвузовской научно-практической конференции «Актуальные вопросы ме-</w:t>
      </w:r>
    </w:p>
    <w:p>
      <w:pPr>
        <w:pStyle w:val="Normal"/>
        <w:rPr/>
      </w:pPr>
      <w:r>
        <w:rPr/>
      </w:r>
    </w:p>
    <w:p>
      <w:pPr>
        <w:pStyle w:val="Normal"/>
        <w:rPr/>
      </w:pPr>
      <w:r>
        <w:rPr/>
        <w:t>12</w:t>
      </w:r>
    </w:p>
    <w:p>
      <w:pPr>
        <w:pStyle w:val="Normal"/>
        <w:rPr/>
      </w:pPr>
      <w:r>
        <w:rPr/>
      </w:r>
    </w:p>
    <w:p>
      <w:pPr>
        <w:pStyle w:val="Normal"/>
        <w:rPr/>
      </w:pPr>
      <w:r>
        <w:rPr/>
        <w:t>неджмента и бизнеса (г. Москва, 2002г.); всероссийской научно-практической конференции «Экономическая безопасность предпринимательства: состояние и перспективы» (г. Москва, 2002 г.); IV международной научно-практической конференции «Финансовые проблемы РФ и пути их решения: теория и практика» (Санкт-Петербург, 2003г.); международной научно-практической конференции, посвященной ЮурГУ «Актуальные проблемы права и экономики России и стран СНГ - 2003» (г. Челябинск, 2003 г.).</w:t>
      </w:r>
    </w:p>
    <w:p>
      <w:pPr>
        <w:pStyle w:val="Normal"/>
        <w:rPr/>
      </w:pPr>
      <w:r>
        <w:rPr/>
      </w:r>
    </w:p>
    <w:p>
      <w:pPr>
        <w:pStyle w:val="Normal"/>
        <w:rPr/>
      </w:pPr>
      <w:r>
        <w:rPr/>
        <w:t>Основные положения диссертации представлены соискателем в научных докладах и сообщениях на кафедрах экономических теорий,.эко-~ номики и предпринимательства, экономики и управления РГТУ, МАЭП, ГУУ, Университета РАО, где была дана положительная оценка теоретической и практической ценности исследования.</w:t>
      </w:r>
    </w:p>
    <w:p>
      <w:pPr>
        <w:pStyle w:val="Normal"/>
        <w:rPr/>
      </w:pPr>
      <w:r>
        <w:rPr/>
      </w:r>
    </w:p>
    <w:p>
      <w:pPr>
        <w:pStyle w:val="Normal"/>
        <w:rPr/>
      </w:pPr>
      <w:r>
        <w:rPr/>
        <w:t>Сформулированные автором выводы и предложения использованы в законодательной практике Государственной Думы Российской Федерации при подготовке проекта новой редакции Закона «О государственной поддержке малого предпринимательства в Российской Федерации», а также изменений и дополнений Налогового кодекса Российской Федерации (в части малого бизнеса).</w:t>
      </w:r>
    </w:p>
    <w:p>
      <w:pPr>
        <w:pStyle w:val="Normal"/>
        <w:rPr/>
      </w:pPr>
      <w:r>
        <w:rPr/>
      </w:r>
    </w:p>
    <w:p>
      <w:pPr>
        <w:pStyle w:val="Normal"/>
        <w:rPr/>
      </w:pPr>
      <w:r>
        <w:rPr/>
        <w:t>Подготовленные соискателем на базе диссертации научные разработки, методические пособия, материалы и рекомендации по становлению и развитию малого предпринимательства прошли апробацию в Управлении науки, промышленности и поддержки малого предпринимательства Южного административного округа города Москвы.</w:t>
      </w:r>
    </w:p>
    <w:p>
      <w:pPr>
        <w:pStyle w:val="Normal"/>
        <w:rPr/>
      </w:pPr>
      <w:r>
        <w:rPr/>
      </w:r>
    </w:p>
    <w:p>
      <w:pPr>
        <w:pStyle w:val="Normal"/>
        <w:rPr/>
      </w:pPr>
      <w:r>
        <w:rPr/>
        <w:t>Основные положения работы используются в процессе преподавания дисциплины «Антикризисное управление» в Московской академии экономики и права, «Предпринимательство» - В Академии труда и социальных отношений, «Безопасность предпринимательства» - в Универси-</w:t>
      </w:r>
    </w:p>
    <w:p>
      <w:pPr>
        <w:pStyle w:val="Normal"/>
        <w:rPr/>
      </w:pPr>
      <w:r>
        <w:rPr/>
      </w:r>
    </w:p>
    <w:p>
      <w:pPr>
        <w:pStyle w:val="Normal"/>
        <w:rPr/>
      </w:pPr>
      <w:r>
        <w:rPr/>
      </w:r>
    </w:p>
    <w:p>
      <w:pPr>
        <w:pStyle w:val="Normal"/>
        <w:rPr/>
      </w:pPr>
      <w:r>
        <w:rPr/>
        <w:t>13</w:t>
      </w:r>
    </w:p>
    <w:p>
      <w:pPr>
        <w:pStyle w:val="Normal"/>
        <w:rPr/>
      </w:pPr>
      <w:r>
        <w:rPr/>
      </w:r>
    </w:p>
    <w:p>
      <w:pPr>
        <w:pStyle w:val="Normal"/>
        <w:rPr/>
      </w:pPr>
      <w:r>
        <w:rPr/>
        <w:t>тете Российской академии образования и ряда других высших учебных заведениях России и стран СНГ.</w:t>
      </w:r>
    </w:p>
    <w:p>
      <w:pPr>
        <w:pStyle w:val="Normal"/>
        <w:rPr/>
      </w:pPr>
      <w:r>
        <w:rPr/>
      </w:r>
    </w:p>
    <w:p>
      <w:pPr>
        <w:pStyle w:val="Normal"/>
        <w:rPr/>
      </w:pPr>
      <w:r>
        <w:rPr/>
        <w:t>Результаты исследования нашли отражение в 34 научных публикациях общим объемом свыше 90 п.л. Некоторые из них рекомендованы для изучения студентами вузов, обучающихся по направлению «Экономика» и другим экономическим специальностям.</w:t>
      </w:r>
    </w:p>
    <w:p>
      <w:pPr>
        <w:pStyle w:val="Normal"/>
        <w:rPr/>
      </w:pPr>
      <w:r>
        <w:rPr/>
      </w:r>
    </w:p>
    <w:p>
      <w:pPr>
        <w:pStyle w:val="Normal"/>
        <w:rPr/>
      </w:pPr>
      <w:r>
        <w:rPr/>
        <w:t>Структура работы</w:t>
      </w:r>
    </w:p>
    <w:p>
      <w:pPr>
        <w:pStyle w:val="Normal"/>
        <w:rPr/>
      </w:pPr>
      <w:r>
        <w:rPr/>
      </w:r>
    </w:p>
    <w:p>
      <w:pPr>
        <w:pStyle w:val="Normal"/>
        <w:rPr/>
      </w:pPr>
      <w:r>
        <w:rPr/>
        <w:t>Диссертация состоит из:</w:t>
      </w:r>
    </w:p>
    <w:p>
      <w:pPr>
        <w:pStyle w:val="Normal"/>
        <w:rPr/>
      </w:pPr>
      <w:r>
        <w:rPr/>
      </w:r>
    </w:p>
    <w:p>
      <w:pPr>
        <w:pStyle w:val="Normal"/>
        <w:rPr/>
      </w:pPr>
      <w:r>
        <w:rPr/>
        <w:t>Введения, пяти глав, Заключения и списка литературы. Общий объем работы 347 страниц машинописного текста.</w:t>
      </w:r>
    </w:p>
    <w:p>
      <w:pPr>
        <w:pStyle w:val="Normal"/>
        <w:rPr/>
      </w:pPr>
      <w:r>
        <w:rPr/>
      </w:r>
    </w:p>
    <w:p>
      <w:pPr>
        <w:pStyle w:val="Normal"/>
        <w:rPr/>
      </w:pPr>
      <w:r>
        <w:rPr/>
        <w:t>Глава I. КОНЦЕПТУАЛЬНЫЕ ОСНОВЫ СТАНОВЛЕНИЯ СИСТЕМЫ МАЛЫХ ПРЕДПРИЯТИЙ В РОССИЙСКОЙ ЭКОНОМИКЕ</w:t>
      </w:r>
    </w:p>
    <w:p>
      <w:pPr>
        <w:pStyle w:val="Normal"/>
        <w:rPr/>
      </w:pPr>
      <w:r>
        <w:rPr/>
      </w:r>
    </w:p>
    <w:p>
      <w:pPr>
        <w:pStyle w:val="Normal"/>
        <w:rPr/>
      </w:pPr>
      <w:r>
        <w:rPr/>
        <w:t>Раскрыта модель становления и развития рыночной экономики и особенности рыночных отношений в пореформенной России, раскрыта социально-экономическая роль и система малых предприятий. Показано влияние приватизации на стратификацию предпринимательской деятельности.</w:t>
      </w:r>
    </w:p>
    <w:p>
      <w:pPr>
        <w:pStyle w:val="Normal"/>
        <w:rPr/>
      </w:pPr>
      <w:r>
        <w:rPr/>
      </w:r>
    </w:p>
    <w:p>
      <w:pPr>
        <w:pStyle w:val="Normal"/>
        <w:rPr/>
      </w:pPr>
      <w:r>
        <w:rPr/>
        <w:t>Глава II. СИСТЕМА МАЛОГО ПРЕДПРИНИМАТЕЛЬСТВА В РОССИИ И ЕЕ ХАРАКТЕРИСТИКА</w:t>
      </w:r>
    </w:p>
    <w:p>
      <w:pPr>
        <w:pStyle w:val="Normal"/>
        <w:rPr/>
      </w:pPr>
      <w:r>
        <w:rPr/>
      </w:r>
    </w:p>
    <w:p>
      <w:pPr>
        <w:pStyle w:val="Normal"/>
        <w:rPr/>
      </w:pPr>
      <w:r>
        <w:rPr/>
        <w:t>Дана оценка современного состояния и места системы российского малого предпринимательства в процессе рыночных преобразований. Показана необходимость скорейшего совершенствования правовой базы предпринимательства и выработки механизма правовой защиты российских предпринимателей.</w:t>
      </w:r>
    </w:p>
    <w:p>
      <w:pPr>
        <w:pStyle w:val="Normal"/>
        <w:rPr/>
      </w:pPr>
      <w:r>
        <w:rPr/>
      </w:r>
    </w:p>
    <w:p>
      <w:pPr>
        <w:pStyle w:val="Normal"/>
        <w:rPr/>
      </w:pPr>
      <w:r>
        <w:rPr/>
        <w:t>Глава III. ФОРМИРОВАНИЕ СИСТЕМЫ МАЛЫХ ПРЕДПРИЯТИЙ -СТРАТЕГИЧЕСКИЙ ФАКТОР ЭКОНОМИЧЕСКОЙ СТАБИЛИЗАЦИИ РОССИИ</w:t>
      </w:r>
    </w:p>
    <w:p>
      <w:pPr>
        <w:pStyle w:val="Normal"/>
        <w:rPr/>
      </w:pPr>
      <w:r>
        <w:rPr/>
      </w:r>
    </w:p>
    <w:p>
      <w:pPr>
        <w:pStyle w:val="Normal"/>
        <w:rPr/>
      </w:pPr>
      <w:r>
        <w:rPr/>
        <w:t>Выработана стратегия развития системы малых предприятий. Намечены основные направления развития системы малых предприятий в качестве экономической базы регионов. В этой связи показаны сравни-</w:t>
      </w:r>
    </w:p>
    <w:p>
      <w:pPr>
        <w:pStyle w:val="Normal"/>
        <w:rPr/>
      </w:pPr>
      <w:r>
        <w:rPr/>
      </w:r>
    </w:p>
    <w:p>
      <w:pPr>
        <w:pStyle w:val="Normal"/>
        <w:rPr/>
      </w:pPr>
      <w:r>
        <w:rPr/>
        <w:t>14</w:t>
      </w:r>
    </w:p>
    <w:p>
      <w:pPr>
        <w:pStyle w:val="Normal"/>
        <w:rPr/>
      </w:pPr>
      <w:r>
        <w:rPr/>
      </w:r>
    </w:p>
    <w:p>
      <w:pPr>
        <w:pStyle w:val="Normal"/>
        <w:rPr/>
      </w:pPr>
      <w:r>
        <w:rPr/>
        <w:t>тельные преимущества малого предпринимательства и их место и роль в стабилизации рыночной экономики страны.</w:t>
      </w:r>
    </w:p>
    <w:p>
      <w:pPr>
        <w:pStyle w:val="Normal"/>
        <w:rPr/>
      </w:pPr>
      <w:r>
        <w:rPr/>
      </w:r>
    </w:p>
    <w:p>
      <w:pPr>
        <w:pStyle w:val="Normal"/>
        <w:rPr/>
      </w:pPr>
      <w:r>
        <w:rPr/>
        <w:t>Глава IV. ЭКОНОМИКО-ПРАВОВЫЕ И ОРГАНИЗАЦИОННЫЕ УСЛОВИЯ РАЗВИТИЯ МАЛОГО ПРЕДПРИНИМАТЕЛЬСТВА</w:t>
      </w:r>
    </w:p>
    <w:p>
      <w:pPr>
        <w:pStyle w:val="Normal"/>
        <w:rPr/>
      </w:pPr>
      <w:r>
        <w:rPr/>
      </w:r>
    </w:p>
    <w:p>
      <w:pPr>
        <w:pStyle w:val="Normal"/>
        <w:rPr/>
      </w:pPr>
      <w:r>
        <w:rPr/>
        <w:t>Раскрыта структура системы малого предпринимательства и основные направления ее развития в российских условиях. Показана специфика формирования малого предпринимательства в новых условиях. Дан сравнительный анализ организационно-финансового и нормативно-правового регулирования малого предпринимательства в промышленно развитых странах и в России.</w:t>
      </w:r>
    </w:p>
    <w:p>
      <w:pPr>
        <w:pStyle w:val="Normal"/>
        <w:rPr/>
      </w:pPr>
      <w:r>
        <w:rPr/>
      </w:r>
    </w:p>
    <w:p>
      <w:pPr>
        <w:pStyle w:val="Normal"/>
        <w:rPr/>
      </w:pPr>
      <w:r>
        <w:rPr/>
        <w:t>Глава V. ФУНКЦИИ МАЛОГО ПРЕДПРИНИМАТЕЛЬСТВА В РОССИЙСКОЙ ЭКОНОМИКЕ И МЕХАНИЗМЫ ЕГО ГОСУДАРСТВЕННОЙ ПОДДЕРЖКИ</w:t>
      </w:r>
    </w:p>
    <w:p>
      <w:pPr>
        <w:pStyle w:val="Normal"/>
        <w:rPr/>
      </w:pPr>
      <w:r>
        <w:rPr/>
      </w:r>
    </w:p>
    <w:p>
      <w:pPr>
        <w:pStyle w:val="Normal"/>
        <w:rPr/>
      </w:pPr>
      <w:r>
        <w:rPr/>
        <w:t>Раскрыта роль малого и среднего предпринимательства в формировании конкурентной среды в российской экономике. Показана необходимость создания системы государственной нормативно-правовой поддержки и защиты малого бизнеса.</w:t>
      </w:r>
    </w:p>
    <w:p>
      <w:pPr>
        <w:pStyle w:val="Normal"/>
        <w:rPr/>
      </w:pPr>
      <w:r>
        <w:rPr/>
      </w:r>
    </w:p>
    <w:p>
      <w:pPr>
        <w:pStyle w:val="Normal"/>
        <w:rPr/>
      </w:pPr>
      <w:r>
        <w:rPr/>
        <w:t>15</w:t>
      </w:r>
    </w:p>
    <w:p>
      <w:pPr>
        <w:pStyle w:val="Normal"/>
        <w:rPr/>
      </w:pPr>
      <w:r>
        <w:rPr/>
      </w:r>
    </w:p>
    <w:p>
      <w:pPr>
        <w:pStyle w:val="Normal"/>
        <w:rPr/>
      </w:pPr>
      <w:r>
        <w:rPr/>
        <w:t>Глава I. КОНЦЕПТУАЛЬНЫЕ ОСНОВЫ</w:t>
      </w:r>
    </w:p>
    <w:p>
      <w:pPr>
        <w:pStyle w:val="Normal"/>
        <w:rPr/>
      </w:pPr>
      <w:r>
        <w:rPr/>
      </w:r>
    </w:p>
    <w:p>
      <w:pPr>
        <w:pStyle w:val="Normal"/>
        <w:rPr/>
      </w:pPr>
      <w:r>
        <w:rPr/>
        <w:t>СТАНОВЛЕНИЯ СИСТЕМЫ МАЛЫХ ПРЕДПРИЯТИЙ ч</w:t>
      </w:r>
    </w:p>
    <w:p>
      <w:pPr>
        <w:pStyle w:val="Normal"/>
        <w:rPr/>
      </w:pPr>
      <w:r>
        <w:rPr/>
      </w:r>
    </w:p>
    <w:p>
      <w:pPr>
        <w:pStyle w:val="Normal"/>
        <w:rPr/>
      </w:pPr>
      <w:r>
        <w:rPr/>
        <w:t>В РОССИЙСКОЙ ЭКОНОМИКЕ</w:t>
      </w:r>
    </w:p>
    <w:p>
      <w:pPr>
        <w:pStyle w:val="Normal"/>
        <w:rPr/>
      </w:pPr>
      <w:r>
        <w:rPr/>
      </w:r>
    </w:p>
    <w:p>
      <w:pPr>
        <w:pStyle w:val="Normal"/>
        <w:rPr/>
      </w:pPr>
      <w:r>
        <w:rPr/>
        <w:t>1.1. Модель становления и развития рыночной экономики и особенности становления рыночных отношений в России</w:t>
      </w:r>
    </w:p>
    <w:p>
      <w:pPr>
        <w:pStyle w:val="Normal"/>
        <w:rPr/>
      </w:pPr>
      <w:r>
        <w:rPr/>
      </w:r>
    </w:p>
    <w:p>
      <w:pPr>
        <w:pStyle w:val="Normal"/>
        <w:rPr/>
      </w:pPr>
      <w:r>
        <w:rPr/>
        <w:t>Современная рыночная экономика представляет сложную систему хозяйствования, в которой тесно взаимодействуют постоянно изменяющиеся рыночные закономерности.</w:t>
      </w:r>
    </w:p>
    <w:p>
      <w:pPr>
        <w:pStyle w:val="Normal"/>
        <w:rPr/>
      </w:pPr>
      <w:r>
        <w:rPr/>
      </w:r>
    </w:p>
    <w:p>
      <w:pPr>
        <w:pStyle w:val="Normal"/>
        <w:rPr/>
      </w:pPr>
      <w:r>
        <w:rPr/>
        <w:t>В каждой системе существуют свои национальные модели организации хозяйства, так как страны отличаются историей, уровнем экономического развития, социальными и национальными условиями.</w:t>
      </w:r>
    </w:p>
    <w:p>
      <w:pPr>
        <w:pStyle w:val="Normal"/>
        <w:rPr/>
      </w:pPr>
      <w:r>
        <w:rPr/>
      </w:r>
    </w:p>
    <w:p>
      <w:pPr>
        <w:pStyle w:val="Normal"/>
        <w:rPr/>
      </w:pPr>
      <w:r>
        <w:rPr/>
        <w:t>Модель развития рыночного хозяйства в России должна учитывать современные характеристики рынка, с одной стороны и особые исторические условия страны, с другой.</w:t>
      </w:r>
    </w:p>
    <w:p>
      <w:pPr>
        <w:pStyle w:val="Normal"/>
        <w:rPr/>
      </w:pPr>
      <w:r>
        <w:rPr/>
      </w:r>
    </w:p>
    <w:p>
      <w:pPr>
        <w:pStyle w:val="Normal"/>
        <w:rPr/>
      </w:pPr>
      <w:r>
        <w:rPr/>
        <w:t>Длительное время в отечественной экономической науке отвергались товарно-денежные отношения и соответствующие им формы собственности и производства, в том числе малые предприятия, а практика развития национальной экономики почти полностью была изолирована от мирового рынка. Это определило низкую экономическую эффективность и техническую отсталость значительной части хозяйственных структур, с одной стороны, и опосредованность множества взаимосвязей специализированных предприятий административными командами (а не рынком), с другой стороны.</w:t>
      </w:r>
    </w:p>
    <w:p>
      <w:pPr>
        <w:pStyle w:val="Normal"/>
        <w:rPr/>
      </w:pPr>
      <w:r>
        <w:rPr/>
      </w:r>
    </w:p>
    <w:p>
      <w:pPr>
        <w:pStyle w:val="Normal"/>
        <w:rPr/>
      </w:pPr>
      <w:r>
        <w:rPr/>
        <w:t>Еще одна особенность отечественных условий - разрушение мелкотоварного и полунатурального производства, которое, как показывает опыт развитых стран, служит своеобразным буфером, смягчающим многие острые проблемы процесса становления рынка (безработица, нехватка товарного продовольствия).</w:t>
      </w:r>
    </w:p>
    <w:p>
      <w:pPr>
        <w:pStyle w:val="Normal"/>
        <w:rPr/>
      </w:pPr>
      <w:r>
        <w:rPr/>
      </w:r>
    </w:p>
    <w:p>
      <w:pPr>
        <w:pStyle w:val="Normal"/>
        <w:rPr/>
      </w:pPr>
      <w:r>
        <w:rPr/>
        <w:t>16</w:t>
      </w:r>
    </w:p>
    <w:p>
      <w:pPr>
        <w:pStyle w:val="Normal"/>
        <w:rPr/>
      </w:pPr>
      <w:r>
        <w:rPr/>
      </w:r>
    </w:p>
    <w:p>
      <w:pPr>
        <w:pStyle w:val="Normal"/>
        <w:rPr/>
      </w:pPr>
      <w:r>
        <w:rPr/>
        <w:t>Становление рыночных отношений в нашей стране осложнилось и тем, что речь идет о крупномасштабном рынке (по территории, по населению) с огромными региональными различиями в уровнях хозяйственного развития, в производительности труда, в распределении доходов и ДР.</w:t>
      </w:r>
    </w:p>
    <w:p>
      <w:pPr>
        <w:pStyle w:val="Normal"/>
        <w:rPr/>
      </w:pPr>
      <w:r>
        <w:rPr/>
      </w:r>
    </w:p>
    <w:p>
      <w:pPr>
        <w:pStyle w:val="Normal"/>
        <w:rPr/>
      </w:pPr>
      <w:r>
        <w:rPr/>
        <w:t>В этих условиях важно знать не только, что такое рынок, но и плюсы, и минусы рыночного механизма. Это позволит соединить сложнейшую проблему развития рыночных отношений с разносторонней программой социальной защиты населения от тягот перехода к новому хозяйственному механизму.</w:t>
      </w:r>
    </w:p>
    <w:p>
      <w:pPr>
        <w:pStyle w:val="Normal"/>
        <w:rPr/>
      </w:pPr>
      <w:r>
        <w:rPr/>
      </w:r>
    </w:p>
    <w:p>
      <w:pPr>
        <w:pStyle w:val="Normal"/>
        <w:rPr/>
      </w:pPr>
      <w:r>
        <w:rPr/>
        <w:t>Развитие рыночного механизма в нашей стране невозможно без активной роли государства. Современная рыночная экономика - это регулируемая экономика, и государству принадлежит функция активного воздействия на рыночные процессы. Экономическая политика государства способна поставить границы коммерческой деятельности или наоборот - стимулировать ее.</w:t>
      </w:r>
    </w:p>
    <w:p>
      <w:pPr>
        <w:pStyle w:val="Normal"/>
        <w:rPr/>
      </w:pPr>
      <w:r>
        <w:rPr/>
      </w:r>
    </w:p>
    <w:p>
      <w:pPr>
        <w:pStyle w:val="Normal"/>
        <w:rPr/>
      </w:pPr>
      <w:r>
        <w:rPr/>
        <w:t>Все это, конечно, требует времени. Но, прошло уже 12 лет с момента публикации знаменитого документа «Переход к рынку (Концепция и Программа)», который был создан рабочей группой, образованной совместным решением М.С. Горбачева и Б.Н. Ельцина.</w:t>
      </w:r>
    </w:p>
    <w:p>
      <w:pPr>
        <w:pStyle w:val="Normal"/>
        <w:rPr/>
      </w:pPr>
      <w:r>
        <w:rPr/>
      </w:r>
    </w:p>
    <w:p>
      <w:pPr>
        <w:pStyle w:val="Normal"/>
        <w:rPr/>
      </w:pPr>
      <w:r>
        <w:rPr/>
        <w:t>12 лет - немалый срок, позволяющий подвести первые итоги сделанному и сравнить с тем, что было достигнуто, скажем, за 12 лет планового развития советской экономики.</w:t>
      </w:r>
    </w:p>
    <w:p>
      <w:pPr>
        <w:pStyle w:val="Normal"/>
        <w:rPr/>
      </w:pPr>
      <w:r>
        <w:rPr/>
      </w:r>
    </w:p>
    <w:p>
      <w:pPr>
        <w:pStyle w:val="Normal"/>
        <w:rPr/>
      </w:pPr>
      <w:r>
        <w:rPr/>
        <w:t>Напомню, что первый пятилетний план, введенный в действие в 1928-1929 годах, был выполнен за четыре с небольшим года.</w:t>
      </w:r>
    </w:p>
    <w:p>
      <w:pPr>
        <w:pStyle w:val="Normal"/>
        <w:rPr/>
      </w:pPr>
      <w:r>
        <w:rPr/>
      </w:r>
    </w:p>
    <w:p>
      <w:pPr>
        <w:pStyle w:val="Normal"/>
        <w:rPr/>
      </w:pPr>
      <w:r>
        <w:rPr/>
        <w:t>С 1928 года по 1940 год прошло именно 12 лет - столько же, сколько с 1990 года до 2003 года. За эти 12 лет (1928-1940гг.) объем национального дохода в Советском Союзе вырос в расчете на душу населения в 5,13 раза, в процентах к 1929 году на 444%; промышленное производство увеличилось почти в 6,5 раз, а в расчете на душу населения</w:t>
      </w:r>
    </w:p>
    <w:p>
      <w:pPr>
        <w:pStyle w:val="Normal"/>
        <w:rPr/>
      </w:pPr>
      <w:r>
        <w:rPr/>
      </w:r>
    </w:p>
    <w:p>
      <w:pPr>
        <w:pStyle w:val="Normal"/>
        <w:rPr/>
      </w:pPr>
      <w:r>
        <w:rPr/>
        <w:t>17</w:t>
      </w:r>
    </w:p>
    <w:p>
      <w:pPr>
        <w:pStyle w:val="Normal"/>
        <w:rPr/>
      </w:pPr>
      <w:r>
        <w:rPr/>
      </w:r>
    </w:p>
    <w:p>
      <w:pPr>
        <w:pStyle w:val="Normal"/>
        <w:rPr/>
      </w:pPr>
      <w:r>
        <w:rPr/>
        <w:t>более чем в 5 раз; произошло техническое обновление, а по существу создание заново технической базы производства.2</w:t>
      </w:r>
    </w:p>
    <w:p>
      <w:pPr>
        <w:pStyle w:val="Normal"/>
        <w:rPr/>
      </w:pPr>
      <w:r>
        <w:rPr/>
      </w:r>
    </w:p>
    <w:p>
      <w:pPr>
        <w:pStyle w:val="Normal"/>
        <w:rPr/>
      </w:pPr>
      <w:r>
        <w:rPr/>
        <w:t>За 12 лет, прошедших с момента публикации Программы «Переход к рынку», тоже произошли серьезные изменения. В результате «трансформации» экономики с 1991 по 1998 годы включительно в Российской Федерации остановилось 70 тысяч заводов и фабрик, численность занятых квалифицированных инженеров и рабочих снизилась на 8,2 млн. человек: прямые потери национального богатства в результате составили колоссальную сумму — 1,2 триллиона долларов США. Для сравнения: в период Второй мировой войны аналогичные потери достигли лишь 420 миллиардов долларов. Только за три года - с 1995 по 1998 гг. - объем производства в России упал в 5 раз, розничный товарооборот в 3 раза, а валовая продукция сельского хозяйства на 50%.3</w:t>
      </w:r>
    </w:p>
    <w:p>
      <w:pPr>
        <w:pStyle w:val="Normal"/>
        <w:rPr/>
      </w:pPr>
      <w:r>
        <w:rPr/>
      </w:r>
    </w:p>
    <w:p>
      <w:pPr>
        <w:pStyle w:val="Normal"/>
        <w:rPr/>
      </w:pPr>
      <w:r>
        <w:rPr/>
        <w:t>Все эти результаты прямо противоположны ожидаемым, которые так оптимистически предсказывали авторы Концепции «Переход к рынку». Так, на с. 25 указанного документа была нарисована перспектива новой экономической системы — «Переход к экономической системе, основанной на рыночных отношениях, позволит решить наиболее острые, десятилетиями накапливавшиеся проблемы страны, органично соединить нашу экономику с мировым хозяйством, обеспечить рост производства в соответствии с нуждами трудящихся и, тем самым, социальную ориентацию экономики, ликвидировать дефицит, открыть доступ нашим гражданам ко всем достижениям мировой цивилизации».</w:t>
      </w:r>
    </w:p>
    <w:p>
      <w:pPr>
        <w:pStyle w:val="Normal"/>
        <w:rPr/>
      </w:pPr>
      <w:r>
        <w:rPr/>
      </w:r>
    </w:p>
    <w:p>
      <w:pPr>
        <w:pStyle w:val="Normal"/>
        <w:rPr/>
      </w:pPr>
      <w:r>
        <w:rPr/>
        <w:t>Авторы Концепции считали, что «только реформа и переход к рыночным отношениям избавят страну от опасности массового перехода к</w:t>
      </w:r>
    </w:p>
    <w:p>
      <w:pPr>
        <w:pStyle w:val="Normal"/>
        <w:rPr/>
      </w:pPr>
      <w:r>
        <w:rPr/>
      </w:r>
    </w:p>
    <w:p>
      <w:pPr>
        <w:pStyle w:val="Normal"/>
        <w:rPr/>
      </w:pPr>
      <w:r>
        <w:rPr/>
        <w:t>2 Приложение к еженедельному статистическому бюллетеню ЦСУ СССР № 36 (583) от 23 сентября I960 года (ее. 86, 95 и др.)</w:t>
      </w:r>
    </w:p>
    <w:p>
      <w:pPr>
        <w:pStyle w:val="Normal"/>
        <w:rPr/>
      </w:pPr>
      <w:r>
        <w:rPr/>
      </w:r>
    </w:p>
    <w:p>
      <w:pPr>
        <w:pStyle w:val="Normal"/>
        <w:rPr/>
      </w:pPr>
      <w:r>
        <w:rPr/>
        <w:t>3 «Формирование системы малого предпринимательства в условиях развития российской экономики», Москва, 2003 г., с. 122</w:t>
      </w:r>
    </w:p>
    <w:p>
      <w:pPr>
        <w:pStyle w:val="Normal"/>
        <w:rPr/>
      </w:pPr>
      <w:r>
        <w:rPr/>
      </w:r>
    </w:p>
    <w:p>
      <w:pPr>
        <w:pStyle w:val="Normal"/>
        <w:rPr/>
      </w:pPr>
      <w:r>
        <w:rPr/>
        <w:t>4 Переход к рынку, М., 1990г., с. 25</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4:00Z</dcterms:created>
  <dc:creator>Admin</dc:creator>
  <dc:description/>
  <cp:keywords/>
  <dc:language>en-US</dc:language>
  <cp:lastModifiedBy>Rezanko</cp:lastModifiedBy>
  <dcterms:modified xsi:type="dcterms:W3CDTF">2010-03-02T10:04:00Z</dcterms:modified>
  <cp:revision>2</cp:revision>
  <dc:subject/>
  <dc:title>Введение </dc:title>
</cp:coreProperties>
</file>