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диссертации определяется практической потребностью самого государства и его хозяйствующих субъектов в исследованиях, направленных на создание рационального функционирования и развития специальной системы эффективного обеспечения механизма управления экономической безопасности посредством деятельности уполномоченных государств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функций государства является обеспечение экономической безопасности. Мировой опыт показывает, что положение государства в мировом хозяйстве определяется удельным весом его экономики на международном уровне, наличием определенных преимуществ в конкретных отраслях экономической деятельности, уровнем их развития. В силу этого сохранение и укрепление позиций государства в мировой экономической системе является одной из главных задач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безопасность традиционно рассматривается как важнейшая, качественная характеристика экономической системы, которая определяет её способность поддерживать нормальные условия жизнедеятельности населения, устойчивое обеспечение ресурсами развитие народного хозяйства, а также последовательную реализацию национально-государственных интересов. Экономическая безопасность является гарантией независимости страны, условием стабильности и эффективности жизнедеятельности общества. Она органически включена в систему национальной безопасности вместе с такими её составляющими, как обеспечение надежной обороноспособности страны, поддержание социального мира в обществе, защита от экологических бедствий. Не может быть военной безопасности при слабой и неэффективной экономике, как не может быть эффективной экономики и военной безопасности в обществе, где имеется сложная демографическая ситуация, отсутствует политическая ста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ные процессы, происходящие в экономике, просчеты в ходе проводимых реформ в экономической, правоохранительной, военной и иных сферах государственной деятельности проявляются в ослаблении правового контроля за ситуацией в стране, обострении многих социально-экономических проблем, росте преступности и других негативных явлениях. Ситуация, сложившаяся в экономике России в последнее десятилетие, характеризуется усилением не только негативных тенденций в социально-экономической жизни страны, но и ростом терроризма, сепаратизма, политического экстремизма, вооруженных столкновений на национальной почве, природных и техногенных аварий и катаст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штабная криминализация общественной жизни способствует сращиванию криминальных структур с исполнительной и законодательной властью, проникновению организованной преступности в сферу управления финансами, бизнесом, политикой, что свидетельствует о теневизации самого общества. Органы государственной власти теряют свои позиции в управлении политическими и экономическими процессами, происходящими в стране. Разрастается коррупция, идет непрерывный подкуп и развращение государственной власти и депутатского корпуса, усиливается неверие людей в справедливость исполнительных органов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е распространение теневых процессов в обществе, криминализация наиболее важных сфер жизнедеятельности государства привели к утверждению в массовом сознании стереотипа противоправного поведения и силового разрешения споров, вседозволенности, невмешательства государства в происходящие пре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условиях исследование механизма управления обеспечением экономической безопасности в социально-экономической сфере выходит по своей значимости на одно из первых мест в деятельности Российского государства. Разработка поставленных в исследовании проблем позволит усилить роль государства как гаранта безопасности, привлечь государственные органы в п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х их компетенции к более активной деятельности по осуществлению экономической безопасности в социально-экономическ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оставленных в исследование проблем механизма управления обеспечением экономической безопасности как совокупности условий и факторов, обеспечивающих суверенитет государства в социально-экономической сфере, стабильность и устойчивость экономики, способность к постоянному обновлению и самосовершенствованию, объясняется происшедшем в последнее время снижением уровня обеспечения экономической безопасности Российской Федерации. Вместе с тем, методологические основы формирования, функционирования и развития системы эффективного обеспечения экономической безопасности России в социально-экономической сфере и механизма управления ею в условиях выхода национального хозяйства из состояния кризиса и его реформирования в научной литературе разработаны недостаточно, практически нет обобщающих работ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иссертационного исследования является система основных социальных институтов (государственных и негосударственных), обеспечивающих экономическую безопасность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диссертационного исследования составляет комплекс управленческих отношений, направленных на обеспечение экономической безопасности в социально-экономическ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диссертационного исследования. Основной целью работы является исследование механизма государственного управления обеспечением экономической безопасности в социально-экономической сфере и на его основе выработка предложений по совершенствованию деятельности государственных органов (в частности органов внутренних дел), осуществляющих обеспе-чение экономической безопасности в эт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исследования последовательно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уточнение понятийного аппарата, необходимого для системного изучения социально-экономических аспектов экономическ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обобщение теоретических подходов к проблеме обеспечения экономической безопасности России в социально-экономической сфере в период проведения рыночных реф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анализ основных угроз экономической безопасности страны в социально-экономическ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* изучение механизма взаимодействия государственных органов по управлению обеспечением экономической безопасности современной России в изучаемой автором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рассмотрение основных направлений развития государственного механизма управления обеспечением экономической безопасности в социально-экономической сфе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определение роли органов внутренних дел в процессе обеспечения экономической безопасности страны в системе государственного управления, учитывая социально-экономические асп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диссертационной работы, поставленных в ней проблем явились современные теоретические концепции и практические разработки отечественных и зарубежных авторов по проблемам экономической безопасности и управления народным хозяй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ные в диссертации исследования базируются на достижениях современной науки в области экономики, управления, права, социологии, нашедших свое отражение в публикациях отечественных ученых, среди которых труды Л.И. Абалкина, Ю.А. Аболенцева, А.И. Архипова, Р.А. Башаровой, И.Я. Богданова, А.К. Большакова, Е.М. Бухвальд, С.А. Васильева, Б.В. Вол-женкина, М.М. Глазова, Н.Г. Гловацкой, Н.А. Горелова, Ю.П. Григорьева, А.И. Гурова, А.К. Демина, А.И. Долговой, В.М. Жеребина, Л.И. Жукова, М.В. Москалева, А.Н. Нестеренко, Е.В. Новик, Л.С. Пузыревского, В.В. Радае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М. Римашевской, АЛ. Романова, Р.В. Рыбкиной, И.А. Соболя, В.А. Титова, А.В. Щербинина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использованы такие научные методы исследования, как анализ и синтез, метод логического моделирования, сравнительного экономист ческого и статистического анализа, информационный и др. Подвергнуты тщательному изучению нормативно-правовые акты: законы, указы, постановления, положения федеральных органов, министерств и ведомств. Информационной базой исследования явились официальные статистические публикации по различным аспектам экономического, социального и демографического развития страны, официальная статистика МВД России о состоянии преступности в Российской Федерации, социологическая информация различных исследовательских центров, прежде всего, данные мониторинга общественного мнения по ключевым вопросам социального развития, экспертные мнения и оценки специалистов по отдельным вопросам в сфере экономической безопасности. Критическим образом рассмотрены аналитические обзоры, материалы периодиче-^ скои печати, результаты исследовании практической деятельности государственных органов, в том числе органов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определяется тем, что в работе осуществлено дальнейшее развитие теории управления в сфере обеспечения экономическ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уточнено содержание категории экономической безопасности в социально-экономической сфере, которое отличается от существующих тем, что учитывает систему функционирования основных социальных институтов (государственных и негосударственных) и позволяет расширить сущес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ующий понятийный аппара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дополнена иерархическая структура угроз экономической безопасности в социально-экономической сфере, которая включает новые, ранее не учитываемые, параметры, вызывающие общую деградацию человеческого потенциала (ухудшение уровня образования и культуры, снижение ка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а медицинских услуг, сокращение количества и ухудшения качества питания, ослабление института брака и семьи, падение нравственности, распространение девиантного поведения и т.д.) и наиболее явно проявляющиеся в соврем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дана оценка состояния социально-экономической сферы современной России с позиции обеспечения экономической безопасности на основе мониторинга социальной неудовлетворенности населения, проявляющейся в таких явлениях, как преступность, наркомания, пьянство, истощение интеллектуального потенциала страны, снижение социальной активности граждан, криминализация общества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обоснован авторский подход к формированию механизма управления обеспечением экономической безопасности современной России в социально-экономической сфере, включающий следующие основные элементы: объективный и всесторонний мониторинг социально-экономической сферы, разработку организационно-экономических инструментов социально-экономической защиты населения, взаимодействие деятельности всех субъектов, обеспечивающих социально-экономическую безопас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конкретизированы функции органов внутренних дел в системе государственного управления обеспечением экономической безопасности в социально-экономическ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диссертационного исследования состоит в том, что оно позволяет дополнить соответствующие разделы теории управления и экономической науки рядом положений, касающихся привлечения государственных органов к более активной деятельности по осуществлению экономической безопасности, способствующих развитию представлений о принципах и основных чертах функционирования механизма управления обеспечением экономической безопасности в социально-экономической сфере; рассмотреть и обобщить подходы к обоснованию этого мех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диссертационного исследования заключается в возможности использования полученных результатов и выводов для обоснованной корректировки приоритетов государственной политики в области социально-экономической защиты населения. Полученные результаты исследования составляют методологические основы создания эффективного механизма управления обеспечением экономической безопасности в социально-экономическ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и могут использоваться при изучении спецкурса экономической безопасности и подготовке учебно-методических пособий по этой проблеме, а также в преподавании ряда юридических и экономических дисциплин в ву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 сформулирована с учетом логической последовательности и причинно-следственной взаимообусловленности излагаемых проблем и позволяет наилучшим образом рассмотреть и изложить поставленные цели и задачи диссертационного исследования. Работа состоит из введения, двух глав, включающих шесть параграфов, 15 таблиц, заключения, списка использованной литературы и 12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Экономическая безопасность современной Росс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социальные асп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Ы.Теоретические подходы к проблеме экономическ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оссийской Федерации «О безопасности»1 определяет безопасность как «состояние защищенности жизненно важных интересов личности, общества и государства от внутренних и внешних угроз»2. Жизненно важные интересы представляют собой совокупность потребностей, удовлетворение которых надежно обеспечивает существование и возможность прогрессивного развития личности, общества, государства, а угроза безопасности трактуется как совокупность условий и факторов, создающих опасность жизненно важным интересам личности, общества, государства. Обращая внимание на обозначенную в законе ассоциативность защищенности жизненно важных интересов и удовлетворения совокупности потребностей, мы остановимся к известной «пирамиде потребностей», предложенной американским психологом Л. Мас-лоу3. В представленной им иерархии потребности расположены в порядке их очередности: физиологические потребности, потребности в безопасности и защите, потребности в дружбе, любви и общении, потребности в самоуважении, потребности в самоактуализации или в личном совершенствовании. В основе этой схемы лежит допущение, что доминирующие потребности, расположенные внизу, должны быть более или менее удовлетворены до того, как расположенные выше проявятся и станут действующими. К числу доминирующих потребностей А. Маслоу отнес потребности в безопасности, что означает их о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кон Российской Федерации «О безопасности» от 5 марта 1992 года // Ведомости Верховного Совета Российской Федерации. 1992. № 15. Ст. 7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кон Российской Федерации «О безопасности» от 5 марта 1992 года с дополнениями от 25 декабря 1992 года // Ведомости Съезда депутатов Российской Федерации и Верховного Совета Российской Федерации. 1992. № 15. Ст. 767. № 52. Ст. 30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braham F. Maslow "A Theory of Human Motivation". Psychological Review 50,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ю важность, так как безопасность для социального индивида и социальных общностей самая насущная потребность, необход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, таким образом, предполагает наличие и функционирование конкретных мер, разрабатываемых и реализуемых как самим социальным индивидом, так и созданными им сообществами в лице государства, его органов и институтов власти и управления, хозяйствующих субъектов, общественных и полит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временность выявления и оперативный анализ причинно-следственного комплекса, порождающего опасность, эффективность, рациональность и обязательность исполнения организационно-управленческих решений по осуществлению мер обеспечения безопасности создают единый противодействующий механизм, формирующий состояние защищенности,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оретических подходах к проблеме безопасности выделяется то, что она является свойством, атрибутом социальной системы, выражающимся в ее целостности, относительной самостоятельности и устойчивости. Устойчивость общественной системы связана с её способностью удерживать динамическое равновесие, успешно адаптироваться посредством политических и иных механизмов к изменяющимся условиям существования, в том числе эффективно преодолевать кризисные явления, разрешать социально-политические конфликты, справляться с экономическими затруднениями, обеспечивать обновляющиеся духовные потребности людей. С этой позиции определение безопасности для социальных систем формулируется как защищенность жизненно важных интересов социальной структуры от внешних и внутренних угроз, где последние выступают или реализуются как противоположные, противоречивые интересы каждого элемента социального сообществ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узиков В.В., Громович А.И. Экономическая безопасность и экономическая преступность. -Мн.: Армита - Маркетинг, Менеджмент, 2001. -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пространственно-географического взаимодействия социальных систем различают следующие самостоятельные уровни безопасности: геополитическая безопасность, международная безопасность, региональная безопасность, национальная безопаснос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ечественной и зарубежной научной литературе до 1990-х годов в основном разрабатывались вопросы международной безопасности. Понятие национальной безопасности в теорию и практику России вошло в 1991 году, а силу закона концепция национальной безопасности приобрела лишь в начале 1992 года, когда указом Президента Российской Федерации от 5 марта 1992 года был утвержден закон «О безопасности»1, где отражены основные критерии этого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личные исторические периоды на состояние национальной безопасности определяющее воздействие могут оказывать как внутренние, так и внешние факторы, причем одни могут выступать причиной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аспект национальной безопасности страны характеризует такое её состояние, в котором деятельность государственных институтов позволяет нейтрализовать или компенсировать любое деструктивное, негативное воздействие, поступающее из системы межгосударственных отношений или входящих в неё государств, то есть он должен обеспечивать устойчивость общества и страны к любым воздействиям из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аспект национальной безопасности обусловлен тем, что социальная структура, имеющая национально-государственный характер, сама выступает как система, элементами которой являются индивиды, входящие в состав общественных организаций, объединений, политических партий и пр. В этом случае воздействие, которое они оказывают на систему, аналогично влиянию на страну в системе межгосударственных отношений. Данное воздействие может быть как конструктивным, так и деструктивным, разрушающим. Деструктивный характер определяется состоянием, в котором находятся интер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омости Верховного Совета Российской Федерации. 1992. № 15. Ст. 7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го из структурных элементов по отношению друг к другу. В случае противоположности данных групп интересов и деятельности конкретной социальной группы, направленной на реализацию своих целей, развитие общества будет подчинено последним. Характер этого развития определятся преобладани- ем прогрессивной или регрессивной активности их носителей. В этом отношении национальную безопасность следует рассматривать как состояние социальной структуры или общества, зависящее от соотношения сил между внутренними социальными группами или от уровня противоречивости и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циональная безопасность выступает как характеристика стабильного, устойчивого состояния социальной системы, имеющей национально-государственное образование, жизненно важные интересы которого защищены от воздействия внешних и внутренних угр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в правовой практике России рассматривают следующие структурные элементы национальной безопасности: военную, политическую, социальную, экономическую, экологическую, правовую, информационную, демографическую безопасности. Помимо этого, согласно российскому законодательству, в понятие «национальной безопасности» включены такие аспекты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защита жизни, здоровья, прав и свобод личности, собственности, безопасности общества и государства от преступных посягательств»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радиационная безопасность населения - это защищенность людей от вредного воздействия ионизирующего излучения, отвечающая принципам охраны здоровья человека в Российской Федерации»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кон Российской Федерации «Об оперативно-розыскной деятельности в Российской Федерации»; «О частной детективной и охранной деятельности в Российской Федерации» // Ведомости Съезда депутатов РФ и Верховного Совета РФ, 1992 г. №17. Ст. 892; №33. Ст. 1912; 1992. №7. Ст. 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экологическая безопасность - это состояние защищенности личности, общества и государства от последствий антропогенного воздействия на окружающую природную среду, а также стихийных бедствий и катастроф»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защищаемые государством сведения, распространение которых может нанести ущерб безопасности Российской Федерации»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безопасность продукции, работ и услуг для окружающей среды, жизни, здоровья, имущества..., безопасность хозяйственных объектов с учетом риска возникновения природных и техногенных катастроф и других чрезвычайных ситуаций»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безопасность дорожного движения, отражающая степень защищенности его участников и государства от дорожно-транспортных происшествий и их последствий»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структурные элементы национальной безопасности, нельзя обойти их экономические аспекты. В современном мире мощь, достоинство и благополучие государства, реализация его национальных интересов, а, следо- вательно, национальная безопасность, определяется состоянием национальной экономики. Это особенно важно для России в связи с её стремлением вписаться в мировое хозяйство. Наличие значительного экономического, ресурсного, демографического, научно-технического, военного и культурного потенциалов России предопределяет ее роль в мире как влиятельного геополитического и экономического центра. Однако для утверждения России в этом статусе и реализации его на практике необходимо сформулировать общенациональные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едеральный закон «О радиационной безопасности населения». Ст. 1. // СЗ РФ 1996. №3. Ст. 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цепция Закона «Об экологической безопасности». Проект. // Зеленый мир. - 1995. -№Ю.-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кон Российской Федерации «О государственной тайне». Ст. 1. //Российская газета. — 1993.-21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кон Российской Федерации «О стандартизации» от 10 июня 1993 г. Ст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Федеральный закон «О безопасности дорожного движения». Ст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оритеты развития, определить жизненные ценности, критерии успеха, правила взаимодействия и порядок обустройства общества 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развития в настоящее время осложняются тем, что общественно-политическая и социально-экономическая обстановка в стране остается нестабильной, поскольку наряду с определенными положительными результатами в проведении экономических преобразований в России сохраняются негативные процессы как в социальной сфере, так и в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экономическая ситуация, связанная с интеграцией России в мировое сообщество, сопровождается, в частности, увеличением её зависимости от экономических связей с другими странами и всё большим открытием внутреннего рынка, что неизбежно усиливает воздействие внешних факторов на развитие национального хозяйства, в том числе негативных, способных в определенных условиях нанести ему значительный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экономическая ситуация, складывающаяся в процессе реформирования, по целому ряду объективных и субъективных причин привела экономику России на грань катастрофы. Кризис охватил буквально все сферы экономики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значает, что в связи с растущим переплетением Российской и мировой экономики и наличием потенциальных угроз социально-экономической стабильности страны в процессе дальнейших рыночных реформ, создание эффективной и полномасштабной системы обеспечения экономической безопасности России на данный момент является чрезвычайно актуаль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формирования системы экономической безопасности связана с готовностью экономики обеспечить достойные условия жизни и развития личности, социально-экономическую и военно-политическую стабильность общества и государства, способность противостоять влиянию внутренних и внешних угроз. В этой связи проблема экономической безопасности, приобретая особую остроту, обусловила активизацию государственных органов и аналитических служб по разработке эт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практике, как и в мировой науке, тема экономической безопасности не нова. Данное понятие появилось в 40 - 50-е годы прошлого столетия, когда усилилась конкурентная борьба в ведущих индустриальных странах и между военно-политическими блоками. Этот термин обозначал защиту «ноу-хау», секретов организации от промышленного шпи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ах западных исследователей, например, американских ученых Дж. Лейцела и М. Хэрандера1, X. Кейта2, Р. Хизрича и М. Питере3, А. Хоскин-га4 и др., проблемы экономической безопасности изучаются, главным образом, с позиций взаимозависимости стран участниц международ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е Дэвид Клэланд и Уильям Кинг считают, что главное при обеспечении экономической безопасности - это «действие на опережение в сборе информации о конкурентах»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две модели в обеспечении экономической безопасности: западную и восточную. Западная школа опирается на стандарты западной цивилизации и ориентирована преимущественно на защиту банков данных, секретов и «ноу-хау». Восточная модель считает главным направлением экономической безопасности корпоративную культуру. Так, по мнению южно-коре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м. Нестеренко А.Н. Об актуальности исследований по экономической безопасности // Сборник материалов всероссийской научно-практической конференции. - М: МГФ «Знание», 1998 г.-С. 2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Мур Алек, Хнердгсн Кейт. Руководство по безопасности бизнеса. Практическое пособие по управлению рисками: Пер. с англ. - М.: Информационно-издательский дом "Филинг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Хизрич Р., Питере М. Предпринимательство, или как завести собственное дело и добиться успеха: Пер. с англ. /Общ. ред. B.C. Зигашвили. -М.: Прогресс, 1993. -Вып. 1. Предпринимательство и предприним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Хоскинг А. Курс предпринимательства. Практическое пособие: Пер. с англ. - М.: Международные отношения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эланд Д. Кинг У. Конкурентные системы разведки бизнеса: Издание школы бизнеса университета Индиана, 1975 г.-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а Э. К. Юна, «безопасность организаций опирается на общность интересов работающих в ней людей, их взглядов и национальных традиций»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также информационный, технократический (технический), защиты секретов и этический подходы к решению проблемы обеспечени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подход, по мнению Ханта и Зартарьяна2, ориентирован на добычу информации, её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подход заключается в использовании технических средств защиты банков данных, коммуникац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секретов включает меры разведки и контрразведки, метод спецслужб. По мнению Н. Боттома и Р. Дж. Галлати, «экономическая безопасность - меры, направленные на противодействие промышленному шпионажу (внутреннему и внешнему) и контрразведка»3. По определению Гарольда Виленско-го, «экономическая безопасность делится на четыре стадии: стратегическая разведка, тактическая разведка, контрразведка и обеспечение безопасности»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ческий подход направлен преимущественно на воспитание персонала и наиболее распространен в азиатских стр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ременной России анализ западных ученых пока малоактуален, поскольку экономические отношения нашей страны с внешним миром сейчас имеют характер односторонней зависимости России от внешних рынков сбыта и поставок критически важных технологий, продовольственных и други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Юн Э.К. Институт деловой разведки и наблюдения - его основные рекомендации. - Сеул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Хант Г., Зартарьян В. Разведка на службе вашего предприятия. - Киев: Укрзакордонвиза-сервис, 1992.-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Bottom, Галлати. Индустриальный шпионаж: техника разведки и контрмеры. - Баттерва паблишенс, 1984 г.-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арольд Виленски. Организационная разведка Нью-Йорка: основные книга, 1967 г. - С. 7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0:00Z</dcterms:created>
  <dc:creator>Admin</dc:creator>
  <dc:description/>
  <cp:keywords/>
  <dc:language>en-US</dc:language>
  <cp:lastModifiedBy>Rezanko</cp:lastModifiedBy>
  <dcterms:modified xsi:type="dcterms:W3CDTF">2010-02-27T12:20:00Z</dcterms:modified>
  <cp:revision>2</cp:revision>
  <dc:subject/>
  <dc:title>Введение </dc:title>
</cp:coreProperties>
</file>