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евцов Сергей Николаевич. Моделирование динамики гранулированных сред при вибрационной отделочно-упрочняющей обработке : диссертация ... доктора технических наук : 01.02.06, 05.02.08.- Ростов-на-Дону, 2001.- 322 с.: ил. РГБ ОД, 71 01-5/517-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09:53:00Z</dcterms:modified>
  <cp:revision>1294</cp:revision>
  <dc:subject/>
  <dc:title>Баллад Евгений Маркович</dc:title>
</cp:coreProperties>
</file>