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.С. Ваню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ОЗИЦИОННО-МОДУЛЬНЫЙ ПОДХОД ФОРМИРОВ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ДЕЛЕЙ УПРАВЛЕНИЯ ПОРТФЕЛЯМИ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доктора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.13.22 «Управление проектами и программ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lang w:val="uk-UA"/>
        </w:rPr>
        <w:t>ТЕОРЕТИЧЕСКИЕ ОСНОВ</w:t>
      </w:r>
      <w:r>
        <w:rPr>
          <w:sz w:val="28"/>
          <w:szCs w:val="28"/>
        </w:rPr>
        <w:t xml:space="preserve">Ы ФОРМИРОВАНИЯ ПОРТФЕЛЯ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ЕКТОВ</w:t>
        <w:tab/>
        <w:tab/>
        <w:tab/>
        <w:tab/>
        <w:tab/>
        <w:tab/>
        <w:tab/>
        <w:tab/>
        <w:tab/>
        <w:t xml:space="preserve">     11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</w:tabs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тфельные концепции и ограничения их применимости</w:t>
        <w:tab/>
        <w:t xml:space="preserve">     </w:t>
        <w:tab/>
        <w:tab/>
        <w:t xml:space="preserve">     11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</w:tabs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ортфеля операционных проектов</w:t>
        <w:tab/>
        <w:t xml:space="preserve">  </w:t>
        <w:tab/>
        <w:t xml:space="preserve">     24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е портфелями проектов и развитие страны </w:t>
        <w:tab/>
        <w:tab/>
        <w:tab/>
        <w:t xml:space="preserve">     40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ы по разделу 1</w:t>
        <w:tab/>
        <w:tab/>
        <w:tab/>
        <w:tab/>
        <w:tab/>
        <w:tab/>
        <w:tab/>
        <w:tab/>
        <w:tab/>
        <w:t xml:space="preserve">    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ОСОБЕННОСТИ МЕТОДОЛОГИИ ФОРМИРОВАНИЯ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ДЕЛЕЙ УПРАВЛЕНИЯ ПОРТФЕЛЯМИ ПРОЕКТОВ</w:t>
        <w:tab/>
        <w:tab/>
        <w:t xml:space="preserve">     57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 Композиционно-модульный подход к методологии формирования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ab/>
        <w:t>и управления портфелями проектов</w:t>
        <w:tab/>
        <w:tab/>
        <w:tab/>
        <w:tab/>
        <w:tab/>
        <w:tab/>
        <w:t xml:space="preserve">     57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Модель планирования портфеля операционных проектов на основе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исковых событий</w:t>
        <w:tab/>
        <w:tab/>
        <w:tab/>
        <w:tab/>
        <w:tab/>
        <w:tab/>
        <w:tab/>
        <w:tab/>
        <w:tab/>
        <w:t xml:space="preserve">     75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2.3. Модели составления сценариев перепланирования и осуществления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 портфелю операционных проектов</w:t>
        <w:tab/>
        <w:tab/>
        <w:tab/>
        <w:tab/>
        <w:t xml:space="preserve">     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одели отбора инвестиционных проектов в национальны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региональный портфель и мотивации участия в проектах</w:t>
        <w:tab/>
        <w:t>развития</w:t>
        <w:tab/>
        <w:t xml:space="preserve">    1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одель диверсификации портфеля национальных /региона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, финансируемых одним инвестором</w:t>
        <w:tab/>
        <w:tab/>
        <w:tab/>
        <w:tab/>
        <w:tab/>
        <w:t xml:space="preserve">    1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одель отбора инновационных проектов в портфел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национальном уровне</w:t>
        <w:tab/>
        <w:tab/>
        <w:tab/>
        <w:tab/>
        <w:tab/>
        <w:tab/>
        <w:tab/>
        <w:tab/>
        <w:t xml:space="preserve">    13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зделу 2</w:t>
        <w:tab/>
        <w:tab/>
        <w:tab/>
        <w:tab/>
        <w:tab/>
        <w:tab/>
        <w:tab/>
        <w:tab/>
        <w:tab/>
        <w:t xml:space="preserve">    14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ПЛАНИРОВАНИЕ  И ПЕРЕПЛАНИРОВАНИЕ ПОРТФЕЛЯ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В РАМКАХ ОДНОЙ ОРГАНИЗАЦИИ</w:t>
        <w:tab/>
        <w:tab/>
        <w:tab/>
        <w:t xml:space="preserve">    1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Идентификация и определение важности рисков по портфелю проектов</w:t>
        <w:tab/>
        <w:t xml:space="preserve">    1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рамочных сценариев по портфелю проектов организации</w:t>
        <w:tab/>
        <w:t xml:space="preserve">    1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сценариев перепланирования по портфелю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х проектов</w:t>
        <w:tab/>
        <w:tab/>
        <w:tab/>
        <w:tab/>
        <w:tab/>
        <w:tab/>
        <w:tab/>
        <w:tab/>
        <w:t xml:space="preserve">    17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Построение графиков снижения неопределенности и примен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точек риска» по проектам портфеля  </w:t>
        <w:tab/>
        <w:tab/>
        <w:tab/>
        <w:tab/>
        <w:tab/>
        <w:t xml:space="preserve">    1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Формирование системы мониторинга рисков в строительной организации  2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азделу 3</w:t>
        <w:tab/>
        <w:tab/>
        <w:tab/>
        <w:tab/>
        <w:tab/>
        <w:tab/>
        <w:tab/>
        <w:tab/>
        <w:tab/>
        <w:t xml:space="preserve">    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ФОРМИРОВАНИЕ ПОРТФЕЛЯ НАЦИОНАЛЬНЫХ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ЕГИОНАЛЬНЫХ ПРОЕКТОВ</w:t>
        <w:tab/>
        <w:tab/>
        <w:tab/>
        <w:tab/>
        <w:tab/>
        <w:tab/>
        <w:t xml:space="preserve">   224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Определение допустимых масштабов проектов региона в портфеле </w:t>
        <w:tab/>
        <w:t xml:space="preserve">   224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4.2.   Отбор инвестиционных проектов в региональный портфель </w:t>
        <w:tab/>
        <w:tab/>
        <w:t xml:space="preserve">   237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 Отбор инвестиционных проектов в национальный портфель </w:t>
        <w:tab/>
        <w:tab/>
        <w:t xml:space="preserve">   249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 Определение степени диверсификации портфеля инвестиционных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ектов</w:t>
        <w:tab/>
        <w:tab/>
        <w:tab/>
        <w:tab/>
        <w:tab/>
        <w:tab/>
        <w:tab/>
        <w:tab/>
        <w:tab/>
        <w:tab/>
        <w:tab/>
        <w:t xml:space="preserve">   256</w:t>
        <w:tab/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  Механизм мотивации участия крупного и среднего бизнеса в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/ региональных проектах</w:t>
        <w:tab/>
        <w:t>развития</w:t>
        <w:tab/>
        <w:tab/>
        <w:tab/>
        <w:tab/>
        <w:t xml:space="preserve">   262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6.    Формирование портфеля инновационных проектов</w:t>
        <w:tab/>
        <w:tab/>
        <w:tab/>
        <w:tab/>
        <w:t xml:space="preserve">   275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азделу 4</w:t>
        <w:tab/>
        <w:tab/>
        <w:tab/>
        <w:tab/>
        <w:tab/>
        <w:tab/>
        <w:tab/>
        <w:tab/>
        <w:tab/>
        <w:t xml:space="preserve">   286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И СТРУКТУРИРОВАНИЕ ГОСУДАРСТВЕННЫХ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 РАЗВИТИЯ В УКРАИНЕ</w:t>
        <w:tab/>
        <w:tab/>
        <w:tab/>
        <w:tab/>
        <w:tab/>
        <w:t xml:space="preserve">   2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Анализ программы развития украинского села до 2015г.</w:t>
        <w:tab/>
        <w:tab/>
        <w:tab/>
        <w:t xml:space="preserve">   2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нализ программы развития промышленности в Украине </w:t>
        <w:tab/>
        <w:tab/>
        <w:tab/>
        <w:t xml:space="preserve">   3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Анализ программы развития машиностроения в Украине</w:t>
        <w:tab/>
        <w:tab/>
        <w:tab/>
        <w:t xml:space="preserve">   3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позиционный подход к формированию моделей и программ </w:t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а</w:t>
        <w:tab/>
        <w:tab/>
        <w:tab/>
        <w:tab/>
        <w:tab/>
        <w:tab/>
        <w:tab/>
        <w:tab/>
        <w:tab/>
        <w:t xml:space="preserve">   341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азделу 5</w:t>
        <w:tab/>
        <w:tab/>
        <w:tab/>
        <w:tab/>
        <w:tab/>
        <w:tab/>
        <w:tab/>
        <w:tab/>
        <w:tab/>
        <w:t xml:space="preserve">   353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</w:t>
        <w:tab/>
        <w:tab/>
        <w:tab/>
        <w:tab/>
        <w:tab/>
        <w:tab/>
        <w:tab/>
        <w:tab/>
        <w:tab/>
        <w:tab/>
        <w:tab/>
        <w:tab/>
        <w:t xml:space="preserve">   356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</w:t>
        <w:tab/>
        <w:tab/>
        <w:tab/>
        <w:tab/>
        <w:tab/>
        <w:tab/>
        <w:tab/>
        <w:tab/>
        <w:tab/>
        <w:t xml:space="preserve">   3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 xml:space="preserve">   392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В последние годы все больше осознается необходимость перехода к управлению портфелями проектов как на уровне проектно ориентированных организаций, так и на уровне страны и региона. О последнем свидетельствует создание Агентства по инвестициям и управлению национальными проектами в Украине. Однако его деятельность на сегодня является недостаточно эффектив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е управления портфелями 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 xml:space="preserve">, а также в посвященных этому вопросу трудах авторов Д.И. Кендалл и С.К. Роллинз, Р.Д. Арчибальд, Бурков В.Н., Новиков Д.А., Матвеев А.А. и др. рассматриваются различные аспекты </w:t>
      </w:r>
      <w:r>
        <w:rPr>
          <w:i/>
          <w:sz w:val="28"/>
          <w:szCs w:val="28"/>
        </w:rPr>
        <w:t>методологии</w:t>
      </w:r>
      <w:r>
        <w:rPr>
          <w:sz w:val="28"/>
          <w:szCs w:val="28"/>
        </w:rPr>
        <w:t xml:space="preserve"> управления портфелями проектов. В трудах этих авторов представлены разные методы, соответствующие разным аспектам управления портфелями проектов. Но, к сожалению, не всегда просматривается </w:t>
      </w:r>
      <w:r>
        <w:rPr>
          <w:i/>
          <w:sz w:val="28"/>
          <w:szCs w:val="28"/>
        </w:rPr>
        <w:t>связь</w:t>
      </w:r>
      <w:r>
        <w:rPr>
          <w:sz w:val="28"/>
          <w:szCs w:val="28"/>
        </w:rPr>
        <w:t xml:space="preserve"> между методами решения разных задач, без чего невозможна </w:t>
      </w:r>
      <w:r>
        <w:rPr>
          <w:i/>
          <w:sz w:val="28"/>
          <w:szCs w:val="28"/>
        </w:rPr>
        <w:t>целостность метод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андарте управления портфелями 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 xml:space="preserve">  присутствуют в алгоритмической связи друг с другом методы оценки приоритетов проектов в портфеле, методы балансировки портфеля, методы оценки и снижения риска. При этом уровень детализации и раскрытия содержания каждого из методов минимален в расчете на подготовленных читателей. Однако это скрывает наличие нерешенных частных проблем во многих отдельных методах, которые влияют на применение всей методологии портфельного управления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рудах Д.И. Кендалл и С.К. Роллинз, основное внимание уделено вопросам стратегического планирования при формировании и управлении портфелями проектов и вопросам организации проектного офиса. При этом вопросы много проектного планирования и управления освещены недостаточно. То же можно сказать и о труде Р.Д. Арчибальда. Большая часть объема в нем посвящена традиционным аспектам управления проектами, а вопросы управления портфелями проектов освещены менее подробно и полно. Такие авторы как Бурков В.Н., Новиков Д.А., Матвеев А.А. освещают отдельные узкие аспекты проблемы портфельного управления, хорошо поддающиеся математизации: распределение ресурсов между проектами портфеля, расстановка приоритетов проектов в портфеле. При этом многие из этих проблем освещаются с позиций обычных методов управления проектами без корректировки на уровень портф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Для управления программами проектов применяется ценностный подход, который приведен в роботах С.Д. Бушуева, Н.С. Бушуевой, однако в нем есть ограничения по возможности учета особенностей и нахождения ценности разных типов портфелей проектов. Кроме этого, для управления программами использовался программно-целевой подход. Однако этот подход не может быть использован в условиях неопределенности и смены приоритетов проектов. Также существует теория дуального управления, созданная А.А. Фельдбаумом и Я.З. Цыпкиным. Однако эта теория делает акцент на математическом ожидании общей функции убытков (среднего риска), которая не всегда может быть найдена для разных типов портфелей проектов на основе существующих мет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Таким образом, имеем противоречие: наличие разных типов портфелей проектов (операционных, инвестиционных, инновационных), для которых невозможно использование существующих методологических подходов к формированию и управлению портфелями. Поэтому очень </w:t>
      </w:r>
      <w:r>
        <w:rPr>
          <w:i/>
          <w:spacing w:val="-4"/>
          <w:sz w:val="28"/>
          <w:szCs w:val="28"/>
        </w:rPr>
        <w:t>актуальным</w:t>
      </w:r>
      <w:r>
        <w:rPr>
          <w:spacing w:val="-4"/>
          <w:sz w:val="28"/>
          <w:szCs w:val="28"/>
        </w:rPr>
        <w:t xml:space="preserve"> является научное обоснование и решение </w:t>
      </w:r>
      <w:r>
        <w:rPr>
          <w:b/>
          <w:spacing w:val="-4"/>
          <w:sz w:val="28"/>
          <w:szCs w:val="28"/>
        </w:rPr>
        <w:t>научно-прикладной проблемы</w:t>
      </w:r>
      <w:r>
        <w:rPr>
          <w:spacing w:val="-4"/>
          <w:sz w:val="28"/>
          <w:szCs w:val="28"/>
        </w:rPr>
        <w:t xml:space="preserve"> – создание единой методологии управления портфелями проектов с учетом их многокомпонентного представления для повышения целостности портфельного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вязь работы с научными программами, планами, темами</w:t>
      </w:r>
      <w:r>
        <w:rPr>
          <w:sz w:val="28"/>
          <w:szCs w:val="28"/>
        </w:rPr>
        <w:t>. Диссертационная работа выполнена в ТНУ им. В.И. Вернадского, в рамках следующих научно-исследовательских работ: «Инновационные подходы к развитию и диверсификации форм международной экономической деятельности Украины», номер гос. регистрации 01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0655, где автор принимал участие в выполнении первых двух этапов: «Особенности инновационных процессов на современном этапе социально-экономического развития», а также «Инвестиционные механизмы как факторы повышения международной конкурентоспособности страны», «Моделирование социально-экономических процессов и систем и их информационное обеспечение», номер гос. регистрации 01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0646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8"/>
          <w:sz w:val="28"/>
          <w:szCs w:val="28"/>
        </w:rPr>
        <w:t>Объектом исследования</w:t>
      </w:r>
      <w:r>
        <w:rPr>
          <w:spacing w:val="-8"/>
          <w:sz w:val="28"/>
          <w:szCs w:val="28"/>
        </w:rPr>
        <w:t xml:space="preserve"> являются процессы управления портфелями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методы и модели формирования портфелей проектов разной направленности в условиях неопреде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разработка методологии единого подхода к формированию моделей управления портфелями проектов разной направленности (операционных, инвестиционных, инновационных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исследования в диссертационной работе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уществующие подходы, методы и модели управления портфелями прое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оретические основы применения единого подхода к формированию моделей управления портфелями прое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модель сценарного планирования и мониторинга портфелей операционных проектов, учитывающая вероятности рисковых собы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взаимосвязь между вероятностями рисковых событий, сроками и стоимостями работ, на которые они влияют, изменением информации из внешнего окружения проекта, изменения динамики степени неопределенности по проекту и частоты мониторинга рисковых собы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одель формирования портфелей инвестиционных проектов, учитывающая взаимосвязь между проектами и ограничения на их масштаб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показателей диверсификации инвестиционных проектов, финансируемых одним инвестор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модель диверсификации источников финансирования инвестиционных проектов, опирающаяся на новую систему налоговых стимул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модель формирования портфеля инновационных проектов на основе уточненной системы показателей их отб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недостатки существующих государственных программ отраслевого развития в Украи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основы применения композиционного подхода к формированию моделей и программ развития госуда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. В рамках решения поставленной цели и задач исследования использованы методы модульного построения композиций, сценарно-вероятностного планирования, мониторинга и перепланирования портфеля операционных проектов, построения графиков снижения неопределенности в проектах для нахождения частоты их мониторинга, регрессионного анализа для выявления влияния степени изменчивости информации на вероятности рисковых событий, определения параметров финансовой и экономической эффективности инвестиционных проектов и степени взаимосвязи между ними, многокритериальной оптимизации по Борда для ранжирования проектов в портфеле, определения соотношения «М – σ» в соответствии с портфельной теорией Г. Марковица для подтверждения действенности предложенных параметров диверсификации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учная новизна полученных результатов</w:t>
      </w:r>
      <w:r>
        <w:rPr>
          <w:sz w:val="28"/>
          <w:szCs w:val="28"/>
        </w:rPr>
        <w:t xml:space="preserve"> заключается в разработке комплекса методов и моделей, которые являются системной методологией управления портфелями проектов с учетом их многоаспектного представления (операционного, инвестиционного и инновационног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зработана методология композиционно-модульного подхода к формированию моделей управления портфелями проектов, которая, в отличие от существующих, позволяет рассматривать портфель проектов как систему, которая имеет целостность представления, и может рассматриваться с позиций операционных, инвестиционных и инновационных компонентов, что дает возможность повысить эффективность процессов управления портфелями прое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аны методы и модели планирования и мониторинга портфелей операционных проектов, которые, </w:t>
      </w:r>
      <w:r>
        <w:rPr>
          <w:spacing w:val="-4"/>
          <w:sz w:val="28"/>
          <w:szCs w:val="28"/>
        </w:rPr>
        <w:t xml:space="preserve">в отличие от существующих, </w:t>
      </w:r>
      <w:r>
        <w:rPr>
          <w:sz w:val="28"/>
          <w:szCs w:val="28"/>
        </w:rPr>
        <w:t xml:space="preserve">за счет тесной интеграции анализа сценариев и календарно-сетевого планирования  позволяют иметь запасные варианты корректировки изначального плана портфеля проектов, что снижает временные затраты на перепланирование по портфел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едложена сценарная модель перепланирования, которая, </w:t>
      </w:r>
      <w:r>
        <w:rPr>
          <w:spacing w:val="-4"/>
          <w:sz w:val="28"/>
          <w:szCs w:val="28"/>
        </w:rPr>
        <w:t xml:space="preserve">в отличие от существующих, </w:t>
      </w:r>
      <w:r>
        <w:rPr>
          <w:sz w:val="28"/>
          <w:szCs w:val="28"/>
        </w:rPr>
        <w:t xml:space="preserve">позволяет за счет компенсирующих переносов работ и расходов между периодами планирования минимизировать отклонения бюджета по портфелю операционных проектов от его запланированного объем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здан метод формирования портфелей инвестиционных проектов, который, </w:t>
      </w:r>
      <w:r>
        <w:rPr>
          <w:spacing w:val="-4"/>
          <w:sz w:val="28"/>
          <w:szCs w:val="28"/>
        </w:rPr>
        <w:t xml:space="preserve">в отличие от существующих, </w:t>
      </w:r>
      <w:r>
        <w:rPr>
          <w:sz w:val="28"/>
          <w:szCs w:val="28"/>
        </w:rPr>
        <w:t>позволяет учесть взаимосвязи между проектами и ограничения на их масштаб при отборе проектов в портфель, что дает возможность повысить эффективность формирования этого типа портф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ан метод определения диверсифицированности инвестиционных проектов, финансируемых одним инвестором, который, </w:t>
      </w:r>
      <w:r>
        <w:rPr>
          <w:spacing w:val="-4"/>
          <w:sz w:val="28"/>
          <w:szCs w:val="28"/>
        </w:rPr>
        <w:t xml:space="preserve">в отличие от существующих, </w:t>
      </w:r>
      <w:r>
        <w:rPr>
          <w:sz w:val="28"/>
          <w:szCs w:val="28"/>
        </w:rPr>
        <w:t>позволяет снизить совокупную степень финансового риска инвестора по портфелю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ложена модель диверсификации источников финансирования инвестиционных проектов развития, опирающаяся на новую систему условий предоставления налоговых льгот по налогу на прибыль, которые, в отличие от существующих, позволяют расширить и диверсифицировать базу налогооб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совершенствов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важности рисковых событий по портфелю прое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стимулирования согласованной работы подразделений в проектно ориентированной организац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структурирования государственных программ развития на отраслевом и общенациональном уров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лучили дальнейшее развит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граничений на масштаб инвестиционных прое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казателей отбора инновационных проектов в портфе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 составления «карточек риска» для определения вероятностей рисковых событий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ое значение полученных результатов</w:t>
      </w:r>
      <w:r>
        <w:rPr>
          <w:sz w:val="28"/>
          <w:szCs w:val="28"/>
        </w:rPr>
        <w:t xml:space="preserve">. На основе применения композиционно-модульного подхода разработаны модели приоритезации и балансировки операционных, инвестиционных и инновационных портфелей проектов, являющиеся научно-методологическим базисом повышения эффективности управления портфелями проектов, как на уровне проектно ориентированных организаций, так и на национальном / региональном уровне. Разработанные композиционно-модульные модели управления портфелями проектов дают возможнос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альтернативные сценарии изменения календарно-сетевого плана на уровне портфеля операционных проектов в организациях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формализацию информации, собираемой при мониторинге хода реализации операционных проектов, преобразовывать ее в вероятности рисковых событий, а также оценивать частоту мониторинга информации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заимосвязи проектов и ограничения на их масштаб при формировании портфелей инвестиционных проектов развития Агентством по инвестициям и управлению национальными проект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иверсифицированную по источникам базу финансирования инвестиционных проектов развития на государственном уровн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ать финансовые риски инвесторов за счет применения показателей диверсификации инвестиционных проектов при формировании их портфел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более корректный отбор инновационных проектов в портфель за счет применения разработанной системы показателей их отб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. Научные положения, разработки и выводы  диссертационной работы являются результатом самостоятельно проведенного исследования соискателя. Основные научные результаты, представленные в диссертации, получены соискателем лично. Основные результаты были опубликованы в монографии [71] без соавторства, а также в работах [42 – 70, 72-74] без соавторства. Кроме того, соискателем получены шесть авторских свидетельств [2-7] лично на его имя, в которых представлены разработки соискателя, соответствующие основным результатам диссер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пробация результатов исследований</w:t>
      </w:r>
      <w:r>
        <w:rPr>
          <w:sz w:val="28"/>
          <w:szCs w:val="28"/>
        </w:rPr>
        <w:t xml:space="preserve">. Основные положения диссертационной работы были апробированы на международных и отечественных научно-практических конференциях, в том числе: 5-9-й международных конференциях «Управление проектами в развитии общества», Киев (2008 – 2012); 5-8-й международных конференциях «Управление проектами: состояние и перспективы», Николаев (2009 – 2012); 1-3-й международных научно-практических конференциях «Интегрированное стратегическое управление, управление проектами и программами развития предприятий и территорий», Харьков (2010 – 2012); 3-й международной научно-практической конференции «Управление инновационным развитием промышленности: государство, регион, предприятие», 2010 (Донецк); 9-й международной научно-практической конференции «Устойчивое развитие городов, управление проектами и программами городского и регионального развития», 2012 (Харьк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>. Основные результаты диссертационной работы опубликованы в 48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ных работах лично автора, из них одна монография, 32 статья в научных изданиях Украины, одна за рубежом (Польша), 6 авторских свидетельств; помимо этого, в 8 тезисах докладов на конферен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работы</w:t>
      </w:r>
      <w:r>
        <w:rPr>
          <w:sz w:val="28"/>
          <w:szCs w:val="28"/>
        </w:rPr>
        <w:t xml:space="preserve">. Диссертация состоит из введения, пяти разделов, основных выводов, списка использованной литературы из 345 наименований и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приложений. Общий объем диссертации составляет </w:t>
      </w:r>
      <w:r>
        <w:rPr>
          <w:sz w:val="28"/>
          <w:szCs w:val="28"/>
          <w:lang w:val="uk-UA"/>
        </w:rPr>
        <w:t>622</w:t>
      </w:r>
      <w:r>
        <w:rPr>
          <w:sz w:val="28"/>
          <w:szCs w:val="28"/>
        </w:rPr>
        <w:t xml:space="preserve"> страницы, в т.ч., 118 таблиц и 58 рисунков, отдельно, во втором томе, приложения на 230 страницах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й работе представлены результаты решения важной научно-технической проблемы: повышения эффективности управления портфелями проектов на основе разработки методологии композиционного модульного подхода к созданию моделей управления портфелями проектов. Разработанные модели дадут возможность повысить эффективность работы проектно ориентированных организаций, органов власти, отвечающих за разработку и реализацию портфелей национальных и региональных про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зволили автору сделать следующие вы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 анализ существующих подходов, методов и моделей управления портфелями проектов. Выявлены их основные недостатки и ограничения применения для разных типов портфелей про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а методология композиционного модульного подхода к формированию моделей управления портфелями проектов. Обоснована целесообразность модульного принципа построения композиционных моделей управления портфелями проектов. Предложены правила формирования типовых блоков из элементов (основных и вспомогательных задач) и последующего конструирования моделей управления портфелями проектов из этих типовых блоков. Сформулирован принцип формирования «маршрутов» как комбинаций из типовых связанных элементов из разных перечней из соседних блоков.</w:t>
      </w:r>
    </w:p>
    <w:p>
      <w:pPr>
        <w:pStyle w:val="Normal"/>
        <w:spacing w:lineRule="auto" w:line="360"/>
        <w:ind w:firstLine="6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ыявлена необходимость наполнения композиционной модели разными «маршрутами». Показано, что предложенная методология построения композиционных моделей приводит к повышению их полезности. На основе предложенной методологии нами разработаны композиционные модели управления операционными, инвестиционными и инновационными портфелями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ально проработана модель сценарного планирования по портфелю операционных проектов. В ее рамках детализирована взаимосвязь вероятности рисковых событий, сроков и стоимости проекта. В основу модели сценарного планирования положено требование неизменности бюджета организации на конкретный период планирования. Детализирован механизм и условия балансировки портфеля операционных проектов в зависимости от возможности компенсирующих изменений по разным проектам, что необходимо для минимизации отклонений по совокупной стоимости портфеля. </w:t>
      </w:r>
    </w:p>
    <w:p>
      <w:pPr>
        <w:pStyle w:val="Normal"/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ми сформирован «шаблонный» перечень возможных и значимых сценариев перепланирования по портфелю операционных проектов: уточнение информации для снижения неопределенности по работам, обусловленным заданием, на ранней стадии проекта; использование возможного увеличения стоимости работ по другим проектам портфеля; поиск новых заказов и переброска на них части бюджета организации, а также вынесение «в параллель» одной работы проекта по отношению к другой. </w:t>
      </w:r>
    </w:p>
    <w:p>
      <w:pPr>
        <w:pStyle w:val="Normal"/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6. Детализированы элементы мониторинга портфеля проектов, включая оценку вероятностей рисковых событий и динамику снижения риска во времени. Для оценки вероятностей рисковых событий в зависимости от изменения информации о них нами усовершенствован подход «карточек риска»: предложены новые их элементы, </w:t>
      </w:r>
      <w:r>
        <w:rPr>
          <w:spacing w:val="-2"/>
          <w:sz w:val="28"/>
          <w:szCs w:val="28"/>
        </w:rPr>
        <w:t>разработана шкала перевода балльных оценок в вероятности рисковых событий. О</w:t>
      </w:r>
      <w:r>
        <w:rPr>
          <w:sz w:val="28"/>
          <w:szCs w:val="28"/>
        </w:rPr>
        <w:t xml:space="preserve">боснована необходимость определения частоты мониторинга информации по рисковым событиям проектов. Для этого предложено ранжировать проекты на основе сравнения сумм вероятностей рисковых событий по разным проектам на один и тот же момент времени. </w:t>
      </w:r>
    </w:p>
    <w:p>
      <w:pPr>
        <w:pStyle w:val="Normal"/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тализирована модель формирования портфеля инвестиционных проектов с позиций их финансовой и экономической эффективности. В модели учтены как выявленные типы связей между инвестиционными проектами, так и ограничения на их масштаб. Уточнены количественные параметры определения различных типов взаимосвязи между инвестиционными проектами: технологической, синергетической, конкуренции между проектами. Предложен механизм корректировки рангов инвестиционных проектов в портфеле с учетом выявленных типов взаимосвязи между ними и их экономической важности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8. П</w:t>
      </w:r>
      <w:r>
        <w:rPr>
          <w:sz w:val="28"/>
          <w:szCs w:val="28"/>
        </w:rPr>
        <w:t xml:space="preserve">редложена система показателей диверсификации инвестиционных проектов, финансируемых одним инвестором, учитывающая специфику отраслей проектов, объемы финансирования заемщиков, сроки предоставления кредитов и окупаемости проектов, степень совокупного риска проектов, длительность инвестиционной фазы. Детально проработана методика определения баллов диверсификации по каждому из предложенных показателей и их сведения в интегральную оценку на уровне  портфеля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Проведена проверка действенности предложенных показателей диверсификации инвестиционных проектов в соответствии с принципом «М – σ» портфельной теории Г. Марковица и принципом оптимальности по Парето. Расчетами выявлено, что из 10 проверяемых параметров диверсификации по 70% из них подтверждена сходимость оптимальных значений сочетания «риск – доходность» и наилучших значений коэффициентов диверсификации. </w:t>
      </w:r>
    </w:p>
    <w:p>
      <w:pPr>
        <w:pStyle w:val="Normal"/>
        <w:spacing w:lineRule="auto" w:line="360"/>
        <w:ind w:firstLine="6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Р</w:t>
      </w:r>
      <w:r>
        <w:rPr>
          <w:sz w:val="28"/>
          <w:szCs w:val="28"/>
        </w:rPr>
        <w:t xml:space="preserve">азработана модель диверсификации источников финансирования инвестиционных проектов. Обосновано, что степень диверсификации источников финансирования инвестиционных проектов определяется, в основном, условиями прироста базы налогообложения и диверсификации по ней, предоставления налоговых льгот при инвестировании в проекты и диверсификации по ним. В этой связи нами предложены условия обеспечения расширения базы налогообложения, а также усовершенствована система условий предоставления налоговых льг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Проведена детализация сфер КВЕД Украины по отношению типов их взаимосвязи с портфелем «проектов развития». С этих позиций сферы КВЕД классифицированы на 26 категорий. На основе анализа результатов этой группировки КВЕД, изучения недостатков режима налогообложения в Украине, позитивного опыта зарубежных стран в этой сфере, нами разработаны детальные предложения по отраслевой дифференциации режима налога на прибы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ана модель формирования портфеля инновационных проектов на основе уточненной системы показателей их отбора. Для инновационных проектов предложены элементы структуры двух отчетных форм: фиксирующей перспективы и тенденции развития инноваций в конкретных отраслях, а также формы, фиксирующей результаты обмена мнений специалистами по инновационным проектам / иде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анализированы государственные программы развития сельского хозяйства Украины, развития промышленности, машиностроения в Украине. Проведенный анализ этих отраслевых программ развития выявил недостатки их структуризации, в т.ч. отсутствие составляющих организационных проектов. На основании выявленных недостатков отраслевых программ  развития была разработаны их новые структуризации, в которых представлены проекты нормативно-правовой поддержки отраслево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щность проблематики программ отраслевого развития привела к выводу о том, что для решения всех упомянутых вопросов необходимо подняться на один уровень выше – т.е. проанализировать их с общегосударственной точки зрения. В этой связи нами разработаны основы применения композиционного подхода к формированию моделей и программ развития государства: композиционные модели развития государства «как есть», «как должно быть», в которых детализирована взаимосвязь между бизнесом и властью, что включает компоненты электронного правительства, системы ответственности власти за выполнение предвыборных программ, налоговую компон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start="35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Абдикеев Н.М. Реинжиниринг бизнес-процессов. / Н.М. Абдикеев, Т.П. Данько, С.В. Ильменов, Д.А. Киселев.  –М.: ЭКСМО, 2005. -21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343. Украина. Новая методика сценарного планирования портфеля проектов организации. /Ванюшкин А.С. -Заявл. 17.04.2012, №44655. -Опубл. 18.06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344. Украина. Новая структура карточки риска для мониторинга степени неопределенности по проектам. /Ванюшкин А.С. -Заявл. 17.04.2012, №44698. -Опубл. 18.06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727. Украина. Система мотивации участия в проектной экономике. /Ванюшкин А.С. -Заявл. 16.05.2012, №45092. -Опубл. 16.07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728. Украина. Методика диверсификации портфеля инвестиционных проектов. /Ванюшкин А.С. -Заявл. 16.05.2012, №45094. -Опубл. 16.07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729. Украина. Алгоритм отбора инновационных проектов. /Ванюшкин А.С. -Заявл. 16.05.2012, №45095. -Опубл. 16.07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вторское свидетельство №44730. Украина. Алгоритм формирования портфеля инвестиционных проектов. /Ванюшкин А.С. -Заявл. 16.05.2012, №45096. -Опубл. 16.07.20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аров М.Я. Податкова політика в Україні: принципи та реалії. /М.Я. Азаров. // Вісник державної податкової служби. -2010. -№10. –с.1-1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заров Н.Я., Ярошенко Ф.А., Бушуев С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новационные механизмы управления программ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Н.Я. Азаров, Ф.А. Ярошенко, С.Д. Бушуев. —</w:t>
      </w:r>
      <w:r>
        <w:rPr>
          <w:sz w:val="28"/>
          <w:szCs w:val="28"/>
          <w:lang w:val="uk-UA"/>
        </w:rPr>
        <w:t xml:space="preserve">К.: </w:t>
      </w:r>
      <w:r>
        <w:rPr>
          <w:sz w:val="28"/>
          <w:szCs w:val="28"/>
        </w:rPr>
        <w:t>«Саммит-Книга», 2011. —528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зарова Т.В. Функционирование СЭЗ и ТПР в Украине: региональный аспект. / Т.В. Азарова // Сб. научных трудов «Проблемы развития внешнеэкономических связей и привлечения иностранных инвестиций: региональный аспект». –Ч.2. –Донецк: ДНУ, 2005. –1165с. –с.524 – 52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lang w:val="en-GB"/>
        </w:rPr>
      </w:pPr>
      <w:r>
        <w:rPr>
          <w:rStyle w:val="StrongEmphasis"/>
          <w:b w:val="false"/>
          <w:bCs w:val="false"/>
          <w:spacing w:val="-2"/>
          <w:sz w:val="28"/>
        </w:rPr>
        <w:t>Аналитическая информация по инвестиционным проектам на территории индустриальных парков РФ.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Материалы сайта ассоциации индустриальных парков.- </w:t>
      </w:r>
      <w:hyperlink r:id="rId7">
        <w:r>
          <w:rPr>
            <w:rStyle w:val="InternetLink"/>
          </w:rPr>
          <w:t>http://www.indparks.ru/ru/about/248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ндерсен Б.  Бизнес-процессы.  Инструменты совершенствования. / пер. с англ. / Б. Андерсен.  –М.: РИА Стандарты и качество, 2005. –125 с. 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щенко К.А. </w:t>
      </w:r>
      <w:r>
        <w:rPr>
          <w:sz w:val="28"/>
          <w:szCs w:val="28"/>
          <w:lang w:val="uk-UA"/>
        </w:rPr>
        <w:t xml:space="preserve">Теоретичні аспекти формування показників економічної ефективності інновацій. / </w:t>
      </w:r>
      <w:r>
        <w:rPr>
          <w:sz w:val="28"/>
          <w:szCs w:val="28"/>
        </w:rPr>
        <w:t xml:space="preserve">К.А. Андрющенко </w:t>
      </w:r>
      <w:r>
        <w:rPr>
          <w:sz w:val="28"/>
          <w:szCs w:val="28"/>
          <w:lang w:val="uk-UA"/>
        </w:rPr>
        <w:t>// Інноваційна економіка. -2011. -№14. –с.188 -19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 В.М. Модели управления портфелем проектов в условиях неопределенности. / В.М. Аньшин –М.: МАТИ, 2007. -137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Арчибальд Р. Управление высокотехнологичными программами и проектами. /Пер. с англ. / Р. Арчибальд –М., 2004. -472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онин А.С. Основы мотивации труда: организационно-экономические аспекты. / А.С. Афонин –К.: МЗУУП, 1994. -42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z w:val="28"/>
          <w:szCs w:val="28"/>
          <w:lang w:val="uk-UA"/>
        </w:rPr>
        <w:t xml:space="preserve">баєв В.М. Концептуальна модель організації офісу управління будівельними проектами в перспективі проектного менеджменту. / В.М. </w:t>
      </w:r>
      <w:r>
        <w:rPr>
          <w:sz w:val="28"/>
          <w:szCs w:val="28"/>
        </w:rPr>
        <w:t>Ба</w:t>
      </w:r>
      <w:r>
        <w:rPr>
          <w:sz w:val="28"/>
          <w:szCs w:val="28"/>
          <w:lang w:val="uk-UA"/>
        </w:rPr>
        <w:t xml:space="preserve">баєв, Т.Г. Фесенко // </w:t>
      </w:r>
      <w:r>
        <w:rPr>
          <w:sz w:val="28"/>
          <w:szCs w:val="28"/>
        </w:rPr>
        <w:t>Интегрированное стратегическое управление, управление проектами и программами развития предприятий и территорий. -2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-№1/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(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 –с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ич В. Куда идти нашему судостроению. / В. Бабич // [электронный ресурс] –Режим доступа: </w:t>
      </w:r>
      <w:hyperlink r:id="rId8">
        <w:r>
          <w:rPr>
            <w:rStyle w:val="InternetLink"/>
          </w:rPr>
          <w:t>http://transport-journal.com/komentarii-obzori/kuda-ydty-nashemu-sudostroenyy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разработок. Материалы Украинского центра коммерциализации и трансфера технологий. // [электронный ресурс] –Режим доступа: </w:t>
      </w:r>
      <w:hyperlink r:id="rId9">
        <w:r>
          <w:rPr>
            <w:rStyle w:val="InternetLink"/>
          </w:rPr>
          <w:t>http://cctt.com.ua/investor/technology_offers_list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калов С.А. Модели оптимального выбора портфеля строительных проектов и исполнителей на базе экспертных технологий. / С.А. Баркалов, Д.А. Богданов, А.Б. Гуреев -М.: ИПУ РАН, 1999. –75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рулин С.В. Налоговые льготы как элемент налогообложения и инструмент налоговой политики. / С.В. Барулин, А.В. Макрушин. // Финансы. –2002. –№2. –С.39-4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зеров А. Управление портфелем проектов. Новые методологические подходы и инструменты. /  А. Белозеров // [электронный ресурс] –Режим доступа: </w:t>
      </w:r>
      <w:hyperlink r:id="rId10">
        <w:r>
          <w:rPr>
            <w:rStyle w:val="InternetLink"/>
          </w:rPr>
          <w:t>http://www.iteam.ru/publications/project/section_38/article_3258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2"/>
          <w:sz w:val="28"/>
        </w:rPr>
        <w:t xml:space="preserve">Белозеров С.М. Организация внутреннего мира человека и общества: теория и метод композиций. / С.М. Белозеров –М.: Алетейа, 2002. -738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онь А.И. Управление портфелем проектов и программ реализации стратегии реструктуризации. / А.И. Белоконь, И.В. Трифонов // </w:t>
      </w:r>
      <w:r>
        <w:rPr>
          <w:sz w:val="28"/>
          <w:szCs w:val="28"/>
          <w:lang w:val="uk-UA"/>
        </w:rPr>
        <w:t>Вісник ПДАБА. – Дніпропетровськ:</w:t>
      </w:r>
      <w:r>
        <w:rPr>
          <w:sz w:val="28"/>
          <w:szCs w:val="28"/>
        </w:rPr>
        <w:t xml:space="preserve"> ПДАБА, 2008. –№11. – С. 4–13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Белоусов Д. Проектная экономика. / Д. Белоусов // [электронный ресурс] –Режим доступа: </w:t>
      </w:r>
      <w:hyperlink r:id="rId11">
        <w:r>
          <w:rPr>
            <w:rStyle w:val="InternetLink"/>
          </w:rPr>
          <w:t>http://stra.teg.ru/lenta/innovation/934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диков М.А. Оценка реализуемости инновационного проекта. / М.А. Бендиков // Менеджмент в России и за рубежом. -2001. -№2. –с.27 – 43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нко К. Управление портфелем проектов. /пер. с англ.  / К. Бенко, У. Мак-Фарлан –М., 2007. -24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режная И.В. Систематизация методов налогового регулирования  экономического развития региона. / И.В. Бережная, Е.Е. Сушкова // </w:t>
      </w:r>
      <w:r>
        <w:rPr>
          <w:sz w:val="28"/>
          <w:szCs w:val="28"/>
          <w:lang w:val="uk-UA"/>
        </w:rPr>
        <w:t>Науковий вісник НЛТУ України. – 2011. –Вип. 21.4. –с.133-14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В. Руководство по подготовке промышленных технико-экономических исследований. / В. Беренс, П.М. Хавранек -М.: Интерэксперт, 1995. –128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н А. Бизнес-процессы. Инструменты совершенствования /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Берн. —М.: РИА «Стандарты и качество», 2005. — 272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ех Ю. Инвестиционные расчеты. /Пер. с нем. / Ю. Блех., У. Гетце –Калининград: Янтарный сказ, 1997. -332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нов А. Инвестиции в регионы. / А. Блинов, В. Ковалева // Эксперт – Украина. –2010. –№47. –с.76 – 8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йко Л.І. Порівняння податку на додану вартість та податку з обороту. / Л.І. Бойко, Ю.А. Возіянова // </w:t>
      </w:r>
      <w:r>
        <w:rPr>
          <w:sz w:val="28"/>
          <w:szCs w:val="28"/>
        </w:rPr>
        <w:t>[электронный ресурс]. –Режим доступ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hyperlink r:id="rId1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orta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oc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gu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iznes</w:t>
        </w:r>
        <w:r>
          <w:rPr>
            <w:rStyle w:val="InternetLink"/>
            <w:lang w:val="uk-UA"/>
          </w:rPr>
          <w:t>/2010_1/2010/01/100117.</w:t>
        </w:r>
        <w:r>
          <w:rPr>
            <w:rStyle w:val="InternetLink"/>
          </w:rPr>
          <w:t>pdf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бенчик У. Как зарабатывают украинские аэропорты. / У. Бубенчик // [электронный ресурс] –Режим доступа: </w:t>
      </w:r>
    </w:p>
    <w:p>
      <w:pPr>
        <w:pStyle w:val="Normal"/>
        <w:spacing w:lineRule="auto" w:line="360"/>
        <w:ind w:firstLine="357"/>
        <w:jc w:val="both"/>
        <w:rPr/>
      </w:pPr>
      <w:hyperlink r:id="rId13">
        <w:r>
          <w:rPr>
            <w:rStyle w:val="InternetLink"/>
          </w:rPr>
          <w:t>http://www.wing.com.ua/content/category/10/43/52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ков В.Н. Механизмы управления проектами и программами регионального и отраслевого развития: монография. / В.Н. Бурков, В.С. Блинцов, К.В. Кошкин и др. –Николаев:  НУК, 2010. –169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ков В.Н. Модели и методы мульти проектного управления. / В.Н. Бурков, О.Ф. Квон, Л.А. Цитович -М.: ИПУ РАН, 1998. –6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ушу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. Креативные технологии в управлении проекта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граммами. /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ушуев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ушуева</w:t>
      </w:r>
      <w:r>
        <w:rPr>
          <w:color w:val="000000"/>
          <w:sz w:val="28"/>
          <w:szCs w:val="28"/>
          <w:shd w:fill="FFFFFF" w:val="clear"/>
        </w:rPr>
        <w:t>, И.А Бабаев и др. –К., 2010. -76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Бушуев С.Д. Организация финансирования инвестиционных проектов. / С.Д. Бушуев  –К.: КИСИ, 1998. –14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Бушуев С.Д. Ценностный подход в деятельности проектно управляемых организаций. / С.Д. Бушуев, Н.С. Бушуева, Р.Ф. Ярошенко // Ученые записки международного гуманитарного университета, Одесса. Серия информационные технологии и управление проектами. -2010. -№1. –с.6-1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шуев С.Д. </w:t>
      </w:r>
      <w:r>
        <w:rPr>
          <w:sz w:val="28"/>
          <w:szCs w:val="28"/>
          <w:lang w:val="uk-UA"/>
        </w:rPr>
        <w:t xml:space="preserve">Управління інноваційними програмами на основі застосування системи знань Р2М та технології Кайдзен. / </w:t>
      </w:r>
      <w:r>
        <w:rPr>
          <w:sz w:val="28"/>
          <w:szCs w:val="28"/>
        </w:rPr>
        <w:t>С.Д. Бушуев, Р.Ф. Ярошенко // Ученые записки международного гуманитарного университета, Одесса. Серия информационные технологии и управление проектами. -2010. -№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с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шуева Н.С. Модели и методы проактивного управления программами организационного развития: Монография. /Н.С. Бушуева. // –К.: Наук. світ, 2007. -200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Алгоритм отбора и формирования портфеля инновационных проектов. / А.С. Ванюшкин. // Сборник научных трудов НУК. –Николаев. -2012. -№2. –с.102–10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Анализ и новая структура программы развития промышленности. / А.С. Ванюшкин. // Технологический аудит и резервы производства. </w:t>
      </w:r>
      <w:r>
        <w:rPr>
          <w:color w:val="000000"/>
          <w:spacing w:val="-2"/>
          <w:sz w:val="28"/>
          <w:szCs w:val="28"/>
        </w:rPr>
        <w:t xml:space="preserve">–Харьков. </w:t>
      </w:r>
      <w:r>
        <w:rPr>
          <w:sz w:val="28"/>
          <w:szCs w:val="28"/>
        </w:rPr>
        <w:t xml:space="preserve">-2013. </w:t>
      </w:r>
      <w:r>
        <w:rPr>
          <w:sz w:val="28"/>
          <w:szCs w:val="28"/>
          <w:lang w:val="uk-UA"/>
        </w:rPr>
        <w:t xml:space="preserve">– №1/3 (9). – С.9-1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</w:t>
      </w:r>
      <w:r>
        <w:rPr>
          <w:color w:val="000000"/>
          <w:spacing w:val="-2"/>
          <w:sz w:val="28"/>
          <w:szCs w:val="28"/>
        </w:rPr>
        <w:t xml:space="preserve">Апробация на национальном уровне алгоритма отбора инвестиционных проектов в портфель. / А.С. Ванюшкин. // Вестник Национального технического университета «ХПИ». –Харьков. -2012. -№17. –с.133 – 14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</w:t>
      </w:r>
      <w:r>
        <w:rPr>
          <w:color w:val="000000"/>
          <w:spacing w:val="-2"/>
          <w:sz w:val="28"/>
          <w:szCs w:val="28"/>
        </w:rPr>
        <w:t xml:space="preserve">Апробация на региональном уровне алгоритма отбора инвестиционных проектов в портфель. / А.С. Ванюшкин. // Коммунальное хозяйство городов. Серия: технические науки и архитектура. –Харьков, ХНАГХ. -2012. –Вып.103. –с.314–32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Банк проектного финансирования и диверсификация рисков. / А.С. Ванюшкин. // Научный вестник международного гуманитарного университета, Одесса. Серия</w:t>
      </w:r>
      <w:r>
        <w:rPr>
          <w:spacing w:val="-2"/>
          <w:sz w:val="28"/>
          <w:szCs w:val="28"/>
        </w:rPr>
        <w:t xml:space="preserve"> информационные технологии и управление проектами.  -2012. –Вып.4. –с.103-11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Динамические аспекты формирования портфеля высоко рисковых проектов. / А.С. Ванюшкин // Ученые записки международного гуманитарного университета, Одесса. Серия управление проектами и программами. -2009. -№14. –с.44-5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Доказательства действенности показателей диверсификации портфеля инвестиционных проектов. </w:t>
      </w:r>
      <w:r>
        <w:rPr>
          <w:color w:val="000000"/>
          <w:spacing w:val="-2"/>
          <w:sz w:val="28"/>
          <w:szCs w:val="28"/>
        </w:rPr>
        <w:t xml:space="preserve">/ А.С. Ванюшкин. // Вестник Национального технического университета «ХПИ». –Харьков. -2013. </w:t>
      </w:r>
      <w:r>
        <w:rPr>
          <w:sz w:val="28"/>
          <w:szCs w:val="28"/>
          <w:lang w:val="uk-UA"/>
        </w:rPr>
        <w:t xml:space="preserve">– №11. – С.39-53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нюшкин А.С. Исследование инвестиционной структуры как инструмента функционирования при диверсификации рисков инвестиционных проектов. / А.С. Ванюшкин // Вестник Львовского национального аграрного  университета, Львов. Раздел 1. Управление проектами и программами.  -2010. –№14. –с.57-6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Композиционно-модульный подход формирования моделей управления портфелями проектов. / А.С. Ванюшкин. // </w:t>
      </w:r>
      <w:r>
        <w:rPr>
          <w:sz w:val="28"/>
          <w:szCs w:val="28"/>
        </w:rPr>
        <w:t xml:space="preserve">Управление развитием сложных систем, КНУБА, Киев. -2012.  -№11. –с.18-2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Концептуальный анализ финансирования и диверсификации рисков инвестиционных проектов. / А.С. Ванюшкин // Интегрированное стратегическое управление, управление проектами и программами развития предприятий и территорий, Харьков. -2010. -№1/3 (43). –с.42-4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Метод композиции – инструмент формирования портфеля организационных проектов развития экономики. / А.С. Ванюшкин. // </w:t>
      </w:r>
      <w:r>
        <w:rPr>
          <w:sz w:val="28"/>
          <w:szCs w:val="28"/>
        </w:rPr>
        <w:t xml:space="preserve">Вестник Черкасского государственного технологического университета. -2010. </w:t>
      </w:r>
      <w:r>
        <w:rPr>
          <w:color w:val="000000"/>
          <w:sz w:val="28"/>
          <w:szCs w:val="28"/>
        </w:rPr>
        <w:t>-№1. –С.13-1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Методики формирования портфеля организационных проектов развития экономики государства. / А.С. Ванюшкин. // </w:t>
      </w:r>
      <w:r>
        <w:rPr>
          <w:color w:val="000000"/>
          <w:sz w:val="28"/>
          <w:szCs w:val="28"/>
        </w:rPr>
        <w:t>Управление проектами и развитие производства, Луганск. -2009. -№4 (32). –с.36-4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Модель планирования и мониторинга портфелей операционных проектов. / А.С. Ванюшкин. // </w:t>
      </w:r>
      <w:r>
        <w:rPr>
          <w:sz w:val="28"/>
          <w:szCs w:val="28"/>
        </w:rPr>
        <w:t xml:space="preserve">Восточно-Европейский журнал передовых технологий, Харьков. -2012. -№6/3 (60). –с.64-6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Модель формирования портфелей инвестиционных проектов. / А.С. Ванюшкин. // Вестник Национального технического университета «ХПИ». –Харьков. -2013. -№4. –с.31 – 3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Мотивационный механизм участия крупного и среднего бизнеса в проектной экономике. / А.С. Ванюшкин. // </w:t>
      </w:r>
      <w:r>
        <w:rPr>
          <w:color w:val="000000"/>
          <w:sz w:val="28"/>
          <w:szCs w:val="28"/>
        </w:rPr>
        <w:t>Управление проектами и развитие производства, Луганск. -2012. -№1 (41). –с.19-2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Новая структура карточки риска для мониторинга изменения вероятностей рисковых событий проекта. / А.С. Ванюшкин // Управление развитием сложных систем, КНУБА, Киев. -2012. </w:t>
      </w:r>
      <w:r>
        <w:rPr>
          <w:color w:val="000000"/>
          <w:sz w:val="28"/>
          <w:szCs w:val="28"/>
        </w:rPr>
        <w:t>-№9. –С.19-2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ение важности рисковых событий портфеля проектов организации. / А.С. Ванюшкин  // Интегрированное стратегическое управление, управление проектами и программами развития предприятий и территорий, Харьков. -2011. -№1/6 (49). –с.10-1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анюшкин А.С. Определение важности рисковых событий при формировании инвестиционной фазы портфеля проектов организации. </w:t>
      </w:r>
      <w:r>
        <w:rPr>
          <w:sz w:val="28"/>
          <w:szCs w:val="28"/>
        </w:rPr>
        <w:t xml:space="preserve">/ А.С. Ванюшкин </w:t>
      </w:r>
      <w:r>
        <w:rPr>
          <w:spacing w:val="-4"/>
          <w:sz w:val="28"/>
          <w:szCs w:val="28"/>
        </w:rPr>
        <w:t>// Восточно-Европейский журнал передовых технологий, Харьков. -2010. -№6/8 (48). –с.27-3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</w:t>
      </w:r>
      <w:r>
        <w:rPr>
          <w:color w:val="000000"/>
          <w:sz w:val="28"/>
          <w:szCs w:val="28"/>
        </w:rPr>
        <w:t xml:space="preserve">Основания для формирования портфеля высоко рисковых проектов. </w:t>
      </w:r>
      <w:r>
        <w:rPr>
          <w:sz w:val="28"/>
          <w:szCs w:val="28"/>
        </w:rPr>
        <w:t xml:space="preserve">/ А.С. Ванюшкин </w:t>
      </w:r>
      <w:r>
        <w:rPr>
          <w:color w:val="000000"/>
          <w:sz w:val="28"/>
          <w:szCs w:val="28"/>
        </w:rPr>
        <w:t>// Управление проектами и развитие производства, Луганск. -2008. -№1 (25). –с.54-6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Особенности сценарного планирования портфеля проектов. / А.С. Ванюшкин // Управление развитием сложных систем, КНУБА, Киев. -2012.  -№10. –с.22-30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Оценочно-рисковый анализ формирования портфеля проектно ориентированной организации. / А.С. Ванюшкин // Ученые записки международного гуманитарного университета, Одесса. Серия управление проектами и программами. -2008. -№13. –с.59-6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Портфельный подход к формированию проектной экономики. / А.С. Ванюшкин. // Вестник ОНМУ. </w:t>
      </w:r>
      <w:r>
        <w:rPr>
          <w:rFonts w:cs="TimesNewRomanPSMT;MS Mincho" w:ascii="TimesNewRomanPSMT;MS Mincho" w:hAnsi="TimesNewRomanPSMT;MS Mincho"/>
          <w:sz w:val="28"/>
          <w:szCs w:val="28"/>
        </w:rPr>
        <w:t>–</w:t>
      </w:r>
      <w:r>
        <w:rPr>
          <w:sz w:val="28"/>
          <w:szCs w:val="28"/>
        </w:rPr>
        <w:t xml:space="preserve">2009. </w:t>
      </w:r>
      <w:r>
        <w:rPr>
          <w:rFonts w:cs="TimesNewRomanPSMT;MS Mincho" w:ascii="TimesNewRomanPSMT;MS Mincho" w:hAnsi="TimesNewRomanPSMT;MS Mincho"/>
          <w:sz w:val="28"/>
          <w:szCs w:val="28"/>
        </w:rPr>
        <w:t>–</w:t>
      </w:r>
      <w:r>
        <w:rPr>
          <w:sz w:val="28"/>
          <w:szCs w:val="28"/>
        </w:rPr>
        <w:t>№28. –с.127–14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Портфельный подход к формированию проектной экономики. / А.С. Ванюшкин // Ученые записки международного гуманитарного университета, Одесса. Серия информационные технологии и управление проектами. -2010. -№1. –с.54-6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Построение графиков снижения неопределенности при реализации портфеля инвестиционных проектов. / А.С. Ванюшкин  // Восточно-Европейский журнал передовых технологий, Харьков. -2011. -№6/3 (54). –с.19-2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Применение композиционного подхода при создании системы мотивации в рамках реинжиниринга бизнес-процессов. / А.С. Ванюшкин // Вестник Черкасского государственного технологического университета. -2011. </w:t>
      </w:r>
      <w:r>
        <w:rPr>
          <w:color w:val="000000"/>
          <w:sz w:val="28"/>
          <w:szCs w:val="28"/>
        </w:rPr>
        <w:t>-№4 (22). –С.63-7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анюшкин А.С. Проблематика управления портфелями проектов. / А.С. Ванюшкин. </w:t>
      </w:r>
      <w:r>
        <w:rPr>
          <w:sz w:val="28"/>
          <w:szCs w:val="28"/>
        </w:rPr>
        <w:t xml:space="preserve">Интегрированное стратегическое управление, управление проектами и программами развития предприятий и территорий, Харьков. -2013. -№1/10 (61). –с.46-4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 Проблемы применения идеологии проектного офиса в управлении портфелями проектов. / А.С. Ванюшкин // Восточно-Европейский журнал передовых технологий, Харьков. -2010. -№1/5 (43). –с.63-6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юшкин А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здание системы мотивации при реализации портфеля проектов организации. / А.С. Ванюшкин // Интегрированное стратегическое управление, управление проектами и программами развития предприятий и территорий, Харьков. -2012. -№1/11 (55). –с.30-3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Структурирование содержания отраслевых программ развития в Украине. / А.С. Ванюшкин. // Восточно-Европейский журнал передовых технологий. –Харьков. -2013. </w:t>
      </w:r>
      <w:r>
        <w:rPr>
          <w:sz w:val="28"/>
          <w:szCs w:val="28"/>
          <w:lang w:val="uk-UA"/>
        </w:rPr>
        <w:t xml:space="preserve">– №2/2 (62). – С.29-35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Управление портфелями проектов на микро и на макроуровне. / А.С. Ванюшкин [монография]. –Симферополь, ТНУ. -354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анюшкин А.С. Формирование портфеля инновационных проектов. / А.С. Ванюшкин // </w:t>
      </w:r>
      <w:r>
        <w:rPr>
          <w:sz w:val="28"/>
          <w:szCs w:val="28"/>
        </w:rPr>
        <w:t>Научный вестник международного гуманитарного университета, Одесса. Серия</w:t>
      </w:r>
      <w:r>
        <w:rPr>
          <w:spacing w:val="-2"/>
          <w:sz w:val="28"/>
          <w:szCs w:val="28"/>
        </w:rPr>
        <w:t xml:space="preserve"> информационные технологии и управление проектами. -2011. –Вып.3. –с.13-2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нюшкин А.С. Формирование портфеля организационных проектов в рамках стратегии развития государства. </w:t>
      </w:r>
      <w:r>
        <w:rPr>
          <w:sz w:val="28"/>
          <w:szCs w:val="28"/>
        </w:rPr>
        <w:t>/ А.С. Ванюшкин. // Научный вестник международного гуманитарного университета, Одесса. Серия</w:t>
      </w:r>
      <w:r>
        <w:rPr>
          <w:spacing w:val="-2"/>
          <w:sz w:val="28"/>
          <w:szCs w:val="28"/>
        </w:rPr>
        <w:t xml:space="preserve"> информационные технологии и управление проектами.  -2010. –Вып.2. –с.14-25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юшкин А.С. Формирование сценариев по портфелю проектов организации. / А.С. Ванюшкин // Управление развитием сложных систем, КНУБА, Киев. -2011. </w:t>
      </w:r>
      <w:r>
        <w:rPr>
          <w:color w:val="000000"/>
          <w:sz w:val="28"/>
          <w:szCs w:val="28"/>
        </w:rPr>
        <w:t>-№7. –С.20-3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нко В.О.  </w:t>
      </w:r>
      <w:r>
        <w:rPr>
          <w:sz w:val="28"/>
          <w:szCs w:val="28"/>
          <w:lang w:val="uk-UA"/>
        </w:rPr>
        <w:t>Інноваційний</w:t>
      </w:r>
      <w:r>
        <w:rPr>
          <w:sz w:val="28"/>
          <w:szCs w:val="28"/>
        </w:rPr>
        <w:t xml:space="preserve"> менеджмент. /  В.О. Василенко,  В.Г. </w:t>
      </w:r>
      <w:r>
        <w:rPr>
          <w:sz w:val="28"/>
          <w:szCs w:val="28"/>
          <w:lang w:val="uk-UA"/>
        </w:rPr>
        <w:t>Шматько</w:t>
      </w:r>
      <w:r>
        <w:rPr>
          <w:sz w:val="28"/>
          <w:szCs w:val="28"/>
        </w:rPr>
        <w:t>. – К., 2005. – 44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цова С.А. Анализ существующих методов определения социально-экономического эффекта портфеля проектов. / С.А. Васильцова // Восточно-Европейский журнал передовых технологий. -2008. -№6/2(36). –с.20 – 2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нер Н. Украинское станкостроение. / Н. Вернер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14">
        <w:r>
          <w:rPr>
            <w:rStyle w:val="InternetLink"/>
          </w:rPr>
          <w:t>http://www.expert.ua/articles/16/0/4785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і економічні зони: світовий досвід і українська практика. /Під ред. І.Ю. Сіваченка. –К.: Центр навчальної літератури</w:t>
      </w:r>
      <w:r>
        <w:rPr>
          <w:sz w:val="28"/>
          <w:szCs w:val="28"/>
        </w:rPr>
        <w:t>, 2004. – 48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янов А. Налоговые инструменты восстановления инвестиций в реальный сектор экономики. / А. Водянов, О. Гаврилова // Управление инвестиционной и инновационной деятельностью. -2004. -№6. –С.7-15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М. Проектный анализ. / А.М. Волков, М.В. Грачева –М.: ЮНИТИ, 1998. -383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щенко Л.М. Практика і перспективи розвитку спеціальних (вільних) економічних зон і територій зі спеціальним режимом інвестування</w:t>
      </w:r>
      <w:r>
        <w:rPr>
          <w:sz w:val="28"/>
          <w:szCs w:val="28"/>
        </w:rPr>
        <w:t xml:space="preserve">. / </w:t>
      </w:r>
      <w:r>
        <w:rPr>
          <w:sz w:val="28"/>
          <w:szCs w:val="28"/>
          <w:lang w:val="uk-UA"/>
        </w:rPr>
        <w:t xml:space="preserve">Л.М. Волощенко </w:t>
      </w:r>
      <w:r>
        <w:rPr>
          <w:sz w:val="28"/>
          <w:szCs w:val="28"/>
        </w:rPr>
        <w:t>// Сб. научных трудов «Проблемы развития внешнеэкономических связей и привлечения иностранных инвестиций: региональный аспект». –Ч.2. –Донецк: ДНУ, 2005. –1165с. –с.500 – 50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кут Т.А. </w:t>
      </w:r>
      <w:r>
        <w:rPr>
          <w:sz w:val="28"/>
          <w:szCs w:val="28"/>
          <w:lang w:val="uk-UA"/>
        </w:rPr>
        <w:t xml:space="preserve">Проектний аналіз. / Т.А. Воркут. –К., 2000. </w:t>
      </w:r>
      <w:r>
        <w:rPr>
          <w:rFonts w:cs="TimesNewRomanPSMT;MS Mincho" w:ascii="TimesNewRomanPSMT;MS Mincho" w:hAnsi="TimesNewRomanPSMT;MS Mincho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440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вриш О. Машины поднимают настроение. / О. Гавриш, Я. Агеенко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15">
        <w:r>
          <w:rPr>
            <w:rStyle w:val="InternetLink"/>
          </w:rPr>
          <w:t>http://investory.com.ua/products_services/sectors/machinery/ma6ini_podnimajut_nastroenie/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ш О. Инвестиции в портовую инфраструктуру выросли почти в полтора раза. / О. Гавриш, А. Ледене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16">
        <w:r>
          <w:rPr>
            <w:rStyle w:val="InternetLink"/>
          </w:rPr>
          <w:t>http://investory.com.ua/products_services/sectors/transport/investicii_v_portovuju_infrastrukturu/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чук Н. Проблемы инвестиционной и инновационной политики Украины. / Н. Герасимчук // Экономика Украины. -1997. -№8. –С. 94–9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Гербіченко І.А. Критерії формування податкового механізму ринкового типу. / І.А. Гербіченко // Науковий вісник Національного лісотехнічного університету. -2005. –Вип.15. –с.236–24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мурман. Исследование операций. / Гмурман. –М.: ВШ. – 2003. -56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дратт Э. Теория ограничений систем. [Пер. с англ.] / Э. Голдратт. –М., 2009. -28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лубков Е.П. Маркетинговые исследования в России. / Е.П. Голубков –М., 200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pacing w:val="-2"/>
          <w:sz w:val="28"/>
        </w:rPr>
        <w:t>Грачева М.В. Анализ проектных рисков. / М.В. Грачева  –М.: Финстатинформ, 1999. –21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Грей К.Ф. Управление проектами: практическое руководство. /Пер. с англ. / К.Ф. Грей, Э.У. Ларсон –М.: Дело и сервис, 2003. -52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енко Н. Второе пришествие гипсокартона. / Н. Григоренко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17">
        <w:r>
          <w:rPr>
            <w:rStyle w:val="InternetLink"/>
          </w:rPr>
          <w:t>http://www.first-realty.com.ua/art/51/2871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цюк М.Ю. Врахування ризиків у задачі управління портфелями проектів розвитку туристичної галузі регіону українських Карпат. / М.Ю. Грицюк, Л.І. Максимів // Науковий вісник Національного лісотехнічного університету. -2010. –Вип.20. –с.48–6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ченко Е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а реинжиниринга бизнес-процессов организации. / Е.Б. Данченко</w:t>
      </w:r>
      <w:r>
        <w:rPr>
          <w:sz w:val="28"/>
          <w:szCs w:val="28"/>
          <w:lang w:val="uk-UA"/>
        </w:rPr>
        <w:t xml:space="preserve">, И.В. </w:t>
      </w:r>
      <w:r>
        <w:rPr>
          <w:sz w:val="28"/>
          <w:szCs w:val="28"/>
        </w:rPr>
        <w:t>Польшаков</w:t>
      </w:r>
      <w:r>
        <w:rPr>
          <w:sz w:val="28"/>
          <w:szCs w:val="28"/>
          <w:lang w:val="uk-UA"/>
        </w:rPr>
        <w:t xml:space="preserve">, Ю.А. Поскрипко </w:t>
      </w:r>
      <w:r>
        <w:rPr>
          <w:sz w:val="28"/>
          <w:szCs w:val="28"/>
        </w:rPr>
        <w:t xml:space="preserve">// Интегрированное стратегическое управление, управление проектами и программами развития предприятий и территорий. -2010. -№1/3 (43). –с.39-4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ченко О.Б. Класифікація портфелів проектів. / О.Б. Данченко, І.В. Польшаков, І.Б. Семко // Вісник ЧДТУ. Математичне моделювання та управління проектами. -2009. -№2. –с.39-4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я о замене НДС на налог с продаж закончена / Интервью замминист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нансов РФ С. Д. Шаталова информационному агентству „Интерфакс-АФИ”, 15.04.2008.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[Электронный ресурс]. – Режим доступа: </w:t>
      </w:r>
      <w:hyperlink r:id="rId18">
        <w:r>
          <w:rPr>
            <w:rStyle w:val="InternetLink"/>
          </w:rPr>
          <w:t>http://minfin.ru/ru/press/interview/index.php?pg4=2&amp;id4=599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бряк В.С. </w:t>
      </w:r>
      <w:r>
        <w:rPr>
          <w:sz w:val="28"/>
          <w:szCs w:val="28"/>
        </w:rPr>
        <w:t xml:space="preserve">Моделирование структуры портфеля проектов в условиях неопределенности. / </w:t>
      </w:r>
      <w:r>
        <w:rPr>
          <w:sz w:val="28"/>
          <w:szCs w:val="28"/>
          <w:lang w:val="uk-UA"/>
        </w:rPr>
        <w:t xml:space="preserve">В.С. Добряк, </w:t>
      </w:r>
      <w:r>
        <w:rPr>
          <w:sz w:val="28"/>
          <w:szCs w:val="28"/>
        </w:rPr>
        <w:t xml:space="preserve">М.С. Мазорчук, Н.С. Бакуменко // </w:t>
      </w:r>
      <w:r>
        <w:rPr>
          <w:sz w:val="28"/>
          <w:szCs w:val="28"/>
          <w:lang w:val="uk-UA"/>
        </w:rPr>
        <w:t>Радіоелектронні і комп’ютерні системи. Інформаційні технології в управлінні підприємствами, програмами та проектами. -2008. -№4(31). –с.101-10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убров А.М. Моделирование рисковых ситуаций в экономике и бизнесе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 xml:space="preserve"> / А.М. Дубров, Б.А. Лагоша, Е.Ю. Хрусталев. –М.: Финансы и статистика, 2003. –125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юков Ю.В. Перспективы развития контейнерных перевозок в Украине. / Ю.В. Евсюков. // Вісник СНУ ім. В. Даля. –2011. –№6 (160). –с.25-3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ов В.Н. Виноградарство и виноделие Крыма: вчера и сегодня. Труды Крымской Академии наук. / В.Н. Ежов, А.Н. Бузин, И.Г. Матчина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19">
        <w:r>
          <w:rPr>
            <w:rStyle w:val="InternetLink"/>
          </w:rPr>
          <w:t>http://www.crimea.edu/crimea/ac/8/1_1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К. Чем хорош клинкерный кирпич. / К. Егор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0">
        <w:r>
          <w:rPr>
            <w:rStyle w:val="InternetLink"/>
          </w:rPr>
          <w:t>http://www.atlant-a.kiev.ua/82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феров В.Г. Бизнес-процессы. Регламентация и управление. / В.Г. Елиферов, В.В. Репин. —М: Инфра-М, 2004. —32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 В. Крупнейшие компании Украины – машиностроение. / В. Ермаков 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1">
        <w:r>
          <w:rPr>
            <w:rStyle w:val="InternetLink"/>
          </w:rPr>
          <w:t>http://delo.ua/business/krupnejshie-kompanii-ukrainy-mashinostroenie-16348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данов В.П. Инвестиционные механизмы регионального развития. / В.П.  Жданов –Калининград: БИЭФ, 200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харева В.В. Формирование инвестиционного портфеля судоходной компании. / В.В. Жихарева // </w:t>
      </w:r>
      <w:r>
        <w:rPr>
          <w:sz w:val="28"/>
          <w:szCs w:val="28"/>
          <w:lang w:val="uk-UA"/>
        </w:rPr>
        <w:t>Вісник економіки транспорту і промислов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>№ 35</w:t>
      </w:r>
      <w:r>
        <w:rPr>
          <w:sz w:val="28"/>
          <w:szCs w:val="28"/>
          <w:lang w:val="uk-UA"/>
        </w:rPr>
        <w:t>. –с.129-13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арова Т.В.</w:t>
      </w:r>
      <w:r>
        <w:rPr>
          <w:sz w:val="28"/>
          <w:szCs w:val="28"/>
        </w:rPr>
        <w:t xml:space="preserve"> Модели и технологии формирования портфеля реальных инвестиций. /</w:t>
      </w:r>
      <w:r>
        <w:rPr>
          <w:sz w:val="28"/>
          <w:szCs w:val="28"/>
          <w:lang w:val="uk-UA"/>
        </w:rPr>
        <w:t xml:space="preserve"> Т.В. Захарова, В.В. Москаленко, </w:t>
      </w:r>
      <w:r>
        <w:rPr>
          <w:sz w:val="28"/>
          <w:szCs w:val="28"/>
        </w:rPr>
        <w:t xml:space="preserve">В.Ю. Воловщиков  // </w:t>
      </w:r>
      <w:r>
        <w:rPr>
          <w:color w:val="000000"/>
          <w:sz w:val="28"/>
          <w:szCs w:val="28"/>
          <w:lang w:val="uk-UA"/>
        </w:rPr>
        <w:t>Проблеми інформаційних технологій</w:t>
      </w:r>
      <w:r>
        <w:rPr>
          <w:color w:val="000000"/>
          <w:sz w:val="28"/>
          <w:szCs w:val="28"/>
        </w:rPr>
        <w:t>. − 2010. − №1 (007). –с.32-4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игель Э.С. Составление бизнес-плана. /Пер. с англ. / Э.С. Зигель, Л.А. Шульц  –М.: Джон Уайли энд Санз. -1994. –8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аиров Н. Вагонные споры. Украинское вагоностроение в основном работает на зарубежные рынки. / Н. Зубаир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2">
        <w:r>
          <w:rPr>
            <w:rStyle w:val="InternetLink"/>
          </w:rPr>
          <w:t>http://www.ukrrudprom.ua/digest/dvagoonnye121206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ванов Ю.Б. Проблеми податкового регулювання і планування податкових платежів. /Ю.Б. Іванов</w:t>
      </w:r>
      <w:r>
        <w:rPr>
          <w:sz w:val="28"/>
          <w:szCs w:val="28"/>
        </w:rPr>
        <w:t>.–Х.: ХНЕУ, 2006.–24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Идрисов А.Б. Планирование и анализ эффективности инвестиций. / А.Б. Идрисов –М.: Про-инвест консалтинг, 1995. -227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енкова С.Д. Инновационный менеджмент. / С.Д. Ильенкова –М.: ЮНИТИ, 2001. -327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возможности АР Крым. Материалы Агентства Регионального Развития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3">
        <w:r>
          <w:rPr>
            <w:rStyle w:val="InternetLink"/>
          </w:rPr>
          <w:t>http://www.ard.crimea.ua/invest_in_crimea/investment_opportunities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и в основной капитал. Материалы Госкомстата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 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r>
        <w:fldChar w:fldCharType="begin"/>
      </w:r>
      <w:r>
        <w:rPr>
          <w:rStyle w:val="InternetLink"/>
        </w:rPr>
        <w:instrText xml:space="preserve"> HYPERLINK "http://www.sf.ukrstat.gov.ua/ukokapstr2.htm" \l "_os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f.ukrstat.gov.ua/ukokapstr2.htm#_os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и в основной капитал. Материалы Госкомстата Украины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4">
        <w:r>
          <w:rPr>
            <w:rStyle w:val="InternetLink"/>
          </w:rPr>
          <w:t>http://www.ukrstat.gov.u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предложения. Материалы инвестиционного портала «Крым – инвестиции в будущее». 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25">
        <w:r>
          <w:rPr>
            <w:rStyle w:val="InternetLink"/>
          </w:rPr>
          <w:t>http://invest-crimea.gov.ua/projects.php?show_all=true&amp;panel_show=2&amp;menu_id=11&amp;s=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предложения. Материалы Министерства курортов и туризма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26">
        <w:r>
          <w:rPr>
            <w:rStyle w:val="InternetLink"/>
          </w:rPr>
          <w:t>http://crimea.gov.ua/investpredlozheniy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. Материалы инвестиционного портала «</w:t>
      </w:r>
      <w:r>
        <w:rPr>
          <w:sz w:val="28"/>
          <w:szCs w:val="28"/>
          <w:lang w:val="en-US"/>
        </w:rPr>
        <w:t>InVenture</w:t>
      </w:r>
      <w:r>
        <w:rPr>
          <w:sz w:val="28"/>
          <w:szCs w:val="28"/>
        </w:rPr>
        <w:t xml:space="preserve">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27">
        <w:r>
          <w:rPr>
            <w:rStyle w:val="InternetLink"/>
          </w:rPr>
          <w:t>http://inventure.com.ua/main/projects/projects_listing?b_start:int=10&amp;-C=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нноваторам – заявка на привлечение инвестиций. / по материалам сайта национального содружества бизнес- ангелов СБАР </w:t>
      </w:r>
      <w:hyperlink r:id="rId28">
        <w:r>
          <w:rPr>
            <w:rStyle w:val="InternetLink"/>
          </w:rPr>
          <w:t>www.russb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аков С. </w:t>
      </w:r>
      <w:r>
        <w:rPr>
          <w:sz w:val="28"/>
          <w:szCs w:val="28"/>
          <w:lang w:val="en-US"/>
        </w:rPr>
        <w:t xml:space="preserve">Fata morgana </w:t>
      </w:r>
      <w:r>
        <w:rPr>
          <w:sz w:val="28"/>
          <w:szCs w:val="28"/>
        </w:rPr>
        <w:t xml:space="preserve">украинского судостроения. / С. Исак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 </w:t>
      </w:r>
      <w:hyperlink r:id="rId29">
        <w:r>
          <w:rPr>
            <w:rStyle w:val="InternetLink"/>
          </w:rPr>
          <w:t>http://www.ukrrudprom.ua/digest/archive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ламбет С.В. Податковий потенціал: теорія, практика, управління: [монографія] / С.В. Каламбет. -Дніпропетровськ : Наука і освіта, 2001. -304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енко М.В. Анализ состояния и государственное регулирование развития промышленности Украины. / М.В. Каплиенко. // Бизнес информ. -2010. -№3(1). –с.112 – 115. </w:t>
      </w:r>
    </w:p>
    <w:p>
      <w:pPr>
        <w:pStyle w:val="Normal"/>
        <w:spacing w:lineRule="auto" w:line="360"/>
        <w:jc w:val="both"/>
        <w:rPr/>
      </w:pPr>
      <w:r>
        <w:rPr/>
        <w:tab/>
      </w:r>
      <w:hyperlink r:id="rId30">
        <w:r>
          <w:rPr>
            <w:rStyle w:val="InternetLink"/>
          </w:rPr>
          <w:t>http://archive.nbuv.gov.ua/portal/soc_gum/bi/2010_3_1/1/112-115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  <w:szCs w:val="28"/>
          <w:lang w:val="uk-UA"/>
        </w:rPr>
        <w:t>Карандакова І. Оцінка інвестиційного клімату в Україні та напрями його покращення. / І. Карандакова // Економіка. Фінанси. Право</w:t>
      </w:r>
      <w:r>
        <w:rPr>
          <w:spacing w:val="-2"/>
          <w:sz w:val="28"/>
          <w:szCs w:val="28"/>
        </w:rPr>
        <w:t>. –1999. -№1. –с.8–1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Карлинская Е.В. Системы управления портфелями проектов в мире: состояние и перспективы развития в 2007—2008 гг. / Е.В. Карлинская // Управление проектами и программами. - 2008 г. - №3.  –С.230 – 24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аталог инвестиционных проектов Украины. Материалы Ассоциации частных инвесторов Украины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31">
        <w:r>
          <w:rPr>
            <w:rStyle w:val="InternetLink"/>
            <w:lang w:val="en-US"/>
          </w:rPr>
          <w:t>http://www.forum-investor.com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аталог проектов. Материалы Всероссийского информационно-аналитического портала «Венчурная Россия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</w:t>
      </w:r>
      <w:r>
        <w:rPr/>
        <w:t xml:space="preserve">:    </w:t>
      </w:r>
      <w:hyperlink r:id="rId32">
        <w:r>
          <w:rPr>
            <w:rStyle w:val="InternetLink"/>
          </w:rPr>
          <w:t>http://www.allventure.ru/investment/project_list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атасонов Д.Ю. Проектное финансирование. Организация, управление риском, страхование. /Д.Ю. Катасонов, Д.С. Морозов  –М.: Анкил, 2000. –24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тренко А.В. Моделі та методи формування портфел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Т проектів. / А.В. Катренко, Д.С. Магац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Режим доступа:</w:t>
      </w:r>
      <w:r>
        <w:rPr>
          <w:sz w:val="28"/>
          <w:szCs w:val="28"/>
          <w:lang w:val="uk-UA"/>
        </w:rPr>
        <w:t xml:space="preserve"> </w:t>
      </w:r>
      <w:hyperlink r:id="rId33">
        <w:r>
          <w:rPr>
            <w:rStyle w:val="InternetLink"/>
          </w:rPr>
          <w:t>http://www.nbuv.gov.ua/portal/natural/Vnulp/ISM/2011_699/12.pdf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тренко А.В. Підтримання прийняття рішень в управлінні портфелями проектів: цілі, завдання, засоби вирішення. / А.В. Катренко, В.В. Слупко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Режим доступ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hyperlink r:id="rId34">
        <w:r>
          <w:rPr>
            <w:rStyle w:val="InternetLink"/>
          </w:rPr>
          <w:t>http://www.nbuv.gov.ua/portal/natural/Vnulp/ISM/2010_673/13.pdf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Кендалл Д.И. Современные методы управления портфелями проектов и офис управления проектами. </w:t>
      </w:r>
      <w:r>
        <w:rPr>
          <w:spacing w:val="-4"/>
          <w:sz w:val="28"/>
          <w:szCs w:val="28"/>
        </w:rPr>
        <w:t xml:space="preserve">/пер. с англ. / </w:t>
      </w:r>
      <w:r>
        <w:rPr>
          <w:bCs/>
          <w:color w:val="000000"/>
          <w:spacing w:val="-4"/>
          <w:sz w:val="28"/>
          <w:szCs w:val="28"/>
        </w:rPr>
        <w:t xml:space="preserve">Д.И. Кендалл, С.К. Роллинз </w:t>
      </w:r>
      <w:r>
        <w:rPr>
          <w:spacing w:val="-4"/>
          <w:sz w:val="28"/>
          <w:szCs w:val="28"/>
        </w:rPr>
        <w:t xml:space="preserve"> –М.: ПМ Софт, 2004. –57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валенко В. Авиапром Украины: шаг к надежде. / В. Коваленко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35">
        <w:r>
          <w:rPr>
            <w:rStyle w:val="InternetLink"/>
          </w:rPr>
          <w:t>http://www.ukrrudprom.ua/digest/Aviaprom_Ukraini_shag_k_nadegde.html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Коваленко Е.О. Машиностроение в контексте активизации глобализационных процессов в мировой экономике. / Е.О. Коваленко. // Проблемы развития внешнеэкономических связей и привлечения иностранных инвестиций: региональный аспект: сб. науч. тр. – Донецк: ДонНУ, 2009. –Ч.3. –с.1404 – 1409. 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pacing w:val="-4"/>
          </w:rPr>
          <w:t>http://archive.nbuv.gov.ua/portal/soc_gum/prvs/2009_3/1404.pdf</w:t>
        </w:r>
      </w:hyperlink>
      <w:r>
        <w:rPr>
          <w:spacing w:val="-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валишин П.В. Короткий </w:t>
      </w:r>
      <w:r>
        <w:rPr>
          <w:sz w:val="28"/>
          <w:szCs w:val="28"/>
          <w:lang w:val="uk-UA"/>
        </w:rPr>
        <w:t xml:space="preserve">аналітичний огляд інвестиційного законодавства України. / П.В. </w:t>
      </w:r>
      <w:r>
        <w:rPr>
          <w:sz w:val="28"/>
          <w:szCs w:val="28"/>
        </w:rPr>
        <w:t>Ковалишин</w:t>
      </w:r>
      <w:r>
        <w:rPr>
          <w:sz w:val="28"/>
          <w:szCs w:val="28"/>
          <w:lang w:val="uk-UA"/>
        </w:rPr>
        <w:t xml:space="preserve"> // Фінанси України</w:t>
      </w:r>
      <w:r>
        <w:rPr>
          <w:sz w:val="28"/>
          <w:szCs w:val="28"/>
        </w:rPr>
        <w:t>. -1999. -№7. –С.127–13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осова Е.В. Методика освоенного объема в оперативном управлении проектами. / Е.В. Колосова, Д.А. Новиков, А.В. Цветков –М., 2001. –156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упаєва І.В. Пільгова ставка з податку на прибуток підприємств як стимул розвитку економіки. / І.В. Колупаєва, Н.І. Приходько // Економіка підприємства та управління виробництвом. -2011. -№6. –с.98-10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 В. Компании и инновации: локальный взгляд на глобальные изменения. / В. Кондратье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37">
        <w:r>
          <w:rPr>
            <w:rStyle w:val="InternetLink"/>
          </w:rPr>
          <w:t>http://www.perspektivy.info/rus/gos/kompanii_i_innovacii_lokalnyj_vzglad_na_globalnyje_izmenenija_2011-06-22.htm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овальчук Е.В. Модели и методы оперативного управления проектами. / Е.В. Коновальчук, Д.А. Новиков -М.: ИПУ РАН, 2004. –63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оненко І.В. Програмне забезпечення з оптимізації портфеля проектів підприємства для планового періоду. / І.В. Кононенко, К.С. Букрєєва // </w:t>
      </w:r>
      <w:r>
        <w:rPr>
          <w:sz w:val="28"/>
          <w:szCs w:val="28"/>
        </w:rPr>
        <w:t>Открытые информационные и компьютерные интегрированные технологии</w:t>
      </w:r>
      <w:r>
        <w:rPr>
          <w:sz w:val="28"/>
          <w:szCs w:val="28"/>
          <w:lang w:val="uk-UA"/>
        </w:rPr>
        <w:t>. -2010. -№48. –с.253 – 26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ноненко И.В. Процессная модель управления портфелем проектов предприятия. / И.В. Кононенко, К.С. Букреева // Интегрированное стратегическое управление, управление проектами и программами развития предприятий и территорий. -2012. -№1/10 (55). –с.52-5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И.В. Математическая модель и метод оптимизации содержания проекта с точки зрении времени и стоимости его выполнения. / И.В. Кононенко, В.А. Мироненко // Интегрированное стратегическое управление, управление проектами и программами развития предприятий и территорий. -2010. -№1/2 (43). –с.12-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ноненко И.В. </w:t>
      </w:r>
      <w:r>
        <w:rPr>
          <w:sz w:val="28"/>
          <w:szCs w:val="28"/>
        </w:rPr>
        <w:t>Построение модели данных портфеля проектов для использования в имитационной модели. /</w:t>
      </w:r>
      <w:r>
        <w:rPr>
          <w:sz w:val="28"/>
          <w:szCs w:val="28"/>
          <w:lang w:val="uk-UA"/>
        </w:rPr>
        <w:t xml:space="preserve"> И.В. Кононенко, А.В. Харазий </w:t>
      </w:r>
      <w:r>
        <w:rPr>
          <w:sz w:val="28"/>
          <w:szCs w:val="28"/>
        </w:rPr>
        <w:t xml:space="preserve"> // Интегрированное стратегическое управление, управление проектами и программами развития предприятий и территорий. -2011. -№1/5 (49). –с.17-1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рнус В.Г. Удосконалення прибуткового оподаткування громадян в Україні. / В.Г. Корнус // Фінанси Украї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2005р.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>№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– С.22-2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ртелева Н.В. Бизнес-процессы как составная часть управления проектами / Н.В. Кортелева // [Электронный ресурс]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ежим доступа: </w:t>
      </w:r>
      <w:hyperlink r:id="rId38">
        <w:r>
          <w:rPr>
            <w:rStyle w:val="InternetLink"/>
          </w:rPr>
          <w:t>http://www.nbuv.gov.ua/portal/soc_gum/Ekonk/2009_28/kortelyova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Кошкин К.В. Управление портфелями проектов конкурентоспособного судостроительного предприятия. / К.В. Кошкин // Управление проектами и развитие производства. Сб. науч. трудов. –Луганск, 2008. -№2 (26). –с.138–14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шкин К.В. Финансирование портфеля проектов судостроительного предприятия. / К.В. Кошкин, А.М. Возный, А.Н. Шамрай // Интегрированное стратегическое управление, управление проектами и программами развития предприятий и территорий. -2010. -№1/2 (43). –с.17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едити, надані депозитними корпораціями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uk-UA"/>
        </w:rPr>
        <w:t>Статистичний бюлетень Національного Банку Украї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е видання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. –2009. -Серпень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оватий А.І. Теоретико-організаційні домінанти та практика реалізації податкової політики в Україні: [монографія] / А.І. Крисоватий. —Тернопіль: Карт-бланш, 2005. -371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соватий А.І. Гармонізація оподаткування у парадигмі загально державних інтересів. / А.І. Крисоватий, Т.В. Кощук // Фінанси України.</w:t>
      </w:r>
      <w:r>
        <w:rPr>
          <w:sz w:val="28"/>
          <w:szCs w:val="28"/>
        </w:rPr>
        <w:t xml:space="preserve"> –2004. –№2. –С.109 –11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ушвиц Л. Инвестиционные расчеты. / Л. Крушвиц –М.: Питер, 2001г. -25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рымов В. На старом фундаменте. Предприятия украинского энергетического машиностроения удерживают лидерство по темпам роста производства. / В. Крым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/>
      </w:pPr>
      <w:hyperlink r:id="rId39">
        <w:r>
          <w:rPr>
            <w:rStyle w:val="InternetLink"/>
            <w:sz w:val="26"/>
            <w:szCs w:val="26"/>
          </w:rPr>
          <w:t>http://www.uaenergy.com.ua/c225758200614cc9/0/7ddff86e226c4a82c22579b2004f0628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енко Т.А. Влияние финансового кризиса на управление и реализацию портфеля проектов корпорации. / Т.А. Кузьменко, И.Б. Некрасов, Д.Н. Бугас // Открытые информационные и компьютерные интегрированные технологии</w:t>
      </w:r>
      <w:r>
        <w:rPr>
          <w:sz w:val="28"/>
          <w:szCs w:val="28"/>
          <w:lang w:val="uk-UA"/>
        </w:rPr>
        <w:t>. -2009. -№41. –с.170 – 17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зьміних В.О. Аналіз ризиків у корпоративній системі управління проектами. / В.О. Кузьміних, Д.В. Хаустов, Є.Ю. Коростельова  // Реєстрація, зберігання і обробка даних. -2010, -Т.12. -№3. –с.99-10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укин С.</w:t>
      </w:r>
      <w:r>
        <w:rPr/>
        <w:t xml:space="preserve"> </w:t>
      </w:r>
      <w:r>
        <w:rPr>
          <w:sz w:val="28"/>
          <w:szCs w:val="28"/>
        </w:rPr>
        <w:t>Металлургия – себестоимость на пределе.</w:t>
      </w:r>
      <w:r>
        <w:rPr/>
        <w:t xml:space="preserve"> /</w:t>
      </w:r>
      <w:r>
        <w:rPr>
          <w:sz w:val="28"/>
          <w:szCs w:val="28"/>
        </w:rPr>
        <w:t xml:space="preserve"> С. Кукин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  <w:r>
        <w:rPr/>
        <w:t xml:space="preserve"> </w:t>
      </w:r>
      <w:hyperlink r:id="rId40">
        <w:r>
          <w:rPr>
            <w:rStyle w:val="InternetLink"/>
          </w:rPr>
          <w:t>http://investfunds.ua/news/t/metallurgiy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Кулиш Е.В. Особенности отраслевых программ развития промышленности. / Е.В. Кулиш, В.А. Телюк. // Экономика промышленности. -2008. -№43. –с.9–19. </w:t>
      </w:r>
      <w:hyperlink r:id="rId41">
        <w:r>
          <w:rPr>
            <w:rStyle w:val="InternetLink"/>
            <w:spacing w:val="-2"/>
          </w:rPr>
          <w:t>http://archive.nbuv.gov.ua/portal/soc_gum/eprom/2008_43/st_43_09.pdf</w:t>
        </w:r>
      </w:hyperlink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pacing w:val="-2"/>
          <w:sz w:val="28"/>
        </w:rPr>
        <w:t xml:space="preserve">Кутелев П.В. Организационный инжиниринг. Технологии реинжиниринга бизнеса. / П.В. Кутелев –Ростов-на-Дону: Феникс, 2003. -220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ашук А.М. Формування і управління портфелем проектів. / А.М. Лашук // Глобалізація та управління проектами в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т.: Матеріали наук. практ. конф. –Львів, 200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Линдсей П. Переработка информации у человека. / П. Линдсей, Д. Норманн –М.: Мир, 1996. –268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Луговская И.А. Региональное развитие промышленности Украины. / И.А. Луговская. // </w:t>
      </w:r>
      <w:r>
        <w:rPr>
          <w:sz w:val="28"/>
          <w:szCs w:val="28"/>
          <w:lang w:val="uk-UA"/>
        </w:rPr>
        <w:t xml:space="preserve">Теоретичні і практичні аспекти економіки та інтелектуальної власності. </w:t>
      </w:r>
      <w:r>
        <w:rPr>
          <w:sz w:val="28"/>
          <w:szCs w:val="28"/>
        </w:rPr>
        <w:t xml:space="preserve">-2011. -№2. –с.251 – 255. </w:t>
      </w:r>
    </w:p>
    <w:p>
      <w:pPr>
        <w:pStyle w:val="Normal"/>
        <w:spacing w:lineRule="auto" w:line="360"/>
        <w:ind w:firstLine="360"/>
        <w:jc w:val="both"/>
        <w:rPr/>
      </w:pPr>
      <w:hyperlink r:id="rId42">
        <w:r>
          <w:rPr>
            <w:rStyle w:val="InternetLink"/>
          </w:rPr>
          <w:t>http://archive.nbuv.gov.ua/portal/Soc_Gum/Tpaeiv/2011_2/49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Мазур И.И. Управление проектами. / И.И. Мазур, В.Д. Шапиро –М.: ВШ, 2003. –850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А.Б. Обоснование инвестиционной привлекательности нефтеперерабатывающей отрасли Украины на примере ЗАО «Линик». / А.Б. Макаренко, Я.В. Даньшова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43">
        <w:r>
          <w:rPr>
            <w:rStyle w:val="InternetLink"/>
          </w:rPr>
          <w:t>http://www.nbuv.gov.ua/portal/natural/Vcpi/TPtEV/2010_50/17_50_2010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В.Л. России нужна проектная экономика. / В.Л. Макар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44">
        <w:r>
          <w:rPr>
            <w:rStyle w:val="InternetLink"/>
          </w:rPr>
          <w:t>http://www.anspa.ru/ncd-0-9-618/pab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 И. Украинское машиностроение безнадежно отстало. / И. Малых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45">
        <w:r>
          <w:rPr>
            <w:rStyle w:val="InternetLink"/>
          </w:rPr>
          <w:t>http://ubr.ua/market/industrial/ukrainskoe-mashinostroenie-beznadejno-otstalo---ekspert-123016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веев А.А. Модели и методы оперативного управления портфелем проектов / А.А. Матвеев, Д.А. Новиков, К.А. Сухачев  // Сб. трудов международной конференции «Современные сложные системы управления». -Тула, 2005. -С. 128 – 13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веев А.А. Модели и методы распределения ресурса при управлении портфелями проектов / А.А. Матвеев 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Управление большими системами. Сборник трудов. -Вып. 10. -М.: ИПУ РАН, 2005. -С. 98 – 10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Матвеев А.А. Модели и методы управления портфелями проектов.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  <w:sz w:val="28"/>
          <w:szCs w:val="28"/>
        </w:rPr>
        <w:t xml:space="preserve"> А.А. Матвеев, Д.А. Новиков, А.В. Цветков </w:t>
      </w:r>
      <w:r>
        <w:rPr>
          <w:sz w:val="28"/>
        </w:rPr>
        <w:t>–М., 2005. –20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веев А.А. Модели и методы формирования портфеля проектов. / А.А. Матвеев, Д.А. Новиков // Сб. трудов международной конференции «Информационная экономика». -М.: МГУ, 2005. -С.138 – 14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териалы международной конференции «Металлургия – Интехэко 2011. Обновление металлургии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46">
        <w:r>
          <w:rPr>
            <w:rStyle w:val="InternetLink"/>
            <w:lang w:val="en-US"/>
          </w:rPr>
          <w:t>http://www.intecheco.ru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фициального туристического портала АР Крым.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47">
        <w:r>
          <w:rPr>
            <w:rStyle w:val="InternetLink"/>
          </w:rPr>
          <w:t>http://tourism.crimea.ua/sanatoriums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туристического сервера Крыма.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  <w:r>
        <w:rPr>
          <w:sz w:val="28"/>
          <w:szCs w:val="28"/>
          <w:lang w:val="uk-UA"/>
        </w:rPr>
        <w:t xml:space="preserve"> </w:t>
      </w:r>
      <w:hyperlink r:id="rId48">
        <w:r>
          <w:rPr>
            <w:rStyle w:val="InternetLink"/>
          </w:rPr>
          <w:t>http://www.tour.crimea.com/NAVIGATOR/SANATORIUMS/YALTA/index.s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Х. Основы менеджмента, 3-е издание / М.Х. Мескон, М. Альберт, Ф. Хедоури. /пер. с англ. –М.: ООО «И.Д.Вильямс», 2008.-67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хович С.А. Исследование направлений трансформации модели промышленной политики Украины. / С.А. Мехович, А.А. Костенко. // </w:t>
      </w:r>
      <w:r>
        <w:rPr>
          <w:sz w:val="28"/>
          <w:szCs w:val="28"/>
          <w:lang w:val="uk-UA"/>
        </w:rPr>
        <w:t xml:space="preserve">Маркетинг і менеджмент інновацій. </w:t>
      </w:r>
      <w:r>
        <w:rPr>
          <w:sz w:val="28"/>
          <w:szCs w:val="28"/>
        </w:rPr>
        <w:t xml:space="preserve">-2011. -№3. –Т.2. –с.34 – 40. </w:t>
      </w:r>
      <w:hyperlink r:id="rId49">
        <w:r>
          <w:rPr>
            <w:rStyle w:val="InternetLink"/>
          </w:rPr>
          <w:t>http://archive.nbuv.gov.ua/portal/Soc_Gum/Mimi/2011_3_2/1_4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енко Д.В. </w:t>
      </w:r>
      <w:r>
        <w:rPr>
          <w:sz w:val="28"/>
          <w:szCs w:val="28"/>
          <w:lang w:val="uk-UA"/>
        </w:rPr>
        <w:t>Податкове стимулювання малого та середнього бізнесу. / Д.В. Микитенко. // Фінанси України</w:t>
      </w:r>
      <w:r>
        <w:rPr>
          <w:sz w:val="28"/>
          <w:szCs w:val="28"/>
        </w:rPr>
        <w:t>. –2005. –№3. –С.48–5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рчев О.В. Проблеми і шляхи нарощування податкового потенціалу у світлі реалізації окремих принципів Податкового Кодексу України. / О.В. Мірчев  // Вісник Бердянського університету менеджменту і бізнесу. -2011. -№2 (14). –с.134-13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ореходов М.А. </w:t>
      </w:r>
      <w:r>
        <w:rPr>
          <w:color w:val="000000"/>
          <w:sz w:val="28"/>
          <w:szCs w:val="28"/>
          <w:shd w:fill="FFFFFF" w:val="clear"/>
        </w:rPr>
        <w:t>Береговые комплексы сборки и современные методы спуска судов. /</w:t>
      </w:r>
      <w:r>
        <w:rPr>
          <w:sz w:val="28"/>
          <w:szCs w:val="28"/>
        </w:rPr>
        <w:t xml:space="preserve"> М.А. Мореход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 </w:t>
      </w:r>
      <w:hyperlink r:id="rId50">
        <w:r>
          <w:rPr>
            <w:rStyle w:val="InternetLink"/>
          </w:rPr>
          <w:t>http://www.korabel.ru/news/tags/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ов В.В. </w:t>
      </w:r>
      <w:r>
        <w:rPr>
          <w:color w:val="000000"/>
          <w:sz w:val="28"/>
          <w:szCs w:val="28"/>
          <w:lang w:val="uk-UA"/>
        </w:rPr>
        <w:t>Моделі формування та управління портфелем проектів будівельних корпорацій. /</w:t>
      </w:r>
      <w:r>
        <w:rPr>
          <w:color w:val="000000"/>
          <w:sz w:val="28"/>
          <w:szCs w:val="28"/>
        </w:rPr>
        <w:t xml:space="preserve"> В.В. Морозов </w:t>
      </w:r>
      <w:r>
        <w:rPr>
          <w:sz w:val="28"/>
          <w:szCs w:val="28"/>
        </w:rPr>
        <w:t>// Интегрированное стратегическое управление, управление проектами и программами развития предприятий и территорий, Харьков. -2011. -№1/6 (49). –с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В.В. </w:t>
      </w:r>
      <w:r>
        <w:rPr>
          <w:sz w:val="28"/>
          <w:szCs w:val="28"/>
          <w:lang w:val="uk-UA"/>
        </w:rPr>
        <w:t>Управління портфелем проектів на основі процесного підходу до прийняття стратегічних рішень. /</w:t>
      </w:r>
      <w:r>
        <w:rPr>
          <w:sz w:val="28"/>
          <w:szCs w:val="28"/>
        </w:rPr>
        <w:t xml:space="preserve"> В.В. Морозов, </w:t>
      </w:r>
      <w:r>
        <w:rPr>
          <w:sz w:val="28"/>
          <w:szCs w:val="28"/>
          <w:lang w:val="uk-UA"/>
        </w:rPr>
        <w:t xml:space="preserve">С.І. Рудницький // </w:t>
      </w:r>
      <w:r>
        <w:rPr>
          <w:sz w:val="28"/>
          <w:szCs w:val="28"/>
        </w:rPr>
        <w:t>Интегрированное стратегическое управление, управление проектами и программами развития предприятий и территорий. -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-№1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 (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>). –с.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орозов Ю.П. Управление технологическими нововведениями в условиях рыночных отношений. / Ю.П. Морозов –Новгород, 1995. -204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уравлева Т.В. Налогообложение банков / Т.В. Муравлева. —К.: Система ГАРАНТ, 2005. -237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каз Мінтрансу України №392 від 31.10.1995 «Про затвердження Збірника тарифів на </w:t>
      </w:r>
      <w:r>
        <w:rPr>
          <w:sz w:val="28"/>
          <w:lang w:val="uk-UA"/>
        </w:rPr>
        <w:t xml:space="preserve">комплекс робіт, пов'язаних з обробленням вантажів у портах України». //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51">
        <w:r>
          <w:rPr>
            <w:rStyle w:val="InternetLink"/>
          </w:rPr>
          <w:t>http://zakon3.rada.gov.ua/laws/show/z0476-95/page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каз Мінтрансу України №214 від 27.06.1996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Зборів і плат за послуги, що надаються суднам у морських торговельних </w:t>
      </w:r>
      <w:r>
        <w:rPr>
          <w:sz w:val="28"/>
          <w:lang w:val="uk-UA"/>
        </w:rPr>
        <w:t xml:space="preserve">портах України». //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hyperlink r:id="rId52">
        <w:r>
          <w:rPr>
            <w:rStyle w:val="InternetLink"/>
          </w:rPr>
          <w:t>http://zakon2.rada.gov.ua/laws/show/z0374-96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ука и технологии. Материалы аналитического портала химической промышленности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 </w:t>
      </w:r>
      <w:hyperlink r:id="rId53">
        <w:r>
          <w:rPr>
            <w:rStyle w:val="InternetLink"/>
          </w:rPr>
          <w:t>http://www.newchemistry.ru/index.php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Науково-практичний коментар до Податкового кодексу України: в 3 т. / кол. авторів [заг. ред. М.Я. Азарова]. —К.: Міністерство фінансів України, Національний університет ДПС України, 2010. —173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перерабатывающая промышленность Украины. Материалы сайта Министерства экономического развития и торговли Украины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4">
        <w:r>
          <w:rPr>
            <w:rStyle w:val="InternetLink"/>
          </w:rPr>
          <w:t>http://ukrexport.gov.ua/rus/economy/ukr/3025.html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ев С.А. Формирование программ социально-экономического развития регионов. / С.А. Нехаев // Экономика Украины. -2004. -№4. –С.141 – 15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еенко Т.В. Налоговая реформа в свете консолидации интересов: мировой опыт и наши проблемы. / Т.В. Никеенко // </w:t>
      </w:r>
      <w:r>
        <w:rPr>
          <w:sz w:val="28"/>
          <w:szCs w:val="28"/>
          <w:lang w:val="uk-UA"/>
        </w:rPr>
        <w:t>Європейський вектор економічного розвит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№2(9)</w:t>
      </w:r>
      <w:r>
        <w:rPr>
          <w:sz w:val="28"/>
          <w:szCs w:val="28"/>
          <w:lang w:val="uk-UA"/>
        </w:rPr>
        <w:t>. –с.133 – 13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я технология и организационные структуры. /Пер. с англ. /под ред. Й. Пиннигса, А. Бьютандяма. –М.: Экономика, 1990. -21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иков Д.А. Модели и методы управления научными проектами. / Д.А. Новиков, А.Л. Суханов -М.: ИПУ РАН, 2005. -63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>Нойманн Э.  Качество на уровне Шесть Сигма. /пер. с англ. /Э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ойманн, 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. Хойсингтон. –Днепропетровск: Баланс–Клуб, 2004. –44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0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рмативи обов'язкового резервування. //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летень Національного Банку України. –2009. -№5/2009 (194)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 рынка недвижимости Крыма. Аналитический центр торговой системы «</w:t>
      </w:r>
      <w:r>
        <w:rPr>
          <w:sz w:val="28"/>
          <w:szCs w:val="28"/>
          <w:lang w:val="en-US"/>
        </w:rPr>
        <w:t>REM Navigator</w:t>
      </w:r>
      <w:r>
        <w:rPr>
          <w:sz w:val="28"/>
          <w:szCs w:val="28"/>
        </w:rPr>
        <w:t xml:space="preserve">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5">
        <w:r>
          <w:rPr>
            <w:rStyle w:val="InternetLink"/>
          </w:rPr>
          <w:t>http://www.remnavigator.com/overview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ынка охранных систем для автомобиля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6">
        <w:r>
          <w:rPr>
            <w:rStyle w:val="InternetLink"/>
          </w:rPr>
          <w:t>http://www.autoconsulting.com.ua/article.php?sid=1392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ынка полистирола. Материалы информационно-аналитического агентства «Союз – информ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7">
        <w:r>
          <w:rPr>
            <w:rStyle w:val="InternetLink"/>
          </w:rPr>
          <w:t>http://www.souz-inform.com.ua/index.php?language=rus&amp;menu=article/polystyro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ыбной отрасли Украины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8">
        <w:r>
          <w:rPr>
            <w:rStyle w:val="InternetLink"/>
          </w:rPr>
          <w:t>http://www.fishindustry.net/marketing-researches/190-obzor-rybnoj-otrasli-ukrainy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>Ойхман Е.Г. Реинжиниринг бизнеса. / Е.Г. Ойхман М.В. Попов –М.: Финансы и статистика, 1997. -23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 А.А. Потенциал международной кооперации Украины в сфере автомобилестроения. / А.А. Олейник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59">
        <w:r>
          <w:rPr>
            <w:rStyle w:val="InternetLink"/>
          </w:rPr>
          <w:t>http://inventure.com.ua/main/analytics/security/govsecurity/potencial-mezhdunarodnoi-kooperacii-ukrainy-v-sfere-avtomobilestroeniya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льховик В.В. Проблемы налогообложения резервов банков на современном этапе. / В.В. Ольховик // </w:t>
      </w:r>
      <w:r>
        <w:rPr>
          <w:sz w:val="28"/>
          <w:szCs w:val="28"/>
          <w:lang w:val="uk-UA"/>
        </w:rPr>
        <w:t xml:space="preserve">Вісник СевНТУ: Зб. наук. пр. Серія: Економіка і фінанси. </w:t>
      </w:r>
      <w:r>
        <w:rPr>
          <w:sz w:val="28"/>
          <w:szCs w:val="28"/>
        </w:rPr>
        <w:t xml:space="preserve">—Севастополь, </w:t>
      </w:r>
      <w:r>
        <w:rPr>
          <w:sz w:val="28"/>
          <w:szCs w:val="28"/>
          <w:lang w:val="uk-UA"/>
        </w:rPr>
        <w:t>2010. -Вип. 109.</w:t>
      </w:r>
      <w:r>
        <w:rPr>
          <w:sz w:val="28"/>
          <w:szCs w:val="28"/>
        </w:rPr>
        <w:t xml:space="preserve"> –с.115-11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производства свинины. Экономическое обоснование (4000 голов). Материалы информационной компании «ПроАгро»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60">
        <w:r>
          <w:rPr>
            <w:rStyle w:val="InternetLink"/>
          </w:rPr>
          <w:t>http://www.proagro.com.ua/art/4013668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>Орр А.Д. Управление проектами. /пер. с англ. / А.Д. Орр –М., 2006. -31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 xml:space="preserve">Отчет о мировом развитии. Инфраструктура и развитие. –Вашингтон: Всемирный банк. 1994. – 158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далко В.Г. Состояние, проблемы и перспективы возрождения электроники Украины. / В.Г. Падалко // Технология и конструирование в электронной аппаратуре. -2002. -№2-3. –с.12-1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де П.  Что такое  «шесть сигм»?  Революционный метод управления качеством. / П. Панде –М:  Альп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знес Букс, 2004. –157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янок Т.М. Реформування ПДВ в умовах економічної кризи / Т. М. Паянок. // Економіст. –2009. –№1. –С.49–5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4"/>
          <w:sz w:val="28"/>
          <w:szCs w:val="28"/>
          <w:lang w:val="uk-UA"/>
        </w:rPr>
        <w:t xml:space="preserve">Петренко Ю.А. </w:t>
      </w:r>
      <w:r>
        <w:rPr>
          <w:spacing w:val="-4"/>
          <w:sz w:val="28"/>
          <w:szCs w:val="28"/>
        </w:rPr>
        <w:t>Метод выбора программы для проектного офиса. /</w:t>
      </w:r>
      <w:r>
        <w:rPr>
          <w:spacing w:val="-4"/>
          <w:sz w:val="28"/>
          <w:szCs w:val="28"/>
          <w:lang w:val="uk-UA"/>
        </w:rPr>
        <w:t xml:space="preserve"> Ю.А. Петренко </w:t>
      </w:r>
      <w:r>
        <w:rPr>
          <w:spacing w:val="-4"/>
          <w:sz w:val="28"/>
          <w:szCs w:val="28"/>
        </w:rPr>
        <w:t xml:space="preserve"> // Интегрированное стратегическое управление, управление проектами и программами развития предприятий и территорий. -2011. -№1/6 (49). –с.21-23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етренко Ю.А. Модели и методы выбора программы в проектно ориентированной организации. 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uk-UA"/>
        </w:rPr>
        <w:t xml:space="preserve"> Ю.А. Петренко </w:t>
      </w:r>
      <w:r>
        <w:rPr>
          <w:sz w:val="28"/>
          <w:szCs w:val="28"/>
        </w:rPr>
        <w:t xml:space="preserve">// Прикладные информационные технологии. -2011. -№2/10 (50). –с.30 – 3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угарь Е.В. Мотивационный механизм контролирования процессов обслуживания на предприятиях туристско-рекреационного комплекса. / Е.В. Плугарь // Экономика Крыма. -2010. -№2(31). –с.161-16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а політика України: стан, проблеми та перспективи: Монографія. /За ред. З.С. Варналія. –К.: Знання України, 2008. -675с. 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одатковий кодекс України. –К.: Юрніком Інтер, 2010. -496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пов Л.В. Управление инновационными проектами. / Л.В. Попов –М.: Инфра-М, 2007. -336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опова Е</w:t>
      </w:r>
      <w:r>
        <w:rPr>
          <w:sz w:val="28"/>
          <w:szCs w:val="28"/>
        </w:rPr>
        <w:t>. Управление</w:t>
      </w:r>
      <w:r>
        <w:rPr>
          <w:sz w:val="28"/>
          <w:szCs w:val="28"/>
          <w:lang w:val="uk-UA"/>
        </w:rPr>
        <w:t xml:space="preserve"> портф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Т </w:t>
      </w:r>
      <w:r>
        <w:rPr>
          <w:sz w:val="28"/>
          <w:szCs w:val="28"/>
        </w:rPr>
        <w:t>проектов. /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пова </w:t>
      </w:r>
      <w:r>
        <w:rPr>
          <w:sz w:val="28"/>
          <w:szCs w:val="28"/>
        </w:rPr>
        <w:t>О. Шестопалова // Директор ИС. -2007. -№11. –с.14-2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4"/>
          <w:sz w:val="28"/>
          <w:szCs w:val="28"/>
          <w:lang w:val="uk-UA"/>
        </w:rPr>
        <w:t xml:space="preserve">Постанова Кабінету Міністрів України №516 «Про затвердження Державної програми розвитку машинобудування на 2006 – 2011 роки». </w:t>
      </w:r>
      <w:r>
        <w:rPr>
          <w:spacing w:val="-4"/>
          <w:sz w:val="28"/>
          <w:szCs w:val="28"/>
          <w:lang w:val="en-US"/>
        </w:rPr>
        <w:t>[</w:t>
      </w:r>
      <w:r>
        <w:rPr>
          <w:spacing w:val="-4"/>
          <w:sz w:val="28"/>
          <w:szCs w:val="28"/>
        </w:rPr>
        <w:t>электронный ресурс</w:t>
      </w:r>
      <w:r>
        <w:rPr>
          <w:spacing w:val="-4"/>
          <w:sz w:val="28"/>
          <w:szCs w:val="28"/>
          <w:lang w:val="en-US"/>
        </w:rPr>
        <w:t>]</w:t>
      </w:r>
      <w:r>
        <w:rPr>
          <w:spacing w:val="-4"/>
          <w:sz w:val="28"/>
          <w:szCs w:val="28"/>
        </w:rPr>
        <w:t xml:space="preserve">. // </w:t>
      </w:r>
      <w:hyperlink r:id="rId61">
        <w:r>
          <w:rPr>
            <w:rStyle w:val="InternetLink"/>
            <w:spacing w:val="-4"/>
          </w:rPr>
          <w:t>http://search.ligazakon.ua/l_doc2.nsf/link1/KP060516.html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4"/>
          <w:sz w:val="28"/>
          <w:szCs w:val="28"/>
          <w:lang w:val="uk-UA"/>
        </w:rPr>
        <w:t xml:space="preserve">Постанова Кабінету Міністрів України №1174 «Про затвердження </w:t>
      </w:r>
      <w:r>
        <w:rPr>
          <w:sz w:val="28"/>
          <w:szCs w:val="28"/>
          <w:lang w:val="uk-UA"/>
        </w:rPr>
        <w:t xml:space="preserve">Державної програми розвитку промисловості на 2003 – 2011 роки». </w:t>
      </w:r>
      <w:r>
        <w:rPr>
          <w:spacing w:val="-4"/>
          <w:sz w:val="28"/>
          <w:szCs w:val="28"/>
          <w:lang w:val="en-US"/>
        </w:rPr>
        <w:t>[</w:t>
      </w:r>
      <w:r>
        <w:rPr>
          <w:spacing w:val="-4"/>
          <w:sz w:val="28"/>
          <w:szCs w:val="28"/>
        </w:rPr>
        <w:t>электронный ресурс</w:t>
      </w:r>
      <w:r>
        <w:rPr>
          <w:spacing w:val="-4"/>
          <w:sz w:val="28"/>
          <w:szCs w:val="28"/>
          <w:lang w:val="en-US"/>
        </w:rPr>
        <w:t>]</w:t>
      </w:r>
      <w:r>
        <w:rPr>
          <w:spacing w:val="-4"/>
          <w:sz w:val="28"/>
          <w:szCs w:val="28"/>
        </w:rPr>
        <w:t>. //</w:t>
      </w:r>
      <w:r>
        <w:rPr>
          <w:spacing w:val="-4"/>
          <w:sz w:val="28"/>
          <w:szCs w:val="28"/>
          <w:lang w:val="uk-UA"/>
        </w:rPr>
        <w:t xml:space="preserve"> </w:t>
      </w:r>
      <w:hyperlink r:id="rId62">
        <w:r>
          <w:rPr>
            <w:rStyle w:val="InternetLink"/>
            <w:lang w:val="uk-UA"/>
          </w:rPr>
          <w:t>http://search.ligazakon.ua/l_doc2.nsf/link1/KP031174.html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останова Кабінету Міністрів України №1158 «Про затвердження </w:t>
      </w:r>
      <w:r>
        <w:rPr>
          <w:sz w:val="28"/>
          <w:szCs w:val="28"/>
          <w:lang w:val="uk-UA"/>
        </w:rPr>
        <w:t xml:space="preserve">Державної цільової програми розвитку українського села на період до 2015 року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uk-UA"/>
        </w:rPr>
        <w:t xml:space="preserve">// </w:t>
      </w:r>
      <w:hyperlink r:id="rId63">
        <w:r>
          <w:rPr>
            <w:rStyle w:val="InternetLink"/>
            <w:lang w:val="uk-UA"/>
          </w:rPr>
          <w:t>http://search.ligazakon.ua/l_doc2.nsf/link1/KP071158.html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ригожин А.И. Нововведения: стимулы и препятствия (социальные проблемы инноватики). / А.И. Пригожин –М.: Политиздат, 1989. -236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4"/>
          <w:sz w:val="28"/>
          <w:szCs w:val="28"/>
        </w:rPr>
        <w:t xml:space="preserve">Продукты торгового финансирования. УкрЭксимБанк. Официальный сайт. // </w:t>
      </w:r>
      <w:hyperlink r:id="rId64">
        <w:r>
          <w:rPr>
            <w:rStyle w:val="InternetLink"/>
            <w:spacing w:val="-4"/>
          </w:rPr>
          <w:t>http://www.eximb.com/rus/corporate/trade/scheme/</w:t>
        </w:r>
      </w:hyperlink>
      <w:r>
        <w:rPr>
          <w:spacing w:val="-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сесезонного крытого аквапарка. Материалы Ассоциации аквапарков Украины. //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65">
        <w:r>
          <w:rPr>
            <w:rStyle w:val="InternetLink"/>
          </w:rPr>
          <w:t>http://www.aquapark.net.ua/index-4_6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ціональні проекти. Матеріали Державного Агентства з інвестицій та управління національними проектами України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  <w:r>
        <w:rPr>
          <w:sz w:val="28"/>
          <w:szCs w:val="28"/>
          <w:lang w:val="uk-UA"/>
        </w:rPr>
        <w:t xml:space="preserve"> </w:t>
      </w:r>
      <w:hyperlink r:id="rId66">
        <w:r>
          <w:rPr>
            <w:rStyle w:val="InternetLink"/>
          </w:rPr>
          <w:t>http://www.ukrproject.gov.ua/page/pro-natsionalni-proekti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ямые иностранные  инвестиции в АР Крым. Материалы Госкомстата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r>
        <w:fldChar w:fldCharType="begin"/>
      </w:r>
      <w:r>
        <w:rPr>
          <w:rStyle w:val="InternetLink"/>
        </w:rPr>
        <w:instrText xml:space="preserve"> HYPERLINK "http://www.sf.ukrstat.gov.ua/ukoves4.htm" \l "_inv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f.ukrstat.gov.ua/ukoves4.htm#_inv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ностранные  инвестиции в Украину. Материалы Госкомстата Украины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67">
        <w:r>
          <w:rPr>
            <w:rStyle w:val="InternetLink"/>
          </w:rPr>
          <w:t>http://www.ukrstat.gov.ua/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 xml:space="preserve">Путеводитель в мир управления проектами. Комитет по стандартам </w:t>
      </w:r>
      <w:r>
        <w:rPr>
          <w:spacing w:val="-2"/>
          <w:sz w:val="28"/>
          <w:lang w:val="en-US"/>
        </w:rPr>
        <w:t>PMI</w:t>
      </w:r>
      <w:r>
        <w:rPr>
          <w:spacing w:val="-2"/>
          <w:sz w:val="28"/>
        </w:rPr>
        <w:t xml:space="preserve">. /Пер. с англ. –К., 2005. –190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Разу М.Л. Управление программами и проектами. / М.Л. Разу, В.И. Воропаев –М.: Инфра-М, 1999. –28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мендик Д.И. О некоторых психологических механизмах анализа и обобщения смысла слов. / Д.И. Рамендик // Вопросы психологии. -1990. -№5. –с.36-4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апопорт Б.М. Инжиниринг и моделирование бизнеса. / Б.М. Рапопорт, А.И. Скубченко. —М.: Изд-во «ЭКМОС». —2001. —24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оха М. Общий обзор рынка черного металла. / М. Рассоха 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68">
        <w:r>
          <w:rPr>
            <w:rStyle w:val="InternetLink"/>
          </w:rPr>
          <w:t>http://www.metalika.ua/articles/obshchii-obzor-rynka-chernogo-metalla.html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Рибак А.І. Аналіз державної інвестиційної політики. / А.І. Рибак // Тези доповідей Міжнар. наук. практ. конф. «Управління проектами: стан та перспективи». –Миколаїв: НУК ім. адм. Макарова. -2005. –с. 153 – 15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z w:val="28"/>
        </w:rPr>
        <w:t>Робсон М. Практическое руководство по реинжинирингу бизнес-процессов. /Пер. с англ. / М. Робсон, Ф. Уллах  –М.: ЮНИТИ, 1997. -224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Роговець А.М. Спрощена система оподаткування малого та середнього бізнесу / А.М. Роговиць. // Фінанси України</w:t>
      </w:r>
      <w:r>
        <w:rPr>
          <w:sz w:val="28"/>
          <w:szCs w:val="28"/>
        </w:rPr>
        <w:t>. –2005. –№4. –С.24–3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оманова Г. Аэропорты упустили время. / Г. Романова, С. Семен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hyperlink r:id="rId69">
        <w:r>
          <w:rPr>
            <w:rStyle w:val="InternetLink"/>
          </w:rPr>
          <w:t>http://investory.com.ua/products_services/sectors/transport/aeroporti_upustili_vremja/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2" w:hanging="360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Романюк М.В. </w:t>
      </w:r>
      <w:r>
        <w:rPr>
          <w:sz w:val="28"/>
          <w:szCs w:val="28"/>
          <w:lang w:val="uk-UA"/>
        </w:rPr>
        <w:t>Податкова система та інвестиційна привабливість економіки України. /</w:t>
      </w:r>
      <w:r>
        <w:rPr>
          <w:sz w:val="28"/>
          <w:szCs w:val="28"/>
        </w:rPr>
        <w:t xml:space="preserve"> М.В. Романюк </w:t>
      </w:r>
      <w:r>
        <w:rPr>
          <w:sz w:val="28"/>
          <w:szCs w:val="28"/>
          <w:lang w:val="uk-UA"/>
        </w:rPr>
        <w:t>// Фінанси України</w:t>
      </w:r>
      <w:r>
        <w:rPr>
          <w:sz w:val="28"/>
          <w:szCs w:val="28"/>
        </w:rPr>
        <w:t>. –2006. –№1. –с.38 – 4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бченко М. Три полезных буквы – ЭКА. / М. Рубченко. </w:t>
      </w:r>
      <w:r>
        <w:rPr>
          <w:spacing w:val="-4"/>
          <w:sz w:val="28"/>
          <w:szCs w:val="28"/>
          <w:lang w:val="en-US"/>
        </w:rPr>
        <w:t>[</w:t>
      </w:r>
      <w:r>
        <w:rPr>
          <w:spacing w:val="-4"/>
          <w:sz w:val="28"/>
          <w:szCs w:val="28"/>
        </w:rPr>
        <w:t>электронный ресурс</w:t>
      </w:r>
      <w:r>
        <w:rPr>
          <w:spacing w:val="-4"/>
          <w:sz w:val="28"/>
          <w:szCs w:val="28"/>
          <w:lang w:val="en-US"/>
        </w:rPr>
        <w:t>]</w:t>
      </w:r>
      <w:r>
        <w:rPr>
          <w:spacing w:val="-4"/>
          <w:sz w:val="28"/>
          <w:szCs w:val="28"/>
        </w:rPr>
        <w:t xml:space="preserve">. // </w:t>
      </w:r>
      <w:hyperlink r:id="rId70">
        <w:r>
          <w:rPr>
            <w:rStyle w:val="InternetLink"/>
            <w:spacing w:val="-4"/>
          </w:rPr>
          <w:t>http://expert.ru/expert/2005/19/19ex-tishk1_39036/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С.В. Портфельно– ориентированное управление в проектном менеджменте. / С.В. Руденко, А.В. Шахов // </w:t>
      </w:r>
      <w:r>
        <w:rPr>
          <w:sz w:val="28"/>
          <w:szCs w:val="28"/>
          <w:lang w:val="uk-UA"/>
        </w:rPr>
        <w:t>Науковий вісник міжнародного гуманітарного університету. -2010. -№2. –с.52-5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Руководство по управлению инновационными проектами и программами. /пер. на рус. яз. под ред. С.Д. Бушуева. –К.: Наук. свит, 2009. -173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мянцева К.Р.  Оптимальное распределение инвестиций между проектами с использованием информационно-математических моделей. / К.Р. Румянцева,  Ю.Н. Смирнов // Социально-экономические и технические системы:  сб.  науч.  трудов Камской государственной инженерно-экономической академии. –Казань: КамПи. – 2009.- №2. -С.56 – 6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ыбак А.И. Инвестиции – основной инструмент проектного развития. / А.И. Рыбак // Сб. докладов междунар. симпозиума «Управление проектами. Власть. Общество. Бизнес». –Нижний Новгород. Ассоциация «Совнет». -2007. –с.114–11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2" w:hanging="360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Савченко О. Налог на прибыль предприятий как инструмент инвестиционной политики государства. / О. Савченко, Н. Москалюк // Экономика Украины. –2003. –№3. –с.22 – 2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ченко Т.Б. </w:t>
      </w:r>
      <w:r>
        <w:rPr>
          <w:color w:val="000000"/>
          <w:sz w:val="28"/>
          <w:szCs w:val="28"/>
          <w:lang w:val="uk-UA"/>
        </w:rPr>
        <w:t>Альтернативний мінімальний податок як засіб превентивного оподаткування. /</w:t>
      </w:r>
      <w:r>
        <w:rPr>
          <w:color w:val="000000"/>
          <w:sz w:val="28"/>
          <w:szCs w:val="28"/>
        </w:rPr>
        <w:t xml:space="preserve"> Т.Б. Савченко </w:t>
      </w:r>
      <w:r>
        <w:rPr>
          <w:color w:val="000000"/>
          <w:sz w:val="28"/>
          <w:szCs w:val="28"/>
          <w:lang w:val="uk-UA"/>
        </w:rPr>
        <w:t>// Фінанси Украї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2005р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№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С.30-3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анатов Д.В. Модели технологических парков. Материалы сайта центра стратегических разработок «Северо-Запад». / Д.В. Санатов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 </w:t>
      </w:r>
      <w:hyperlink r:id="rId71">
        <w:r>
          <w:rPr>
            <w:rStyle w:val="InternetLink"/>
          </w:rPr>
          <w:t>www.csr-nw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ые и оздоровительные учреждения. Материалы Госкомстата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r>
        <w:fldChar w:fldCharType="begin"/>
      </w:r>
      <w:r>
        <w:rPr>
          <w:rStyle w:val="InternetLink"/>
        </w:rPr>
        <w:instrText xml:space="preserve"> HYPERLINK "http://www.sf.ukrstat.gov.ua/ukgturizm.htm" \l "_sa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f.ukrstat.gov.ua/ukgturizm.htm#_sa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Семко І.Б. Метод проти ризикового планування портфелю проектів. / І.Б. Семко, Д.В. Копил // </w:t>
      </w:r>
      <w:r>
        <w:rPr>
          <w:sz w:val="28"/>
          <w:szCs w:val="28"/>
        </w:rPr>
        <w:t>Интегрированное стратегическое управление, управление проектами и программами развития предприятий и территорий. -2012. -№1/12 (55). –с.52-5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мко І.Б. Синергетичний ефект портфеля проектів. / І.Б. Семко, Т.Ю. Олєйнікова // </w:t>
      </w:r>
      <w:r>
        <w:rPr>
          <w:sz w:val="28"/>
          <w:szCs w:val="28"/>
        </w:rPr>
        <w:t>Интегрированное стратегическое управление, управление проектами и программами развития предприятий и территорий. -2010. -№1/2 (43). –с.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птарова Д.Э. Особенности управления инновационным процессом на современном этапе. / Д.Э. Септарова, Н.М. Ветрова // Проблемы материальной культуры. Экономические науки. -2008. -№12. –с.80-8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унов А.В. Система управления портфелем проектов. / А.В. Свистунов [Электронный ресурс]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ежим доступа: </w:t>
      </w:r>
      <w:hyperlink r:id="rId72">
        <w:r>
          <w:rPr>
            <w:rStyle w:val="InternetLink"/>
            <w:lang w:val="en-US"/>
          </w:rPr>
          <w:t>http://www.pmpractice.ru/it/group/ful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ляр </w:t>
      </w:r>
      <w:r>
        <w:rPr>
          <w:sz w:val="28"/>
          <w:szCs w:val="28"/>
          <w:lang w:val="uk-UA"/>
        </w:rPr>
        <w:t xml:space="preserve">В.В. </w:t>
      </w:r>
      <w:r>
        <w:rPr>
          <w:sz w:val="28"/>
          <w:szCs w:val="28"/>
        </w:rPr>
        <w:t xml:space="preserve">К вопросу адекватности льготных налоговых режимов целям создания свободных экономических зон в Украине. / </w:t>
      </w:r>
      <w:r>
        <w:rPr>
          <w:sz w:val="28"/>
          <w:szCs w:val="28"/>
          <w:lang w:val="uk-UA"/>
        </w:rPr>
        <w:t xml:space="preserve">В.В. </w:t>
      </w:r>
      <w:r>
        <w:rPr>
          <w:sz w:val="28"/>
          <w:szCs w:val="28"/>
        </w:rPr>
        <w:t xml:space="preserve">Сидляр // </w:t>
      </w:r>
      <w:r>
        <w:rPr>
          <w:sz w:val="28"/>
          <w:szCs w:val="28"/>
          <w:lang w:val="uk-UA"/>
        </w:rPr>
        <w:t>Управління розвитком. -2010. -№4(80). –с.178 – 18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 Г.П. Порты Украины и других стран ОЧЭС: перспективы развития. / Г.П. Скворцов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73">
        <w:r>
          <w:rPr>
            <w:rStyle w:val="InternetLink"/>
          </w:rPr>
          <w:t>http://transport-journal.com/komentarii-obzori/portyi-ukraynyi-y-druhyh-stran-oches-perspektyvyi-razvytyy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песивцева А.А. Методика оценки инвестиционной привлекательности региона. / А.А. Спесивцева // Экономика Украины .- 2007.-№9, -С. 68-7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вки аэропортовых сборов и тарифы на услуг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//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</w:t>
      </w:r>
      <w:r>
        <w:rPr>
          <w:sz w:val="28"/>
          <w:szCs w:val="28"/>
          <w:lang w:val="uk-UA"/>
        </w:rPr>
        <w:t xml:space="preserve"> </w:t>
      </w:r>
      <w:hyperlink r:id="rId74">
        <w:r>
          <w:rPr>
            <w:rStyle w:val="InternetLink"/>
            <w:lang w:val="uk-UA"/>
          </w:rPr>
          <w:t>http://airport.dn.ua/Stavki_Donetsk.rar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андарт PMI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управл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мами и портфелями. [Электронный ресурс]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ежим доступа: </w:t>
      </w:r>
      <w:hyperlink r:id="rId75">
        <w:r>
          <w:rPr>
            <w:rStyle w:val="InternetLink"/>
          </w:rPr>
          <w:t>http://pmi.ru/articles/presentations/12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ков А.В. Модель создания и управления технопарками группы компаний «Технополис» (Финляндия). По материалам сайта Ассоциации «СибАкадемИнновация». / А.В. Старков. [Электронный ресурс]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ежим доступа:  </w:t>
      </w:r>
      <w:hyperlink r:id="rId7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тепанова Е.В. О формировании кластерной модели развития подъемно-транспортного машиностроения в Украине. / Е.В. Степанова. // </w:t>
      </w:r>
      <w:r>
        <w:rPr>
          <w:sz w:val="28"/>
          <w:szCs w:val="28"/>
          <w:lang w:val="uk-UA"/>
        </w:rPr>
        <w:t xml:space="preserve">Економічні інновації. -2010. –Вип. 41. –с.260 – 266. </w:t>
      </w:r>
    </w:p>
    <w:p>
      <w:pPr>
        <w:pStyle w:val="Normal"/>
        <w:spacing w:lineRule="auto" w:line="360"/>
        <w:ind w:firstLine="360"/>
        <w:jc w:val="both"/>
        <w:rPr>
          <w:spacing w:val="-4"/>
        </w:rPr>
      </w:pPr>
      <w:hyperlink r:id="rId77">
        <w:r>
          <w:rPr>
            <w:rStyle w:val="InternetLink"/>
            <w:lang w:val="uk-UA"/>
          </w:rPr>
          <w:t>http://archive.nbuv.gov.ua/portal/Soc_Gum/Ei/2010_41/PDFFiles/31_Step.pdf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теців І.І. Податкова система України та шляхи її вдосконалення. / І.І. Стеців, Я.В. Кравчишин // Науковий вісник Національного лісотехнічного університету. -2006. –Вип.16. –с.227 – 23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вокупных затрат домохозяйств. Материалы Госкомстата Украины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78">
        <w:r>
          <w:rPr>
            <w:rStyle w:val="InternetLink"/>
          </w:rPr>
          <w:t>http://www.ukrstat.gov.u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ботин А.В. Программы мотивации в проектно ориентированной компании. / А.В. Субботин // Директор ИС. -2002. -№9. –с.34-3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Тарангул Л.Л. Регіональна податкова політика: зміст і особливості її реалізації. / Л.Л. Тарангул // Фінанси України</w:t>
      </w:r>
      <w:r>
        <w:rPr>
          <w:sz w:val="28"/>
          <w:szCs w:val="28"/>
        </w:rPr>
        <w:t>. –2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–№10. –с.9 – 1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юк Л.М. </w:t>
      </w:r>
      <w:r>
        <w:rPr>
          <w:sz w:val="28"/>
          <w:szCs w:val="28"/>
          <w:lang w:val="uk-UA"/>
        </w:rPr>
        <w:t>Методологія реінжинірингу бізнес-процесів промислових підприємств. /</w:t>
      </w:r>
      <w:r>
        <w:rPr>
          <w:sz w:val="28"/>
          <w:szCs w:val="28"/>
        </w:rPr>
        <w:t xml:space="preserve"> Л.М. Таранюк </w:t>
      </w:r>
      <w:r>
        <w:rPr>
          <w:sz w:val="28"/>
          <w:szCs w:val="28"/>
          <w:lang w:val="uk-UA"/>
        </w:rPr>
        <w:t>// Механізм регулювання економіки. -2011. -№1. –с.111 – 11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висс Б. Управление научно-техническими нововведениями. / Б. Твисс –М.: Экономика, 1989. -254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Тернер Р.Дж. Руководство по проектно-ориентированному управлению. / Р.Дж. Тернер /Пер. с англ. под общ. ред. Воропаева В.И. – М., 2007  -37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Тесля Ю.Н. Введение в информатику природы. / Ю.Н. Тесл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Режим доступа: </w:t>
      </w:r>
      <w:hyperlink r:id="rId79">
        <w:r>
          <w:rPr>
            <w:rStyle w:val="InternetLink"/>
          </w:rPr>
          <w:t>http://introformatika.org.ua/index.php?page=nauka&amp;r=2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Тесля Ю.Н. Несиловое взаимодействие. / Ю.Н. Тесля –К.: Кондор, 2005. -196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ехнологические предложения. Материалы Российской сети трансфера технологий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</w:p>
    <w:p>
      <w:pPr>
        <w:pStyle w:val="Normal"/>
        <w:spacing w:lineRule="auto" w:line="360"/>
        <w:ind w:firstLine="360"/>
        <w:jc w:val="both"/>
        <w:rPr/>
      </w:pPr>
      <w:hyperlink r:id="rId80">
        <w:r>
          <w:rPr>
            <w:rStyle w:val="InternetLink"/>
          </w:rPr>
          <w:t>http://www.rttn.ru/profiles?type=2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>Тимошин Д. Настоящее и будущее финансового инжиниринга. / Д.Тимошин // Финансист. -1999. -№8. с. 34 – 3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калич Д. Судостроительный прорыв. / Д. Ткалич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81">
        <w:r>
          <w:rPr>
            <w:rStyle w:val="InternetLink"/>
          </w:rPr>
          <w:t>http://www.metalika.ua/articles/sudostroitelnyi-proryv.html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структура внешней торговли за 2011г. Материалы Госкомстата Украины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82">
        <w:r>
          <w:rPr>
            <w:rStyle w:val="InternetLink"/>
          </w:rPr>
          <w:t>http://www.ukrstat.gov.ua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б А.С. Управление проектами. / А.С. Товб, Г.Л. Ципес –М.: Олимп – Бизнес, 2003. –23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ульчинський Р.В. Податкова система України, її недоліки та шляхи реформування. / Р.В. Тульчинський, М.О. Змієнко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Режим доступа: </w:t>
      </w:r>
      <w:hyperlink r:id="rId83">
        <w:r>
          <w:rPr>
            <w:rStyle w:val="InternetLink"/>
          </w:rPr>
          <w:t>http://www.nbuv.gov.ua/portal/Soc_Gum/Evkpi/2009/88.pdf</w:t>
        </w:r>
      </w:hyperlink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упкало С.В. Методика композиции системы бизнес-процессов предприятия на основе принципа сбалансированности бизнес- метрик управления. / С.В. Тупкало // </w:t>
      </w:r>
      <w:r>
        <w:rPr>
          <w:sz w:val="28"/>
          <w:szCs w:val="28"/>
          <w:lang w:val="uk-UA"/>
        </w:rPr>
        <w:t>Системи обробки інформації. -2009. -Вип</w:t>
      </w:r>
      <w:r>
        <w:rPr>
          <w:sz w:val="28"/>
          <w:szCs w:val="28"/>
        </w:rPr>
        <w:t>. 3. (77). –с.177-18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е потоки. Материалы Госкомстата АР Крым. </w:t>
      </w:r>
      <w:r>
        <w:rPr>
          <w:sz w:val="28"/>
          <w:szCs w:val="28"/>
          <w:lang w:val="en-US"/>
        </w:rPr>
        <w:t>//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r>
        <w:fldChar w:fldCharType="begin"/>
      </w:r>
      <w:r>
        <w:rPr>
          <w:rStyle w:val="InternetLink"/>
        </w:rPr>
        <w:instrText xml:space="preserve"> HYPERLINK "http://www.sf.ukrstat.gov.ua/ukgturizm2.htm" \l "_tu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f.ukrstat.gov.ua/ukgturizm2.htm#_tu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юкалова Т.А.  Проблемы управления портфелем строите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ов /  Т.А.  Тюкалова,  И.Б.  Некрас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/  Актуальные проблемы управ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знесом, предприятиями и проектами: VI Междунар. нау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практ. конф. – 2008. –С.198</w:t>
      </w:r>
      <w:r>
        <w:rPr>
          <w:sz w:val="28"/>
          <w:szCs w:val="28"/>
          <w:lang w:val="uk-UA"/>
        </w:rPr>
        <w:t xml:space="preserve"> -20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правление инвестициями. -Т.2 / под ред. Шеремета В. В. –М.: ВШ, 1998. –416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Управление инновационными проектами</w:t>
      </w:r>
      <w:r>
        <w:rPr>
          <w:spacing w:val="-6"/>
          <w:sz w:val="28"/>
          <w:szCs w:val="28"/>
          <w:lang w:val="uk-UA"/>
        </w:rPr>
        <w:t>.</w:t>
      </w:r>
      <w:r>
        <w:rPr>
          <w:spacing w:val="-6"/>
          <w:sz w:val="28"/>
          <w:szCs w:val="28"/>
        </w:rPr>
        <w:t xml:space="preserve"> /под ред. И.Л. Туккеля. Методология управления инновационными проектами. -СПб: СПб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ГТУ, 1999. -80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ение инновационными проектами и программами на основе систе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ний Р2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нография</w:t>
      </w:r>
      <w:r>
        <w:rPr>
          <w:color w:val="000000"/>
          <w:sz w:val="28"/>
          <w:szCs w:val="28"/>
          <w:shd w:fill="FFFFFF" w:val="clear"/>
        </w:rPr>
        <w:t xml:space="preserve">. / </w:t>
      </w:r>
      <w:r>
        <w:rPr>
          <w:bCs/>
          <w:color w:val="000000"/>
          <w:sz w:val="28"/>
          <w:szCs w:val="28"/>
          <w:shd w:fill="FFFFFF" w:val="clear"/>
        </w:rPr>
        <w:t>Бушу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., Танака Х., Ярошенко Ф.А. –К., 2011. -263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Управление проектами. / под ред. В. Шапиро. –С-Пб.: Два-три, 1996. –61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Управление риском. Практические методы минимизации случайного риска потенциальных убытков. -СПб.: Русский Ллойд, 1993. –23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>Фабоцци Ф.Д. Управление инвестициями. /Пер. с англ. / Ф.Д. Фабоцци –М.: Инфра-М, 2000. -781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ммер M. Реинжиниринг корпорации: манифест революции в бизнесе. /Пер. с англ. / M. Хаммер, Д. Чампи. –СПб., 2000. –33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Хан Д. Планирование и контроль: концепция контроллинга. /Пер. с нем. / Д. Хан –М.: Финансы и статистика, 1997. -80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Харгадон Э. Управление инновациями. Опыт ведущих компаний. /Пер. с англ. / Э. Харгадон –М.: Вильямс, 2004. -307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рингтон Дж. Оптимизация бизнес-процессов. Документирование, анализ, управление, оптимизаци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Пер. с англ. </w:t>
      </w:r>
      <w:r>
        <w:rPr>
          <w:color w:val="000000"/>
          <w:sz w:val="28"/>
          <w:szCs w:val="28"/>
        </w:rPr>
        <w:t>/ Дж. Харрингтон, К.С. Эсселинг, Х. Ван Нимвеген. —СПб.: Изд-во «Азбука», 2002. —328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Хелдман К. Профессиональное управление проектом. /Пер. с англ. / К. Хелдман –М., 2005. -517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промышленность Украины. Материалы сайта Министерства экономического развития и торговли Украины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84">
        <w:r>
          <w:rPr>
            <w:rStyle w:val="InternetLink"/>
          </w:rPr>
          <w:t>http://ukrexport.gov.ua/rus/economy/ukr/3022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Хучек М. Инновации на предприятиях и их внедрение. / М. Хучек –М.: Луч, 1992. -19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эрри М. 6 SIGMA / М. Хэрри, Р. Шредер. –М.: Эксмо, 2003. –464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Чаадаев В. Бизнес-процессы в компаниях связи. / В. Чаадаев. –М.: Эко-Трендз, 2004. – 176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 А.В. </w:t>
      </w:r>
      <w:r>
        <w:rPr>
          <w:sz w:val="28"/>
          <w:szCs w:val="28"/>
          <w:lang w:val="uk-UA"/>
        </w:rPr>
        <w:t>Проблеми та шляхи вдосконалення оподаткування малих підприємств в Україні. /</w:t>
      </w:r>
      <w:r>
        <w:rPr>
          <w:sz w:val="28"/>
          <w:szCs w:val="28"/>
        </w:rPr>
        <w:t xml:space="preserve"> А.В. Череп, Ю.В. Карась </w:t>
      </w:r>
      <w:r>
        <w:rPr>
          <w:sz w:val="28"/>
          <w:szCs w:val="28"/>
          <w:lang w:val="uk-UA"/>
        </w:rPr>
        <w:t xml:space="preserve">// Вісник Запорізького Національного університету. -2009 -№1(4). –с.207-21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>Чернов В. Инвестиционная стратегия. / В. Чернов –С-Пб., 2004. -214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Л.С. </w:t>
      </w:r>
      <w:r>
        <w:rPr>
          <w:sz w:val="28"/>
          <w:szCs w:val="28"/>
          <w:lang w:val="uk-UA"/>
        </w:rPr>
        <w:t>Формування портфеля проектів методом дискретної оптимізації. /</w:t>
      </w:r>
      <w:r>
        <w:rPr>
          <w:sz w:val="28"/>
          <w:szCs w:val="28"/>
        </w:rPr>
        <w:t xml:space="preserve"> Л.С. Чернова </w:t>
      </w:r>
      <w:r>
        <w:rPr>
          <w:sz w:val="28"/>
          <w:szCs w:val="28"/>
          <w:lang w:val="uk-UA"/>
        </w:rPr>
        <w:t>// Вісник ЧДТУ. Математичне моделювання та управління проектами. -2011. -№3. –с.83-8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Черняк В.З. Управление инвестиционным проектом в строительстве. / В.З. Черняк –М.: РДЛ, 1998. -800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42" w:hanging="360"/>
        <w:jc w:val="both"/>
        <w:rPr>
          <w:spacing w:val="-2"/>
          <w:sz w:val="28"/>
        </w:rPr>
      </w:pPr>
      <w:r>
        <w:rPr>
          <w:sz w:val="28"/>
          <w:szCs w:val="28"/>
        </w:rPr>
        <w:t>Шапошников Д. Общеэкономическая оценка инвестиционных программ и проектов. / Д. Шапошников // Экономист. -2001. -№5. –С.24-3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 М.В. Перспективные направления развития инвестиционной деятельности в Украине. // </w:t>
      </w:r>
      <w:r>
        <w:rPr>
          <w:sz w:val="28"/>
          <w:szCs w:val="28"/>
          <w:lang w:val="uk-UA"/>
        </w:rPr>
        <w:t>Економіка, Фінанси</w:t>
      </w:r>
      <w:r>
        <w:rPr>
          <w:sz w:val="28"/>
          <w:szCs w:val="28"/>
        </w:rPr>
        <w:t>, Право. -2004. -№3. –С.3–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ахов А.В. Портфельно– ориентированное управление судоремонтным производством. / А.В. Шахов, А.В. Шамов // Интегрированное стратегическое управление, управление проектами и программами развития предприятий и территорий. -2010. -№1/2 (43). –с.34-3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Шеер А.В. Бизнес-процессы. Основные понятия. Теория. Методы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пер. с англ.  / 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Шее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— М.: Весть, 1999. —152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нк Р. Обработка концептуальной информации. / Р. Шенк –М.: Энергия, 1990. -14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иян А.А. Моделювання ефектів синергії інноваційного портфеля. / А.А. Шиян, О.П. Мельничук // Вісник Запорізького Національного університету. -2010 -№2(6). –с.151-15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рупа О.В. </w:t>
      </w:r>
      <w:r>
        <w:rPr>
          <w:color w:val="000000"/>
          <w:sz w:val="28"/>
          <w:szCs w:val="28"/>
          <w:lang w:val="uk-UA"/>
        </w:rPr>
        <w:t>Аналіз проблем та напрямків удосконалення системи оподаткування в Україні. /</w:t>
      </w:r>
      <w:r>
        <w:rPr>
          <w:color w:val="000000"/>
          <w:sz w:val="28"/>
          <w:szCs w:val="28"/>
        </w:rPr>
        <w:t xml:space="preserve"> О.В. Шкарупа, А.В. Романченко </w:t>
      </w:r>
      <w:r>
        <w:rPr>
          <w:color w:val="000000"/>
          <w:sz w:val="28"/>
          <w:szCs w:val="28"/>
          <w:lang w:val="uk-UA"/>
        </w:rPr>
        <w:t>// Механізм регулювання економіки. -2010. -№1. –с.185-19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ворец Ю. Программно-целевое управление реализацией приоритетных направлений социально-экономического и научно–технического развития / Ю. Шкворец // Экономика Украины. – 2001. – №7. – с. 33–3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Шпилевский В.В. Проблемы инновационного развития машиностроения Украины. / В.В. Шпилевский, А.Д. Олейник. // Бизнес информ. -2010. -№11.  –с.186 – 189. </w:t>
      </w:r>
      <w:hyperlink r:id="rId85">
        <w:r>
          <w:rPr>
            <w:rStyle w:val="InternetLink"/>
            <w:spacing w:val="-4"/>
          </w:rPr>
          <w:t>http://archive.nbuv.gov.ua/portal/soc_gum/bi/2010_11/186-189.pdf</w:t>
        </w:r>
      </w:hyperlink>
      <w:r>
        <w:rPr>
          <w:spacing w:val="-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</w:rPr>
        <w:t>Щелков В.С. Пред инвестиционные исследования и разработка бизнес-плана инвестиционного проекта. / В.С. Щелков, Я.М. Белоусова, В.М. Блинков –М.: Финстатинформ, 1999. –24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Appleconvertedspac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Щенников С.Ю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Реинжиниринг бизнес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роцессов</w:t>
      </w:r>
      <w:r>
        <w:rPr>
          <w:color w:val="222222"/>
          <w:sz w:val="28"/>
          <w:szCs w:val="28"/>
          <w:shd w:fill="FFFFFF" w:val="clear"/>
        </w:rPr>
        <w:t>. Экспертное моделирование, управление, планирование и оценка. / С.Ю. Щенников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–М.: Ось-89, 2004. –288с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Щепаняк В.Ю. Альтернативи податку на додану вартість: аналіз та проблеми. / В.Ю. Щепаняк // Управління розвитком. -2010. -№4(80). –с.180–18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Электронная база данных инновационных проектов.  Материалы конкурса инновационных проектов в Беларуси. /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Режим доступа: </w:t>
      </w:r>
      <w:hyperlink r:id="rId86">
        <w:r>
          <w:rPr>
            <w:rStyle w:val="InternetLink"/>
          </w:rPr>
          <w:t>http://konkurs.polytechnic.by/ychastnikam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шина Е.С. Планирование портфеля научно-технических проектов с использованием аналогичных технических и управленческих решений. / Е.С. Яшина, Л.Н. Лутай. // </w:t>
      </w:r>
      <w:r>
        <w:rPr>
          <w:spacing w:val="-6"/>
          <w:sz w:val="28"/>
          <w:szCs w:val="28"/>
          <w:lang w:val="uk-UA"/>
        </w:rPr>
        <w:t xml:space="preserve">Радіоелектронні і комп’ютерні системи. Інформаційні технології в управлінні підприємствами, програмами та проектами. -2009. -№3 (37). –с.141-145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pril J. Portfolio optimization for capital investment projects. /Proceedings of simulation conference. –San Diego, California. -2002. –pp.546-55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iCs/>
          <w:color w:val="000000"/>
          <w:sz w:val="28"/>
          <w:szCs w:val="28"/>
          <w:lang w:val="en-US"/>
        </w:rPr>
        <w:t>Archer N.P., Ghasemzadeh F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n integrated framework for project portfolio selection. //International Journal of Project Management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1999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#</w:t>
      </w:r>
      <w:r>
        <w:rPr>
          <w:color w:val="000000"/>
          <w:sz w:val="28"/>
          <w:szCs w:val="28"/>
        </w:rPr>
        <w:t>17(4)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pp.207-21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oznak R.G. Master business planning – the art of controlling project management in a multi-project environment. /Proceedings of the PMI seminar symposium. –</w:t>
      </w:r>
      <w:r>
        <w:rPr>
          <w:color w:val="000000"/>
          <w:sz w:val="28"/>
          <w:szCs w:val="28"/>
          <w:lang w:val="en-US"/>
        </w:rPr>
        <w:t>Pennsylvania</w:t>
      </w:r>
      <w:r>
        <w:rPr>
          <w:spacing w:val="-6"/>
          <w:sz w:val="28"/>
          <w:szCs w:val="28"/>
          <w:lang w:val="en-US"/>
        </w:rPr>
        <w:t xml:space="preserve">. –PMI, 1987. pp. 143–15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InternetLink"/>
          <w:iCs/>
          <w:lang w:val="en-US"/>
        </w:rPr>
      </w:pPr>
      <w:r>
        <w:rPr>
          <w:rStyle w:val="InternetLink"/>
          <w:iCs/>
          <w:lang w:val="en-US"/>
        </w:rPr>
        <w:t xml:space="preserve">Braunerhjelm P.B. Cluster genesis: technology – based industrial development. </w:t>
      </w:r>
      <w:hyperlink r:id="rId87">
        <w:r>
          <w:rPr>
            <w:rStyle w:val="InternetLink"/>
            <w:iCs/>
            <w:lang w:val="en-US"/>
          </w:rPr>
          <w:t>http://econpapers.repec.org/bookchap/oxpobooks/9780199232208.htm</w:t>
        </w:r>
      </w:hyperlink>
      <w:r>
        <w:rPr>
          <w:rStyle w:val="InternetLink"/>
          <w:i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Style w:val="InternetLink"/>
          <w:iCs/>
          <w:lang w:val="en-US"/>
        </w:rPr>
        <w:t xml:space="preserve">Burnett N.R., Youker R. Analyzing the project environment. The World Bank institute course note series. –Washington DC: the World Bank institute, 1980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Style w:val="InternetLink"/>
          <w:iCs/>
          <w:lang w:val="en-US"/>
        </w:rPr>
        <w:t>Buss M.D. How to rank computer projects. /Project portfolio management, selecting and prioritizing projects for competitive advantage. -</w:t>
      </w:r>
      <w:r>
        <w:rPr>
          <w:sz w:val="28"/>
          <w:szCs w:val="28"/>
          <w:lang w:val="en-US"/>
        </w:rPr>
        <w:t xml:space="preserve"> Pennsylvania</w:t>
      </w:r>
      <w:r>
        <w:rPr>
          <w:spacing w:val="-6"/>
          <w:sz w:val="28"/>
          <w:szCs w:val="28"/>
          <w:lang w:val="en-US"/>
        </w:rPr>
        <w:t>.</w:t>
      </w:r>
      <w:r>
        <w:rPr>
          <w:rStyle w:val="InternetLink"/>
          <w:iCs/>
          <w:lang w:val="en-US"/>
        </w:rPr>
        <w:t xml:space="preserve"> Center for business practices, 1999. –pp.183-19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InternetLink"/>
          <w:iCs/>
          <w:lang w:val="en-US"/>
        </w:rPr>
      </w:pPr>
      <w:r>
        <w:rPr>
          <w:rStyle w:val="InternetLink"/>
          <w:iCs/>
          <w:lang w:val="en-US"/>
        </w:rPr>
        <w:t xml:space="preserve">Buys A.J., Stander M.J. </w:t>
      </w:r>
      <w:r>
        <w:rPr>
          <w:sz w:val="28"/>
          <w:szCs w:val="28"/>
          <w:lang w:val="en-US"/>
        </w:rPr>
        <w:t xml:space="preserve">Linking projects to business strategy through project portfolio management. //Engineering, built environment &amp; information technology.  -University of Pretoria. -2010. </w:t>
      </w:r>
      <w:hyperlink r:id="rId88">
        <w:r>
          <w:rPr>
            <w:rStyle w:val="InternetLink"/>
          </w:rPr>
          <w:t>http://hdl.handle.net/2263/14940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lang w:val="en-US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Cimoli M. Industrial policy and development: the economy of capabilities accumulation. </w:t>
      </w:r>
      <w:hyperlink r:id="rId89">
        <w:r>
          <w:rPr>
            <w:rStyle w:val="InternetLink"/>
            <w:spacing w:val="-4"/>
            <w:lang w:val="en-US"/>
          </w:rPr>
          <w:t>http://econpapers.repec.org/bookchap/oxpobooks/9780199235278.htm</w:t>
        </w:r>
      </w:hyperlink>
      <w:r>
        <w:rPr>
          <w:spacing w:val="-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hien Chen-Fu. A portfolio evaluation framework for selecting R&amp;D projects. //</w:t>
      </w:r>
      <w:r>
        <w:rPr>
          <w:sz w:val="28"/>
          <w:szCs w:val="28"/>
          <w:lang w:val="en"/>
        </w:rPr>
        <w:t xml:space="preserve"> R&amp;D management. –</w:t>
      </w:r>
      <w:r>
        <w:rPr>
          <w:color w:val="000000"/>
          <w:sz w:val="28"/>
          <w:szCs w:val="28"/>
          <w:lang w:val="en-US"/>
        </w:rPr>
        <w:t xml:space="preserve">Massachusetts. -2002. V.32 (4). –pp.359-36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ombe M.W. Githens G.D. Managing popcorn priorities: how portfolios and programs align projects with strategies. </w:t>
      </w:r>
      <w:r>
        <w:rPr>
          <w:spacing w:val="-6"/>
          <w:sz w:val="28"/>
          <w:szCs w:val="28"/>
          <w:lang w:val="en-US"/>
        </w:rPr>
        <w:t>/Proceedings of the PMI seminar symposium. –</w:t>
      </w:r>
      <w:r>
        <w:rPr>
          <w:color w:val="000000"/>
          <w:sz w:val="28"/>
          <w:szCs w:val="28"/>
          <w:lang w:val="en-US"/>
        </w:rPr>
        <w:t xml:space="preserve"> Pennsylvania</w:t>
      </w:r>
      <w:r>
        <w:rPr>
          <w:spacing w:val="-6"/>
          <w:sz w:val="28"/>
          <w:szCs w:val="28"/>
          <w:lang w:val="en-US"/>
        </w:rPr>
        <w:t xml:space="preserve">. –PMI, 199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ooper R.G., Edgert S.J., Kleinschmidt E.J. Portfolio management for new products. –Cambridge, Perseus publishing, 199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pacing w:val="-2"/>
          <w:sz w:val="28"/>
          <w:szCs w:val="28"/>
          <w:lang w:val="en-US"/>
        </w:rPr>
        <w:t>Dettbarn J., Ibbs C., Murphree E. Capital project portfolio management for federal real property. //</w:t>
      </w:r>
      <w:hyperlink r:id="rId90">
        <w:r>
          <w:rPr>
            <w:rStyle w:val="InternetLink"/>
            <w:spacing w:val="-2"/>
            <w:lang w:val="en-US"/>
          </w:rPr>
          <w:t>Journal of management in engineering</w:t>
        </w:r>
      </w:hyperlink>
      <w:r>
        <w:rPr>
          <w:spacing w:val="-2"/>
          <w:sz w:val="28"/>
          <w:szCs w:val="28"/>
          <w:lang w:val="en-US"/>
        </w:rPr>
        <w:t>. -2005. V.21 (1). –pp.44-5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iCs/>
          <w:color w:val="000000"/>
          <w:sz w:val="28"/>
          <w:szCs w:val="28"/>
          <w:lang w:val="en-US"/>
        </w:rPr>
        <w:t xml:space="preserve">Dickinson M., Thornton A., Graves S. </w:t>
      </w:r>
      <w:r>
        <w:rPr>
          <w:color w:val="000000"/>
          <w:sz w:val="28"/>
          <w:szCs w:val="28"/>
          <w:lang w:val="en-US"/>
        </w:rPr>
        <w:t xml:space="preserve">Technology portfolio management: optimizing interdependent projects over multiple time periods. //IEEE Transactions on Engineering Management. -2001. -V.48, №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bson M.S. The juggler’s guide to managing multiple projects. –Pennsylvania</w:t>
      </w:r>
      <w:r>
        <w:rPr>
          <w:spacing w:val="-6"/>
          <w:sz w:val="28"/>
          <w:szCs w:val="28"/>
          <w:lang w:val="en-US"/>
        </w:rPr>
        <w:t xml:space="preserve">. –PMI, 199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InternetLink"/>
          <w:spacing w:val="-4"/>
          <w:lang w:val="en-US"/>
        </w:rPr>
      </w:pPr>
      <w:r>
        <w:rPr>
          <w:spacing w:val="-4"/>
          <w:sz w:val="28"/>
          <w:szCs w:val="28"/>
          <w:lang w:val="en-US"/>
        </w:rPr>
        <w:t>Dye L.D., Pennypacker J.S.  Project portfolio management – selecting and prioritizing projects for competitive advantage. -</w:t>
      </w:r>
      <w:r>
        <w:rPr>
          <w:color w:val="000000"/>
          <w:sz w:val="28"/>
          <w:szCs w:val="28"/>
          <w:lang w:val="en-US"/>
        </w:rPr>
        <w:t>Pennsylvania</w:t>
      </w:r>
      <w:r>
        <w:rPr>
          <w:spacing w:val="-6"/>
          <w:sz w:val="28"/>
          <w:szCs w:val="28"/>
          <w:lang w:val="en-US"/>
        </w:rPr>
        <w:t xml:space="preserve">. </w:t>
      </w:r>
      <w:r>
        <w:rPr>
          <w:rStyle w:val="InternetLink"/>
          <w:iCs/>
          <w:lang w:val="en-US"/>
        </w:rPr>
        <w:t xml:space="preserve">Center for business practices, 199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Style w:val="InternetLink"/>
          <w:iCs/>
          <w:lang w:val="en-US"/>
        </w:rPr>
        <w:t>Frame D.J. Selecting projects that will lead to success. /Project portfolio management, selecting and prioritizing projects for competitive advantage. -</w:t>
      </w:r>
      <w:r>
        <w:rPr>
          <w:sz w:val="28"/>
          <w:szCs w:val="28"/>
          <w:lang w:val="en-US"/>
        </w:rPr>
        <w:t xml:space="preserve"> Pennsylvania</w:t>
      </w:r>
      <w:r>
        <w:rPr>
          <w:spacing w:val="-6"/>
          <w:sz w:val="28"/>
          <w:szCs w:val="28"/>
          <w:lang w:val="en-US"/>
        </w:rPr>
        <w:t>.</w:t>
      </w:r>
      <w:r>
        <w:rPr>
          <w:rStyle w:val="InternetLink"/>
          <w:iCs/>
          <w:lang w:val="en-US"/>
        </w:rPr>
        <w:t xml:space="preserve"> Center for business practices, 1999. –pp.169-18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Style w:val="InternetLink"/>
          <w:iCs/>
          <w:lang w:val="en-US"/>
        </w:rPr>
        <w:t xml:space="preserve">Gareis R. Professional project portfolio management. /Proceedings of IPMA world congress. –Berlin. 200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Style w:val="InternetLink"/>
          <w:iCs/>
          <w:lang w:val="en-US"/>
        </w:rPr>
      </w:pPr>
      <w:r>
        <w:rPr>
          <w:rStyle w:val="InternetLink"/>
          <w:iCs/>
          <w:lang w:val="en-US"/>
        </w:rPr>
        <w:t>Garland R. Capital investment governance: the integrated governance of projects, programs and portfolios. -2011. /</w:t>
      </w:r>
      <w:r>
        <w:rPr>
          <w:sz w:val="28"/>
          <w:szCs w:val="28"/>
          <w:lang w:val="en-US"/>
        </w:rPr>
        <w:t xml:space="preserve"> Access regime: </w:t>
      </w:r>
      <w:hyperlink r:id="rId91">
        <w:r>
          <w:rPr>
            <w:rStyle w:val="InternetLink"/>
            <w:lang w:val="en-US"/>
          </w:rPr>
          <w:t>http://www.best-management-practice.com/gempdf/Capital_Investment_Governance_White_Paper_Dec11.pdf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iCs/>
          <w:color w:val="000000"/>
          <w:sz w:val="28"/>
          <w:szCs w:val="28"/>
          <w:lang w:val="en-US"/>
        </w:rPr>
        <w:t>Gustaffson J., Salo A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ontingent portfolio programming for the management of risky projects. //Operations research. -2005. </w:t>
      </w:r>
      <w:r>
        <w:rPr>
          <w:color w:val="000000"/>
          <w:sz w:val="28"/>
          <w:szCs w:val="28"/>
        </w:rPr>
        <w:t>Vol.5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No.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Style w:val="InternetLink"/>
          <w:iCs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Henderson V. Externalities and industrial development. </w:t>
      </w:r>
      <w:hyperlink r:id="rId92">
        <w:r>
          <w:rPr>
            <w:rStyle w:val="InternetLink"/>
            <w:spacing w:val="-4"/>
            <w:lang w:val="en-US"/>
          </w:rPr>
          <w:t>http://www.sciencedirect.com/science/article/pii/S0094119097920362</w:t>
        </w:r>
      </w:hyperlink>
      <w:r>
        <w:rPr>
          <w:spacing w:val="-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Hiroyuki O. Technology and industrial development in Japan: building capabilities by learning, innovation and public policy. </w:t>
      </w:r>
      <w:hyperlink r:id="rId93">
        <w:r>
          <w:rPr>
            <w:rStyle w:val="InternetLink"/>
            <w:lang w:val="en-US"/>
          </w:rPr>
          <w:t>http://ideas.repec.org/b/oxp/obooks/9780198288022.html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Hosley W.N. Managing high-technology research projects for maximum effectiveness. –New York, AMACOM, 1993. –pp.377-38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lang w:val="en-US"/>
        </w:rPr>
      </w:pPr>
      <w:r>
        <w:rPr>
          <w:spacing w:val="-6"/>
          <w:sz w:val="28"/>
          <w:szCs w:val="28"/>
          <w:lang w:val="en-US"/>
        </w:rPr>
        <w:t xml:space="preserve">Huhn G.F. Project ranking: the heart of project portfolio management. //Access regime: </w:t>
      </w:r>
      <w:hyperlink r:id="rId94">
        <w:r>
          <w:rPr>
            <w:rStyle w:val="InternetLink"/>
            <w:spacing w:val="-6"/>
            <w:lang w:val="en-US"/>
          </w:rPr>
          <w:t>http://www.projectsmart.co.uk/project-ranking-the-heart-of-project-portfolio-management.html</w:t>
        </w:r>
      </w:hyperlink>
      <w:r>
        <w:rPr>
          <w:spacing w:val="-6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ngari R., Riggs L. Portfolio management in construction. //Construction management and economics. -2006. V.6 (2). –pp.161-16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iCs/>
          <w:color w:val="000000"/>
          <w:sz w:val="28"/>
          <w:szCs w:val="28"/>
          <w:lang w:val="en-US"/>
        </w:rPr>
        <w:t>Kurtulus I.S.  Davis E.W.</w:t>
      </w:r>
      <w:r>
        <w:rPr>
          <w:color w:val="000000"/>
          <w:sz w:val="28"/>
          <w:szCs w:val="28"/>
          <w:lang w:val="en-US"/>
        </w:rPr>
        <w:t xml:space="preserve"> Multi-project scheduling: categorization of heuristic rules performance. //Management science. -1992. #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pp.161-17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mbert L.R. R&amp;D project management: adapting to technological risk and uncertainty. –New York, AMACOM, 1993. –pp.388-39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nton J.D. </w:t>
      </w:r>
      <w:r>
        <w:rPr>
          <w:sz w:val="28"/>
          <w:szCs w:val="28"/>
          <w:lang w:val="en"/>
        </w:rPr>
        <w:t>Analysis, ranking and selection of R&amp;D projects in a portfolio. //R&amp;D management. –</w:t>
      </w:r>
      <w:r>
        <w:rPr>
          <w:color w:val="000000"/>
          <w:sz w:val="28"/>
          <w:szCs w:val="28"/>
          <w:lang w:val="en-US"/>
        </w:rPr>
        <w:t xml:space="preserve">Massachusetts. -2002. V.32 (2). –pp.139-148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o A., Verganti R., Corso M. A multi-project management framework for new product development. //European journal for operational research. -1994. V.78 (2). –pp.178-19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Donough E.F., Spital F.C. Managing project portfolios. //Research technology management. -2003. V46. #3. –pp.40-4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kkola J.H. Portfolio management of R&amp;D projects: implications for innovation management. // Technovation. –Amsterdam. -2001. V.21. #7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ler R., Martinsuo M. </w:t>
      </w:r>
      <w:r>
        <w:rPr>
          <w:sz w:val="28"/>
          <w:szCs w:val="28"/>
          <w:lang w:val="en"/>
        </w:rPr>
        <w:t xml:space="preserve">Project portfolio control and portfolio management performance in different contexts. // Project management journal. -2008. V.39. –pp.28-42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Nozick L.K., Turnquist M.A., Ningxiong Xu. </w:t>
      </w:r>
      <w:r>
        <w:rPr>
          <w:color w:val="000000"/>
          <w:sz w:val="28"/>
          <w:szCs w:val="28"/>
          <w:lang w:val="en-US"/>
        </w:rPr>
        <w:t>Managing Portfolios of Projects under Uncertainty. //Annals of Operations Research. -2004. #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pp.243-25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liveria M.G. </w:t>
      </w:r>
      <w:r>
        <w:rPr>
          <w:bCs/>
          <w:kern w:val="2"/>
          <w:sz w:val="28"/>
          <w:szCs w:val="28"/>
          <w:lang w:val="en-US"/>
        </w:rPr>
        <w:t xml:space="preserve">Integrating technology road mapping and portfolio management at the front-end of new product development. //Technological forecasting and social change. -2010. V.77 (8). –pp.339-354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Olsson R. </w:t>
      </w:r>
      <w:r>
        <w:rPr>
          <w:sz w:val="28"/>
          <w:szCs w:val="28"/>
          <w:lang w:val="en-US"/>
        </w:rPr>
        <w:t xml:space="preserve">Risk management in a multi-project environment: an approach to manage portfolio risks. //International journal of quality &amp; reliability management. -2008. </w:t>
      </w:r>
      <w:r>
        <w:rPr>
          <w:sz w:val="28"/>
          <w:szCs w:val="28"/>
        </w:rPr>
        <w:t xml:space="preserve">V.25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pp.60–71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rick F.S. Buffering against risk – critical chain and risk management. </w:t>
      </w:r>
      <w:r>
        <w:rPr>
          <w:spacing w:val="-6"/>
          <w:sz w:val="28"/>
          <w:szCs w:val="28"/>
          <w:lang w:val="en-US"/>
        </w:rPr>
        <w:t xml:space="preserve">/Proceedings of the PMI seminar symposium. –Nashville. –PMI, 200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Platje A., Seidel H., Wadman S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roject and portfolio planning cycle. Project-based management for multi project challenge. //International Journal of Project Management. -1994. #</w:t>
      </w:r>
      <w:r>
        <w:rPr>
          <w:color w:val="000000"/>
          <w:sz w:val="28"/>
          <w:szCs w:val="28"/>
        </w:rPr>
        <w:t>12 (2)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pp.100-10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into J.K. Project selection and portfolio management. -2010. //Access regime: </w:t>
      </w:r>
      <w:hyperlink r:id="rId95">
        <w:r>
          <w:rPr>
            <w:rStyle w:val="InternetLink"/>
            <w:lang w:val="en-US"/>
          </w:rPr>
          <w:t>http://wps.pearsoncustom.com/wps/media/objects/7225/7398617/MGT310_Ch03.pdf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ad P.F., Levin G. Project portfolio management tools and techniques. –New York: IIL Publishing. -2006. -146p. 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ulescu Z., Radulescu M. Project portfolio selection models and decision support. / Access regime: </w:t>
      </w:r>
      <w:hyperlink r:id="rId96">
        <w:r>
          <w:rPr>
            <w:rStyle w:val="InternetLink"/>
            <w:lang w:val="en-US"/>
          </w:rPr>
          <w:t>www.ici.ro</w:t>
        </w:r>
      </w:hyperlink>
      <w:r>
        <w:rPr>
          <w:rFonts w:cs="TimesNewRomanPSMT;MS Mincho" w:ascii="TimesNewRomanPSMT;MS Mincho" w:hAnsi="TimesNewRomanPSMT;MS Mincho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einberg M.V., Stretton A. Multi project planning: tuning portfolio indices. // International journal on project management. -1994. –V.12 (2). –pp.107-11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midt R.L., Freeland J. Recent progress in modeling R&amp;D project selection processes. //</w:t>
      </w:r>
      <w:r>
        <w:rPr>
          <w:color w:val="000000"/>
          <w:sz w:val="28"/>
          <w:szCs w:val="28"/>
          <w:lang w:val="en-US"/>
        </w:rPr>
        <w:t>IEEE Transactions on Engineering Management. -1992. -V.39, №2. –pp.189-20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iwang Yu. The application of project portfolio management in the government investment projects. /Proceedings of international seminar on business and information management. –Wuhan. -2008. –pp.513 – 516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x incentives for investments – a global perspective: experiences in MENA and non-MENA countries. /MENA-OECD Investment Program. –OECD. /Access regime: </w:t>
      </w:r>
      <w:hyperlink r:id="rId97">
        <w:r>
          <w:rPr>
            <w:rStyle w:val="InternetLink"/>
            <w:bCs/>
            <w:lang w:val="en-US"/>
          </w:rPr>
          <w:t>www.oecd.org/mena/investment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Teller J., Unger B. Formalization of project portfolio management: the moderating role of project portfolio complexity. </w:t>
      </w:r>
      <w:r>
        <w:rPr>
          <w:color w:val="000000"/>
          <w:sz w:val="28"/>
          <w:szCs w:val="28"/>
          <w:lang w:val="en-US"/>
        </w:rPr>
        <w:t>//International Journal of Project Management. -2012. #3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pp.</w:t>
      </w:r>
      <w:r>
        <w:rPr>
          <w:color w:val="000000"/>
          <w:sz w:val="28"/>
          <w:szCs w:val="28"/>
          <w:lang w:val="en-US"/>
        </w:rPr>
        <w:t>596</w:t>
      </w:r>
      <w:r>
        <w:rPr>
          <w:color w:val="000000"/>
          <w:sz w:val="28"/>
          <w:szCs w:val="28"/>
        </w:rPr>
        <w:t>-6</w:t>
      </w:r>
      <w:r>
        <w:rPr>
          <w:color w:val="000000"/>
          <w:sz w:val="28"/>
          <w:szCs w:val="28"/>
          <w:lang w:val="en-US"/>
        </w:rPr>
        <w:t>0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nyushkin A.S. New structure of branch development program in Ukraine. // Opole  university research collection. -Poland. -2013. –P.82-9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Venables A.J. Trade policy, cumulative causation and industrial development. </w:t>
      </w:r>
      <w:hyperlink r:id="rId98">
        <w:r>
          <w:rPr>
            <w:rStyle w:val="InternetLink"/>
            <w:spacing w:val="-4"/>
            <w:lang w:val="en-US"/>
          </w:rPr>
          <w:t>http://www.sciencedirect.com/science/article/pii/0304387895000585</w:t>
        </w:r>
      </w:hyperlink>
      <w:r>
        <w:rPr>
          <w:spacing w:val="-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lsh S.T. Portfolio management for the commercialization of advanced technologies. /Proceedings. International conference on engineering and technology management. –New Jersey. -1998. –pp.452-456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9"/>
      <w:footerReference w:type="default" r:id="rId10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indparks.ru/ru/about/248" TargetMode="External"/><Relationship Id="rId8" Type="http://schemas.openxmlformats.org/officeDocument/2006/relationships/hyperlink" Target="http://transport-journal.com/komentarii-obzori/kuda-ydty-nashemu-sudostroenyyu/" TargetMode="External"/><Relationship Id="rId9" Type="http://schemas.openxmlformats.org/officeDocument/2006/relationships/hyperlink" Target="http://cctt.com.ua/investor/technology_offers_list/" TargetMode="External"/><Relationship Id="rId10" Type="http://schemas.openxmlformats.org/officeDocument/2006/relationships/hyperlink" Target="http://www.iteam.ru/publications/project/section_38/article_3258" TargetMode="External"/><Relationship Id="rId11" Type="http://schemas.openxmlformats.org/officeDocument/2006/relationships/hyperlink" Target="http://stra.teg.ru/lenta/innovation/934" TargetMode="External"/><Relationship Id="rId12" Type="http://schemas.openxmlformats.org/officeDocument/2006/relationships/hyperlink" Target="http://www.nbuv.gov.ua/portal/soc_gum/biznes/2010_1/2010/01/100117.pdf" TargetMode="External"/><Relationship Id="rId13" Type="http://schemas.openxmlformats.org/officeDocument/2006/relationships/hyperlink" Target="http://www.wing.com.ua/content/category/10/43/52/" TargetMode="External"/><Relationship Id="rId14" Type="http://schemas.openxmlformats.org/officeDocument/2006/relationships/hyperlink" Target="http://www.expert.ua/articles/16/0/4785/" TargetMode="External"/><Relationship Id="rId15" Type="http://schemas.openxmlformats.org/officeDocument/2006/relationships/hyperlink" Target="http://investory.com.ua/products_services/sectors/machinery/ma6ini_podnimajut_nastroenie/" TargetMode="External"/><Relationship Id="rId16" Type="http://schemas.openxmlformats.org/officeDocument/2006/relationships/hyperlink" Target="http://investory.com.ua/products_services/sectors/transport/investicii_v_portovuju_infrastrukturu/" TargetMode="External"/><Relationship Id="rId17" Type="http://schemas.openxmlformats.org/officeDocument/2006/relationships/hyperlink" Target="http://www.first-realty.com.ua/art/51/2871.html" TargetMode="External"/><Relationship Id="rId18" Type="http://schemas.openxmlformats.org/officeDocument/2006/relationships/hyperlink" Target="http://minfin.ru/ru/press/interview/index.php?pg4=2&amp;id4=5998" TargetMode="External"/><Relationship Id="rId19" Type="http://schemas.openxmlformats.org/officeDocument/2006/relationships/hyperlink" Target="http://www.crimea.edu/crimea/ac/8/1_1.html" TargetMode="External"/><Relationship Id="rId20" Type="http://schemas.openxmlformats.org/officeDocument/2006/relationships/hyperlink" Target="http://www.atlant-a.kiev.ua/820" TargetMode="External"/><Relationship Id="rId21" Type="http://schemas.openxmlformats.org/officeDocument/2006/relationships/hyperlink" Target="http://delo.ua/business/krupnejshie-kompanii-ukrainy-mashinostroenie-163480/" TargetMode="External"/><Relationship Id="rId22" Type="http://schemas.openxmlformats.org/officeDocument/2006/relationships/hyperlink" Target="http://www.ukrrudprom.ua/digest/dvagoonnye121206.html" TargetMode="External"/><Relationship Id="rId23" Type="http://schemas.openxmlformats.org/officeDocument/2006/relationships/hyperlink" Target="http://www.ard.crimea.ua/invest_in_crimea/investment_opportunities/" TargetMode="External"/><Relationship Id="rId24" Type="http://schemas.openxmlformats.org/officeDocument/2006/relationships/hyperlink" Target="http://www.ukrstat.gov.ua/" TargetMode="External"/><Relationship Id="rId25" Type="http://schemas.openxmlformats.org/officeDocument/2006/relationships/hyperlink" Target="http://invest-crimea.gov.ua/projects.php?show_all=true&amp;panel_show=2&amp;menu_id=11&amp;s=0" TargetMode="External"/><Relationship Id="rId26" Type="http://schemas.openxmlformats.org/officeDocument/2006/relationships/hyperlink" Target="http://crimea.gov.ua/investpredlozheniya/" TargetMode="External"/><Relationship Id="rId27" Type="http://schemas.openxmlformats.org/officeDocument/2006/relationships/hyperlink" Target="http://inventure.com.ua/main/projects/projects_listing?b_start:int=10&amp;-C=" TargetMode="External"/><Relationship Id="rId28" Type="http://schemas.openxmlformats.org/officeDocument/2006/relationships/hyperlink" Target="http://www.russba.ru/" TargetMode="External"/><Relationship Id="rId29" Type="http://schemas.openxmlformats.org/officeDocument/2006/relationships/hyperlink" Target="http://www.ukrrudprom.ua/digest/archive.html" TargetMode="External"/><Relationship Id="rId30" Type="http://schemas.openxmlformats.org/officeDocument/2006/relationships/hyperlink" Target="http://archive.nbuv.gov.ua/portal/soc_gum/bi/2010_3_1/1/112-115.pdf" TargetMode="External"/><Relationship Id="rId31" Type="http://schemas.openxmlformats.org/officeDocument/2006/relationships/hyperlink" Target="http://www.forum-investor.com/" TargetMode="External"/><Relationship Id="rId32" Type="http://schemas.openxmlformats.org/officeDocument/2006/relationships/hyperlink" Target="http://www.allventure.ru/investment/project_list/" TargetMode="External"/><Relationship Id="rId33" Type="http://schemas.openxmlformats.org/officeDocument/2006/relationships/hyperlink" Target="http://www.nbuv.gov.ua/portal/natural/Vnulp/ISM/2011_699/12.pdf" TargetMode="External"/><Relationship Id="rId34" Type="http://schemas.openxmlformats.org/officeDocument/2006/relationships/hyperlink" Target="http://www.nbuv.gov.ua/portal/natural/Vnulp/ISM/2010_673/13.pdf" TargetMode="External"/><Relationship Id="rId35" Type="http://schemas.openxmlformats.org/officeDocument/2006/relationships/hyperlink" Target="http://www.ukrrudprom.ua/digest/Aviaprom_Ukraini_shag_k_nadegde.html" TargetMode="External"/><Relationship Id="rId36" Type="http://schemas.openxmlformats.org/officeDocument/2006/relationships/hyperlink" Target="http://archive.nbuv.gov.ua/portal/soc_gum/prvs/2009_3/1404.pdf" TargetMode="External"/><Relationship Id="rId37" Type="http://schemas.openxmlformats.org/officeDocument/2006/relationships/hyperlink" Target="http://www.perspektivy.info/rus/gos/kompanii_i_innovacii_lokalnyj_vzglad_na_globalnyje_izmenenija_2011-06-22.htm" TargetMode="External"/><Relationship Id="rId38" Type="http://schemas.openxmlformats.org/officeDocument/2006/relationships/hyperlink" Target="http://www.nbuv.gov.ua/portal/soc_gum/Ekonk/2009_28/kortelyova.pdf" TargetMode="External"/><Relationship Id="rId39" Type="http://schemas.openxmlformats.org/officeDocument/2006/relationships/hyperlink" Target="http://www.uaenergy.com.ua/c225758200614cc9/0/7ddff86e226c4a82c22579b2004f0628" TargetMode="External"/><Relationship Id="rId40" Type="http://schemas.openxmlformats.org/officeDocument/2006/relationships/hyperlink" Target="http://investfunds.ua/news/t/metallurgiya/" TargetMode="External"/><Relationship Id="rId41" Type="http://schemas.openxmlformats.org/officeDocument/2006/relationships/hyperlink" Target="http://archive.nbuv.gov.ua/portal/soc_gum/eprom/2008_43/st_43_09.pdf" TargetMode="External"/><Relationship Id="rId42" Type="http://schemas.openxmlformats.org/officeDocument/2006/relationships/hyperlink" Target="http://archive.nbuv.gov.ua/portal/Soc_Gum/Tpaeiv/2011_2/49.pdf" TargetMode="External"/><Relationship Id="rId43" Type="http://schemas.openxmlformats.org/officeDocument/2006/relationships/hyperlink" Target="http://www.nbuv.gov.ua/portal/natural/Vcpi/TPtEV/2010_50/17_50_2010.html" TargetMode="External"/><Relationship Id="rId44" Type="http://schemas.openxmlformats.org/officeDocument/2006/relationships/hyperlink" Target="http://www.anspa.ru/ncd-0-9-618/pab.html" TargetMode="External"/><Relationship Id="rId45" Type="http://schemas.openxmlformats.org/officeDocument/2006/relationships/hyperlink" Target="http://ubr.ua/market/industrial/ukrainskoe-mashinostroenie-beznadejno-otstalo---ekspert-123016" TargetMode="External"/><Relationship Id="rId46" Type="http://schemas.openxmlformats.org/officeDocument/2006/relationships/hyperlink" Target="http://www.intecheco.ru/" TargetMode="External"/><Relationship Id="rId47" Type="http://schemas.openxmlformats.org/officeDocument/2006/relationships/hyperlink" Target="http://tourism.crimea.ua/sanatoriums/" TargetMode="External"/><Relationship Id="rId48" Type="http://schemas.openxmlformats.org/officeDocument/2006/relationships/hyperlink" Target="http://www.tour.crimea.com/NAVIGATOR/SANATORIUMS/YALTA/index.shtml" TargetMode="External"/><Relationship Id="rId49" Type="http://schemas.openxmlformats.org/officeDocument/2006/relationships/hyperlink" Target="http://archive.nbuv.gov.ua/portal/Soc_Gum/Mimi/2011_3_2/1_4.pdf" TargetMode="External"/><Relationship Id="rId50" Type="http://schemas.openxmlformats.org/officeDocument/2006/relationships/hyperlink" Target="http://www.korabel.ru/news/tags/.html" TargetMode="External"/><Relationship Id="rId51" Type="http://schemas.openxmlformats.org/officeDocument/2006/relationships/hyperlink" Target="http://zakon3.rada.gov.ua/laws/show/z0476-95/page" TargetMode="External"/><Relationship Id="rId52" Type="http://schemas.openxmlformats.org/officeDocument/2006/relationships/hyperlink" Target="http://zakon2.rada.gov.ua/laws/show/z0374-96" TargetMode="External"/><Relationship Id="rId53" Type="http://schemas.openxmlformats.org/officeDocument/2006/relationships/hyperlink" Target="http://www.newchemistry.ru/index.php" TargetMode="External"/><Relationship Id="rId54" Type="http://schemas.openxmlformats.org/officeDocument/2006/relationships/hyperlink" Target="http://ukrexport.gov.ua/rus/economy/ukr/3025.html" TargetMode="External"/><Relationship Id="rId55" Type="http://schemas.openxmlformats.org/officeDocument/2006/relationships/hyperlink" Target="http://www.remnavigator.com/overview.html" TargetMode="External"/><Relationship Id="rId56" Type="http://schemas.openxmlformats.org/officeDocument/2006/relationships/hyperlink" Target="http://www.autoconsulting.com.ua/article.php?sid=1392" TargetMode="External"/><Relationship Id="rId57" Type="http://schemas.openxmlformats.org/officeDocument/2006/relationships/hyperlink" Target="http://www.souz-inform.com.ua/index.php?language=rus&amp;menu=article/polystyrol" TargetMode="External"/><Relationship Id="rId58" Type="http://schemas.openxmlformats.org/officeDocument/2006/relationships/hyperlink" Target="http://www.fishindustry.net/marketing-researches/190-obzor-rybnoj-otrasli-ukrainy.html" TargetMode="External"/><Relationship Id="rId59" Type="http://schemas.openxmlformats.org/officeDocument/2006/relationships/hyperlink" Target="http://inventure.com.ua/main/analytics/security/govsecurity/potencial-mezhdunarodnoi-kooperacii-ukrainy-v-sfere-avtomobilestroeniya" TargetMode="External"/><Relationship Id="rId60" Type="http://schemas.openxmlformats.org/officeDocument/2006/relationships/hyperlink" Target="http://www.proagro.com.ua/art/4013668.html" TargetMode="External"/><Relationship Id="rId61" Type="http://schemas.openxmlformats.org/officeDocument/2006/relationships/hyperlink" Target="http://search.ligazakon.ua/l_doc2.nsf/link1/KP060516.html" TargetMode="External"/><Relationship Id="rId62" Type="http://schemas.openxmlformats.org/officeDocument/2006/relationships/hyperlink" Target="http://search.ligazakon.ua/l_doc2.nsf/link1/KP031174.html" TargetMode="External"/><Relationship Id="rId63" Type="http://schemas.openxmlformats.org/officeDocument/2006/relationships/hyperlink" Target="http://search.ligazakon.ua/l_doc2.nsf/link1/KP071158.html" TargetMode="External"/><Relationship Id="rId64" Type="http://schemas.openxmlformats.org/officeDocument/2006/relationships/hyperlink" Target="http://www.eximb.com/rus/corporate/trade/scheme/" TargetMode="External"/><Relationship Id="rId65" Type="http://schemas.openxmlformats.org/officeDocument/2006/relationships/hyperlink" Target="http://www.aquapark.net.ua/index-4_6.html" TargetMode="External"/><Relationship Id="rId66" Type="http://schemas.openxmlformats.org/officeDocument/2006/relationships/hyperlink" Target="http://www.ukrproject.gov.ua/page/pro-natsionalni-proekti" TargetMode="External"/><Relationship Id="rId67" Type="http://schemas.openxmlformats.org/officeDocument/2006/relationships/hyperlink" Target="http://www.ukrstat.gov.ua/" TargetMode="External"/><Relationship Id="rId68" Type="http://schemas.openxmlformats.org/officeDocument/2006/relationships/hyperlink" Target="http://www.metalika.ua/articles/obshchii-obzor-rynka-chernogo-metalla.html" TargetMode="External"/><Relationship Id="rId69" Type="http://schemas.openxmlformats.org/officeDocument/2006/relationships/hyperlink" Target="http://investory.com.ua/products_services/sectors/transport/aeroporti_upustili_vremja/" TargetMode="External"/><Relationship Id="rId70" Type="http://schemas.openxmlformats.org/officeDocument/2006/relationships/hyperlink" Target="http://expert.ru/expert/2005/19/19ex-tishk1_39036/" TargetMode="External"/><Relationship Id="rId71" Type="http://schemas.openxmlformats.org/officeDocument/2006/relationships/hyperlink" Target="http://www.csr-nw.ru/" TargetMode="External"/><Relationship Id="rId72" Type="http://schemas.openxmlformats.org/officeDocument/2006/relationships/hyperlink" Target="http://www.pmpractice.ru/it/group/full" TargetMode="External"/><Relationship Id="rId73" Type="http://schemas.openxmlformats.org/officeDocument/2006/relationships/hyperlink" Target="http://transport-journal.com/komentarii-obzori/portyi-ukraynyi-y-druhyh-stran-oches-perspektyvyi-razvytyya/" TargetMode="External"/><Relationship Id="rId74" Type="http://schemas.openxmlformats.org/officeDocument/2006/relationships/hyperlink" Target="http://airport.dn.ua/Stavki_Donetsk.rar" TargetMode="External"/><Relationship Id="rId75" Type="http://schemas.openxmlformats.org/officeDocument/2006/relationships/hyperlink" Target="http://pmi.ru/articles/presentations/12" TargetMode="External"/><Relationship Id="rId76" Type="http://schemas.openxmlformats.org/officeDocument/2006/relationships/hyperlink" Target="http://www.sibai.ru/" TargetMode="External"/><Relationship Id="rId77" Type="http://schemas.openxmlformats.org/officeDocument/2006/relationships/hyperlink" Target="http://archive.nbuv.gov.ua/portal/Soc_Gum/Ei/2010_41/PDFFiles/31_Step.pdf" TargetMode="External"/><Relationship Id="rId78" Type="http://schemas.openxmlformats.org/officeDocument/2006/relationships/hyperlink" Target="http://www.ukrstat.gov.ua/" TargetMode="External"/><Relationship Id="rId79" Type="http://schemas.openxmlformats.org/officeDocument/2006/relationships/hyperlink" Target="http://introformatika.org.ua/index.php?page=nauka&amp;r=2" TargetMode="External"/><Relationship Id="rId80" Type="http://schemas.openxmlformats.org/officeDocument/2006/relationships/hyperlink" Target="http://www.rttn.ru/profiles?type=2" TargetMode="External"/><Relationship Id="rId81" Type="http://schemas.openxmlformats.org/officeDocument/2006/relationships/hyperlink" Target="http://www.metalika.ua/articles/sudostroitelnyi-proryv.html" TargetMode="External"/><Relationship Id="rId82" Type="http://schemas.openxmlformats.org/officeDocument/2006/relationships/hyperlink" Target="http://www.ukrstat.gov.ua/" TargetMode="External"/><Relationship Id="rId83" Type="http://schemas.openxmlformats.org/officeDocument/2006/relationships/hyperlink" Target="http://www.nbuv.gov.ua/portal/Soc_Gum/Evkpi/2009/88.pdf" TargetMode="External"/><Relationship Id="rId84" Type="http://schemas.openxmlformats.org/officeDocument/2006/relationships/hyperlink" Target="http://ukrexport.gov.ua/rus/economy/ukr/3022.html" TargetMode="External"/><Relationship Id="rId85" Type="http://schemas.openxmlformats.org/officeDocument/2006/relationships/hyperlink" Target="http://archive.nbuv.gov.ua/portal/soc_gum/bi/2010_11/186-189.pdf" TargetMode="External"/><Relationship Id="rId86" Type="http://schemas.openxmlformats.org/officeDocument/2006/relationships/hyperlink" Target="http://konkurs.polytechnic.by/ychastnikam" TargetMode="External"/><Relationship Id="rId87" Type="http://schemas.openxmlformats.org/officeDocument/2006/relationships/hyperlink" Target="http://econpapers.repec.org/bookchap/oxpobooks/9780199232208.htm" TargetMode="External"/><Relationship Id="rId88" Type="http://schemas.openxmlformats.org/officeDocument/2006/relationships/hyperlink" Target="http://hdl.handle.net/2263/14940" TargetMode="External"/><Relationship Id="rId89" Type="http://schemas.openxmlformats.org/officeDocument/2006/relationships/hyperlink" Target="http://econpapers.repec.org/bookchap/oxpobooks/9780199235278.htm" TargetMode="External"/><Relationship Id="rId90" Type="http://schemas.openxmlformats.org/officeDocument/2006/relationships/hyperlink" Target="http://ascelibrary.org/toc/21/1" TargetMode="External"/><Relationship Id="rId91" Type="http://schemas.openxmlformats.org/officeDocument/2006/relationships/hyperlink" Target="http://www.best-management-practice.com/gempdf/Capital_Investment_Governance_White_Paper_Dec11.pdf" TargetMode="External"/><Relationship Id="rId92" Type="http://schemas.openxmlformats.org/officeDocument/2006/relationships/hyperlink" Target="http://www.sciencedirect.com/science/article/pii/S0094119097920362" TargetMode="External"/><Relationship Id="rId93" Type="http://schemas.openxmlformats.org/officeDocument/2006/relationships/hyperlink" Target="http://ideas.repec.org/b/oxp/obooks/9780198288022.html" TargetMode="External"/><Relationship Id="rId94" Type="http://schemas.openxmlformats.org/officeDocument/2006/relationships/hyperlink" Target="http://www.projectsmart.co.uk/project-ranking-the-heart-of-project-portfolio-management.html" TargetMode="External"/><Relationship Id="rId95" Type="http://schemas.openxmlformats.org/officeDocument/2006/relationships/hyperlink" Target="http://wps.pearsoncustom.com/wps/media/objects/7225/7398617/MGT310_Ch03.pdf" TargetMode="External"/><Relationship Id="rId96" Type="http://schemas.openxmlformats.org/officeDocument/2006/relationships/hyperlink" Target="http://www.ici.ro/" TargetMode="External"/><Relationship Id="rId97" Type="http://schemas.openxmlformats.org/officeDocument/2006/relationships/hyperlink" Target="http://www.oecd.org/mena/investment" TargetMode="External"/><Relationship Id="rId98" Type="http://schemas.openxmlformats.org/officeDocument/2006/relationships/hyperlink" Target="http://www.sciencedirect.com/science/article/pii/0304387895000585" TargetMode="External"/><Relationship Id="rId99" Type="http://schemas.openxmlformats.org/officeDocument/2006/relationships/header" Target="header1.xml"/><Relationship Id="rId100" Type="http://schemas.openxmlformats.org/officeDocument/2006/relationships/footer" Target="footer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1T11:00:00Z</dcterms:modified>
  <cp:revision>681</cp:revision>
  <dc:subject/>
  <dc:title>РОЗДІЛ І</dc:title>
</cp:coreProperties>
</file>