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ьшин Игорь Николаевич. Параллельные методы решения систем линейных уравнений с симметричными положительно-определенными матрицами на основе аддитивного разложения с перекрытиями : диссертация ... кандидата физико-математических наук : 01.01.07 / Коньшин Игорь Николаевич; [Место защиты: Вычисл. центр им. А.А. Дородницына РАН].- Москва, 2009.- 138 с.: ил. РГБ ОД, 61 10-1/5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5T14:14:00Z</dcterms:modified>
  <cp:revision>474</cp:revision>
  <dc:subject/>
  <dc:title/>
</cp:coreProperties>
</file>