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рфарец Борис Пинкусович. Исследование акустических полей направленных источников в регулярных и нерегулярных океанических волноводах : Дис. ... д-ра физ.-мат. наук : 01.04.06 : Владивосток, 2002 298 c. РГБ ОД, 71:04-1/13-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3T13:38:00Z</dcterms:modified>
  <cp:revision>42</cp:revision>
  <dc:subject/>
  <dc:title>Баллад Евгений Маркович</dc:title>
</cp:coreProperties>
</file>