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ИНИСТЕРСТВО ОБРАЗОВАНИЯ И НАУКИ,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ЛОДЕЖИ И СПОРТА УКРАИНЫ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ДЕССКИЙ НАЦИОНАЛЬНЫЙ ПОЛИТЕХНИЧЕСКИЙ УНИВЕРСИТЕТ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ЖЕЛДУБОВСКИЙ Дмитрий Александрович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ДК 621.744.3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ЛУЧШЕНИЕ КАЧЕСТВА ОТЛИВОК ПУТЕМ КОМПЛЕКСН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ИЗАЦИИ ЛИТЕЙНЫХ ТЕХНОЛОГИ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 ЭТАПЕ ИХ ПРОЕКТИРОВАНИЯ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ециальность 05.16.04 – Литейное производств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иссертация на соискание ученой степени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андидата технических наук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учный руководитель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ктор технических наук, профессор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АНОВСКИЙ Александр Леонидович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десса – 2012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р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ВЕДЕНИЕ …………………………………………………………………….        4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лава 1. ПРОБЛЕМЫ ОПТИМИЗАЦИИ ЛИТЕЙНЫХ ТЕХНОЛОГИЙ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 ЭТАПЕ ПРОЕКТИРОВАНИЯ ……………………………………….      11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1. Современные методы проектирования литейных технологий ...…      11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2. Оптимальное проектирование литейной технологии …………….       18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2.1. Математическая постановка задачи ………………..…………       18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2.2. Постановка задачи оптимального проектирования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 примере процесса обработки жидкого алюминия …………...       24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3. Особенности многоцелевой оптимизация литейных технологий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 внутренней связностью ………………………………………………     32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4. Эволюционные методы оптимизации в литейном производстве …     37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5. Выводы и постановка задач исследования ……………………….        40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лава 2. ВЫБОР, ФОРМАЛИЗАЦИЯ И ПОСТРОЕНИЕ МОДЕЛЕ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ЪЕКТОВ ИССЛЕДОВАНИЯ, МЕТОДИКИ ЭКСПЕРИМЕНТОВ …      42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1. Общие проблемы оптимизации литейных технологий ...…………      42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2. Проблема многоэкстремальности задачи оптимизации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араметров литейных технологий и методы ее решения …..……      45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3. Проблема многокритериальности задачи оптимизации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араметров литейных технологий и методы ее решения ……..…      51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3.1. Последовательные литейные технологии ..……………..…….       53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3.2. Частично параллельные литейных технологий ..…..…………       55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3.3. Параллельные литейные технологии ………………..………        55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4. Методика лабораторных экспериментальных исследований ……       59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5. Выводы ……………………………………………………………..         61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лава 3. РАЗРАБОТКА МЕТОДОВ КОМПЛЕКСНОЙ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РАТЕГИЧЕСКОЙ ОПТИМИЗАЦИИ ПОСЛЕДОВАТЕЛЬ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ТЕЙНЫХ ТЕХНОЛОГИЙ ..…………………………………………        63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1. Стратегически оптимальное управление охлаждением отливки ..       63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2. Учет запаздывания при оптимизации литейных технологий ..….        70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2.1. Проектирование параметров литейных технологий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 нейросеточной компенсацией запаздывания …………….         70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2.2. Проектирование параметров литейных технологий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 помощью прогнозатора Смита …………………………….        78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3. Проектирование параметров литейных технологи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и наличии связанных подсистем ……………………………….        84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4. Выводы ………………………………………………………………        91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лава 4. РАЗРАБОТКА МЕТОДОВ КОМПЛЕКСНОЙ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РАТЕГИЧЕСКОЙ ОПТИМИЗАЦИИ ПАРАЛЛЕЛЬНЫХ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ТЕЙНЫХ ТЕХНОЛОГИЙ ...…………………………………………        93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1. Эволюционный метод оптимизации литейных технологий ..…..         93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2. Основные операторы и общий алгоритм метода КЭА ……...…..       103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2.1. Построение фенотипа комплексной литейной технологии ..       103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2.2. Преобразование звездообразного фенотипа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звездообразный генотип ………………………………………        108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2.3. Скрещивание ………………………………………………….        110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2.4. Расчет приспособленности и отбор ………………………….       110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2.5. Критерий останова и общий алгоритм метода КЭА ..………       112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3. Эволюционная оптимизация слабосвязанных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тейных технологий ……………………………………………....       113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4. Выводы ……………………………………………………………..       120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лава 5. РЕЗУЛЬТАТЫ ПРОИЗВОДСТВЕННЫХ ИСПЫТАНИЙ ……..        122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5.1. Экспериментальное подтверждение адекватности моделей ….        122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5.2. Комплексная оптимизация процессов обработки алюминия ….       124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5.3. Выводы ……………………………………………………………       129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ЫВОДЫ ….....................................................................................................       131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ЕРЕЧЕНЬ ИСПОЛЬЗОВАННЫХ ИСТОЧНИКОВ ...…………..…………     135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4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ИЛОЖЕНИЯ ...…………………………………………………………….      153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ВЕДЕНИ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азрабатывая  разные  литейные  технологии,  анализируя  теоретические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экспериментальные  зависимости  и  положения,  специалисты-литейшик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вольно  часто  используют  термин  «оптимизация».  Под  этим  термином,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сновном,  понимают  поиск  соответствующих  технологических  параметров,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ом  числе,  использование  тех  или  иных  легирующих  добавок,  применение  те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или  иных  компонентов  стержневых  и  формовочных  смесей,  температурные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ременные значения, а также особенности обработки расплавов, и т.п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ействительно  устраняя  многие  проблемы  на  пути  получе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ачественных  отливок,  такой  подход,  однако,  не  может  обеспечить  решени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блем  оптимизации  в  строго  математическом  аспекте.  В  этом  случае  можн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оворить лишь о модификации системы для повышения ее эффективности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Хотя  целью  модификации  является  получения  оптимальных  параметров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истинно  оптимальная  система  в  процессе  технологической  модифика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стигается далеко не  всегда.  Модифицированная  система обычно  оптимальн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олько  для  одной  конкретной  задачи:  в  каком-то  процессе  может  быть  важне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рректировка  его  продолжительности  или  температуры  для  выполне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ии  даже  за  счет  потребления  большего  количества  энергии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атериалов;  в  отдельных  случаях,  когда  первостепенную  роль  играет  затрат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энергии, могут выбираться более медленные и температурно низкие процессы с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еньшими требованиями к используемым добавкам, и т.п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олее  того,  в  большинстве  случаев  разработки  технологическ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цесса  не  существует  универсального  решения,  которое  обеспечило  бы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стоянно  положительный  эффект,  поэтому  специалисты-литейщик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используют  компромиссные  решения  для  оптимизации  только  основ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(ключевых) параметров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  тому  же  затраты  на  достижение  полностью  оптимальной  системы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5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актически  всегда  превышают  положительный  эффект,  обеспечиваемы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изацией,  поэтому,  как  правило,  процесс  оптимизации  завершается  д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стижения полной оптимальности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то же время, существует много методов решения многоэкстремальных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ногокритериальных  задач  оптимизации,  но  все  они  непригодны  дл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ногофакторных  литейных  технологий,  которые  состоят,  как  правило,  из  так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или иначе связанных между собой подпроцессов, решающих разные задачи пр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личии общих параметров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этому  разработка  системы  моделирования  литейных  технологий  с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нутренними  зависимостями,  основанной  на  задачах  нахождения  экстремум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ногоэкстремальной целевой функции является весьма актуальной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иссертация  выполнялась  согласно  техническим  заданиям  научно-исследовательских  работ  Одесского  национального  политехническ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ниверситета  №№  6-28  «Оптимизация  технологических  процессов  получе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тливок  путем  управления  тепломассообменом  в  литейной  форме»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(Внутриуниверситетская),  396-24  «Автоматизированные  системы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ектирования  и  управления»  (номер  государственной  регистра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0199U0015446)  и  608-24  «Информационное  моделирование  слож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ических  систем  для  нужд  проектирования  и  управления»  (номер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осударственной регистрации 0105U002185)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Целью  работы  является  повышения  качества  (снижение  брака)  раз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тливок  за  счет  увеличения  эффективности  определения  параметров  литейн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ии  на  этапе  проектирования  с  использованием  результато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исследований,  разработки  и  внедрения  системы  комплексной  оптимиза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ии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ля  достижения  этой  цели  в  работе  были  поставлены  и  решены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ледующие задачи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роанализированы  проблемы  оптимизации  литейных  технологий  н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этапе  проектирования  в  общей  постановке  получения разных отливок,  а  такж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 конкретных примерах процесса обработки расплава алюминия и его сплавов;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6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ыделены и проанализированы особенности многоцелевой оптимиза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тейных технологий;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редложены  методы  решения  проблем  многоэкстремальности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ногокритериальности при построении математических моделей решения задач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изации  параметров  литейных  технологий;  предложена  классификац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тейных  технологий  по  признаку  одновременности  (неодновременности)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ыполнение отдельных операций;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разработаны  методы  комплексной  оптимизации  последователь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этапов  литейных  технологий,  которые  позволяют  учитывать  запаздывание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дпроцессах и наличие связанных подсистем;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разработаны  методы  одновременной  оптимизации  нескольки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араллельных  процессов  литейных  технологий  на  основе  комплексн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енетического  алгоритма,  который  позволяет  также  выполнять  комплексную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изацию слабосвязанных подсистем;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существлено  компьютерное  изучение  результатов  исследования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едложенных  новых  методов  проектирования,  а  также  всесторонне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абораторных  и  производственных  условиях  проведено  испытание  системы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мплексной  оптимизации  литейных  технологий  и  получен  положительны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ический и экономический эффект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бъектом  исследования  является  процесс  получения  отливок  широк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оменклатуры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едметом  исследования  является  компьютерные  интеллектуальны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етоды  оптимизации  параметров  многоэкстремальных  и  многокритериаль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делей литейных процессов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етоды исследования. Для решения задач стратегической оптимиза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следовательных этапов литейных технологий использовали теорию и методы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ешения  дифференциальных  и  интегральных  уравнений.  Для  решения  задач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инхронизации  подсистем  литейных  технологий  использовали  теорию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инамических  систем.  Для  решения  задач  компенсации  запаздывания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дсистемах  литейных  технологий  использовали  теорию  многомер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7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гнозаторов, операционное исчисление, а также интеллектуальные методы,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частности,  нейронные  сети.  Для  решения  задач  многокритериальн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ногоэкстремальной  оптимизации  использовали  теорию  и  методы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эволюционной математики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ачество отливок и свойства исследуемых сплавов определяли, использу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овременные  методы  и  оборудование.  Микроструктуру  исследуемых  сплаво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изучали  с  использованием  металлографического  микроскопа  МИМ-10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Измерение  глубины  дегазации  оболочковой  формы  и  концентрации  закис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глерода на границе «отливка – форма» осуществляли согласно разработанны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етодикам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ля  проверки  адекватности  созданных  моделей  и  практическ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дтверждения  на  производстве  эффективности  разработанных  методов  был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именены лабораторные стенды и производственные мощности Инженерн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центра литья под давлением (г. Одесса)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учная  новизна  полученных  результатов  состоит  в  разработке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пробации  технологических  рекомендаций,  обеспечивающих  повышени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ачества  алюминиевых,  стальных  и  чугунных  отливок  разного  класса  за  счет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исследования,  разработки  и  внедрения  методов  их  комплексной  оптимиза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 этапе проектирования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первые  выявлено  системное  единство  литейных  технологий,  которо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остоит  в  наличии  у  них  последовательных  или  параллельных  операций  с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есовместимыми  требованиями  к  их  оптимизации,  например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следовательных  операций  образования  отливки,  параллельных  операций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изготовлении  формовочной  смеси,  и  т.п.,  что  позволило  разработать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эффективно  использовать  при  проектировании  литейных  технологий  метод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мплексной стратегической оптимизации;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олучила  дальнейшее  развитие  математическая  модель  литей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цессов,  которое  состоит  в  учете  в  модели  больше  одного  максимум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целевой  функции,  (например,  при  моделировании  операций  заливки),  чт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зволило эффективно использовать при проектировании литейных технологи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8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эволюционный метод оптимизации;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первые  выявлено,  что  литейные  технологии  содержат  внутренни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заимозависимости  между  параметрами  отдельных  операций,  например,  пр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вшовой  обработке  расплава,  который  нуждается  в  разработк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атематических методов учета этих зависимостей при их проектировании;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редложена  классификация  многопараметрических  литей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ий  по  признакам  многокритериальности,  многоэкстремальности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вязности,  что  позволяет  при  проектировании  этих  технологий  выбирать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иболее эффективный метод их оптимизации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актическое  значение  полученных  результатов.  Экспериментальн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дтверждены  возможности  улучшения  качества  отливок  за  счет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использования  математических  методов  автоматизированного проектирования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еспечивающих  стратегическую  комплексную  оптимизацию  литей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ий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  примере  стальных  отливок  доказана  эффективность  освоения  метод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ратегической  оптимизации  литейных  технологий.  На  этапе  тверде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альных  отливок  в  оболочковых  формах  продолжительностью  80  секунд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ачестве  критерия  оптимальности  рекомендовано  использовать  температуру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тливки;  на  протяжении 300  секунд следующего  этапа –  концентрацию  закис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глерода в форме и, в конце, на протяжении 450 секунд заключительного этап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температуру формы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 результате  поддержки  режима  оптимизации  согласно  описанному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рафику  на  первом  этапе  литейной  технологии  обеспечена  дегазация  рабоче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лоя оболочки в результате нагревания от затвердевшей отливки на глубину д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9  мм,  на  втором  этапе  достигнута  концентрация  закиси  углерода  на  границ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«отливка  –  оболочка»  в  количестве  не  более  26,4  мг/м3,  на  третьем  –  степень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еструкции связующего достигала приблизительно 94 %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 литейном  цеха  Инженерного  центра  литья  под  давлением  (г.  Одесса)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ведены  испытания  разработанной  системы  улучшения  качества  (сниже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рака) отливок путем комплексной оптимизации литейной технологии на этап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9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ектирования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 результате  снижения  водородной  пористости  в  отливках  на  1  балл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(ГОСТ  1583-93)  ликвидированы  литейные  дефекты,  связанные  с  образование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азовых  раковин.  Одновременно  установлено,  что  существенно  улучшаетс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руктура  алюминиевого  сплава,  в  частности,  уменьшается  на  21,5  %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личество  неметаллических  включений  глиноземного  типа.  Отмечено  такж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ущественное (до ≈ 30 %) уменьшение размера зерна в структуре металл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едложенные  методы  оптимизации  при  проектировании  литей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ий,  а  также  математические  модели,  алгоритмы  и  программы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азработанные  для  их  реализации,  внедрены  в  учебный  процесс  в  Одесско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циональном политехническом университете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чный  вклад  соискателя  состоит  в  разработке  теоретических  осно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стижения  синхронизации  процессов  в  литейной  форме  [1,  14,  16];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мпенсации  запаздывания  при  расчетах  процессов  литья  в  проектировании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правлении  [2,  3,  9,  12];  оптимизации  литейных  технологий  [4,  5,  15,  17  –  19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1],  в  том  числе,  эволюционными  методами  [6,  20];  стратегическ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изации  составных  процессов  [7,  8,  13,  16,  22];  снижении  временн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ложности проектирования [10, 11]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оискатель  принимал  участие  в  производственных  испытания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азработанной  системы  оптимизации  и  в  оценке  технико-экономически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езультатов ее использования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пробация  результатов  работы.  Материалы  работы  докладывались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суждались  на  Международном  научно-техническом  конгрессе  «Литейно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изводство  в  новом  столетии  –  как  победить  в  конкуренции»  (Киев,  2002);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еждународной научно-технической конференции «Специальная металлургия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чера, сегодня, завтра» (Киев, 2002); VII Международной научно-практическ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нференции  «ЛИТЬЕ  2011»  (Запорожье,  2011);  ІІІ  Международной  научно-технической  конференции  «Перспективные  технологии,  материалы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орудование  в  литейном  производстве»  (Краматорск,  2011);  Х,  XVIII  и  XIX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еминарах  «Моделирование  в  прикладных  научных  исследованиях»  (Одесса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003,  2010, 2011);  ІІІ  и  IV Международных  научно-технических  конференция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«Новые  материалы  и  технологии  в  машиностроении»  (Киев,  2011,  2012);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еждународной  научно-практической  конференции  «Информационны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ии  и  информационная  безопасность  в  науке,  технике  и  образован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«ІНФОТЕХ – 2011» (Севастополь, 2011), Международной научно-практическ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нференции-выставке  «Литейное  производство:  технологии,  материалы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орудование,  экономика  и  экология»  (Киев,  2011),  а  также  на  расширенно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седании  научного  семинара  кафедр  технологии  и  управления  литейным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цессами  и  нефтегазового  и  химического  машиностроения  ОНПУ  (Одесса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012)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убликации. Результаты диссертации изложены в 22 публикациях, в то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числе  –  в  1  заграничном  периодическом  издании,  6  статьях  в  журналах  из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еречня специальных изданий Украины, а также в 15 материалах конференци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и семинаров.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Проектирование  литейных  технологий  на  современном  этапе,  в  то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е,  и    автоматизированное,  сталкиваются  с  серьезными  проблемами  ввиду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ости  (наличие  отдельных  переделов,  конкурирующих  между  собой)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факторности  (большое  количество  параметров,  влияющих  на  процесс)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критериальности  (более  одной  одновременно  достигаемой  цели)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экстремальности  (более  одного  максимума  целевых  функций)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хастичности  (вероятностности)  процессов  изготовления  отливок.  Именн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ые  процессы  требуют  при  проектировании  решения  задач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целевой  оптимизации,  осложненной  во  многих  случаях  наличие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енней  связности  параметров  отдельных  технологических  операци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ейной технологии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Анализ существующих литейных технологий позволил предложить и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сификацию  на  последовательные,  в  которых  очередные  технологически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ции  выполняются  после  завершения  предыдущих  (например,  заливка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лаждение  –  выбивка  –  очистка),  и  параллельные,  в  которых  осуществлени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личных  технологических  операций  происходит  частично  или  полностью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временно  (например,  формовка  и  подготовка  сплава).  Кроме  того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ложено  различать  литейные  технологии  независимые,  когда  параметры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дельных  технологических  операций  могут  назначаться  независимо  друг  от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а,  и  зависимые,  когда  часть  таких  параметров  можно  изменять,  но  тольк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временно (например, при выполнении различных операций в одном ковш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а  расплава  будет  обобщенным  параметром  этих  операций)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но,  что  для  различных  классов  литейных  технологий  необходим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енять разные методы оптимизации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Оптимизация последовательных литейных технологий сталкивается с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умя основными проблемами: во-первых, она должна быть «стратегической»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е.  проектируемые  параметры  всех  технологических  операций  технолог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32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лжны  обеспечить  оптимальное  значение  всего  процесса;  во-вторых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изация должна учитывать то, что результаты отдельных технологически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ций могут запаздывать во времени, например, выбитая отливка до начал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ической обработки должна полностью остыть и много другое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Выбор  метода  решения  первой  проблемы  проектирова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едовательных  литейных  технологий  –  стратегической  оптимизации  е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дельных технологических операций – связан с тем, что на разных операциях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зависимости  от  физического  содержания  преобладающих  процессов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ии  оптимизации  должны  быть  различными.  Например,  на  первом  этап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лаждения  отливки  в  оболочковой  форме  метод  должен  обеспечивать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альную  дегазацию  контактного  слоя  оболочки.  Поэтому  на  этом  этап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ием  оптимальности  является  температура  отливки.  В  начале  втор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тапа  после  образования  корочки  твердого  металла  критичным  становитс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ция  закиси  углерода  на  границе  «отливка  –  оболочка».  На  третье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тапе  затвердевшая  отливка  не  подвержена  угрозе  образования  газов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ковин,  и  на  первый  план  выходит  проблема  снижения  длительност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бывания  отливки  в  оболочке  и  увеличения  степени  деструкции  остатко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зующего, что облегчает выбивку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Выбор  метода  решения  второй  проблемы  проектирова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едовательных  литейных  технологий  –  адекватной  компенса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аздывания – связан с необходимостью прогнозировать протекание процесс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весь  период  его  реализации.  В  работе  для  этой  цели  использован  метод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теллектуального прогнозирования с помощью нейронной сети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Работа  предложенных  методов  стратегической  оптимиза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едовательных  литейных  технологий  показана  на  примере  изготовле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льных отливок в оболочковых формах. На трех перечисленных выше этапа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снятие  теплоты  перегрева  расплава,  затвердевание  расплава,  охлаждени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ливки)  использовали  единое  управляющее  воздействие:  интенсивность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пирации  газов  из  контейнера,  в  котором  находится  заливаемая  оболочкова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.  Оптимальные  для  отдельных  этапов  значения  этой  интенсивности  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33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0,01  м3/с;  0,06  м3/с;  0,13  м3/с)  обеспечили  на  первом  этапе  дегазацию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ого  слоя  оболочки  за  счет  теплосодержания  отливки  на  глубину           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– 9 мм, на втором этапе – уровень концентрации закиси углерода на границ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тливка  –  оболочка»  в  количестве  не  более  26,4  мг/м3,  на  третьем  –  степень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струкции связующего до 94 %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Оптимизация  параллельных  литейных  технологий,  включающи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ческие  операции  со  связанными  (обобщенными)  параметрам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лкивается с проблемой поиска глобального оптимума (экстремума) функ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чества  отливки  при  наличии  локальных  (ложных)  экстремумов.  Обычно  дл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экстремальной  оптимизации  применяют  эволюционный  метод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тических алгоритмов, но для технологий со связанными параметрами он н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ходит, т.к. предполагает свободное, несвязанное варьирование параметров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се  оптимизации.  В  работе  для  этой  цели  предложено  использовать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ый  генетический  алгоритм,  который  был  модернизирован  дл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занных  литейных  технологий.  Для  этого  предложена  звездообразна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хлучевая  модель  литейной  технологии,  у  которой  один  луч  включает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бщенные, а два других – индивидуальные параметры процесс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Работа  предложенных  методов  стратегической  оптимиза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ллельных  литейных  технологий  показана  на  примере  обработки    расплав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юминия  и  его  сплавов  в  ковше.  В  результате  комплексной  оптимиза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са  обработки  расплава  АК12  получены  оптимальные  значе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ов  технологического  процесса:  температура  металла  970  К,  врем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увки  хлора 400  с,  относительное  содержание  натрия  во  флюсе  38  масс  %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енение  которых  позволило  повысить  литейные  свойства  сплав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жидкотекучесть),  а  так  же  повысить  механические  свойства,  в  том  числе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ностные на 25 – 30 % и пластические в 1,3 – 1,5 раза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В  литейном  цехе  Инженерного  центра  литья  под  давлением           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г.  Одесса)  были  проведены  испытания  разработанной  системы  повыше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чества  отливок  путем  комплексной  оптимизации  процессов  литья  на  этап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ирования.  В  результате  испытаний  установлено,  что  применени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34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ой  оптимизации  позволило  найти  компромисс  между  требованиям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дельных  подпроцессов.  В  результате  снижения  водородной  пористости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ливках  на  1  балл  (ГОСТ  1583-93)  ликвидированы  литейные  дефекты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занные  с  образованием  газовых  раковин.  Одновременно  установлено,  чт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щественно  улучшается  структура  алюминиевого  сплава,  в  частности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еньшается  на  21,5  %  количество  неметаллических  включений  глиноземн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а.  Отмечено  также  существенное  (до  ≈  30  %)  уменьшение  размера  зерна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е металл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35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ИСПОЛЬЗОВАННОЙ ЛИТЕРАТУРЫ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Лысенко  Т.В.  Синхронизация  составных  событий  в  литейной  форме  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  Лысенко,  А.Л.  Становский,  Д.А.  Желдубовский,  Т.В.  Бибик  //  Литейно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изводство. – 2011. – № 12. – С. 23 – 26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Становский  А.Л.  Компенсация  запаздывания  при  управлен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чеством  отливок,  получаемых  в  песчаных  литейных  формах  /  А.Л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вский,  Т.В.  Лысенко,  Д.А.  Желдубовский  //  Процессы  литья.  –  Киев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2. – № 4. – С. 74 – 78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Становский  А.Л.  Управление  процессами  литья  с  нейросеточн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нсацией  запаздывания  /  А.Л.  Становский,  Т.В.  Лысенко,           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А. Желдубовский // Процессы литья. – Киев. – 2003. – № 2. – С. 71 – 75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Лысенко  Т.В.  Оптимизация  технологического  процесса  изготовле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ых  стальных  крышек  подшипников  в  оболочковых  формах  /  Т.В.  Лысенко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А. Желдубовский, Н.П. Худенко // Металл и литье Украины. – 2003. – № 6.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38 – 40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Становський  О.Л.  Управління  тепловими  процесами  в  системі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иливок  –  форма»  при  заливанні  /  О.Л.  Становський,  Т.В.  Лисенко,  Д.О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лдубовський //  Труды  Одесского  политехнического  университета.  –  Одесс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002. – Вып. 1 (17). – С. 8 – 10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тановский  А.Л.  Эволюционная  оптимизация  слабосвязан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ических систем в САПР / А.Л. Становский, П.С. Швец, Д.А. Желдубовски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/  Праці  Одеського  політехнічного  університету:  Науковий  та  науково-виробничий збірник. – 2011. – Вип. 2(36). – С. 234 – 238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Становский  А.Л.  Повышение  качества  оливок  путем  оптимиза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ставных  событий  в  литейной  форме  /  А.Л.  Становский,  Т.В.  Бибик,  В.В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бова,  Д.А.  Желдубовский.  –  Високі  технології  в  машинобудуванні:  збірник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х праць. – Харків, НТУ «ХПІ», 2011. – Вип. 1(21). – С. 231 – 237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Становский  А.Л.  Стратегическая  оптимизация  процесса  изготовле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36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льных отливок в оболочковых формах / А.Л. Становский, Т.В. Лысенко, Д.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лдубовский  //  Материалы  Международного  научно-технического  конгресс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итейное производство в новом веке – как победить в конкуренции». – Киев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2. – С. 84 – 85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Становський  О.Л.  Компенсація  запізнення  в  задачах  управлінн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пічною  обробкою  металів  /  О.Л.  Становський,  Т.В.  Лисенко,  Д.О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лдубовський  //  Материалы  международной  научно-техническ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и  «Специальная  металлургия:  вчера,  сегодня,  завтра».  –  К.:  НТУУ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ПИ», 2002. – С. 321 – 325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Становский  А.Л.  Снижение  временной  сложности  управле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лаждением отливки / А.Л. Становский, Т.П. Становская, Д.А. Желдубовски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/  Материалы  Х  семинара  «Моделирование  в  прикладных  науч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ях». – Одесса: ОНПУ, 2003. – С. 62 – 63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тановский  А.Л.  Прогнозирование  и  предупреждение  техноген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астроф  /  А.Л.  Становский,  Т.В.  Бибик,  П.С.  Швец,  Д.А.  Желдубовский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иалы  XVIII  семинара  «Моделирование  в  прикладных  науч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ях». – Одесса: ОНПУ, 17 – 18 марта 2010. – С. 44  – 48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Ясюков  В.В.  Поверхности  раздела  в  композиционных  отливках  /  В.В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сюков,  Е.А.  Науменко,  Д.А.  Желдубовский  //  Материалы  XVIII  семинар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оделирование в прикладных научных исследованиях». – Одесса:      ОНПУ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– 18 марта 2010. – С. 65  – 66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Лысенко Т.В. Синхронизация составных событий в системе «отливка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счаная  литейная  форма»  /  Т.В.  Лысенко,  Д.А.  Желдубовский,  И.И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вская  //  Материалы  VII  Международной  научно-практическ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и «ЛИТЬЕ 2011». – Запорожье: ЗНТУ, 17 – 21 мая 2011. – С. 123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4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 Лысенко Т.В. Синхронизация составных событий в литейной форме 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  Лысенко,  А.Л.  Становский,  Д.А.  Желдубовский  //    Материалы  ІІІ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дународной  научно-технической  конференции  «Перспективны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и,  материалы  и  оборудование  в  литейном  производстве»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37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маторск: ДГМА, 12 – 16 сентября 2011. – С. 126 – 128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Становский  А.Л  Фазовый  портрет  динамической  системы  «отливка  –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ейная  форма»  /  А.Л.  Становский,  Д.А.  Желдубовский,  Т.В.  Бибик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иалы  ХІХ  семинара  «Моделирование  в  прикладных  науч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ях». – Одесса: ОНПУ, 1 – 2 марта 2011. – С. 6 – 8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Становский  А.Л.  Управление  синхронизацией  составных  событий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ейной  форме  /  А.Л.  Становский,  Д.А.  Желдубовский,  Е.Ю.  Лебедева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иалы  ХІХ  семинара  «Моделирование  в  прикладных  науч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ях». – Одесса: ОНПУ, 1 – 2 марта 2011. – С. 16 – 17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Лысенко  Т.В.  Фазовый  портрет  системы  «отливка  –  форма»  /  Т.В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ысенко,  А.Л.  Становский,  Д.А.  Желдубовский  //  Матеріали  ІІІ  Міжнародної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технічної  конференції  «Нові  матеріали  і  технології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инобудуванні-2011».  –  Київ:  НТУУ  «КПІ»,  26  –  27  травня  2011.  –  С.  52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  Становский  А.Л.  Фазовый  портрет  тепломассообменных  состав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ытий в литейной форме / А.Л. Становский, Т.В. Бибик, Д.А. Желдубовски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/  Материалы  международной  научно-практической  конферен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Информационные  технологии  и  информационная  безопасность  в  науке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ике и образовании – 2011». – Севастополь: СНТУ, 5 – 10 сентября 2011.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106 – 107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 Становская  Т.П.  Фазовый  портрет  процессов  тепломассообмена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ейной форме / Т.П. Становская, Т.В. Бибик, Д.А. Желдубовский // Матеріал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сятої  всеукраїнської  науково-технічної  конференції  «Математичн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ювання  та  інформаційні  технології».  –  Одеса:  ОДАХ,  23  –  25  листопад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1. – С. 51 – 52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 Становский  А.Л.  Применение  структурных  идентификаторов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ейном  производстве  /  А.Л.  Становский,  П.С.  Швец,  Д.А.  Желдубовский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 Десятої  всеукраїнської  науково-технічної  конференції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атематичне моделювання та інформаційні технології». – Одеса: ОДАХ, 23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истопада 2011. – С. 53 – 54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38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 Становский  А.Л.  Повышение  качества  отливок  путем  оптимиза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сов  литья  на  этапе  проектирования  /  А.Л.  Становский,  В.В.  Ясюков, 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А.  Желдубовский  //  Материалы  Международной  научно-практическ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и-выставки  «Литейное  производство:  технологии,  материалы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удование, экономика и экология». – Киев: ФТИМС НАН Украины, 12 – 14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бря 2011. – С. 260 – 262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 Становский А.Л. Эволюционный метод оптимизации процессов лить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  А.Л.  Становский,  И.В.  Прокопович,  Д.А.  Желдубовский  //    Матеріали  IV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ї  науково-технічної  конференції  «Нові  матеріали  і  технології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инобудуванні». – Київ: НТУУ «КПІ», 19 – 20 квітня 2012. – С. 89 – 90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 Ольховик  Е.О.  Проектирование  литейной  технологии  с обеспечение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нных  эксплуатационных  свойств  литого  металла  /  Е.О.  Ольховик,  С.Я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еев // Ползуновский альманах. –  2008. – № 3. – С. 145 – 146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 Норенков  И.П.  Основы  автоматизированного  проектирования:  Учеб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узов. 2-е изд., перераб. и доп. – М.: Изд-во МГТУ им. Н. Э. Баумана, 2002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336 с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 Баландин Г. Ф. Основы теории формирования отливки. Часть 1. – М.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иностроение, 1976. – 32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Серебро  В.  С.  Процессы  тепло-  и  массопереноса  при  формирован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ливки. – К.: УМК ВО, 1992. – 79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Валисовский  И.В.  Пригар  на  отливках.  –  Машиностроение,  1983.  –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2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Дорошенко С.П. Получение отливок без пригара в песчаных формах 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П. Дорошенко, В.Н. Дробязко, К.И. Ващенко. – М.: Машиностроение, 1978.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 Оболенцев Ф.Д. Качество литых поверхностей. – М.: Машгиз, 1961.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2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 Структурообразование  и  свойства  стали  в отливках /  Л.В. Десницкая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.О.  Ольховик,  Л.Ф.  Кратович,  В.В.  Десницкий.  –  СПб:  Петербургски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ститут машиностроения, 2004. – 184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39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 Ольховик  Е.О.  Разработка  методов  автоматизированн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ирования  литейной  технологии  стальных  отливок  арматуры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фтегазопроводов  /  Е.О.  Ольховик,  В.В.  Десницкий  //  Известия  высши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бных заведений. Черная Металлургия. – 2006. – № 12. С. 37 – 40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 Кабалевская  Т.В.  Компьютерные  технологии  при  производств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ливок [электронный ресурс]. – Режим доступа: http://dtdgma.org.ua/uk/news/2-news-dtddma/190-2011-04-13-10-23-47.html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 Растригин  Л.А.  Современные  принципы  управления  сложным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ъектами. – М.: Сов. радио, 1980. – 232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 Алексеев  В.М.  Оптимальное  управление  /  В.М.  Алексеев,  В.М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хомиров, С.В. Фомин. – М.: Наука, 1979. – 223 c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Оптимальное  управление  [электронный  ресурс].  –  Режим  доступа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ru.wikipedia.org/wiki/Оптимальное_управление#cite_note-1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игал  И.Х.  Введение  в  прикладное  дискретное  программирование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и  и  вычислительные  алгоритмы.  Учебное  пособие  /  И.Х.  Сигал,  А.П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ванова. – М.: Физматлит, 2002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Братан  С.М.  Моделирование  взаимодействия  режущих  элементов  с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хностью  заготовки  при  тонком  шлифовании  /  С.М.  Братан,  Д.А.  Каинов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.К.  Новоселов  //  Современные  технологии  в  машиностроении.  –  Харьков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ТУ «ХПИ», 2007. – С. 23 – 28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 Автоматическое  построение  системы  решения  дискретных  задач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волюционным  моделированием  [электронный  ресурс].  –  Режим  доступа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np-soft.ru/npproject/research/ga/evo2.htm, 08.04.11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 Худенко Н.П. Оптимізація управління складеними процесами шляхо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аптивної  варіації  критерієв.  –  Автореферат  дис.  канд.  техн.  наук:  05.13.06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а: ОНПУ, 2003. – 19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 Лутманов С.В. Курс лекций по методам оптимизации. – Ижевск: НИЦ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гулярная и хаотическая динамика», 2001. – 36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 Норенков  И.П.  Автоматизированное  проектирование.  –  М.:  МГТУ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0. – 18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0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 Мощевикин  А.П.  Многоцелевая  оптимизация.  –  Петрозаводск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ГУ, 2004. – 11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 Трифонов  А.Г.  Многокритериальная  оптимизация  [электронны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].  –  Режим  доступа:  http://matlab.exponenta.ru/optimiz/book_1/16.php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04.2011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 Галеев  Э.М.  Оптимизация:  теория,  примеры,  задачи  //  Э.М.  Галеев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М. Тихомиров. – М.: Элиториал УРСС, 2000. – 320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 Ногин  В.Д.  Принятие  решений  в  многокритериальной  среде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чественный подход. – М.: ФИЗМАТЛИТ, 2005. – 176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 Попырин  Л.С.  Математическое  моделирование  и  оптимизац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энергетических установок. – М.: Энергия, 1978. – 416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 Таха, Хэмди А. Введение в исследование операций. – М.:Мир, 2001.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0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 Рей  У.  Методы  управления  технологическими  процессами.  –  М.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, 1983. – 36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 Худенко  Н.П.  Оптимизация  управления  составными  процессам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тем  адаптивной  вариации  критериев  /  Дисс.  …  канд.  техн.  наук:  05.13.06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са: ОНПУ, 2003. – 150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 Статьи  Соросовского  образовательного  журнала  в  текстово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те [электронный ресурс]. – Режим доступа: www.pereplet.ru/obrazovanie/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  Калачевский  Б.А.  Возможность  оценки  конструкторско-технологических  решений  при  проектировании  тороидных  трансформаторов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осселей,  работающих  в  нестационарных  условиях,  с  использование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числительной  техники  /  Б.А.  Калачевский,  Г.Ф.  Шилин,  А.П.  Шкуренко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- и массоперенос в телах и системах при различных граничных условиях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мск, 1972. – С. 53 – 58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  Балан  С.А.  Проектирование  конструкций  сварных  рам.  –  Одесса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тропринт, 2001. – 112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  Кузнецов  О.П.  Дискретная  математика  для  инженера  /  О.П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1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ецов, Г.М. Адельсон-Вельский. – М.: Энергия, 1980. – 344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  Быстрай  Г.П.  Неравновесная  термодинамика  процессов  горн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изводства  /  Г.П.  Быстрай,  Л.В.  Макаров,  Г.Ф.  Шилин.  –  М.:  Недра,  1991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0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  Де Гроот С. Неравновесная термодинамика / С. Де Гроот, П. Мазур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.: Мир, 1964. – С. 456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 Коздоба Л.А. Методы решения нелинейных задач теплопроводности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.: Наука, 1975. – 227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 Тихонов А.Н. Методы решения некорректных задач / А.Н Тихонов.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Я Арсенин.. – М.: Наука, 1986. – 28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  Темкин  А.Г.  Обратные  методы  теплопроводности.  –  М.:  Энергия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73. – 464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  Бейко И.В. Методы и алгоритмы решения задач оптимизации / И.В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йко, Б.Н. Бублик, П.Н. Зинько. – К.: Вища школа, 1983. – 512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0.  Альсевич  В.В.  Оптимизация  динамических  систем  с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аздываниями. – Минск: БГУ. – 2000. – 198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1.  Гуляев А.П. Металловедение, – М.: Металлургия, 1977. – 64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2.  Баландин  Г.Ф.  Основы  теории  формирования  отливки.  –  Часть  2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: Машиностроение, 1978. – 32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.  Белоусов Н.Н. Влияние скорости охлаждения при кристаллизации н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у некоторых цветных сплавов типа твердых растворов / Н.Н Белоусов.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.Я.  Кашевник  //  Теплофизика  в  литейном  производстве.  –  Минск:  АН  БССР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63. – С. 499 – 507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.  Покрытан  Л.А.  Автоматизация  технологического  процесс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готовления отливок в песчаных формах / Дисс. … канд. техн. наук. – 05.13.07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десса: ОПИ, 1998. – 150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.  Хворинов  Н.  Затвердевание  отливок.  –  М.:  Изд-во  иностранн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ературы, 1955. – 142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.  Справочник  по  чугунному  литью  /  Под  ред.  Н.Г.  Гиршовича.  –  М.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2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иностроение, 1978. – 75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7.  Райбман  Н.С.  Построение  моделей  процессов  производства  /  Н.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бман, В.М. Чадеев. – M.: Энергия, 1975. – 164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8.  Сиразетдинов  Т.  К.  Оптимизация  систем  с  распределенным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ами. – М.: Наука, 1977. – 204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9.  Лурье  К.А.  Оптимальное  управление  в  задачах  математическ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изики. – М.: Наука, 1975. – 16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. Специальные  способы  литья:  Справочник  /  В.А.  Ефимов,  Г.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исович, В.Н. Бабич и др. – М.: Машиностроение, 1991. – 436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1. Цветное  литье:  Справочник  /  Н.М.  Галдин,  Д.Ф.  Чернега,  Д.Ф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ванчук и др. – М.: Машиностроение, 1989. –52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2. Литье  под  давлением  алюминиевых  сплавов  [электронный  ресурс]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жим доступа: http://www.technomet.kiev.ua/al.html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3. Нестеренко  Т.Н.  Особенности  флюсового  рафинирования  сплав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12  /  Т.Н.  Нестеренко,  В.П.  Грицай,  Ю.В.  Солдатова  //  Запорожска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ударственная инженерная академия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4. Рибак  В.М.  Технологія  рафінування  ливарних  алюмінієвих  сплавів  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М. Рибак, Д.Ф. Чернега // Наукові вісті НТУУ «КПІ». – 2004. – № 3. – С. 111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5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.  Москалев  И.Н.  Флюсы  для  приготовления  вторичных  алюминиев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ов на машиностроительном заводе // Матеріали Х Міжнародної технічної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ї. – Запоріжжя: ЗНТУ, 2003. – С. 196 – 199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6. Газы  и  окислы  в  алюминиевых  деформируемых  сплавах  /  В.И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аткин,  Р.М.  Габидуллин,  Б.А.  Колачев,  Г.С.  Макаров.  –  М.:  Металлургия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76. – 264 с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7. Макаров  Г.С.  Рафинирование  алюминиевых  сплавов  газами  /  Г.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ов. – М.: Металлургия, 1983. – 120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8. Макаров  Г.С.  Современные  тенденции  в  развитии  методо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финирования  деформируемых  алюминиевых  сплавов  /  Г.С.  Макаров.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вестия вузов. Цветная металлургия. – 1998. – № 4. – С. 26-29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3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9. Семенихин  Б.А.  Возможность  использования  комплексн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ификатора  длительного  действия  на  основе  нанопорошков  для  повыше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чества  отливок  из  алюминиевых  сплавов  [электронный  ресурс]  /  Б.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нихин,  А.В.  Петридис,  И.Ю.  Куприянова.  –    Курск: КГТУ,  2005.  –  Режи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упа: http://science-bsea.narod.ru/2005/mashin_2005/semenihin.htm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0.  Перспективные  методы  рафинирования  литых  и  деформируем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юминиевых  сплавов  /  Ю.Т.  Верховский,  Ю.В.  Доценко,  В.Ю.  Селивейстров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Ф. Мазорчук // Там же. – С. 203–205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1.  Грабовый  В.М.  Улучшение  качества  алюминиевого  сплава  АК9ч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е  комплексной  обработки  /  В.М.  Грабовый,  Я.В.  Крептюк,  В.М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ченко // Процессы литья. – 2006. – № 3. – С. 31 – 36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.  Ремизов  Г.А.  Технологические  аспекты  получения  качественн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юминиевого  литья  /  Г.А.  Ремизов,  Ю.Я  Готвянский.  //  Процессы  литья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97. – № 3. – С. 59 – 68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3.   Шустеров  С.В.  Разработка  методов  комплексного  рафинирования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ифицирования  алюминиевых  сплавов  /  С.В.  Шустеров,  Г.Ф.  Шеметов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ейное производство. – 2001. – № 6. – С. 15 – 16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. Флюсовая  обработка  и  фильтрование  алюминиевых  расплавов  /  А.В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дюмов,  С.В.  Инкин,  В.С.  Чулков,  Н.И.  Графас.  –  М.:  Металлургия,  1980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6 с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5. Петров  С.М.  Флюсы  для  алюминиевых  сплавов  /  С.М.  Петров,  С.Г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а  //  Материалы  научно-технической  конференции  «Современны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ейные материалы и технологии получения отливок». – Л.: ВАМИ, 1991. – 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 – 55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6. Немененок  Б.М.  Усадочная  пористость  в  модифицирован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уминах / Б.М. Немененок // Литейное производство. – 1998. – № 5. – С. 15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7. Коршунов  Б.Г.  Диаграммы  плавкости  хлоридных  систем  /  Б.Г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шунов. – Л.: Химия, 1972. – 384 с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8.  Колобнев  И.Ф.  Газы  в  алюминиевых  сплавах  /  И.Ф.  Колобнев,  М.Б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4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тман. – М.: ГИОП, 1948. – 126 с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9.  О рафинировании и модифицировании алюминиевых сплавов /  С.П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руцкий,  Б.М.  Немененок,  С.П.  Королев  и  др.  //  Литейное  производство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4. – № 3. – С. 17 – 19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0.   Найдек  В.Л.  Новые  технологии  рафинирования  алюминиев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ов / В.Л. Найдек, А.В. Наривский, Н.С. Ганжа // Литейное производство.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3. – № 9. – С. 8 – 10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1.  Коротков  В.Г.  Рафинирование  литейных  алюминиевых  сплавов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: МАШГИЗ, 1963. – 45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2.  Кучерявый В.И. Синтез и применение карбамида. – М.: Химия, 1970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44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3.  Чернега  Д.Ф.  Вплив  карбаміду  на  структуру  і  властивості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юмінієвих сплавів / Д.Ф. Чернега, В.М. Рибак // Наукові вісті НТУУ «КПІ».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3. – № 3. – С. 82 – 85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4. Типовая  технологическая  инструкция  по  рафинированию  алюми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бинированным  методом  [электронный  ресурс].  –  Режим  доступа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www.markmet.ru/tehnologicheskie_instruktsii/tipovaya-tekhnologicheskaya-instruktsiya-po-rafinirovaniyu-alyuminiya-k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5. Электролитическое  рафинирование  алюминия  [электронный  ресурс]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ежим доступа: http://www.alfametal.ru/?id=gl19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6. Калинина  Н.Е.  Структурное  модифицирование  литей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юминиевых  сплавов  /  Н.Е.  Калинина,  О.А.  Кавац,  В.Т.  Калинин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епропетровский  национальный  университет,  Национальна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лургическая  академия  Украины  [электронный  ресурс].  –  Режим  доступа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www.nbuv.gov.ua/portal/Natural/Vdpu/Rak/2008_12/Kalinina.pdf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7. Михаленков  К.В.  К  вопросу  об  усваиваемости  тугоплавки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единений  жидкими  алюминиевыми  сплавами  /  К.В.  Михаленков,  Д.Ф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ега, В.Г. Могилатенко // Процессы литья. – 1996. – № 1. – С. 3–10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8. Эскин  Г.И.  Обработка  и  контроль  качества  цветных  металло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ьтразвуком / Г. И. Эскин. – М., 1992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5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9. Калинина  Н.Е.  Получение  высокопрочных  алюминиевых  сплаво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ифицированием ультрадисперсными композициями / Н. Е. Калинина, О. 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вац // Авиационнокосмическая техника и технология. – 2005. – № 8(24). –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– 20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.  Чернега  Д.Ф.  Влияние  дисперсных  тугоплавких  частиц  в  расплав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кристаллизацию  алюминия  и  силумина  /  Д.Ф.  Чернега,  В.Г.  Могилатенко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ейное производство. 2002. – № 12. – С. 6 – 8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1.  Young-Dong  K.  The  effect  of  grain  refining and oxide  inclusion on  the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fluidity  of  Al-4,5Cu-0,6Mn  and  A356  alloys  /  K.  Young-Dong,  L.  Zin-Hyoung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. Sci. and Eng. – 2003. – № 12. – Р. 372 – 376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2.  Пат.  28570  Україна,  МПК6  С  22  С  1/00.  Склад  для  модифікуванн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юмінієвих  сплавів  /  О.А.  Кавац,  Н.Є.  Калініна,  Д.А.  Кавац,  О.К.  Федючук;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ник  і  власник  ДП  «Вироб.  об’єдн.  Півд.  машинобуд.  з-д  ім.  О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Макарова».  –  №  u200709846;  заявл.  03.09.07;  опубл.  10.12.07,  Бюл.  №20  (I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.)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3. Мальцев  М.В.  Модифицирование  структуры  металлов  и  сплавов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: Металлургия, 1964. – 282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4. Строганов Г.В. Сплавы алюминия с кремнием / Г.В. Строганов, В.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тенберг, Г.Б. Гершман. – М.: Металлургия, 1977. – 272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5. Мондольфо Л.Ф. Структура и свойства алюминиевых сплавов. – М.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лургия, 1979. – 640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6. Модифицирование  силуминов  стронцием  /  Под  ред.  К.В.  Горева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нск: Наука и техника, 1985. – 143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7.  Шустеров С.В. Разработка методов комплексного рафинирования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ифицирования  алюминиевых  сплавов  /  С.В.  Шустеров,  Г.Ф.  Шеметов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ейное производство. – 2001. – № 6. – С. 15–16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8.  О  рафинировании  и  модифицировании  алюминиевых  сплавов  С.П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руцкий,  Б.М.  Немененок,  С.П.  Королев  и  др.  //  Литейное  производство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4. – № 3. – С. 17 – 19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9. Боом  Ε.А.  Природа  модифицирования  сплавов  типа  силумин.  –  Μ.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6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лургия, 1972. – 112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0.  Флюс  для  обработки  цветных  металлов  и  сплавов  ФМС-2  (флюс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овно-рафинирующий  с  модифицирующим  эффектом)  [электронны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].  –  Режим  доступа:  http://promfilter.by/product/1/fms-2-flyus-pokrovno-rafiniruyushchii-s-modifitsiruyushchim-effektom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1.  Тимошкин, А.В.  Комплексное рафинирование и модифицировани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уминов  методом  высокоскоростной  струйной  обработки  расплава.  –  Дис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 </w:t>
      </w:r>
      <w:r>
        <w:rPr>
          <w:sz w:val="28"/>
          <w:szCs w:val="28"/>
          <w:lang w:val="uk-UA"/>
        </w:rPr>
        <w:t xml:space="preserve">канд.  техн.  наук:  05.16.04,  05.16.01  –  Металловедение  и  термическа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ботка металлов. – М., 2003. – 210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2.  Установки  для  рафинирования  и  модификации  литейных  сплаво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электронный  ресурс].  –  Режим  доступа:  http://www.nt-t.com/catalog/termo/color/raf/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3.  Патент Российской Федерации  №  2192479:  Способ  рафинирова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 модифицирования  железоуглеродистого  расплава  /  И.В.  Рябчиков;  В.Е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щин;  В.П.  Грибанов;  Р.Г.  Усманов;  А.Я.  Дынин;  Н.В.  Мальков:  C21C1/00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21C7/06. – Заявка № 2001119580/02. – Опубл. 10.11.2002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4.  Чугунное  литье  в  станкостроении.  Модифицировани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ыми  модификаторами  и  микролегирование  [электронный  ресурс]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жим доступа: http://www.aspar.com.ua/chugunij/26.html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5.  Анфилатов В.С. Системный анализ в управлении / В.С. Анфилатов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А. Емельянов, А.А. Кукушкин. – М.: Финансы и статистика, 2002. – 36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6.  Бахрушин  В.Е.  Слабосвязанные  системы  в  природе  и  обществе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ні системи і процеси. – 2003. – № 1. – С. 21 – 25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7.  Перегудов  Ф.Д.  Введение  в  системный  анализ  /  Перегудов  Ф.Д.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енко В,П. – М.: Высшая школа, 1989. – 367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8.  Ландау  Л.Д.  Статистическая  физика  Ч.  1  /  Л.Д.  Ландау,  Е.М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фшиц. – М.: Наука, 1976. – 584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9.  Бахрушин  В.Е.  Получение  и  физические  свойств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болегированных  слоев  многослойных  композиций.  –  Запорожье:  ГУ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ГМУ, 2001. – 24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7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0.  Фистуль  В.И.  Физика  и  химия  твердого  тела.  Т.  1.  –  М.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лургия, 1995. – 480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1.  Сивухин Д.В. Общий курс физики. Т. 2. – М.: Наука, 1975. – 552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2.  Сивухин Д.В. Общий курс физики. Т. 5. – Ч. 2. – М.: Наука, 1989.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6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3.  Горелик С.С. Материаловедение полупроводников и диэлектриков 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С. Горелик, М.Я. Дашевский. – М.: Металлургия, 1988. – 574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4.  Громов  Ю.Ю.  Системы  автоматического  управления  с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аздыванием / Ю.Ю. Громов, Н.А. Земской, А.В. Лагутин, О.Г. Иванова, В.М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ютюнник. – Тамбов: Изд-во Тамб. гос. техн. ун-та, 2007. – 76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5. Янушевский  Р.Т.  Управление  объектами  с  запаздыванием  /  Р.Т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нушевский. – М.: Наука, 1978. – 416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6.  Клюев, А.С. Синтез быстродействующих регуляторов для объекто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запаздыванием / А.С. Клюев, В.С. Карпов. – М.: Энергоатомиздат, 1990. – 176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7.  Павлов,  А.А.  Синтез  релейных  систем  оптимизации  п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ыстродействию / А.А. Павлов. – М.: Наука, 1988. – 150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8.  Гурецкий Х. Анализ и синтез систем управления с запаздыванием 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урецкий. – М. : Машиностроение, 1974. – 32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9.  Тонконогий  В.М.  Многопараметрическая  оптимизация  методо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ого генетического алгоритма / В.М. Тонконогий, А.А. Перпери, Д.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ова  //  Материалы  международной  научно-практической  конферен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Информационные  технологии  и  информационная  безопасность  в  науке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ике и образовании – 2011». – Севастополь: СНТУ, 5 – 10 сентября 2011.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56 – 57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0.  Геометрическая модель системы транспортировки изделия круп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баритов  /  А.Ю.  Браилов,  А.В.  Рязанов,  В.Х.  Хан,  Ю.Н.  Кащенко,  А.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пери  //  Материалы  VI  международной  научно-практической  конференции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ященной  125-летию  НТУ  «ХПИ»  и  10-летию  Украинской  ассоциации  п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ной  геометрии  «Геометрическое  моделирование  и  компьютерны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8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и:  теория,  практика,  образование».  –  Харьков:  НТУ  «ХПИ»,  21  –  24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реля 2009. – С. 58 – 61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1.  Шеховцов  А.В.  Решение  многокритериальной  оптимизации  с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ем  адаптивных  алгоритмов  /  Шеховцов  А.В.,  Крючковский  В.В.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к  А.Н.  //  Автоматика.  Автоматизация.  Электротехнические           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ы и системы. – 2007. – № 2(20). – С. 26 – 32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2. Фогель Л. Искусственный интеллект и эволюционное моделировани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 Л. Фогель, А. Оуэнс, М. Уолш. – М.: Мир, 1969. – 230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3. Holland, J.H. (1975) “Adaptation in Natural and Artificial Systems”, Ann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rbor,  MI:  The  University  of  Michigan  Press.  2nd  edn.  (1992)  Boston,  MA:  MIT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Press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4. Schwefel,  H.-P.  (1977)  “Numerische  Optimierung  von  Computer-Modellen mittels der Evolutionsstrategie”, Basel: Birkhaeuser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5. Конушин  А.  Введение  в  генетические  методы.  –  Компьютерна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ика  и  Мультимедиа  [электронный  ресурс].  –  Режим  доступа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cgm.computergraphics.ru/content/view/35, 08.04.11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6.  Змитрович  А.  И.  Интеллектуальные  информационные  системы.  —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нск: Тетрасистемс, 1997. — 36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7. Батищев  Д.И.  Оптимизация  многоэкстремальных  функций  с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ощью  генетических  алгоритмов  /  Д.И.  Батищев,  С.А.  Исаев  //  Сборник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ых  трудов  ВГТУ  «Высокие  технологии  в  технике,  медицине  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зовании», Воронеж, 1997. – С. 4 – 17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8. Редько  В.Г.  К  микроэлектронной  реализации  эволюционн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изатора  /  В.Г.  Редько,  М.И.  Дябин,  В.М.  Елагин,  Н.Г.  Карпинский,  А.И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вянюк, В.А. Сереченко, О.В. Ургант // Микроэлектроника. – 1995. – № 3.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207 – 210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9. Курс  лекций  по  предмету  «Основы  проектирования  систем  с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кусственным  интеллектом»  /  Сост.  Сотник  С.Л.  –  [электронный  ресурс]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жим доступа: http://www.neuropower.de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0. Скурихин  А.Н.  Генетические  алгоритмы  /  Новости  искусственн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9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теллекта. – 1995. – № 4. – С. 6 – 46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1. Брилюк  Д.  Обучение,  самоорганизация  и  эволюция  как  методы  в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кусственном  интеллекте  [электронный  ресурс].  –  Режим  доступа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www.nestor.minsk.by/kg/2000/47/kg04712.html, 08.04.11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2. Редько  В.  Прикладное  эволюционное  моделирование.  Генетически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.  Оценка  эффективности  генетического  алгоритма  [электронны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].  –  Режим  доступа:  http://www.keldysh.ru/pages/BioCyber/Lectures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Lecture10/ Lecture10.html, 08.04.2011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3. Koza, J.R. Genetic Programming: On the Programming of Computers by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ans of Natural Selection. – Cambridge, MA: MIT Press, 1992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4. Машинная  эволюция  [электронный  ресурс].  –  Режим  доступа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re-tech.narod.ru/inf/ai/gl6.htm, 08.04.2011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5. Оптимизация  (информатика)  [электронный  ресурс].  –  Режи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упа: http://ru.wikipedia.org/wiki/Оптимизация_(информатика)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6. Оптимизация  (математика)  [электронный  ресурс].  –  Режим  доступа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ru.wikipedia.org/wiki/Оптимизация_(математика)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7. Лысенко Т.В. Моделирование тепломассопереноса в литейной форме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источниках  с  переменными  границами  /  Т.В.  Лысенко,  А.Л.  Становский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.Г.  Трофименко  //  Тр.  Одес.  политехн.  ун-и.  –  Одесса,  2000.  –  Вып.  2  (11).  –  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34 – 37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8. Беляев  Н.М.  Основы  теплопередачи.  –  К.:  Высшая  школа,  1989.  –    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3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9. Трифонов  А.Г.  Многокритериальная  оптимизация  [электронны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].  –  Режим  доступа:  http://matlab.exponenta.ru/optimiz/book_1/16.php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04.2011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0. Мощевикин  А.П.  Многоцелевая  оптимизация.  –  Петрозаводск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ГУ, 2004. – 11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1. Лысенко Т.В. Управление качеством отливок в оболочковых формах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исс. … канд. техн. наук: 05.16.04. – Одесса: ОПИ, 1995. – 190 с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2. Козак  Ю.А.  Многокритериальная  пошаговая  оптимизация  систем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50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ения  с  адаптивной  вариацией  критериев  /  Ю.А.  Козак,  Н.П.  Худенко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ды Одесс. политехнич. ун-та. – 1999. – Вып. 2. – С. 242 – 245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3. Становский  А.Л.  Повышение  качества  проектирования  специаль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ов  литья.  –  Дисс.  …  докт.  техн.  наук:  05.16.04.  –  Одесса:  ОПИ,  1992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0 с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4. Рей  У.  Методы  управления  технологическими  процессами.  –  М.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, 1983. – 368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5. Аведьян Э.Д. Алгоритмы настройки многослойных нейронных сете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/ Автоматика и телемеханика. – 1995. – № 4. – С. 106 – 118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6. Становский  А.Л.  Управление  газовым  режимом  оболочково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ейной формы / А.Л. Становский, Т.В. Лысенко // Процессы литья. – 1999.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. – С. 77 – 80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7. Лысенко  Т.В.  Нейтрализация  вредного  влияния  оксида  углерода  н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имический  состав  поверхностного  слоя  деталей  из  сплавов  железа.  –  Труды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ского политехнического университета. – 1998. – Вып. 1 (5). – С. 46 – 49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8. Найдек  В.Л.  Синхронизирующее  управление  процессам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массопереноса  в  системе  отливка  –  форма  /  В.Л.  Найдек,  Т.В.  Лысенко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Л. Становский // Литейное производство. – 2007. – № 7. – С. 23 – 26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9. Становский  А.Л.  Получение  отливок  с  качественной  поверхностью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литье черных металлов в формы на термореактивных связующих / Дисс. ..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. техн. наук: 05.16.04. – Одесса: ОПИ, 1980. – 166 с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. Генетические  алгоритмы  –  математический  аппарат  [электронный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]. – Режим доступа: [http://articles.mql4.com/ru/133]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1. Шоробура  Н.Н.  Разработка  моделей  и  программных  средств  дл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критериальной  оптимизации  сложных  объектов  в  компьютерны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ых  системах.  –  Донецк:  ДНТУ  [электронный  ресурс]. 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www.masters.donntu.edu.ua/2004/kita/shorobura/diss/index.htm, 1.04.2011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2. Сотник  С.Л.  Проектирование  систем  искусственного  интеллект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пект  лекций  [электронный  ресурс].  –  Режим  доступа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www.intuit.ru/department /expert/artintell/11/2.html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51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3. Садовой  А.В.  Алгоритмы  обучения  нейронных  сетей  будущего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В. Садовой, С.Л. Сотник [электронный ресурс]. – Режим доступа: http://alife-soft.narod.ru /note/algo/algo.html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4. Эшби  У.Р.  Конструкция  мозга.  Происхождение  адаптивного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дения. // М.: Издательство иностранной литературы, 1962. – 398 с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5. Дорошук  А.В.  Применение  современных  методов  для  оптимизации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лектронных схем / Труды Одесского политехнического университета. – 1999.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п. 2(8). – С. 28 – 31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6. Ротштейн  А.П.  Интеллектуальные  технологии  идентификации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четкие  множества,  генетические  алгоритмы,  нейронные  сети.  –  Винница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иверсум-Винница, 1999. – 320 с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7. Тонконогий  В.М.  Модернизация  метода  генетического  алгоритм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оптимизации  параметров  многониточного  резьбошлифования  /  В.М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нконогий,  А.А.  Перпери,  Д.А.  Монова  //  Материалы  XIХ  семинар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оделирование в прикладных научных исследованиях». – Одесса: ОНПУ, 17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марта 2011. – С. 3 – 4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8. Перпери А.А. К решению задачи многоцелевой оптимизации  / А.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пери,  В.М.  Тонконогий,  Д.А.  Монова  //  Материалы  XIХ  семинара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оделирование в прикладных научных исследованиях». – Одесса: ОНПУ, 17 –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марта 2011. – С. 5 – 6. 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9. Раскин  Л.Г.  Нечеткая  математика.  Основы  теории.  Приложения  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.Г. Раскин, О.В. Серая. – Х.: Парус, 2008. – 352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0.  Марочник стали и сплавов [электронный ресурс]. – Режим доступа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ww.splav.kharkov.com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1.  Металлические  примеси  в  алюминиевых  сплавах  /  А.В.  Курдюмов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В. Инкин, В.С. Чулков, Г.Г. Шадрин. – М.: Металлургия, 1988. – 141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2.  Колобнев  И.Ф.  Справочник  литейшика.  Цветное  литье  из  легких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ов  /  И.Ф.  Колобнев,  В.В.  Крымов,  А.В.  Мельников.  –  М.: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иностроение, 1974. – 416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3.  Плавка  и  литье  алюминиевых  сплавов  /  М.Б.  Альтман,  А.Д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52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еев, Н.Н. Белоусов, Ю.М. Вайнблат и др. – М.: Металлургия, 1970. – 416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4.  Гуляев  Б.Б.  Теория  литейных  процессов.  –  Л.:  Машиностроение,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76. – 216 с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5.   Разработка  технологии  гетерофазного  рафинирования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юминиевых  сплавов  /  Д.Н.  Бранчуков,  А.В.  Панфилов,  А.В.  Петрунин,  А.А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филов  [электронный  ресурс].  –  Режим  доступа:  http://science-bsea.narod.ru/2006/mashin_2006/branchukov_razrabotka.htm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6.  Альтман  М.Б.  Методы  рафинирования  алюминиевых  сплавов  //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иалы научной сессии «Цветное литье». – М.: Машгиз, 1954. – С. 38 – 46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7.  Плавка алюминиевых сплавов. Пример плавки сплава АЛ2 (АК12). </w:t>
      </w:r>
    </w:p>
    <w:p>
      <w:pPr>
        <w:pStyle w:val="Normal"/>
        <w:tabs>
          <w:tab w:val="clear" w:pos="708"/>
          <w:tab w:val="left" w:pos="-1134" w:leader="none"/>
          <w:tab w:val="left" w:pos="1276" w:leader="none"/>
          <w:tab w:val="left" w:pos="2977" w:leader="none"/>
        </w:tabs>
        <w:spacing w:lineRule="auto" w:line="2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ания «Укрбас»  [электронный  ресурс]  /  Тестовый  информационный  web-порта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Century Schoolbook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3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3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0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5">
    <w:name w:val="Указатель1"/>
    <w:basedOn w:val="Normal"/>
    <w:qFormat/>
    <w:pPr>
      <w:suppressLineNumbers/>
    </w:pPr>
    <w:rPr>
      <w:rFonts w:cs="Mangal"/>
    </w:rPr>
  </w:style>
  <w:style w:type="paragraph" w:styleId="316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03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46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0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0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0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12">
    <w:name w:val="Маркированный список 21"/>
    <w:basedOn w:val="Normal"/>
    <w:qFormat/>
    <w:pPr>
      <w:widowControl/>
      <w:numPr>
        <w:ilvl w:val="0"/>
        <w:numId w:val="5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7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06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4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50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56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07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34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6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08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35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09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1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57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58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3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6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59">
    <w:name w:val="Бібліографія1"/>
    <w:basedOn w:val="Normal"/>
    <w:qFormat/>
    <w:pPr>
      <w:widowControl/>
      <w:numPr>
        <w:ilvl w:val="0"/>
        <w:numId w:val="6"/>
      </w:numPr>
      <w:spacing w:before="120" w:after="120"/>
    </w:pPr>
    <w:rPr>
      <w:sz w:val="28"/>
      <w:szCs w:val="24"/>
    </w:rPr>
  </w:style>
  <w:style w:type="paragraph" w:styleId="160">
    <w:name w:val="Обычный отступ1"/>
    <w:basedOn w:val="Normal"/>
    <w:qFormat/>
    <w:pPr>
      <w:ind w:left="708" w:right="0" w:hanging="0"/>
    </w:pPr>
    <w:rPr/>
  </w:style>
  <w:style w:type="paragraph" w:styleId="Style112">
    <w:name w:val="Звичайний Знак Знак"/>
    <w:basedOn w:val="160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63">
    <w:name w:val="Текст1"/>
    <w:basedOn w:val="144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7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6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6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6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4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6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13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14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15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7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8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36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6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16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17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18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73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19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1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22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23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24">
    <w:name w:val="формула статья весник"/>
    <w:basedOn w:val="Style105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25">
    <w:name w:val="обычный абзац статья"/>
    <w:basedOn w:val="Style105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26">
    <w:name w:val="Формула Кучука"/>
    <w:basedOn w:val="Style105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27">
    <w:name w:val="Обычный Кучук"/>
    <w:basedOn w:val="Style105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28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29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0">
    <w:name w:val="Стиль Формула метод + курсив"/>
    <w:basedOn w:val="Style129"/>
    <w:qFormat/>
    <w:pPr/>
    <w:rPr>
      <w:iCs/>
    </w:rPr>
  </w:style>
  <w:style w:type="paragraph" w:styleId="Style132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33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34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18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3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9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38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20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39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5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36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37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38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74">
    <w:name w:val="Где 1"/>
    <w:basedOn w:val="Style138"/>
    <w:next w:val="Normal"/>
    <w:qFormat/>
    <w:pPr>
      <w:ind w:left="993" w:hanging="567"/>
    </w:pPr>
    <w:rPr/>
  </w:style>
  <w:style w:type="paragraph" w:styleId="17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14">
    <w:name w:val="Заг.1_1"/>
    <w:basedOn w:val="175"/>
    <w:next w:val="Normal"/>
    <w:qFormat/>
    <w:pPr/>
    <w:rPr/>
  </w:style>
  <w:style w:type="paragraph" w:styleId="240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2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39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0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41">
    <w:name w:val="Форм. з номером"/>
    <w:basedOn w:val="Style118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42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43">
    <w:name w:val="Рис. назва"/>
    <w:basedOn w:val="Style142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44">
    <w:name w:val="Табл. назва справа"/>
    <w:basedOn w:val="Style142"/>
    <w:qFormat/>
    <w:pPr>
      <w:spacing w:before="360" w:after="0"/>
      <w:jc w:val="right"/>
    </w:pPr>
    <w:rPr>
      <w:b w:val="false"/>
      <w:bCs w:val="false"/>
      <w:caps/>
    </w:rPr>
  </w:style>
  <w:style w:type="paragraph" w:styleId="Style145">
    <w:name w:val="Табл. назва ширина"/>
    <w:basedOn w:val="Style142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4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44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7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48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49">
    <w:name w:val="Рисунок назва"/>
    <w:basedOn w:val="Style137"/>
    <w:qFormat/>
    <w:pPr>
      <w:tabs>
        <w:tab w:val="clear" w:pos="4820"/>
      </w:tabs>
      <w:spacing w:before="0" w:after="400"/>
      <w:ind w:firstLine="709"/>
    </w:pPr>
    <w:rPr/>
  </w:style>
  <w:style w:type="paragraph" w:styleId="Style150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52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53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54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55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6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57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58">
    <w:name w:val="По центру + Ж"/>
    <w:basedOn w:val="Style157"/>
    <w:qFormat/>
    <w:pPr/>
    <w:rPr>
      <w:b/>
      <w:bCs/>
    </w:rPr>
  </w:style>
  <w:style w:type="paragraph" w:styleId="Style159">
    <w:name w:val="По правому краю"/>
    <w:basedOn w:val="Style155"/>
    <w:qFormat/>
    <w:pPr>
      <w:spacing w:lineRule="auto" w:line="240"/>
      <w:jc w:val="right"/>
    </w:pPr>
    <w:rPr>
      <w:szCs w:val="20"/>
    </w:rPr>
  </w:style>
  <w:style w:type="paragraph" w:styleId="Style160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62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45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63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64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65">
    <w:name w:val="Тема примечания"/>
    <w:basedOn w:val="Style164"/>
    <w:next w:val="Style164"/>
    <w:qFormat/>
    <w:pPr/>
    <w:rPr>
      <w:sz w:val="24"/>
      <w:szCs w:val="24"/>
      <w:lang w:val="ru-RU"/>
    </w:rPr>
  </w:style>
  <w:style w:type="paragraph" w:styleId="177">
    <w:name w:val="ос1"/>
    <w:basedOn w:val="238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46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2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47">
    <w:name w:val="Список 2"/>
    <w:basedOn w:val="Normal"/>
    <w:qFormat/>
    <w:pPr>
      <w:ind w:left="566" w:hanging="283"/>
    </w:pPr>
    <w:rPr/>
  </w:style>
  <w:style w:type="paragraph" w:styleId="Style166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Список 31"/>
    <w:basedOn w:val="ImportWordListStyleDefinition398478044"/>
    <w:qFormat/>
    <w:pPr>
      <w:numPr>
        <w:ilvl w:val="0"/>
        <w:numId w:val="9"/>
      </w:numPr>
    </w:pPr>
    <w:rPr/>
  </w:style>
  <w:style w:type="paragraph" w:styleId="411">
    <w:name w:val="Список 41"/>
    <w:basedOn w:val="ImportWordListStyleDefinition398478044"/>
    <w:qFormat/>
    <w:pPr>
      <w:numPr>
        <w:ilvl w:val="0"/>
        <w:numId w:val="11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Список 51"/>
    <w:basedOn w:val="ImportWordListStyleDefinition1450272576"/>
    <w:qFormat/>
    <w:pPr>
      <w:numPr>
        <w:ilvl w:val="0"/>
        <w:numId w:val="12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4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7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68">
    <w:name w:val="МойНумерованійСписок"/>
    <w:basedOn w:val="Normal"/>
    <w:qFormat/>
    <w:pPr>
      <w:widowControl/>
      <w:numPr>
        <w:ilvl w:val="0"/>
        <w:numId w:val="18"/>
      </w:numPr>
      <w:suppressAutoHyphens w:val="false"/>
    </w:pPr>
    <w:rPr>
      <w:lang w:val="en-US"/>
    </w:rPr>
  </w:style>
  <w:style w:type="paragraph" w:styleId="179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9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0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6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8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1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72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1">
    <w:name w:val="Стиль Основной текст с отступом 3 + 14 пт полужирный"/>
    <w:basedOn w:val="319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2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73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48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74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3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15">
    <w:name w:val="11"/>
    <w:basedOn w:val="1213"/>
    <w:qFormat/>
    <w:pPr/>
    <w:rPr/>
  </w:style>
  <w:style w:type="paragraph" w:styleId="106">
    <w:name w:val="10"/>
    <w:basedOn w:val="1115"/>
    <w:qFormat/>
    <w:pPr/>
    <w:rPr/>
  </w:style>
  <w:style w:type="paragraph" w:styleId="Style175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7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16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76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77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9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17">
    <w:name w:val="Знак Знак Знак1 Знак Знак Знак1"/>
    <w:basedOn w:val="Normal"/>
    <w:qFormat/>
    <w:pPr>
      <w:widowControl/>
      <w:numPr>
        <w:ilvl w:val="0"/>
        <w:numId w:val="29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18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78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79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80">
    <w:name w:val="блох-схема"/>
    <w:basedOn w:val="Style173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83">
    <w:name w:val="Таб.1"/>
    <w:basedOn w:val="Style173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81">
    <w:name w:val="Синий"/>
    <w:basedOn w:val="Style148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2">
    <w:name w:val="Стиль"/>
    <w:basedOn w:val="Style181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83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84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73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85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86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87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9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1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1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2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2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88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89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0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1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49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35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84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92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193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194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10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85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50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27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11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28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9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5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16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12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5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95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96">
    <w:name w:val="Заголовок таблицы"/>
    <w:basedOn w:val="Style195"/>
    <w:qFormat/>
    <w:pPr>
      <w:jc w:val="center"/>
    </w:pPr>
    <w:rPr>
      <w:b/>
      <w:bCs/>
    </w:rPr>
  </w:style>
  <w:style w:type="paragraph" w:styleId="Style197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5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86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198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9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00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02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03">
    <w:name w:val="Марк. список"/>
    <w:basedOn w:val="Normal"/>
    <w:next w:val="Normal"/>
    <w:qFormat/>
    <w:pPr>
      <w:widowControl/>
      <w:numPr>
        <w:ilvl w:val="0"/>
        <w:numId w:val="28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12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30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4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13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5">
    <w:name w:val="формула"/>
    <w:basedOn w:val="Style202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06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7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5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7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8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0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0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1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12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13">
    <w:name w:val="организация"/>
    <w:basedOn w:val="Style211"/>
    <w:qFormat/>
    <w:pPr>
      <w:ind w:hanging="0"/>
      <w:jc w:val="center"/>
    </w:pPr>
    <w:rPr>
      <w:caps/>
    </w:rPr>
  </w:style>
  <w:style w:type="paragraph" w:styleId="Style214">
    <w:name w:val="перичень"/>
    <w:basedOn w:val="Style211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15">
    <w:name w:val="справа"/>
    <w:basedOn w:val="Style211"/>
    <w:qFormat/>
    <w:pPr>
      <w:jc w:val="right"/>
    </w:pPr>
    <w:rPr/>
  </w:style>
  <w:style w:type="paragraph" w:styleId="Style216">
    <w:name w:val="название"/>
    <w:basedOn w:val="Style211"/>
    <w:qFormat/>
    <w:pPr>
      <w:ind w:hanging="0"/>
      <w:jc w:val="center"/>
    </w:pPr>
    <w:rPr>
      <w:b/>
      <w:caps/>
    </w:rPr>
  </w:style>
  <w:style w:type="paragraph" w:styleId="Style217">
    <w:name w:val="руководитель"/>
    <w:basedOn w:val="Style211"/>
    <w:qFormat/>
    <w:pPr>
      <w:ind w:left="4536" w:hanging="0"/>
    </w:pPr>
    <w:rPr/>
  </w:style>
  <w:style w:type="paragraph" w:styleId="Style218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19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87">
    <w:name w:val="Без отступа(1 интервал)"/>
    <w:basedOn w:val="Style218"/>
    <w:next w:val="Normal"/>
    <w:qFormat/>
    <w:pPr>
      <w:spacing w:lineRule="auto" w:line="240"/>
      <w:jc w:val="center"/>
    </w:pPr>
    <w:rPr/>
  </w:style>
  <w:style w:type="paragraph" w:styleId="1231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0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1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22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22"/>
    <w:qFormat/>
    <w:pPr>
      <w:ind w:left="709" w:hanging="709"/>
    </w:pPr>
    <w:rPr/>
  </w:style>
  <w:style w:type="paragraph" w:styleId="Style223">
    <w:name w:val="рисунок"/>
    <w:basedOn w:val="Normal"/>
    <w:next w:val="Style211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88">
    <w:name w:val="рисунок1"/>
    <w:basedOn w:val="Style223"/>
    <w:qFormat/>
    <w:pPr>
      <w:spacing w:lineRule="auto" w:line="240" w:before="120" w:after="0"/>
    </w:pPr>
    <w:rPr/>
  </w:style>
  <w:style w:type="paragraph" w:styleId="Style224">
    <w:name w:val="обычный текст без отступа"/>
    <w:basedOn w:val="Style211"/>
    <w:qFormat/>
    <w:pPr>
      <w:ind w:hanging="0"/>
    </w:pPr>
    <w:rPr>
      <w:rFonts w:cs="Courier New"/>
      <w:szCs w:val="20"/>
    </w:rPr>
  </w:style>
  <w:style w:type="paragraph" w:styleId="Style225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26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27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28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29">
    <w:name w:val="УДК"/>
    <w:basedOn w:val="Normal"/>
    <w:qFormat/>
    <w:pPr>
      <w:numPr>
        <w:ilvl w:val="0"/>
        <w:numId w:val="32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58">
    <w:name w:val="Список_мой2"/>
    <w:basedOn w:val="Normal"/>
    <w:qFormat/>
    <w:pPr>
      <w:widowControl/>
      <w:numPr>
        <w:ilvl w:val="0"/>
        <w:numId w:val="23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89">
    <w:name w:val="Основной текст с отступом1"/>
    <w:basedOn w:val="179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3">
    <w:name w:val="Заголовок 11"/>
    <w:basedOn w:val="179"/>
    <w:next w:val="179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17">
    <w:name w:val="Заголовок 21"/>
    <w:basedOn w:val="179"/>
    <w:next w:val="179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13">
    <w:name w:val="Заголовок 31"/>
    <w:basedOn w:val="179"/>
    <w:next w:val="17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2">
    <w:name w:val="Заголовок 61"/>
    <w:basedOn w:val="179"/>
    <w:next w:val="17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79"/>
    <w:next w:val="179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0">
    <w:name w:val="Верхний колонтитул1"/>
    <w:basedOn w:val="17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94">
    <w:name w:val="Основной текст1"/>
    <w:basedOn w:val="179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95">
    <w:name w:val="Нижний колонтитул1"/>
    <w:basedOn w:val="17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30">
    <w:name w:val="Стиль дис"/>
    <w:basedOn w:val="16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79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11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1">
    <w:name w:val="Стиль и"/>
    <w:basedOn w:val="14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32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33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34">
    <w:name w:val="З_Підрозділ"/>
    <w:basedOn w:val="Heading1"/>
    <w:qFormat/>
    <w:pPr>
      <w:numPr>
        <w:ilvl w:val="0"/>
        <w:numId w:val="3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35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6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36">
    <w:name w:val="Список-тире"/>
    <w:basedOn w:val="Normal"/>
    <w:qFormat/>
    <w:pPr>
      <w:widowControl/>
      <w:numPr>
        <w:ilvl w:val="0"/>
        <w:numId w:val="19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37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33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34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38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39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0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42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43">
    <w:name w:val="Назва"/>
    <w:basedOn w:val="Heading"/>
    <w:next w:val="Style194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44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45">
    <w:name w:val="Список лит"/>
    <w:basedOn w:val="Normal"/>
    <w:qFormat/>
    <w:pPr>
      <w:widowControl/>
      <w:numPr>
        <w:ilvl w:val="0"/>
        <w:numId w:val="20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46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47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48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35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14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8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49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5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36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15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9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0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1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16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10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17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12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52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53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54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55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96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56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57">
    <w:name w:val="Список литры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sz w:val="24"/>
      <w:szCs w:val="24"/>
      <w:lang w:val="uk-UA"/>
    </w:rPr>
  </w:style>
  <w:style w:type="paragraph" w:styleId="Style258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97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59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0">
    <w:name w:val="Список маркированный"/>
    <w:basedOn w:val="Normal"/>
    <w:qFormat/>
    <w:pPr>
      <w:widowControl/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1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62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63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64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65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6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2"/>
      </w:numPr>
      <w:ind w:left="0" w:firstLine="567"/>
      <w:outlineLvl w:val="0"/>
    </w:pPr>
    <w:rPr>
      <w:sz w:val="28"/>
      <w:szCs w:val="28"/>
    </w:rPr>
  </w:style>
  <w:style w:type="paragraph" w:styleId="Style267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68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69">
    <w:name w:val="Список нумерований"/>
    <w:basedOn w:val="Style268"/>
    <w:qFormat/>
    <w:pPr>
      <w:numPr>
        <w:ilvl w:val="0"/>
        <w:numId w:val="31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0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35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72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73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74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5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76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18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98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77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18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13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99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4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14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19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100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6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37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65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6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4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15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1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1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1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38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78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66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39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79">
    <w:name w:val="Подрис"/>
    <w:basedOn w:val="Normal"/>
    <w:next w:val="Style177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0">
    <w:name w:val="ОбЖирн"/>
    <w:basedOn w:val="Style177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7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8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1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82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83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8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20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14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9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40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5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86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87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101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2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8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9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0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3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1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2">
    <w:name w:val="Шапка таблиці"/>
    <w:next w:val="Style252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293">
    <w:name w:val="Таблица название"/>
    <w:next w:val="Style292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4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5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4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8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299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0">
    <w:name w:val="Спецраздел"/>
    <w:basedOn w:val="Style299"/>
    <w:qFormat/>
    <w:pPr>
      <w:ind w:left="0" w:hanging="0"/>
    </w:pPr>
    <w:rPr>
      <w:caps/>
      <w:szCs w:val="28"/>
    </w:rPr>
  </w:style>
  <w:style w:type="paragraph" w:styleId="Style301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02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03">
    <w:name w:val="Стиль_подразделы"/>
    <w:basedOn w:val="Normal"/>
    <w:qFormat/>
    <w:pPr>
      <w:widowControl/>
      <w:numPr>
        <w:ilvl w:val="0"/>
        <w:numId w:val="21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04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105">
    <w:name w:val="формула1"/>
    <w:basedOn w:val="Style205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67">
    <w:name w:val="формула2"/>
    <w:basedOn w:val="1105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05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15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11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06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15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07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08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09">
    <w:name w:val="Лист ном"/>
    <w:basedOn w:val="Normal"/>
    <w:qFormat/>
    <w:pPr>
      <w:numPr>
        <w:ilvl w:val="0"/>
        <w:numId w:val="30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1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12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2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106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68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13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14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15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107">
    <w:name w:val="Подписи рисунков 1 Знак Знак Знак Знак"/>
    <w:basedOn w:val="Style315"/>
    <w:qFormat/>
    <w:pPr/>
    <w:rPr/>
  </w:style>
  <w:style w:type="paragraph" w:styleId="1108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16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17">
    <w:name w:val="Текст надписи"/>
    <w:basedOn w:val="Style311"/>
    <w:qFormat/>
    <w:pPr>
      <w:spacing w:lineRule="auto" w:line="240"/>
      <w:ind w:hanging="0"/>
    </w:pPr>
    <w:rPr/>
  </w:style>
  <w:style w:type="paragraph" w:styleId="1109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69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125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18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10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6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6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127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0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0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0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0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19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12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0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3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128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19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29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20">
    <w:name w:val="Формула с номером"/>
    <w:basedOn w:val="Style118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4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130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70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2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16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23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74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42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1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0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2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31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16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2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1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1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46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2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24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25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26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27">
    <w:name w:val="Дисер Рисуночная подпись"/>
    <w:basedOn w:val="Style326"/>
    <w:next w:val="Style326"/>
    <w:qFormat/>
    <w:pPr>
      <w:spacing w:lineRule="auto" w:line="240"/>
      <w:ind w:hanging="0"/>
    </w:pPr>
    <w:rPr>
      <w:sz w:val="24"/>
    </w:rPr>
  </w:style>
  <w:style w:type="paragraph" w:styleId="Style328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29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0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3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75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43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32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133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134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0T09:48:00Z</dcterms:modified>
  <cp:revision>160</cp:revision>
  <dc:subject/>
  <dc:title>РОЗДІЛ І</dc:title>
</cp:coreProperties>
</file>