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афат Махроус Мохамед. Двойственные методы решения задач оптимального управления гиперболическими системами : диссертация ... кандидата физико-математических наук : 01.01.07.- Москва, 2006.- 79 с.: ил. РГБ ОД, 61 06-1/10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31:00Z</dcterms:modified>
  <cp:revision>530</cp:revision>
  <dc:subject/>
  <dc:title/>
</cp:coreProperties>
</file>