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0"/>
          <w:lang w:eastAsia="ru-RU"/>
        </w:rPr>
      </w:pPr>
      <w:bookmarkStart w:id="0" w:name="_GoBack"/>
      <w:bookmarkEnd w:id="0"/>
      <w:r>
        <w:rPr>
          <w:rFonts w:eastAsia="Times New Roman" w:cs="Times New Roman" w:ascii="Times New Roman" w:hAnsi="Times New Roman"/>
          <w:sz w:val="28"/>
          <w:szCs w:val="28"/>
          <w:lang w:eastAsia="ru-RU"/>
        </w:rPr>
        <w:t xml:space="preserve">МІНІСТЕРСТВО ОСВІТИ І НАУКИ, МОЛОДІ ТА СПОРТУ </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27pt;width:17.95pt;height:17.9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8"/>
          <w:szCs w:val="28"/>
          <w:lang w:eastAsia="ru-RU"/>
        </w:rPr>
        <w:t>УКРАЇНИ</w:t>
      </w:r>
    </w:p>
    <w:p>
      <w:pPr>
        <w:pStyle w:val="Normal"/>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w:t>
      </w:r>
    </w:p>
    <w:p>
      <w:pPr>
        <w:pStyle w:val="Normal"/>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 Н. КАРАЗІН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ШУБА ЛЮДМИЛА ВІКТОРІВНА</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3:796.342</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РУХОВИХ УМІНЬ ТА НАВИЧОК УЧНІВ ПОЧАТКОВОЇ ШКОЛИ У ПРОЦЕСІ ЗАНЯТЬ ВЕЛИКИМ ТЕНІСОМ</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3</w:t>
      </w:r>
      <w:r>
        <w:rPr>
          <w:rFonts w:eastAsia="Times New Roman" w:cs="Times New Roman" w:ascii="Times New Roman" w:hAnsi="Times New Roman"/>
          <w:sz w:val="28"/>
          <w:szCs w:val="20"/>
          <w:lang w:eastAsia="ru-RU"/>
        </w:rPr>
        <w:t>.00.02 – теорія та методика навчання</w:t>
      </w:r>
    </w:p>
    <w:p>
      <w:pPr>
        <w:pStyle w:val="Normal"/>
        <w:spacing w:lineRule="auto" w:line="360" w:before="0" w:after="0"/>
        <w:ind w:firstLine="709"/>
        <w:jc w:val="center"/>
        <w:rPr/>
      </w:pPr>
      <w:r>
        <w:rPr>
          <w:rFonts w:eastAsia="Times New Roman" w:cs="Times New Roman" w:ascii="Times New Roman" w:hAnsi="Times New Roman"/>
          <w:sz w:val="28"/>
          <w:szCs w:val="20"/>
          <w:lang w:eastAsia="ru-RU"/>
        </w:rPr>
        <w:t>(фізична культура, основи здор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я)</w:t>
      </w:r>
    </w:p>
    <w:p>
      <w:pPr>
        <w:pStyle w:val="Normal"/>
        <w:spacing w:lineRule="auto"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w:t>
      </w:r>
    </w:p>
    <w:p>
      <w:pPr>
        <w:pStyle w:val="Normal"/>
        <w:spacing w:lineRule="auto"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120"/>
        <w:ind w:left="538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spacing w:lineRule="auto" w:line="360" w:before="0" w:after="0"/>
        <w:ind w:left="538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мардіна Галина Миколаївна</w:t>
      </w:r>
    </w:p>
    <w:p>
      <w:pPr>
        <w:pStyle w:val="Normal"/>
        <w:spacing w:lineRule="auto" w:line="360" w:before="0" w:after="0"/>
        <w:ind w:left="538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педагогічних наук,</w:t>
      </w:r>
    </w:p>
    <w:p>
      <w:pPr>
        <w:pStyle w:val="Normal"/>
        <w:spacing w:lineRule="auto" w:line="360" w:before="0" w:after="0"/>
        <w:ind w:left="538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ор</w:t>
      </w:r>
    </w:p>
    <w:p>
      <w:pPr>
        <w:pStyle w:val="Normal"/>
        <w:spacing w:lineRule="auto" w:line="360" w:before="0" w:after="0"/>
        <w:ind w:left="538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43"/>
        </w:numPr>
        <w:spacing w:lineRule="auto" w:line="240" w:before="240" w:after="60"/>
        <w:ind w:left="0" w:hanging="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keepNext w:val="true"/>
        <w:numPr>
          <w:ilvl w:val="0"/>
          <w:numId w:val="43"/>
        </w:numPr>
        <w:spacing w:lineRule="auto" w:line="240" w:before="240" w:after="60"/>
        <w:ind w:left="0" w:hanging="0"/>
        <w:jc w:val="center"/>
        <w:outlineLvl w:val="0"/>
        <w:rPr/>
      </w:pPr>
      <w:r>
        <w:rPr/>
        <w:t>ЗМІСТ</w:t>
      </w:r>
    </w:p>
    <w:tbl>
      <w:tblPr>
        <w:tblW w:w="9537" w:type="dxa"/>
        <w:jc w:val="left"/>
        <w:tblInd w:w="-180" w:type="dxa"/>
        <w:tblLayout w:type="fixed"/>
        <w:tblCellMar>
          <w:top w:w="0" w:type="dxa"/>
          <w:left w:w="108" w:type="dxa"/>
          <w:bottom w:w="0" w:type="dxa"/>
          <w:right w:w="108" w:type="dxa"/>
        </w:tblCellMar>
      </w:tblPr>
      <w:tblGrid>
        <w:gridCol w:w="8640"/>
        <w:gridCol w:w="897"/>
      </w:tblGrid>
      <w:tr>
        <w:trPr>
          <w:trHeight w:val="407" w:hRule="atLeast"/>
        </w:trPr>
        <w:tc>
          <w:tcPr>
            <w:tcW w:w="8640" w:type="dxa"/>
            <w:tcBorders/>
          </w:tcPr>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СКОРОЧЕНЬ</w:t>
            </w:r>
          </w:p>
        </w:tc>
        <w:tc>
          <w:tcPr>
            <w:tcW w:w="897"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rHeight w:val="290" w:hRule="atLeast"/>
        </w:trPr>
        <w:tc>
          <w:tcPr>
            <w:tcW w:w="8640" w:type="dxa"/>
            <w:tcBorders/>
          </w:tcPr>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tc>
        <w:tc>
          <w:tcPr>
            <w:tcW w:w="897" w:type="dxa"/>
            <w:tcBorders/>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rHeight w:val="312" w:hRule="atLeast"/>
        </w:trPr>
        <w:tc>
          <w:tcPr>
            <w:tcW w:w="8640"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РОЗДІЛ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ФІЗИЧНЕ ВИХОВАННЯ ЯК ПЕДАГОГІЧНИЙ </w:t>
            </w:r>
          </w:p>
          <w:p>
            <w:pPr>
              <w:pStyle w:val="Normal"/>
              <w:spacing w:lineRule="auto" w:line="360" w:before="0" w:after="0"/>
              <w:ind w:left="72" w:hanging="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РОЦЕС ЦІЛЕСПРЯМОВАНОГО ФОРМУВАННЯ РУХОВИХ УМІНЬ ТА НАВИЧОК ДІТЕЙ ПОЧАТКОВОЇ ШКОЛИ</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r>
      <w:tr>
        <w:trPr>
          <w:trHeight w:val="16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Сучасний стан здоров’я молодших школярів та чинники, що впливають на його показники</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r>
      <w:tr>
        <w:trPr>
          <w:trHeight w:val="16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Фізичне виховання у загальноосвітніх навчальних закладів як важливий фактор формування та зміцнення здоров’я дітей початкової школи</w:t>
            </w:r>
          </w:p>
        </w:tc>
        <w:tc>
          <w:tcPr>
            <w:tcW w:w="897" w:type="dxa"/>
            <w:tcBorders/>
            <w:vAlign w:val="bottom"/>
          </w:tcPr>
          <w:p>
            <w:pPr>
              <w:pStyle w:val="Normal"/>
              <w:spacing w:lineRule="auto" w:line="360" w:before="0" w:after="0"/>
              <w:ind w:left="180" w:hanging="0"/>
              <w:jc w:val="center"/>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7</w:t>
            </w:r>
          </w:p>
        </w:tc>
      </w:tr>
      <w:tr>
        <w:trPr>
          <w:trHeight w:val="340"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Великий теніс в системі організації уроків фізичної культури як інноваційна педагогічна технологія</w:t>
            </w:r>
          </w:p>
        </w:tc>
        <w:tc>
          <w:tcPr>
            <w:tcW w:w="897" w:type="dxa"/>
            <w:tcBorders/>
            <w:vAlign w:val="bottom"/>
          </w:tcPr>
          <w:p>
            <w:pPr>
              <w:pStyle w:val="Normal"/>
              <w:spacing w:lineRule="auto" w:line="360" w:before="0" w:after="0"/>
              <w:ind w:left="180" w:hanging="0"/>
              <w:jc w:val="center"/>
              <w:rPr/>
            </w:pP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en-US" w:eastAsia="ru-RU"/>
              </w:rPr>
              <w:t>5</w:t>
            </w:r>
          </w:p>
        </w:tc>
      </w:tr>
      <w:tr>
        <w:trPr>
          <w:trHeight w:val="16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1 розділу</w:t>
            </w:r>
          </w:p>
        </w:tc>
        <w:tc>
          <w:tcPr>
            <w:tcW w:w="897" w:type="dxa"/>
            <w:tcBorders/>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w:t>
            </w:r>
          </w:p>
        </w:tc>
      </w:tr>
      <w:tr>
        <w:trPr>
          <w:trHeight w:val="163" w:hRule="atLeast"/>
        </w:trPr>
        <w:tc>
          <w:tcPr>
            <w:tcW w:w="8640" w:type="dxa"/>
            <w:tcBorders/>
          </w:tcPr>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2. РОЗРОБКА ТА ЕКСПЕРИМЕНТАЛЬНА ПЕРЕВІРКА</w:t>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ЕТОДИКИ ФОРМУВАННЯ РУХОВИХ УМІНЬ ТА НАВИЧОК УЧНІВ ПОЧАТКОВОЇ ШКОЛИ У ПРОЦЕСІ ЗАНЯТЬ ВЕЛИКИМ ТЕНІСОМ </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tc>
      </w:tr>
      <w:tr>
        <w:trPr>
          <w:trHeight w:val="163" w:hRule="atLeast"/>
        </w:trPr>
        <w:tc>
          <w:tcPr>
            <w:tcW w:w="8640" w:type="dxa"/>
            <w:tcBorders/>
          </w:tcPr>
          <w:p>
            <w:pPr>
              <w:pStyle w:val="Normal"/>
              <w:spacing w:lineRule="auto" w:line="360" w:before="0" w:after="0"/>
              <w:ind w:left="72" w:hanging="0"/>
              <w:jc w:val="both"/>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sz w:val="28"/>
                <w:szCs w:val="20"/>
                <w:lang w:val="en-US" w:eastAsia="ru-RU"/>
              </w:rPr>
              <w:t>O</w:t>
            </w:r>
            <w:r>
              <w:rPr>
                <w:rFonts w:eastAsia="Times New Roman" w:cs="Times New Roman" w:ascii="Times New Roman" w:hAnsi="Times New Roman"/>
                <w:sz w:val="28"/>
                <w:szCs w:val="20"/>
                <w:lang w:eastAsia="ru-RU"/>
              </w:rPr>
              <w:t>рганізація експериментального дослідження</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tc>
      </w:tr>
      <w:tr>
        <w:trPr>
          <w:trHeight w:val="16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Організація уроків фізичної культури у початковій школі з використанням вправ з великого тенісу</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w:t>
            </w:r>
          </w:p>
        </w:tc>
      </w:tr>
      <w:tr>
        <w:trPr>
          <w:trHeight w:val="217" w:hRule="atLeast"/>
        </w:trPr>
        <w:tc>
          <w:tcPr>
            <w:tcW w:w="8640" w:type="dxa"/>
            <w:tcBorders/>
          </w:tcPr>
          <w:p>
            <w:pPr>
              <w:pStyle w:val="Normal"/>
              <w:spacing w:lineRule="auto" w:line="360" w:before="0" w:after="0"/>
              <w:ind w:left="72" w:hanging="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Методика навчання руховим умінням та навичкам дітей 6 років на уроках фізичної культури із застосуванням вправ з великого тенісу</w:t>
            </w:r>
          </w:p>
        </w:tc>
        <w:tc>
          <w:tcPr>
            <w:tcW w:w="897" w:type="dxa"/>
            <w:tcBorders/>
            <w:vAlign w:val="bottom"/>
          </w:tcPr>
          <w:p>
            <w:pPr>
              <w:pStyle w:val="Normal"/>
              <w:spacing w:lineRule="auto" w:line="360" w:before="0" w:after="0"/>
              <w:ind w:left="18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4</w:t>
            </w:r>
          </w:p>
        </w:tc>
      </w:tr>
      <w:tr>
        <w:trPr>
          <w:trHeight w:val="54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4. Аналіз результатів експериментального дослідження </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1</w:t>
            </w:r>
            <w:r>
              <w:rPr>
                <w:rFonts w:eastAsia="Times New Roman" w:cs="Times New Roman" w:ascii="Times New Roman" w:hAnsi="Times New Roman"/>
                <w:sz w:val="28"/>
                <w:szCs w:val="20"/>
                <w:lang w:val="en-US" w:eastAsia="ru-RU"/>
              </w:rPr>
              <w:t>9</w:t>
            </w:r>
          </w:p>
        </w:tc>
      </w:tr>
      <w:tr>
        <w:trPr>
          <w:trHeight w:val="543" w:hRule="atLeast"/>
        </w:trPr>
        <w:tc>
          <w:tcPr>
            <w:tcW w:w="8640" w:type="dxa"/>
            <w:tcBorders/>
          </w:tcPr>
          <w:p>
            <w:pPr>
              <w:pStyle w:val="Normal"/>
              <w:spacing w:lineRule="auto" w:line="360" w:before="0" w:after="0"/>
              <w:ind w:left="7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Педагогічні умови використання великого тенісу на уроках фізичної культури</w:t>
            </w:r>
            <w:r>
              <w:rPr>
                <w:rFonts w:eastAsia="Times New Roman" w:cs="Times New Roman" w:ascii="Times New Roman" w:hAnsi="Times New Roman"/>
                <w:sz w:val="28"/>
                <w:szCs w:val="28"/>
                <w:lang w:eastAsia="ru-RU"/>
              </w:rPr>
              <w:t>, як нового засобу для формування рухових умінь та навичок</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62</w:t>
            </w:r>
          </w:p>
        </w:tc>
      </w:tr>
      <w:tr>
        <w:trPr>
          <w:trHeight w:val="543" w:hRule="atLeast"/>
        </w:trPr>
        <w:tc>
          <w:tcPr>
            <w:tcW w:w="8640" w:type="dxa"/>
            <w:tcBorders/>
          </w:tcPr>
          <w:p>
            <w:pPr>
              <w:pStyle w:val="Normal"/>
              <w:spacing w:lineRule="auto" w:line="360" w:before="0" w:after="0"/>
              <w:ind w:left="1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2 розділу</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6</w:t>
            </w:r>
            <w:r>
              <w:rPr>
                <w:rFonts w:eastAsia="Times New Roman" w:cs="Times New Roman" w:ascii="Times New Roman" w:hAnsi="Times New Roman"/>
                <w:sz w:val="28"/>
                <w:szCs w:val="20"/>
                <w:lang w:val="en-US" w:eastAsia="ru-RU"/>
              </w:rPr>
              <w:t>5</w:t>
            </w:r>
          </w:p>
        </w:tc>
      </w:tr>
      <w:tr>
        <w:trPr>
          <w:trHeight w:val="543" w:hRule="atLeast"/>
        </w:trPr>
        <w:tc>
          <w:tcPr>
            <w:tcW w:w="8640" w:type="dxa"/>
            <w:tcBorders/>
          </w:tcPr>
          <w:p>
            <w:pPr>
              <w:pStyle w:val="Normal"/>
              <w:spacing w:lineRule="auto" w:line="360" w:before="0" w:after="0"/>
              <w:ind w:left="1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6</w:t>
            </w:r>
            <w:r>
              <w:rPr>
                <w:rFonts w:eastAsia="Times New Roman" w:cs="Times New Roman" w:ascii="Times New Roman" w:hAnsi="Times New Roman"/>
                <w:sz w:val="28"/>
                <w:szCs w:val="20"/>
                <w:lang w:val="en-US" w:eastAsia="ru-RU"/>
              </w:rPr>
              <w:t>9</w:t>
            </w:r>
          </w:p>
        </w:tc>
      </w:tr>
      <w:tr>
        <w:trPr>
          <w:trHeight w:val="543" w:hRule="atLeast"/>
        </w:trPr>
        <w:tc>
          <w:tcPr>
            <w:tcW w:w="8640" w:type="dxa"/>
            <w:tcBorders/>
          </w:tcPr>
          <w:p>
            <w:pPr>
              <w:pStyle w:val="Normal"/>
              <w:spacing w:lineRule="auto" w:line="360" w:before="0" w:after="0"/>
              <w:ind w:left="1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ВИКОРИСТАНИХ ДЖЕРЕЛ</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72</w:t>
            </w:r>
          </w:p>
        </w:tc>
      </w:tr>
      <w:tr>
        <w:trPr>
          <w:trHeight w:val="543" w:hRule="atLeast"/>
        </w:trPr>
        <w:tc>
          <w:tcPr>
            <w:tcW w:w="8640" w:type="dxa"/>
            <w:tcBorders/>
          </w:tcPr>
          <w:p>
            <w:pPr>
              <w:pStyle w:val="Normal"/>
              <w:spacing w:lineRule="auto" w:line="360" w:before="0" w:after="0"/>
              <w:ind w:left="1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АТКИ</w:t>
            </w:r>
          </w:p>
        </w:tc>
        <w:tc>
          <w:tcPr>
            <w:tcW w:w="897" w:type="dxa"/>
            <w:tcBorders/>
            <w:vAlign w:val="bottom"/>
          </w:tcPr>
          <w:p>
            <w:pPr>
              <w:pStyle w:val="Normal"/>
              <w:spacing w:lineRule="auto" w:line="360" w:before="0" w:after="0"/>
              <w:jc w:val="center"/>
              <w:rPr/>
            </w:pPr>
            <w:r>
              <w:rPr>
                <w:rFonts w:eastAsia="Times New Roman" w:cs="Times New Roman" w:ascii="Times New Roman" w:hAnsi="Times New Roman"/>
                <w:sz w:val="28"/>
                <w:szCs w:val="20"/>
                <w:lang w:eastAsia="ru-RU"/>
              </w:rPr>
              <w:t>19</w:t>
            </w:r>
            <w:r>
              <w:rPr>
                <w:rFonts w:eastAsia="Times New Roman" w:cs="Times New Roman" w:ascii="Times New Roman" w:hAnsi="Times New Roman"/>
                <w:sz w:val="28"/>
                <w:szCs w:val="20"/>
                <w:lang w:val="en-US" w:eastAsia="ru-RU"/>
              </w:rPr>
              <w:t>7</w:t>
            </w:r>
          </w:p>
        </w:tc>
      </w:tr>
    </w:tbl>
    <w:p>
      <w:pPr>
        <w:pStyle w:val="Normal"/>
        <w:spacing w:lineRule="auto" w:line="360" w:before="0" w:after="0"/>
        <w:jc w:val="center"/>
        <w:rPr>
          <w:rFonts w:ascii="Times New Roman" w:hAnsi="Times New Roman" w:eastAsia="Times New Roman" w:cs="Times New Roman"/>
          <w:b/>
          <w:b/>
          <w:sz w:val="28"/>
          <w:szCs w:val="20"/>
          <w:lang w:eastAsia="ru-RU"/>
        </w:rPr>
      </w:pPr>
      <w:r>
        <w:br w:type="page"/>
      </w:r>
      <w:r>
        <w:rPr>
          <w:rFonts w:eastAsia="Times New Roman" w:cs="Times New Roman" w:ascii="Times New Roman" w:hAnsi="Times New Roman"/>
          <w:b/>
          <w:sz w:val="28"/>
          <w:szCs w:val="20"/>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Т – артеріальний тиск</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Т діаст. – артеріальний тиск діастолічний</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Т сист. – артеріальний тиск систолічний</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ЄЛ – життєва ємність легень</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п. – вихідне положенн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СК – максимальне споживання кисню</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СС – частота серцевих скорочень</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СС – серцево-судина систем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НС – центральна нервова систем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Г – контрольна груп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Г – експериментальна груп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ВК – навчально-виховний комплек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Д – вища нервова діяльність</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СШ – дитячо-юнацька спортивна школ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а доцільність дослідження. </w:t>
      </w:r>
      <w:r>
        <w:rPr>
          <w:rFonts w:eastAsia="Times New Roman" w:cs="Times New Roman" w:ascii="Times New Roman" w:hAnsi="Times New Roman"/>
          <w:sz w:val="28"/>
          <w:szCs w:val="28"/>
          <w:lang w:eastAsia="ru-RU"/>
        </w:rPr>
        <w:t>В наш час зростає роль педагогіки та фізичного виховання для дітей з метою вирішення завдань оздоровлення та гармонійного розвитку підростаючого покоління. Сучасні умови життя ставлять високі вимоги до рівня фізичного розвитку, працездатності та функціонального стану організму дітей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0</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чий організм на кожному етапі свого розвитку – це складна біологічна система, формування якої є природною передумовою для навчання та виховання. Молодший шкільний вік – відповідальний період у розвитку дитини, коли формується характер, розширюється світогляд дітей, закладається фундамент здоров’я та основи загальної фізичної підготовки людини [27, 28, 57, 193, 205].</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На сьогодні в Україні відсутня система громадського здоров’я на державному і місцевих рівнях, не створюються умови для забезпечення здорового способу життя серед широких верств населення.</w:t>
      </w: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sz w:val="28"/>
          <w:szCs w:val="28"/>
          <w:lang w:eastAsia="ru-RU"/>
        </w:rPr>
        <w:t>спішність навчання школяра за багатьма чинниками визначається рівнем стану його здоров’я. Сьогодні у навчальних закладах, 60 відсотків дітей мають проблеми зі станом здоров’я, і лише четверта частина дітей є здоровими. 28,7 відсотків молодших школярів – умовно здорові. За результатами окремих досліджень у молодших класах високими є показники захворюваності гострими респіраторними вірусними інфекціями і простудними захворюваннями (60-80 відсотків) [64, 129, 159, 200, 213, 24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днією з причин поганого стану здоров’я підростаючого покоління є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 xml:space="preserve">обмежений руховий режим [140, 145,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5, 208].</w:t>
      </w:r>
      <w:r>
        <w:rPr>
          <w:rFonts w:eastAsia="Times New Roman" w:cs="Times New Roman" w:ascii="Times New Roman" w:hAnsi="Times New Roman"/>
          <w:sz w:val="28"/>
          <w:szCs w:val="28"/>
          <w:lang w:eastAsia="ru-RU"/>
        </w:rPr>
        <w:t xml:space="preserve"> Програма з фізичної культури, спрямована на підвищення рівня фізичної підготовленості, реалізується тільки на 40 відсотків.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Пошуку засобів підвищення ефективності фізичного виховання дітей та підлітків присвятили свої дослідження різні вчені. Організаційно-педагогічне та методологічне підгрунтя удосконалення системи фізичного виховання школярів наведено у дослідженнях О. Дубогай [77, 78], Ю. Васькова [40 – 42], Л. Волкова [49 – 51], Т. Круцевич [101 – 103], О. Куца [111], Л. Сущенко [194, 195], Б. Шияна [232]; диференційованому фізичному вихованню присвячені дослідження Е. Вільчковського [46], О. Власюк [47],                      Н. Москаленко [139 – 142], Т. Петрука [165] та ін.; використанню різних видів спорту у фізичному вихованні учнів молодших класів присвятили свої дослідження М. Борейко [35], В. Жилюк [81], С. Присяжнюк [172],                 Л. Харченко [211], А. Цьось [216], В. Шалін [229], О. Шиян [233] та ін.</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Однак, аналіз спеціальної літератури показав, що методичних матеріалів із педагогіки фізичного виховання для дітей шести років недостатньо, тому необхідно постійно шукати шляхи підвищення ефективності формування рухових умінь та навичок у процесі фізичного виховання. Також не було виявлено досліджень, присвячених пріоритетному застосуванню великого </w:t>
      </w:r>
      <w:r>
        <w:rPr>
          <w:rFonts w:eastAsia="Times New Roman" w:cs="Times New Roman" w:ascii="Times New Roman" w:hAnsi="Times New Roman"/>
          <w:sz w:val="28"/>
          <w:szCs w:val="28"/>
          <w:lang w:eastAsia="ru-RU"/>
        </w:rPr>
        <w:t>тенісу,</w:t>
      </w:r>
      <w:r>
        <w:rPr>
          <w:rFonts w:eastAsia="Times New Roman" w:cs="Times New Roman" w:ascii="Times New Roman" w:hAnsi="Times New Roman"/>
          <w:sz w:val="28"/>
          <w:szCs w:val="28"/>
          <w:lang w:val="en-US" w:eastAsia="en-US"/>
        </w:rPr>
        <w:t xml:space="preserve"> як засобу підвищення ефективності фізичного виховання учнів молодших клас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ому, одним із нових підходів до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ня проблеми реалізації потенціальних можливостей організму дітей може стати побудова процесу фізичного виховання молодших школярів на підставі використання великого тенісу. Великий теніс – це гра руху. Вона залежить від вибухових швидкісних рухів, що чергуються з варіантами швидких бокових рухів. Завдяки цьому виду спорту досягається розвиток рухових якостей і координаційних здібностей дітей, розширюється фонд їх рухових умінь і навичок, а також значно збільшується резерв функціональних систем організму. Відбувається активація розвитку та зміцнення опорно-рухового апарату, покращується функціонування основних систем і внутрішніх органів дітей. Виховуються морально-вольві якості. </w:t>
      </w:r>
    </w:p>
    <w:p>
      <w:pPr>
        <w:pStyle w:val="Normal"/>
        <w:spacing w:lineRule="auto" w:line="360" w:before="0" w:after="0"/>
        <w:ind w:firstLine="709"/>
        <w:jc w:val="both"/>
        <w:rPr/>
      </w:pPr>
      <w:r>
        <w:rPr>
          <w:rFonts w:eastAsia="Times New Roman" w:cs="Times New Roman" w:ascii="Times New Roman" w:hAnsi="Times New Roman"/>
          <w:color w:val="000000"/>
          <w:sz w:val="28"/>
          <w:szCs w:val="20"/>
          <w:lang w:val="en-US" w:eastAsia="en-US"/>
        </w:rPr>
        <w:t xml:space="preserve">Водночас у педагогічній науці процес формування рухових умінь та навичок учнів початкової школи у процесі занять великим тенісом не став предматом спеціального дослідження. Це посилюється необхідністю усунення </w:t>
      </w:r>
      <w:r>
        <w:rPr>
          <w:rFonts w:eastAsia="Times New Roman" w:cs="Times New Roman" w:ascii="Times New Roman" w:hAnsi="Times New Roman"/>
          <w:i/>
          <w:color w:val="000000"/>
          <w:sz w:val="28"/>
          <w:szCs w:val="20"/>
          <w:lang w:val="en-US" w:eastAsia="en-US"/>
        </w:rPr>
        <w:t xml:space="preserve">суперечностей, </w:t>
      </w:r>
      <w:r>
        <w:rPr>
          <w:rFonts w:eastAsia="Times New Roman" w:cs="Times New Roman" w:ascii="Times New Roman" w:hAnsi="Times New Roman"/>
          <w:color w:val="000000"/>
          <w:sz w:val="28"/>
          <w:szCs w:val="20"/>
          <w:lang w:val="en-US" w:eastAsia="en-US"/>
        </w:rPr>
        <w:t>що мають місце в освітній практиці, зокрема між: сучасними потребами суспільства до формування здорового покоління та існуючою системою реалізації програми фізичного виховання; потребою цілеспрямованого формування рухових умінь та навичок учнів початкової школи у процесі занять великим тенісом та недостатньою розробленостю необхідного для цього науково-методичного задеспечення.</w:t>
      </w:r>
    </w:p>
    <w:p>
      <w:pPr>
        <w:pStyle w:val="Normal"/>
        <w:spacing w:lineRule="auto" w:line="360" w:before="0" w:after="0"/>
        <w:ind w:firstLine="709"/>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 xml:space="preserve">У зв’язку з цим актуальною є проблема розробки </w:t>
      </w:r>
      <w:r>
        <w:rPr>
          <w:rFonts w:eastAsia="Times New Roman" w:cs="Times New Roman" w:ascii="Times New Roman" w:hAnsi="Times New Roman"/>
          <w:sz w:val="28"/>
          <w:szCs w:val="20"/>
          <w:lang w:val="en-US" w:eastAsia="en-US"/>
        </w:rPr>
        <w:t>науково-обгрунтованої методики використання великого тенісу у процесі фізичного виховання дітей молодшого шкільного віку.</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i/>
          <w:sz w:val="28"/>
          <w:szCs w:val="28"/>
          <w:lang w:eastAsia="ru-RU"/>
        </w:rPr>
        <w:t>Зв</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є складовою комплексної програми науково-дослідної роботи кафедри валеології філософського факультету Харківського національного університету імені В.Н. Каразіна за темою „Розробка науково-методичних засад та валеологічного супроводу навчання студентів з особливими освітніми потребами за напрямком „Здоров’я людини” (РК №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1449). </w:t>
      </w:r>
      <w:r>
        <w:rPr>
          <w:rFonts w:eastAsia="Times New Roman" w:cs="Times New Roman" w:ascii="Times New Roman" w:hAnsi="Times New Roman"/>
          <w:bCs/>
          <w:sz w:val="28"/>
          <w:szCs w:val="28"/>
          <w:lang w:val="ru-RU" w:eastAsia="ru-RU"/>
        </w:rPr>
        <w:t>Тема дисертаційного дослідження затверджена на засіданні Вченої ради філософського факультету Харківського національного університету імен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xml:space="preserve"> Каразіна, науковим керівником призначено </w:t>
      </w:r>
      <w:r>
        <w:rPr>
          <w:rFonts w:eastAsia="Times New Roman" w:cs="Times New Roman" w:ascii="Times New Roman" w:hAnsi="Times New Roman"/>
          <w:sz w:val="28"/>
          <w:szCs w:val="28"/>
          <w:lang w:val="ru-RU" w:eastAsia="ru-RU"/>
        </w:rPr>
        <w:t>кандидата педагогічних наук, професора Шамардіну Г.М.</w:t>
      </w:r>
      <w:r>
        <w:rPr>
          <w:rFonts w:eastAsia="Times New Roman" w:cs="Times New Roman" w:ascii="Times New Roman" w:hAnsi="Times New Roman"/>
          <w:bCs/>
          <w:sz w:val="28"/>
          <w:szCs w:val="28"/>
          <w:lang w:val="ru-RU" w:eastAsia="ru-RU"/>
        </w:rPr>
        <w:t xml:space="preserve"> (протокол № 7 від 19 лютого 2010 р.) </w:t>
      </w:r>
      <w:r>
        <w:rPr>
          <w:rFonts w:eastAsia="Times New Roman" w:cs="Times New Roman" w:ascii="Times New Roman" w:hAnsi="Times New Roman"/>
          <w:sz w:val="28"/>
          <w:szCs w:val="28"/>
          <w:lang w:eastAsia="ru-RU"/>
        </w:rPr>
        <w:t xml:space="preserve">й узгоджено в </w:t>
      </w:r>
      <w:r>
        <w:rPr>
          <w:rFonts w:eastAsia="Times New Roman" w:cs="Times New Roman" w:ascii="Times New Roman" w:hAnsi="Times New Roman"/>
          <w:bCs/>
          <w:sz w:val="28"/>
          <w:szCs w:val="28"/>
          <w:lang w:val="ru-RU" w:eastAsia="ru-RU"/>
        </w:rPr>
        <w:t>Міжвідомчий раді з координації наукових досліджень у галузі педагогічних та психологічних наук в Україні (протокол № 3 від 29 березня 2011 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а дослідження</w:t>
      </w:r>
      <w:r>
        <w:rPr>
          <w:rFonts w:eastAsia="Times New Roman" w:cs="Times New Roman" w:ascii="Times New Roman" w:hAnsi="Times New Roman"/>
          <w:sz w:val="28"/>
          <w:szCs w:val="28"/>
          <w:lang w:eastAsia="ru-RU"/>
        </w:rPr>
        <w:t xml:space="preserve"> – обґрунтувати методику організації уроків фізичної культури для дітей молодшого шкільного віку з використанням великого тенісу для підвищення рівня фізичної підготовленості та показників здоров’я дитин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Завдання дослідження</w:t>
      </w:r>
      <w:r>
        <w:rPr>
          <w:rFonts w:eastAsia="Times New Roman" w:cs="Times New Roman" w:ascii="Times New Roman" w:hAnsi="Times New Roman"/>
          <w:i/>
          <w:sz w:val="28"/>
          <w:szCs w:val="28"/>
          <w:lang w:eastAsia="ru-RU"/>
        </w:rPr>
        <w:t>:</w:t>
      </w:r>
    </w:p>
    <w:p>
      <w:pPr>
        <w:pStyle w:val="Normal"/>
        <w:numPr>
          <w:ilvl w:val="0"/>
          <w:numId w:val="29"/>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існуючих методик та засобів формування рухових умінь та навичок для організації уроків з фізичної культури дітей молодшого шкільного віку.</w:t>
      </w:r>
    </w:p>
    <w:p>
      <w:pPr>
        <w:pStyle w:val="Normal"/>
        <w:numPr>
          <w:ilvl w:val="0"/>
          <w:numId w:val="29"/>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авторську методику спрямовану на використання великого тенісу під час занять з фізичної культури для дітей шести років.</w:t>
      </w:r>
    </w:p>
    <w:p>
      <w:pPr>
        <w:pStyle w:val="Normal"/>
        <w:numPr>
          <w:ilvl w:val="0"/>
          <w:numId w:val="29"/>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ефективність впливу авторської методики на показники здоров’я та розвиток фізичних якостей учнів перших класів загальноосвітньої школи під час уроків фізичної культури. </w:t>
      </w:r>
    </w:p>
    <w:p>
      <w:pPr>
        <w:pStyle w:val="Normal"/>
        <w:numPr>
          <w:ilvl w:val="0"/>
          <w:numId w:val="29"/>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едагогічні умови проведення уроку фізичної культури з використанням великого тенісу.</w:t>
      </w:r>
    </w:p>
    <w:p>
      <w:pPr>
        <w:pStyle w:val="Normal"/>
        <w:numPr>
          <w:ilvl w:val="0"/>
          <w:numId w:val="29"/>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ктичні рекомендації для методистів та вчителів з фізичної культури щодо використання великого тенісу під час уроків фізичної культури для формування рухових умінь та навичок молодших школярі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авчальний процес з фізичної культури молодших школярі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зміст та методика проведення уроків фізичної культури з використання великого тенісу для дітей шести років.</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У ході дослідження було висунуто</w:t>
      </w:r>
      <w:r>
        <w:rPr>
          <w:rFonts w:eastAsia="Times New Roman" w:cs="Times New Roman" w:ascii="Times New Roman" w:hAnsi="Times New Roman"/>
          <w:b/>
          <w:i/>
          <w:sz w:val="28"/>
          <w:szCs w:val="20"/>
          <w:lang w:eastAsia="ru-RU"/>
        </w:rPr>
        <w:t xml:space="preserve"> гіпотезу, </w:t>
      </w:r>
      <w:r>
        <w:rPr>
          <w:rFonts w:eastAsia="Times New Roman" w:cs="Times New Roman" w:ascii="Times New Roman" w:hAnsi="Times New Roman"/>
          <w:sz w:val="28"/>
          <w:szCs w:val="20"/>
          <w:lang w:eastAsia="ru-RU"/>
        </w:rPr>
        <w:t>яка ґрунтується на припущені про те, що успішність формування рухових умінь та навичок дітей молодшого шкільного віку у процесі занять великим тенісом за авторською методикою буде ефективна, якщо вона враховує організаційно-педагогічні особливості уроків фізичної культури початкової школи та передбачає такі етапи: підготовчий (розробка відповідного науково-методичного супроводу процесу формування рухових умінь та навичок дітей молодшого шкільного віку у процесі занять великим тенісом); пізнавальний (формування позитивної мотивації до уроків та оволодіння новими знаннями) та практичний (формування всіх структурних компонентів фізичної культури через застосування активних форм і методів навчання, спеціальну організацію уроків фізичної культури дітей початкової школи).</w:t>
      </w:r>
    </w:p>
    <w:p>
      <w:pPr>
        <w:pStyle w:val="Normal"/>
        <w:spacing w:lineRule="auto" w:line="360" w:before="0" w:after="0"/>
        <w:ind w:firstLine="709"/>
        <w:jc w:val="both"/>
        <w:rPr/>
      </w:pPr>
      <w:r>
        <w:rPr>
          <w:rFonts w:eastAsia="Times New Roman" w:cs="Times New Roman" w:ascii="Times New Roman" w:hAnsi="Times New Roman"/>
          <w:b/>
          <w:i/>
          <w:sz w:val="28"/>
          <w:szCs w:val="20"/>
          <w:lang w:eastAsia="ru-RU"/>
        </w:rPr>
        <w:t>Методи дослідження</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Для вирішення поставлених завдань використовувався такий комплекс методів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теоретичні:</w:t>
      </w:r>
      <w:r>
        <w:rPr>
          <w:rFonts w:eastAsia="Times New Roman" w:cs="Times New Roman" w:ascii="Times New Roman" w:hAnsi="Times New Roman"/>
          <w:sz w:val="28"/>
          <w:szCs w:val="20"/>
          <w:lang w:eastAsia="ru-RU"/>
        </w:rPr>
        <w:t xml:space="preserve"> аналіз науково-методичної літератури, порівняння різних поглядів на досліджувану проблему; аналіз змісту навчальних програм, навчальних посібників з метою систематизації сучасних науково-методичних напрямк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емпіричні:</w:t>
      </w:r>
      <w:r>
        <w:rPr>
          <w:rFonts w:eastAsia="Times New Roman" w:cs="Times New Roman" w:ascii="Times New Roman" w:hAnsi="Times New Roman"/>
          <w:sz w:val="28"/>
          <w:szCs w:val="20"/>
          <w:lang w:eastAsia="ru-RU"/>
        </w:rPr>
        <w:t xml:space="preserve"> педагогічні спостереження за навчально-виховним процесом учнів досліджуваних шкіл, аналіз фізкультурно-спортивної діяльності учнів молодших класів, анкетування, аналіз шкільної документації з метою об’єктивної оцінки сучасного стану роботи з фізичного виховання; констатувальний та формувальний експерименти для визначення індивідуальних рівнів розвитку учнів (педагогічні тестування, вимір антропометричних показників, педагогічний експеримент) та перевірки ефективності впровадженої методи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 xml:space="preserve">методи обробки </w:t>
      </w:r>
      <w:r>
        <w:rPr>
          <w:rFonts w:eastAsia="Times New Roman" w:cs="Times New Roman" w:ascii="Times New Roman" w:hAnsi="Times New Roman"/>
          <w:i/>
          <w:sz w:val="28"/>
          <w:szCs w:val="28"/>
          <w:lang w:eastAsia="ru-RU"/>
        </w:rPr>
        <w:t>даних</w:t>
      </w:r>
      <w:r>
        <w:rPr>
          <w:rFonts w:eastAsia="Times New Roman" w:cs="Times New Roman" w:ascii="Times New Roman" w:hAnsi="Times New Roman"/>
          <w:sz w:val="28"/>
          <w:szCs w:val="28"/>
          <w:lang w:eastAsia="ru-RU"/>
        </w:rPr>
        <w:t>: статистичний аналіз результатів експерименту з метою виявлення середніх показників, варіативності (метод середніх величин), зв’язків між досліджуваними показниками (кореляційний аналіз), достовірності відмінностей між контрольною та експериментальною групами (</w:t>
      </w: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lang w:eastAsia="ru-RU"/>
        </w:rPr>
        <w:t xml:space="preserve">-критерій Стьюдента) та встановлення наукової достовірності отриманих результатів дослідження.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Експериментальною базою </w:t>
      </w:r>
      <w:r>
        <w:rPr>
          <w:rFonts w:eastAsia="Times New Roman" w:cs="Times New Roman" w:ascii="Times New Roman" w:hAnsi="Times New Roman"/>
          <w:sz w:val="28"/>
          <w:szCs w:val="28"/>
          <w:lang w:eastAsia="ru-RU"/>
        </w:rPr>
        <w:t>дослідження обрано: Дніпропетровський навчально-виховний комплекс № 111 „Спеціалізована природничо-математична школа – дошкільний навчальний заклад”; Дніпропетровську середню загальноосвітню школу № 10 ім. І.І Манжури; Дніпропетровську середню загальноосвітню школу № 107.</w:t>
      </w:r>
    </w:p>
    <w:p>
      <w:pPr>
        <w:pStyle w:val="Normal"/>
        <w:spacing w:lineRule="auto" w:line="360" w:before="0" w:after="0"/>
        <w:ind w:firstLine="709"/>
        <w:jc w:val="both"/>
        <w:rPr/>
      </w:pPr>
      <w:r>
        <w:rPr>
          <w:rFonts w:eastAsia="Times New Roman" w:cs="Times New Roman" w:ascii="Times New Roman" w:hAnsi="Times New Roman"/>
          <w:b/>
          <w:i/>
          <w:sz w:val="28"/>
          <w:szCs w:val="20"/>
          <w:lang w:eastAsia="ru-RU"/>
        </w:rPr>
        <w:t>Наукова новизна</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b/>
          <w:i/>
          <w:sz w:val="28"/>
          <w:szCs w:val="20"/>
          <w:lang w:eastAsia="ru-RU"/>
        </w:rPr>
        <w:t>одержаних результатів</w:t>
      </w:r>
      <w:r>
        <w:rPr>
          <w:rFonts w:eastAsia="Times New Roman" w:cs="Times New Roman" w:ascii="Times New Roman" w:hAnsi="Times New Roman"/>
          <w:sz w:val="28"/>
          <w:szCs w:val="20"/>
          <w:lang w:eastAsia="ru-RU"/>
        </w:rPr>
        <w:t xml:space="preserve"> полягає в тому, що на основі закономірностей побудови уроків з фізичної культур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вперше:</w:t>
      </w:r>
    </w:p>
    <w:p>
      <w:pPr>
        <w:pStyle w:val="Normal"/>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теоретично обґрунтовано та розроблено блочну систему формування рухових умінь та навичок для школярів першого класу як сукупність взаємопов’язаних елементів (цілей, змісту, форм та методів), які доповнюють та впливають один на одного, створюють ефективне освітнє середовище, що сприяє формуванню та розвитку рухливих умінь та навичок;</w:t>
      </w:r>
    </w:p>
    <w:p>
      <w:pPr>
        <w:pStyle w:val="Normal"/>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виявлено вплив розробленої авторської методики використання вправ з великого тенісу під час уроків фізичної культури для дітей шести років на їхні показники здоров’я та розвиток фізичних якостей; </w:t>
      </w:r>
    </w:p>
    <w:p>
      <w:pPr>
        <w:pStyle w:val="Normal"/>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одержано дані про вплив педагогічних умов на ефективність навчання руховим діям за допомогою комплексів вправ з великого тенісу для дітей шести років;</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точнено:</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ку організації уроків фізичної культури у </w:t>
      </w:r>
      <w:r>
        <w:rPr>
          <w:rFonts w:eastAsia="Times New Roman" w:cs="Times New Roman" w:ascii="Times New Roman" w:hAnsi="Times New Roman"/>
          <w:sz w:val="28"/>
          <w:szCs w:val="20"/>
          <w:lang w:eastAsia="ru-RU"/>
        </w:rPr>
        <w:t xml:space="preserve">перших класах з </w:t>
      </w:r>
      <w:r>
        <w:rPr>
          <w:rFonts w:eastAsia="Times New Roman" w:cs="Times New Roman" w:ascii="Times New Roman" w:hAnsi="Times New Roman"/>
          <w:sz w:val="28"/>
          <w:szCs w:val="28"/>
          <w:lang w:eastAsia="ru-RU"/>
        </w:rPr>
        <w:t>урахуванням вікових особливостей</w:t>
      </w:r>
      <w:r>
        <w:rPr>
          <w:rFonts w:eastAsia="Times New Roman" w:cs="Times New Roman" w:ascii="Times New Roman" w:hAnsi="Times New Roman"/>
          <w:sz w:val="28"/>
          <w:szCs w:val="20"/>
          <w:lang w:eastAsia="ru-RU"/>
        </w:rPr>
        <w:t xml:space="preserve"> на основі використання великого </w:t>
      </w:r>
      <w:r>
        <w:rPr>
          <w:rFonts w:eastAsia="Times New Roman" w:cs="Times New Roman" w:ascii="Times New Roman" w:hAnsi="Times New Roman"/>
          <w:sz w:val="28"/>
          <w:szCs w:val="28"/>
          <w:lang w:eastAsia="ru-RU"/>
        </w:rPr>
        <w:t>тенісу;</w:t>
      </w:r>
    </w:p>
    <w:p>
      <w:pPr>
        <w:pStyle w:val="Normal"/>
        <w:tabs>
          <w:tab w:val="clear" w:pos="708"/>
          <w:tab w:val="left" w:pos="720" w:leader="none"/>
          <w:tab w:val="left" w:pos="1418" w:leader="none"/>
        </w:tabs>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варіативні частини річних планів занять з фізичної культури, що передбачають навчання руховим умінням та навичкам школярів шести років за допомогою комплексів вправ з використанням великого тенісу;</w:t>
      </w:r>
    </w:p>
    <w:p>
      <w:pPr>
        <w:pStyle w:val="Normal"/>
        <w:spacing w:lineRule="auto" w:line="36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i/>
          <w:sz w:val="28"/>
          <w:szCs w:val="20"/>
          <w:lang w:eastAsia="ru-RU"/>
        </w:rPr>
        <w:t>подальшого розвитку й конкретизації набуло:</w:t>
      </w:r>
    </w:p>
    <w:p>
      <w:pPr>
        <w:pStyle w:val="Normal"/>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застосування на уроках фізичної культури змагального методу на  завершальному етапі формування рухових умінь і навичок учнів перших класів;</w:t>
      </w:r>
    </w:p>
    <w:p>
      <w:pPr>
        <w:pStyle w:val="Normal"/>
        <w:spacing w:lineRule="auto" w:line="36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дані про зміст навчання руховим умінням і навичкам школярів шести років на уроках фізичної культури, які мають </w:t>
      </w:r>
      <w:r>
        <w:rPr>
          <w:rFonts w:eastAsia="Times New Roman" w:cs="Times New Roman" w:ascii="Times New Roman" w:hAnsi="Times New Roman"/>
          <w:sz w:val="28"/>
          <w:szCs w:val="28"/>
          <w:lang w:eastAsia="ru-RU"/>
        </w:rPr>
        <w:t>різний обсяг рухової активності шляхом застосування практичних методів фізичного виховання (методи строго регламентованих вправ і частково регламентованих вправ – вивчення вправ по частинах, в цілому, ігрові та змагальні методи)</w:t>
      </w:r>
      <w:r>
        <w:rPr>
          <w:rFonts w:eastAsia="Times New Roman" w:cs="Times New Roman" w:ascii="Times New Roman" w:hAnsi="Times New Roman"/>
          <w:sz w:val="28"/>
          <w:szCs w:val="20"/>
          <w:lang w:eastAsia="ru-RU"/>
        </w:rPr>
        <w:t>.</w:t>
      </w:r>
    </w:p>
    <w:p>
      <w:pPr>
        <w:pStyle w:val="Normal"/>
        <w:spacing w:lineRule="auto" w:line="360" w:before="0" w:after="0"/>
        <w:ind w:firstLine="709"/>
        <w:jc w:val="both"/>
        <w:rPr/>
      </w:pPr>
      <w:r>
        <w:rPr>
          <w:rFonts w:eastAsia="Times New Roman" w:cs="Times New Roman" w:ascii="Times New Roman" w:hAnsi="Times New Roman"/>
          <w:b/>
          <w:i/>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полягає у розробці методики організації уроків з фізичної культури із застосуванням вправ з великого тенісу; у побудові змісту його частин з різним обсягом рухової активності, спрямованої на </w:t>
      </w:r>
      <w:r>
        <w:rPr>
          <w:rFonts w:eastAsia="Times New Roman" w:cs="Times New Roman" w:ascii="Times New Roman" w:hAnsi="Times New Roman"/>
          <w:color w:val="000000"/>
          <w:sz w:val="28"/>
          <w:szCs w:val="20"/>
          <w:lang w:eastAsia="ru-RU"/>
        </w:rPr>
        <w:t xml:space="preserve">вирішення педагогічних завдань фізичного виховання дітей молодшого шкільного віку в учбових заклада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зроблена блочна система підвищення рівня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та розвитку фізичний якостей дітей на уроках фізичної культури засобами великого тенісу може ефективно застосовуватися в навчально-виховному процесі як самостійно, так і доповненням до існуючих систем фізичної підготовки. Матеріали дисертаційного дослідження рекомендуємо використовувати при розробці навчально-методичних посібників,</w:t>
      </w:r>
      <w:r>
        <w:rPr>
          <w:rFonts w:eastAsia="Times New Roman" w:cs="Times New Roman" w:ascii="Times New Roman" w:hAnsi="Times New Roman"/>
          <w:color w:val="000000"/>
          <w:sz w:val="28"/>
          <w:szCs w:val="20"/>
          <w:lang w:eastAsia="ru-RU"/>
        </w:rPr>
        <w:t xml:space="preserve"> навчанню різних видів спорту в молодшій школі</w:t>
      </w:r>
      <w:r>
        <w:rPr>
          <w:rFonts w:eastAsia="Times New Roman" w:cs="Times New Roman" w:ascii="Times New Roman" w:hAnsi="Times New Roman"/>
          <w:sz w:val="28"/>
          <w:szCs w:val="28"/>
          <w:lang w:eastAsia="ru-RU"/>
        </w:rPr>
        <w:t>, в роботі загальноосвітніх шкіл</w:t>
      </w:r>
      <w:r>
        <w:rPr>
          <w:rFonts w:eastAsia="Times New Roman" w:cs="Times New Roman" w:ascii="Times New Roman" w:hAnsi="Times New Roman"/>
          <w:color w:val="000000"/>
          <w:sz w:val="28"/>
          <w:szCs w:val="20"/>
          <w:lang w:eastAsia="ru-RU"/>
        </w:rPr>
        <w:t>, а також при читанні лекцій та проведені методичних занять із фахівцями у сфері фізичної культури і спорт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i/>
          <w:sz w:val="28"/>
          <w:szCs w:val="28"/>
          <w:lang w:eastAsia="ru-RU"/>
        </w:rPr>
        <w:t xml:space="preserve">впроваджено </w:t>
      </w:r>
      <w:r>
        <w:rPr>
          <w:rFonts w:eastAsia="Times New Roman" w:cs="Times New Roman" w:ascii="Times New Roman" w:hAnsi="Times New Roman"/>
          <w:sz w:val="28"/>
          <w:szCs w:val="28"/>
          <w:lang w:eastAsia="ru-RU"/>
        </w:rPr>
        <w:t>в Дніпропетровський навчально-виховний комплекс № 111 „Спеціалізована природничо-математична школа – дошкільний навчальний заклад” (довідка № 216 від 02.11.2011); Дніпропетровську середню загальноосвітню школу № 10 ім. І.І Манжури (довідка № 10 – 319 від 01.11.2011); Дніпропетровську середню загальноосвітню школу № 107 (довідка  № 392 від 28.10.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ька методика, теоретичні положення та практичні напрацювання, які викладені в дисертації, можуть використовуватися педагогами для формування рухових умінь та навичок учнів початкової школи в умовах роботи загальноосвітніх навчальних закладів. Найкраща реалізація вище зазначеної методики може бути ефективною за умовою її комплексного використання.</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собистий внесок автора</w:t>
      </w:r>
      <w:r>
        <w:rPr>
          <w:rFonts w:eastAsia="Times New Roman" w:cs="Times New Roman" w:ascii="Times New Roman" w:hAnsi="Times New Roman"/>
          <w:sz w:val="28"/>
          <w:szCs w:val="28"/>
          <w:lang w:eastAsia="ru-RU"/>
        </w:rPr>
        <w:t xml:space="preserve"> полягає в постановці проблеми, формуванні мети та завдань дослідження; самостійному проведені дослідження та експериментальної роботи; розробці авторської методики; аналізі та узагальненні отриманих результатів, їх упровадженні в практику роботи загальноосвітніх шкіл.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Вірогідність та обґрунтованість висновків дисертаційного дослідження </w:t>
      </w:r>
      <w:r>
        <w:rPr>
          <w:rFonts w:eastAsia="Times New Roman" w:cs="Times New Roman" w:ascii="Times New Roman" w:hAnsi="Times New Roman"/>
          <w:sz w:val="28"/>
          <w:szCs w:val="28"/>
          <w:lang w:eastAsia="ru-RU"/>
        </w:rPr>
        <w:t>забезпечено теоретичною виваженістю вихідних положень, використанням методів, що відповідають меті та завданням, об’єктові та предмету дослідження, експериментальною перевіркою гіпотези, кількісним і якісним аналізом експериментальних даних, позитивним результатом педагогічного експерименту, можливістю його повторення; доказовістю та логічною несуперечливістю висновків; широкою апробацією матеріалів дисерта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Апробація результатів дисертаційного дослідження.</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були оприлюднені на науково-практичних конференціях та семінарах, зокрема,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 xml:space="preserve">„Фізична культура, спорт та здоров’я” (Харків, 2003); „Фізична культура, спорт та здоров’я нації” (Вінниця, 2004); „Основні напрямки розвитку фізичної культури, спорту та фізичної реабілітації” (Дніпропетровськ, 2005, 2006, 2007, 2009); „Ціннісні пріоритети освіти: виклик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Луганськ, 2011);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Проблеми активізації рекреаційно-оздоровчої діяльності населення” (Львів, 2008); „Актуальні проблеми фізичного виховання школярів: теорія та практика” для вчителів і методистів по фізичній культурі (Луганськ, 2009); „Проблеми сучасної валеології, фізичної культури та реабілітації” (Херсон 2009); </w:t>
      </w:r>
      <w:r>
        <w:rPr>
          <w:rFonts w:eastAsia="Times New Roman" w:cs="Times New Roman" w:ascii="Times New Roman" w:hAnsi="Times New Roman"/>
          <w:i/>
          <w:sz w:val="28"/>
          <w:szCs w:val="28"/>
          <w:lang w:eastAsia="ru-RU"/>
        </w:rPr>
        <w:t xml:space="preserve">Регіональних: </w:t>
      </w:r>
      <w:r>
        <w:rPr>
          <w:rFonts w:eastAsia="Times New Roman" w:cs="Times New Roman" w:ascii="Times New Roman" w:hAnsi="Times New Roman"/>
          <w:sz w:val="28"/>
          <w:szCs w:val="28"/>
          <w:lang w:eastAsia="ru-RU"/>
        </w:rPr>
        <w:t>„Здоровий спосіб життя, фізична культура та спорт: аналіз соціальних процесів” (Київ, 2009); „Педагогіка здоров’я” (Харків, 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о свідоцтво про реєстрацію авторського права № 30466 „Методична розробка з уроків фізкультури для дітей молодшого шкільного віку з пріоритетним використанням вправ оздоровчої спрямованості та елементів тенісу” (Міністерство освіти і науки України, Державний департамент інтелектуальної власності від 28.09.2009 р.); авторська методика відзначена дипломом на IV обласному ярмарку „Педагогічні здобутки освітян Дніпропетровщини – 2008” (Дніпропетровськ 200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го дослідження доповідалися й обговорювалися на засіданнях кафедри управління фізичною культурою та спортом Запорізького національного технічного університету та кафедри валеології Харківського національного університету імені В. Н. Каразін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опубліковано у 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наукових та науково-методичних працях (серед яких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одноосібних) у тому числі: із них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авторське свідоцтво; 8 статей у наукових фахових виданнях; 2 статті в інших наукових виданнях 7 статей у збірниках матеріалів науково-практичних конференцій.</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до кожного з них, загальних висновків, трьох додатків, списку використаної літератури (269 найменування, із них 22 – іноземною мовою). Загальний обсяг дисертації становить 240 сторінок, із них 171 основного тексту, який містить 18 рисунків і 13 таблиць.</w:t>
      </w:r>
    </w:p>
    <w:p>
      <w:pPr>
        <w:pStyle w:val="Heading"/>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За результатами проведеного аналізу літератури встановлено, що попри наявності значної кількості досліджень, спрямованих на пошук засобів підвищення ефективності фізичного виховання учнів молодших класів,  основною проблемою є пошук інноваційних підходів до організації занять фізичними вправами з урахуванням інтересів та вікових особливостей дітей. </w:t>
      </w:r>
      <w:r>
        <w:rPr>
          <w:rFonts w:eastAsia="Times New Roman" w:cs="Times New Roman" w:ascii="Times New Roman" w:hAnsi="Times New Roman"/>
          <w:sz w:val="28"/>
          <w:szCs w:val="20"/>
          <w:lang w:eastAsia="ru-RU"/>
        </w:rPr>
        <w:t>До числа маловивчених аспектів цієї проблеми належать: взаємодія показників фізичного здоров’я та фізичної підготовленості учнів, визначення найбільш оптимальних засобів фізичного виховання, які б забезпечували підвищення показників фізичного здоров’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явлено відсутність наукових робіт, присвячених методиці формування рухових уміннь та навичок учнів шести років з використанням великого тенісу під час уроків фізичної культури. У зв’язку з цим виникла необхідність пошуку нових підходів до удосконалення навчально-виховного процесу з фізичної куль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провідна роль в оптимізації фізкультурно-оздоровчого процесу приділяється проектуванню різних фізкультурно-оздоровчих систем на основі науково обґрунтованих і адекватних співвідношень зовнішніх і внутрішні чинників розвитку дитини. Враховуючи ці важливі чинникі нами розроблено методику проведення уроків фізичної культури для дітей шести років із використанням вправ з великого тені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роблена методика ураховує: знання про фізичний розвиток, стан здоров’я, фізичну працездатність та фізичну підготовленість дітей; вплив зовнішніх умов на розвиток дитини (попереднє навчання і виховання, життєвий досвід, середовище, умови побуту). Діти повинні знати, яку мету має та чи інша вправа, а також засоби і методи завдань і результати їхнього успішного виконання, знаючи мету, вони будуть більш свідомо прагнути до її виконання. Кількість повторень вправ повинна бути достатньою, щоб уміння виконання даного руху було сформовано. Систематичність і послідовність виконання вправ є основою успіху навчання фізичними впра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2. Установлено, що в результаті використання розробленої методики формування рухових умінь та навичок на уроках фізичної культури учнів першого класу в експериментальних групах відбувається значний приріст результатів розвитку рухових здібностей, ніж у контрольній. </w:t>
      </w:r>
      <w:r>
        <w:rPr>
          <w:rFonts w:eastAsia="Times New Roman" w:cs="Times New Roman" w:ascii="Times New Roman" w:hAnsi="Times New Roman"/>
          <w:color w:val="000000"/>
          <w:sz w:val="28"/>
          <w:szCs w:val="28"/>
          <w:lang w:eastAsia="ru-RU"/>
        </w:rPr>
        <w:t xml:space="preserve">Використання вправ з великого тенісу під час уроку фізичної культури дозволило учням покращити фізичний розвиток, поліпшити стан здоров’я та фізіологічні можлив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изначено, що ефективність формування рухових умінь та навичок учнів молодших класів з використанням вправ з великого тенісу залежить від функціонального стану організму дітей шести років, рухових здібностей та індивідуальних рівнів фізичних навантажень відповідно за їх віковими особливост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ґрунтовано перспективність спрямованого формування рухових умінь та навичок учнів початкової школи з урахуванням рівня їх фізичного розвитку та стану фізичної підготовленості. Вона ґрунтується на експериментальній методиці формування рухових умінь та навичок учнів першого класу та результатами нашого експериментального дослідж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тановлено, що вирішення проблеми формування рухових умінь та навичок учнів початкової школи забезпечує комплексний підхід до вибору методик удосконалення фізичної підготовленості дітей шести років. Розроблена експериментальна програма уроків фізичної культури учнів початкових класів з використанням великого тенісу дає можливість отримати суттєві зрушення рівня розвитку сили, гнучкості, швидкості, швидкісно-силових якостей, працездатності, поліпшує стан здоров’я. Тим самим вирішується одне із годовних завдань процесу фізичного виховання молодших школяр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иявлено статистичний взаємозв’язок рівня фізичного здоров’я та фізичної підготовленості досліджуваних дітей. У більшості випадків коефіцієнти кореляції між показниками фізичного здоров’я та фізичної підготовленості мали взаємозв’яз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аналізу даних проведеного педагогічного експерименту виявлено педагогічні умови, які впливають на ефективність формування рухових діям, а саме: раціональне планування навчального матеріалу та комплексів вправ, розвивальне навчання, що пов’язане з розвитком фізичних якостей; забезпечення зв’язку між розділами навчальної програми; створення тематичних сюжетів, системи змагань та ігрових вправ; диференційований підхід до навчання учнів; самостійне викон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використання експериментальної методики практично за всіма показниками забезпечило досягнення більш високих значень нормативів фізичної підготовленості: гнучкість, сила м’язів кисті рук і тулуба, швидкісно-силові фізичні якості. Це дало нам змогу розробити практичні рекомендації для вчителів фізичної культур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ким чином, отримані результати свідчать про ефективність розробленої нами методики проведення уроків фізичної культури для дітей шести років з пріоритетним використанням елементів великого тенісу, як нового засобу для формування рухових умінь та навичок.</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и подальшого дослідження проблеми пов’язані з розробкою науково обґрунтованої педагогічної системи використання вправ з великого тенісу на уроках фізичної культури для дітей 7, 8, та 9 років; вивченням особливостей адаптації організму школярів до фізичного навантаження під впливом вправ із великого тенісу, які мають різні рівні здоров’я; подальшим вивченням проблеми особистісно-орієнтованого підходу в процесі фізичного виховання молодших школярів, спрямованого на розвиток </w:t>
      </w:r>
      <w:r>
        <w:rPr>
          <w:rFonts w:eastAsia="Times New Roman" w:cs="Times New Roman" w:ascii="Times New Roman" w:hAnsi="Times New Roman"/>
          <w:bCs/>
          <w:sz w:val="28"/>
          <w:szCs w:val="28"/>
          <w:lang w:eastAsia="ru-RU"/>
        </w:rPr>
        <w:t xml:space="preserve">пам’яті, мислення, уваги, збільшення приросту фізичних якостей та запасу рухливих умінь та навичок, сприянню зміцненню здоров’я дітей.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Абрамова Г.С. Возрастная психологи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С. Абрамо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Академия</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Раритет. – 1997. – С. 46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08.</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uk-UA"/>
        </w:rPr>
        <w:t xml:space="preserve">Агаджанян Н.А. Экология, здоровье, спорт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А. Агаджаня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Ю.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латайко – Ивано-Франковск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Плай, 2002. – 308 с.</w:t>
      </w:r>
      <w:r>
        <w:rPr>
          <w:rFonts w:eastAsia="Times New Roman" w:cs="Times New Roman" w:ascii="Times New Roman" w:hAnsi="Times New Roman"/>
          <w:sz w:val="28"/>
          <w:szCs w:val="28"/>
          <w:lang w:val="ru-RU" w:eastAsia="ru-RU"/>
        </w:rPr>
        <w:t xml:space="preserve"> </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Агонянц Е. К. Психофизиологическое обоснование поведения человека: [учебн. для студ. высш. учебн. зав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 Агонянц, Г.Б. Гор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расно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Єкоинвест, 2003. – 114 с.</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Аксьонова О. П. Формування фізичної культури учнів початкової школи в умовах диференційованого навчання: Автореф. дис. на здобуття наук. ступеня канд. пед. наук: спец. 13.0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ія виховання</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 Аксьо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ернопі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5. – 21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Алексеев А.В. Психическая подготовка в теннисе / А.В. Алексеев. – Ростов н/Д. : Феникс, 2005. – 120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Алтер Дж. Наука о гибкости / Дж. Алтер. – К. : </w:t>
      </w:r>
      <w:r>
        <w:rPr>
          <w:rFonts w:eastAsia="Times New Roman" w:cs="Times New Roman" w:ascii="Times New Roman" w:hAnsi="Times New Roman"/>
          <w:sz w:val="28"/>
          <w:szCs w:val="20"/>
          <w:lang w:val="ru-RU" w:eastAsia="uk-UA"/>
        </w:rPr>
        <w:t>Олимпийская литература, 2001. – 424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Альбицький В.Ю. Часто болеющие дети. Клинико-социальные аспекты. Пути оздоровлени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В.Ю. Альбицьк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А.А. Барано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Сарат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арат.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н-т, 1986. – 18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en-US"/>
        </w:rPr>
        <w:t>Амосов Н.М. Физическая активность и сердце</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 Н.М. Амосов</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Я.А. Бендет</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К.</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Здоров’я, 1989. – 213</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Анатомия человека (с основами динамической и спортивной морфологии): Учебник для институтов физической культуры. – Изд. 6-е / [Под ред. Б.А.Никитюка, А.А.Гладышевой, Ф.В.Судзиловского]. –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Терра – Спорт, 2003. – 624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eastAsia="ru-RU"/>
        </w:rPr>
        <w:t>Андреева О.В. Організаційно-методичні аспекти фізичного виховання дітей шкільного віку / О.В. Андреева // Молода спортивна наука України : Зб. наук. праць з галузі фізичної культури та спорту. – Л., 2001. – Т. 1. – Вип. 5. – С. 191 – 194.</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нєкова І.П. Основи дидактики (модульний підхід): [навч. пос.] /          І.П. Аннєкова, А.М Байдан. – Одеса : Астропринт, 2007. – С. 4 – 20.</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 xml:space="preserve">Апанасенко Г.Л. Спорт для всех и новая феноменология здоровья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Г.Л. Апанасенко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Наука в олимпийском спорте. – 2000. – Спец. </w:t>
      </w:r>
      <w:r>
        <w:rPr>
          <w:rFonts w:eastAsia="Times New Roman" w:cs="Times New Roman" w:ascii="Times New Roman" w:hAnsi="Times New Roman"/>
          <w:sz w:val="28"/>
          <w:szCs w:val="20"/>
          <w:lang w:val="en-US" w:eastAsia="en-US"/>
        </w:rPr>
        <w:t>в</w:t>
      </w:r>
      <w:r>
        <w:rPr>
          <w:rFonts w:eastAsia="Times New Roman" w:cs="Times New Roman" w:ascii="Times New Roman" w:hAnsi="Times New Roman"/>
          <w:sz w:val="28"/>
          <w:szCs w:val="20"/>
          <w:lang w:val="ru-RU" w:eastAsia="en-US"/>
        </w:rPr>
        <w:t>ып</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Спорт для всех</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en-US"/>
        </w:rPr>
        <w:t>. – С.</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36 – 40.</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Апанасенко Г.Л. Эволюция биоэнергетики и здоровья человек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en-US"/>
        </w:rPr>
        <w:t>Г.Л. Апанасенко</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ru-RU" w:eastAsia="ru-RU"/>
        </w:rPr>
        <w:t xml:space="preserve"> СП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МГ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Петропол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1992. – 123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ru-RU" w:eastAsia="en-US"/>
        </w:rPr>
        <w:t xml:space="preserve">Апанасенко Г.Л. Медицинская валеологи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en-US"/>
        </w:rPr>
        <w:t>Г.Л. Апанасенко</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Л.А. Попова</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en-US"/>
        </w:rPr>
        <w:t>– К.</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0"/>
          <w:lang w:val="en-US" w:eastAsia="en-US"/>
        </w:rPr>
        <w:t>Здоров’я, 1998. – 248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А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в В.Г. Фізичне виховання в школі / В.Г. А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в, В.В. Столітенко. – К. : Олімпійська література, 1997. – 152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Ареф’єв В.Г. Сучасні стандарти фізичного розвитку школярів </w:t>
      </w:r>
      <w:r>
        <w:rPr>
          <w:rFonts w:eastAsia="Times New Roman" w:cs="Times New Roman" w:ascii="Times New Roman" w:hAnsi="Times New Roman"/>
          <w:sz w:val="28"/>
          <w:szCs w:val="28"/>
          <w:lang w:eastAsia="ru-RU"/>
        </w:rPr>
        <w:t>/              В.Г. Ареф’єв.</w:t>
      </w:r>
      <w:r>
        <w:rPr>
          <w:rFonts w:eastAsia="Times New Roman" w:cs="Times New Roman" w:ascii="Times New Roman" w:hAnsi="Times New Roman"/>
          <w:sz w:val="28"/>
          <w:szCs w:val="20"/>
          <w:lang w:val="en-US" w:eastAsia="en-US"/>
        </w:rPr>
        <w:t xml:space="preserve"> – К. : Вежа, 1999. – 256 с.</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Атронов М.С. Выносливость / М.С. Атронов.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uk-UA"/>
        </w:rPr>
        <w:t>Лам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uk-UA"/>
        </w:rPr>
        <w:t>, 2003. – 312</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Афонько О.М. Влияние нормированных упражнений аэробного характера на физическое состояние детей 5 – 6 лет в условиях регионов, повергшихся радиационному воздейств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М. Афонько // Вестник спортивной Беларуси. –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32 – 35.</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Ашмарин Б.А. Теория и методика физического воспита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А. Ашмари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Физкультура и спорт, 1990. – 28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Бавина Л.В. Педагогический контроль за физической подготовленностью детей школьного возраста в СШ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В. Бавин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овр. аспекты физического воспитания школьников.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ФиС, 1985. – С.8</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0.</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Багінська О. Особистісно орієнтоване навчаня руховим діям дітей 5 – 6 років в умовах дошкільного навчального заклад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eastAsia="ru-RU"/>
        </w:rPr>
        <w:t xml:space="preserve">: Автореф. дис. на здобуття наук. ступення канд. наук з фіз. виховання і спорту : спец. 24.00.02 „Фізична культура, фізичне виховання різних груп населення” / О. </w:t>
      </w:r>
      <w:r>
        <w:rPr>
          <w:rFonts w:eastAsia="Times New Roman" w:cs="Times New Roman" w:ascii="Times New Roman" w:hAnsi="Times New Roman"/>
          <w:sz w:val="28"/>
          <w:szCs w:val="28"/>
          <w:lang w:eastAsia="ru-RU"/>
        </w:rPr>
        <w:t>Багінська</w:t>
      </w:r>
      <w:r>
        <w:rPr>
          <w:rFonts w:eastAsia="Times New Roman" w:cs="Times New Roman" w:ascii="Times New Roman" w:hAnsi="Times New Roman"/>
          <w:sz w:val="28"/>
          <w:szCs w:val="20"/>
          <w:lang w:eastAsia="ru-RU"/>
        </w:rPr>
        <w:t>. – Львівський ДІФК. – Л., 2008. – 20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Бальсевич В.К. Развитие быстроты и координации движения у детей 4 – 6 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К. Бальс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Н. Корол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Т. Майоров // Теория и практика физической культуры. – 1986. – № 10. – С. 24 – 29.</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Белиц-Гейман С.П. Теннис</w:t>
      </w:r>
      <w:r>
        <w:rPr>
          <w:rFonts w:eastAsia="Times New Roman" w:cs="Times New Roman" w:ascii="Times New Roman" w:hAnsi="Times New Roman"/>
          <w:sz w:val="28"/>
          <w:szCs w:val="20"/>
          <w:lang w:eastAsia="ru-RU"/>
        </w:rPr>
        <w:t xml:space="preserve"> для родителей и детей / </w:t>
      </w:r>
      <w:r>
        <w:rPr>
          <w:rFonts w:eastAsia="Times New Roman" w:cs="Times New Roman" w:ascii="Times New Roman" w:hAnsi="Times New Roman"/>
          <w:sz w:val="28"/>
          <w:szCs w:val="20"/>
          <w:lang w:val="ru-RU" w:eastAsia="ru-RU"/>
        </w:rPr>
        <w:t>С.П. Белиц-Гейма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едагогика</w:t>
      </w:r>
      <w:r>
        <w:rPr>
          <w:rFonts w:eastAsia="Times New Roman" w:cs="Times New Roman" w:ascii="Times New Roman" w:hAnsi="Times New Roman"/>
          <w:sz w:val="28"/>
          <w:szCs w:val="20"/>
          <w:lang w:val="ru-RU" w:eastAsia="ru-RU"/>
        </w:rPr>
        <w:t>, 19</w:t>
      </w:r>
      <w:r>
        <w:rPr>
          <w:rFonts w:eastAsia="Times New Roman" w:cs="Times New Roman" w:ascii="Times New Roman" w:hAnsi="Times New Roman"/>
          <w:sz w:val="28"/>
          <w:szCs w:val="20"/>
          <w:lang w:eastAsia="ru-RU"/>
        </w:rPr>
        <w:t>88</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Беляков Р.П. Воспитание общей выносливости у детей 4 – 6 лет на уроках физической культуры в школе: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 дис.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здобуття канд. пед. наук </w:t>
      </w:r>
      <w:r>
        <w:rPr>
          <w:rFonts w:eastAsia="Times New Roman" w:cs="Times New Roman" w:ascii="Times New Roman" w:hAnsi="Times New Roman"/>
          <w:sz w:val="28"/>
          <w:szCs w:val="20"/>
          <w:lang w:eastAsia="ru-RU"/>
        </w:rPr>
        <w:t>13.00.02 „Теорія та методика фізичного виховання”</w:t>
      </w:r>
      <w:r>
        <w:rPr>
          <w:rFonts w:eastAsia="Times New Roman" w:cs="Times New Roman" w:ascii="Times New Roman" w:hAnsi="Times New Roman"/>
          <w:sz w:val="28"/>
          <w:szCs w:val="28"/>
          <w:lang w:val="ru-RU" w:eastAsia="ru-RU"/>
        </w:rPr>
        <w:t>/ Р.П. Беля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нск, 1989. – 23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нштейн Н.А. О ловкости и её развитии / Н.А. Бернштейн. – М. : ФиС.,1991. – 288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гун А. Доцільність затосування елементів футболу в процесі фізичного виховання дітей молодшого шкільного віку (6 – 11 років) / А. Бігун,         К. Віхров // Фізичне виховання, спорт і культура здоров’я у сучасному суспільстві : зб. наук. праць. – Луцьк, 1999. – С. 268 – 270.</w:t>
      </w:r>
    </w:p>
    <w:p>
      <w:pPr>
        <w:pStyle w:val="Normal"/>
        <w:numPr>
          <w:ilvl w:val="0"/>
          <w:numId w:val="4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йченко Т.Є. Основи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1 клас / Т.Є. Бойченко, О.Я. Савченко. – К. : Ґенеза, 2007. – 96 с.</w:t>
      </w:r>
    </w:p>
    <w:p>
      <w:pPr>
        <w:pStyle w:val="Normal"/>
        <w:numPr>
          <w:ilvl w:val="0"/>
          <w:numId w:val="4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чук Ю. Д. Духовний розвиток людини в умовах реалізації різних систем фізичного виховання / Бойчук Ю. Д. // Вісн. Чернігівського держ. пед. ун-ту. Серія: педагогічні науки : зб. наук. пр. — Чернігів : ЧДПУ ім. Т. Г. Шевченка, 2006. — Вип. 35. — С. 426—430.</w:t>
      </w:r>
    </w:p>
    <w:p>
      <w:pPr>
        <w:pStyle w:val="Normal"/>
        <w:numPr>
          <w:ilvl w:val="0"/>
          <w:numId w:val="4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чук Ю.Д. Валеологическое значение физической активности / Бойчук Ю. Д. // Актуальные проблемы физической культуры и спорта: Сб. научн. статей. – Чебоксары: Чувашск. гос. пед. ун-т, 2011. – С. 360-362.</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Боллетьери Н. Теннисная академия / Н. Боллетьери [п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смо, 2003. – 448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en-US" w:eastAsia="en-US"/>
        </w:rPr>
        <w:t>Болобан В.Н. Система обучения движениям в сложных условиях поддержания статодинамической устойчивости: Автореф. дис. на соисканя звания докт. пед. наук / В.Н. Болобан. – К., 1990. – 45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en-US" w:eastAsia="en-US"/>
        </w:rPr>
        <w:t xml:space="preserve">Болобан В.Н. Сенсомоторная координация как основа технической подготовки / В.Н. Болобан // Наука в олимпийском спорте. – К. : Олимпийская литература. – 2006. – №2. – С. 96 – 102. </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Большой теннис / авт.</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8"/>
          <w:szCs w:val="28"/>
          <w:lang w:val="ru-RU" w:eastAsia="ru-RU"/>
        </w:rPr>
        <w:t xml:space="preserve"> сост.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еменев. – Ростов 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еникс, Спб: ООО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еверо-Зап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182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Бондарчук А.П. Переодизация спотривной тренировки / А.П. Бондар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лимпийская литература, 2005. – 304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Борейко М.М. Оптимізація фізичного виховання дітей 7-8 років засобами легкої атлетики: Дис. на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0"/>
          <w:lang w:eastAsia="ru-RU"/>
        </w:rPr>
        <w:t xml:space="preserve"> канд. наук з фіз. виховання і спорту: 24.00.02 „Фізична культура, фізичне виховання різних груп населення” / М.М. Борейко. – Тернопіль, 2001. – 207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Брехман И.И. Валеология – наука о здоровье / И.И. Брехма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Физкультура и спорт, 1990. – 20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Буліч Е.Г. Валеологія / Е.Г. Буліч, І.В. Муравов. – К. : ІЗМО, 1997. – 224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Вавилова Н.Е. Учите бегать, прыгать, лазить, метать / Н.Е. Вавило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 Просвещение, 1983. – 144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Васина Е.В. Соревновательные нагрузки теннисистов 13 – 14 лет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на соискание учен. степени канд. пед. наук : спец 13.00.04 </w:t>
      </w:r>
      <w:r>
        <w:rPr>
          <w:rFonts w:eastAsia="Times New Roman" w:cs="Times New Roman" w:ascii="Times New Roman" w:hAnsi="Times New Roman"/>
          <w:sz w:val="28"/>
          <w:szCs w:val="28"/>
          <w:lang w:eastAsia="ru-RU"/>
        </w:rPr>
        <w:t xml:space="preserve">„Теорія і методика професійної освіти” </w:t>
      </w:r>
      <w:r>
        <w:rPr>
          <w:rFonts w:eastAsia="Times New Roman" w:cs="Times New Roman" w:ascii="Times New Roman" w:hAnsi="Times New Roman"/>
          <w:sz w:val="28"/>
          <w:szCs w:val="28"/>
          <w:lang w:val="ru-RU" w:eastAsia="ru-RU"/>
        </w:rPr>
        <w:t>/ Е.В. Вас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6. – 22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аськов Ю.В. Система фізичного виховання молодших школярів /       Ю.В. Васьков. – Х. : Вид-во „Ранок”, 2009. – 244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аськов Ю.В. Система фізичного виховання учнів спеціальних медичних груп 1 – 4 класів / Ю.В. Васьков. – Х. : Вид-во „Ранок”, 2010. – 208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аськов Ю.В. Нетрадиційні рухливі ігри в системі фізичного виховання учнів / Ю.В. Васьков. – Х. : Вид-во „Ранок”, 2010. – 192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Верхошанская Н.Ю. Скоростно-силовая подготовка теннисистов применительно к игровым действиям :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на </w:t>
      </w:r>
      <w:r>
        <w:rPr>
          <w:rFonts w:eastAsia="Times New Roman" w:cs="Times New Roman" w:ascii="Times New Roman" w:hAnsi="Times New Roman"/>
          <w:sz w:val="28"/>
          <w:szCs w:val="28"/>
          <w:lang w:eastAsia="ru-RU"/>
        </w:rPr>
        <w:t>соискание</w:t>
      </w:r>
      <w:r>
        <w:rPr>
          <w:rFonts w:eastAsia="Times New Roman" w:cs="Times New Roman" w:ascii="Times New Roman" w:hAnsi="Times New Roman"/>
          <w:sz w:val="28"/>
          <w:szCs w:val="20"/>
          <w:lang w:val="ru-RU" w:eastAsia="ru-RU"/>
        </w:rPr>
        <w:t xml:space="preserve"> учен. степени канд. пед. наук : спец. 13.00.04 </w:t>
      </w:r>
      <w:r>
        <w:rPr>
          <w:rFonts w:eastAsia="Times New Roman" w:cs="Times New Roman" w:ascii="Times New Roman" w:hAnsi="Times New Roman"/>
          <w:sz w:val="28"/>
          <w:szCs w:val="20"/>
          <w:lang w:eastAsia="ru-RU"/>
        </w:rPr>
        <w:t>„Т</w:t>
      </w:r>
      <w:r>
        <w:rPr>
          <w:rFonts w:eastAsia="Times New Roman" w:cs="Times New Roman" w:ascii="Times New Roman" w:hAnsi="Times New Roman"/>
          <w:sz w:val="28"/>
          <w:szCs w:val="20"/>
          <w:lang w:val="ru-RU" w:eastAsia="ru-RU"/>
        </w:rPr>
        <w:t>еорія і методика професійної освіт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Н.Ю. Верхошанская</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1986. – 22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Виноградов П.А. Физическая культура и здоровый образ жизни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А. Виноградо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Мысль, 1990. – 28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 xml:space="preserve">Вільчковський Е.С. Теорія і методика фізичного виховання дітей дошкільного ві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пед вузів] / Е.С. Вільчковський. – Л. : ВНТЛ, 1998. – 336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eastAsia="ru-RU"/>
        </w:rPr>
        <w:t>Вільчковський Є.С. Система фізичного виховання молодших школярів: для викладачів та студентів вищих навчальних закладів освіти І-ІІ рівнів акредитації : [навч.-метод. посіб.] / Є.С. Вільчковський, М.П. Козленко, С.Ф. Цвек. – К. : ІЗМН, 1998. – 232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асюк О.О. Науково-педагогічні основи організації самостійних занять фізичними вправами дітей молодшого шкільного віку : Автореф. дис. на здобуття наук. ступення канд. наук з фіз. виховання і спорту : спец. 24.00.02 „Фізична культура, фізичне виховання різних груп населення” / О.О. Власюк. – Львівський ДІФК. – Л., 2006. – 20 с.</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овченко І.І. Програмування занять з оздоровчої ходьби для дітей молодшого шкільного віку з різним рівнем фізичного стану.</w:t>
      </w:r>
      <w:r>
        <w:rPr>
          <w:rFonts w:eastAsia="Times New Roman" w:cs="Times New Roman" w:ascii="Times New Roman" w:hAnsi="Times New Roman"/>
          <w:sz w:val="28"/>
          <w:szCs w:val="20"/>
          <w:lang w:val="ru-RU" w:eastAsia="ru-RU"/>
        </w:rPr>
        <w:t xml:space="preserve"> Дис</w:t>
      </w:r>
      <w:r>
        <w:rPr>
          <w:rFonts w:eastAsia="Times New Roman" w:cs="Times New Roman" w:ascii="Times New Roman" w:hAnsi="Times New Roman"/>
          <w:sz w:val="28"/>
          <w:szCs w:val="20"/>
          <w:lang w:eastAsia="ru-RU"/>
        </w:rPr>
        <w:t>. на здобуття наук. ступення канд. наук з фіз. виховання і спорту : спец. 24.00.02 „Фізична культура, фізичне виховання різних груп населення”  / І.І.</w:t>
      </w:r>
      <w:r>
        <w:rPr>
          <w:rFonts w:eastAsia="Times New Roman" w:cs="Times New Roman" w:ascii="Times New Roman" w:hAnsi="Times New Roman"/>
          <w:sz w:val="28"/>
          <w:szCs w:val="20"/>
          <w:lang w:val="ru-RU" w:eastAsia="ru-RU"/>
        </w:rPr>
        <w:t xml:space="preserve"> В</w:t>
      </w:r>
      <w:r>
        <w:rPr>
          <w:rFonts w:eastAsia="Times New Roman" w:cs="Times New Roman" w:ascii="Times New Roman" w:hAnsi="Times New Roman"/>
          <w:sz w:val="28"/>
          <w:szCs w:val="20"/>
          <w:lang w:eastAsia="ru-RU"/>
        </w:rPr>
        <w:t>овченко. –</w:t>
      </w:r>
      <w:r>
        <w:rPr>
          <w:rFonts w:eastAsia="Times New Roman" w:cs="Times New Roman" w:ascii="Times New Roman" w:hAnsi="Times New Roman"/>
          <w:sz w:val="28"/>
          <w:szCs w:val="20"/>
          <w:lang w:val="ru-RU" w:eastAsia="ru-RU"/>
        </w:rPr>
        <w:t xml:space="preserve">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200</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ru-RU" w:eastAsia="ru-RU"/>
        </w:rPr>
        <w:t>. – 2</w:t>
      </w:r>
      <w:r>
        <w:rPr>
          <w:rFonts w:eastAsia="Times New Roman" w:cs="Times New Roman" w:ascii="Times New Roman" w:hAnsi="Times New Roman"/>
          <w:sz w:val="28"/>
          <w:szCs w:val="20"/>
          <w:lang w:eastAsia="ru-RU"/>
        </w:rPr>
        <w:t>05</w:t>
      </w:r>
      <w:r>
        <w:rPr>
          <w:rFonts w:eastAsia="Times New Roman" w:cs="Times New Roman" w:ascii="Times New Roman" w:hAnsi="Times New Roman"/>
          <w:sz w:val="28"/>
          <w:szCs w:val="20"/>
          <w:lang w:val="ru-RU" w:eastAsia="ru-RU"/>
        </w:rPr>
        <w:t xml:space="preserve">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en-US"/>
        </w:rPr>
        <w:t>Волков Л.В. Спортивная подготовка детей и подростков</w:t>
      </w:r>
      <w:r>
        <w:rPr>
          <w:rFonts w:eastAsia="Times New Roman" w:cs="Times New Roman" w:ascii="Times New Roman" w:hAnsi="Times New Roman"/>
          <w:sz w:val="28"/>
          <w:szCs w:val="20"/>
          <w:lang w:val="en-US" w:eastAsia="en-US"/>
        </w:rPr>
        <w:t xml:space="preserve"> / </w:t>
      </w:r>
      <w:r>
        <w:rPr>
          <w:rFonts w:eastAsia="Times New Roman" w:cs="Times New Roman" w:ascii="Times New Roman" w:hAnsi="Times New Roman"/>
          <w:sz w:val="28"/>
          <w:szCs w:val="20"/>
          <w:lang w:val="ru-RU" w:eastAsia="en-US"/>
        </w:rPr>
        <w:t>Л.В. Волков</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К.</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Вежа, 1998. – 190</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Волков Л.В. Теория и методика детского и юношеского спорта</w:t>
      </w:r>
      <w:r>
        <w:rPr>
          <w:rFonts w:eastAsia="Times New Roman" w:cs="Times New Roman" w:ascii="Times New Roman" w:hAnsi="Times New Roman"/>
          <w:sz w:val="28"/>
          <w:szCs w:val="20"/>
          <w:lang w:val="en-US" w:eastAsia="en-US"/>
        </w:rPr>
        <w:t xml:space="preserve"> /            </w:t>
      </w:r>
      <w:r>
        <w:rPr>
          <w:rFonts w:eastAsia="Times New Roman" w:cs="Times New Roman" w:ascii="Times New Roman" w:hAnsi="Times New Roman"/>
          <w:sz w:val="28"/>
          <w:szCs w:val="20"/>
          <w:lang w:val="ru-RU" w:eastAsia="en-US"/>
        </w:rPr>
        <w:t>Л.В. Волков</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К.</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Олимпийская литература, 2002. – 294</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Волков Л.В. Физическое воспитание учащихся</w:t>
      </w:r>
      <w:r>
        <w:rPr>
          <w:rFonts w:eastAsia="Times New Roman" w:cs="Times New Roman" w:ascii="Times New Roman" w:hAnsi="Times New Roman"/>
          <w:sz w:val="28"/>
          <w:szCs w:val="20"/>
          <w:lang w:val="en-US" w:eastAsia="en-US"/>
        </w:rPr>
        <w:t xml:space="preserve"> / </w:t>
      </w:r>
      <w:r>
        <w:rPr>
          <w:rFonts w:eastAsia="Times New Roman" w:cs="Times New Roman" w:ascii="Times New Roman" w:hAnsi="Times New Roman"/>
          <w:sz w:val="28"/>
          <w:szCs w:val="20"/>
          <w:lang w:val="ru-RU" w:eastAsia="en-US"/>
        </w:rPr>
        <w:t>Л.В. Волков</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К.</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Радянська школа, 1988. – 184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Волкова С.С. Здорове тіло – здоровий дух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С. Волко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Школа життетворчості особист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 xml:space="preserve">ауково-методичний збірник.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ІСДО, 1995. – С. 13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36.</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Вольчинський А.Я. Українські народні рухливі ігри у навчально-виховному процесі дошкільного закладу / А.Я. Вольчинський // Фізичне виховання, спорт і культура здоров’я у сучасному суспільстві </w:t>
      </w:r>
      <w:r>
        <w:rPr>
          <w:rFonts w:eastAsia="Times New Roman" w:cs="Times New Roman" w:ascii="Times New Roman" w:hAnsi="Times New Roman"/>
          <w:sz w:val="28"/>
          <w:szCs w:val="28"/>
          <w:lang w:eastAsia="ru-RU"/>
        </w:rPr>
        <w:t>: Зб. наук. пр. – Луцьк, 1999. – С.289 – 294.</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Воспитатель по физической культуре в дошкольных учрежд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высш. и сред. пед. учеб. зав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 Н.Н. Кожух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 Рыжкова, М.М.Самодуро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А. Козлов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320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Всеволодов И.В. Технические средства в занятиях теннисистов: Теннис / И.В. Всеволодов : сб. статей. – Вып 2.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ФиС, 1979. – С. 4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4.</w:t>
      </w:r>
    </w:p>
    <w:p>
      <w:pPr>
        <w:pStyle w:val="Normal"/>
        <w:widowControl w:val="false"/>
        <w:numPr>
          <w:ilvl w:val="0"/>
          <w:numId w:val="44"/>
        </w:numPr>
        <w:shd w:fill="FFFFFF" w:val="clear"/>
        <w:tabs>
          <w:tab w:val="clear" w:pos="708"/>
          <w:tab w:val="left" w:pos="360" w:leader="none"/>
        </w:tabs>
        <w:autoSpaceDE w:val="false"/>
        <w:spacing w:lineRule="auto" w:line="360" w:before="0" w:after="0"/>
        <w:ind w:left="360" w:right="-1" w:hanging="360"/>
        <w:jc w:val="both"/>
        <w:rPr/>
      </w:pPr>
      <w:r>
        <w:rPr>
          <w:rFonts w:eastAsia="Times New Roman" w:cs="Times New Roman" w:ascii="Times New Roman" w:hAnsi="Times New Roman"/>
          <w:sz w:val="28"/>
          <w:szCs w:val="28"/>
          <w:lang w:val="ru-RU" w:eastAsia="ru-RU"/>
        </w:rPr>
        <w:t>Выготский Л.С. Основы пед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г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С. Выгот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нлайн библиотека – Режим доступа к журналу: </w:t>
      </w:r>
      <w:hyperlink r:id="rId3">
        <w:r>
          <w:rPr>
            <w:rStyle w:val="InternetLink"/>
            <w:rFonts w:eastAsia="Times New Roman" w:cs="Times New Roman" w:ascii="Times New Roman" w:hAnsi="Times New Roman"/>
            <w:color w:val="0000FF"/>
            <w:sz w:val="28"/>
            <w:szCs w:val="28"/>
            <w:u w:val="single"/>
            <w:lang w:val="ru-RU" w:eastAsia="ru-RU"/>
          </w:rPr>
          <w:t>http://www.koob.ru</w:t>
        </w:r>
      </w:hyperlink>
      <w:r>
        <w:rPr>
          <w:rFonts w:eastAsia="Times New Roman" w:cs="Times New Roman" w:ascii="Times New Roman" w:hAnsi="Times New Roman"/>
          <w:sz w:val="28"/>
          <w:szCs w:val="28"/>
          <w:lang w:val="ru-RU" w:eastAsia="ru-RU"/>
        </w:rPr>
        <w:t>.</w:t>
      </w:r>
    </w:p>
    <w:p>
      <w:pPr>
        <w:pStyle w:val="Normal"/>
        <w:widowControl w:val="false"/>
        <w:numPr>
          <w:ilvl w:val="0"/>
          <w:numId w:val="44"/>
        </w:numPr>
        <w:shd w:fill="FFFFFF" w:val="clear"/>
        <w:tabs>
          <w:tab w:val="clear" w:pos="708"/>
          <w:tab w:val="left" w:pos="360" w:leader="none"/>
        </w:tabs>
        <w:autoSpaceDE w:val="false"/>
        <w:spacing w:lineRule="auto" w:line="360" w:before="0" w:after="0"/>
        <w:ind w:left="360" w:right="-1"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онава О.М. Науково-педагогічні основи навчально-виховного процесу в сучасній школі за ідеями вольфдорської педагогі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на здобуття</w:t>
      </w:r>
      <w:r>
        <w:rPr>
          <w:rFonts w:eastAsia="Times New Roman" w:cs="Times New Roman" w:ascii="Times New Roman" w:hAnsi="Times New Roman"/>
          <w:sz w:val="28"/>
          <w:szCs w:val="28"/>
          <w:lang w:val="ru-RU" w:eastAsia="ru-RU"/>
        </w:rPr>
        <w:t xml:space="preserve"> доктора </w:t>
      </w: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ru-RU" w:eastAsia="ru-RU"/>
        </w:rPr>
        <w:t>. наук :</w:t>
      </w:r>
      <w:r>
        <w:rPr>
          <w:rFonts w:eastAsia="Times New Roman" w:cs="Times New Roman" w:ascii="Times New Roman" w:hAnsi="Times New Roman"/>
          <w:sz w:val="28"/>
          <w:szCs w:val="28"/>
          <w:lang w:eastAsia="ru-RU"/>
        </w:rPr>
        <w:t xml:space="preserve"> 13.00.01 „З</w:t>
      </w:r>
      <w:r>
        <w:rPr>
          <w:rFonts w:eastAsia="Times New Roman" w:cs="Times New Roman" w:ascii="Times New Roman" w:hAnsi="Times New Roman"/>
          <w:sz w:val="28"/>
          <w:szCs w:val="28"/>
          <w:lang w:val="ru-RU" w:eastAsia="ru-RU"/>
        </w:rPr>
        <w:t>агальна педагогіка та історія педагогік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 / О.М. Іонава. – К., 2000. – 376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Гем Н. Всемирный теннис / Н. Гем.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ФиС, 197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6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Головань Н.О. Вiковi особливостi дiтей 6-рiчного вiку та їх діагнос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 Головань // Навчання i виховання 6-рiчних першокласникi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янська школа, 1990. – С.47.</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 xml:space="preserve">Годик М.А. </w:t>
      </w:r>
      <w:r>
        <w:rPr>
          <w:rFonts w:eastAsia="Times New Roman" w:cs="Times New Roman" w:ascii="Times New Roman" w:hAnsi="Times New Roman"/>
          <w:sz w:val="28"/>
          <w:szCs w:val="28"/>
          <w:lang w:val="ru-RU" w:eastAsia="ru-RU"/>
        </w:rPr>
        <w:t xml:space="preserve">Спортивная метрология: учебник для институтов физической культуры / </w:t>
      </w:r>
      <w:r>
        <w:rPr>
          <w:rFonts w:eastAsia="Times New Roman" w:cs="Times New Roman" w:ascii="Times New Roman" w:hAnsi="Times New Roman"/>
          <w:sz w:val="28"/>
          <w:szCs w:val="28"/>
          <w:lang w:eastAsia="ru-RU"/>
        </w:rPr>
        <w:t>М.А. Годик.</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зкультура и спорт, 1988. – 192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Голенко В.А. Азбука тенни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В.А Голенко, А.П. Скородум</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а,            Ш.А. Тарп</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щ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далус,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49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Гороховский В. Большой теннис: для всех и для каждого / В. Гороховский, В. Романовский. – Ростов 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еникс, 2004. – 347 с.</w:t>
      </w:r>
    </w:p>
    <w:p>
      <w:pPr>
        <w:pStyle w:val="Normal"/>
        <w:numPr>
          <w:ilvl w:val="0"/>
          <w:numId w:val="44"/>
        </w:numPr>
        <w:tabs>
          <w:tab w:val="clear" w:pos="708"/>
          <w:tab w:val="left" w:pos="360" w:leader="none"/>
          <w:tab w:val="left" w:pos="54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чакова О.А. Основи педагогічної єтики / О.А. Горчакова. – Одеса : ОІУВ, 2004. – 79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eastAsia="ru-RU"/>
        </w:rPr>
        <w:t xml:space="preserve">Гончаренко М.С. </w:t>
      </w:r>
      <w:r>
        <w:rPr>
          <w:rFonts w:eastAsia="Times New Roman" w:cs="Times New Roman" w:ascii="Times New Roman" w:hAnsi="Times New Roman"/>
          <w:sz w:val="28"/>
          <w:szCs w:val="28"/>
          <w:lang w:val="ru-RU" w:eastAsia="ru-RU"/>
        </w:rPr>
        <w:t>Валеопедагогічні аспекти духовності /</w:t>
      </w:r>
      <w:r>
        <w:rPr>
          <w:rFonts w:eastAsia="Times New Roman" w:cs="Times New Roman" w:ascii="Times New Roman" w:hAnsi="Times New Roman"/>
          <w:sz w:val="28"/>
          <w:szCs w:val="28"/>
          <w:lang w:eastAsia="ru-RU"/>
        </w:rPr>
        <w:t xml:space="preserve"> М.С. Гонч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40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Губа В.П. Особенности подготовки юных теннисистов / В.П. Губ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 Тарпмщев, А.Б. Самой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ортАкадемПресс, 2003. – 130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Гужаловский А.А. Развитие двигательных качеств у школьников /         А.А. Гужаловский. – Минс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Народная освита, 1978. – С. 123 – 165.</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Гужаловский А.А. Этапность развития физических (двигательных) качеств и проблема оптимизации физической подготовки детей школьного возраст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дис. </w:t>
      </w:r>
      <w:r>
        <w:rPr>
          <w:rFonts w:eastAsia="Times New Roman" w:cs="Times New Roman" w:ascii="Times New Roman" w:hAnsi="Times New Roman"/>
          <w:sz w:val="28"/>
          <w:szCs w:val="28"/>
          <w:lang w:eastAsia="ru-RU"/>
        </w:rPr>
        <w:t>На здобуття звання</w:t>
      </w:r>
      <w:r>
        <w:rPr>
          <w:rFonts w:eastAsia="Times New Roman" w:cs="Times New Roman" w:ascii="Times New Roman" w:hAnsi="Times New Roman"/>
          <w:sz w:val="28"/>
          <w:szCs w:val="28"/>
          <w:lang w:val="ru-RU" w:eastAsia="ru-RU"/>
        </w:rPr>
        <w:t xml:space="preserve"> д-ра пед. наук / А.А. Гужаловский. – М., 1979. – 26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Давиденко О.В. Основи програмування фізкультурно-оздоровчих занять з дитячим контингентом / О.В. Давиденко, В.П. Семененко, Л.О. Фандікова. – Тернопіль : Астон, 2003. – 144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Демінський О.Ц. Дидактичні основи оптимізації спортивного тренування / О.Ц. Демінський. – К. : Вища школа, 2001. – 242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Денисенко Н.Ф. Гартуємо тіло і дух! Сучасні підходи до фізичного виховання та оздоровлення дошкільнят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Ф. Денисенко // Дошкільне виховання. – 2001.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6. – С. 1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5.</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Державна національна програма „Освіта” / Україна </w:t>
      </w:r>
      <w:r>
        <w:rPr>
          <w:rFonts w:eastAsia="Times New Roman" w:cs="Times New Roman" w:ascii="Times New Roman" w:hAnsi="Times New Roman"/>
          <w:sz w:val="28"/>
          <w:szCs w:val="20"/>
          <w:lang w:val="en-US" w:eastAsia="en-US"/>
        </w:rPr>
        <w:t>XXI</w:t>
      </w:r>
      <w:r>
        <w:rPr>
          <w:rFonts w:eastAsia="Times New Roman" w:cs="Times New Roman" w:ascii="Times New Roman" w:hAnsi="Times New Roman"/>
          <w:sz w:val="28"/>
          <w:szCs w:val="20"/>
          <w:lang w:val="en-US" w:eastAsia="en-US"/>
        </w:rPr>
        <w:t xml:space="preserve"> століття. – К. : Райдуга, 1994. – 62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а програма розвитку фізичної культури і спорту в Україні // Інформаційний збірник Міністерства Освіти України. – 1996. – № 9. – С. 9 – 15.</w:t>
      </w:r>
    </w:p>
    <w:p>
      <w:pPr>
        <w:pStyle w:val="Normal"/>
        <w:widowControl w:val="false"/>
        <w:numPr>
          <w:ilvl w:val="0"/>
          <w:numId w:val="44"/>
        </w:numPr>
        <w:tabs>
          <w:tab w:val="clear" w:pos="708"/>
          <w:tab w:val="left" w:pos="0" w:leader="none"/>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Державні вимоги до навчальних програм з фізичного виховання в системі освіти // Фізичне виховання в школі. – 1999. – № 3.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4.</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eastAsia="ru-RU"/>
        </w:rPr>
        <w:t xml:space="preserve">Державні тести і нормативи оцінки фізичної підготовленості населення України /Держком. України з фізкультури і спорту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за ред. М.Д. Зубалія</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К., 1997. – 36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Детская спортивная медицина: Руководство для враченй /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под ред.        С.Б. Тихвинского, С.В. Хрущева</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 М. : Медицина, 1991. – 558 с.</w:t>
      </w:r>
    </w:p>
    <w:p>
      <w:pPr>
        <w:pStyle w:val="Normal"/>
        <w:numPr>
          <w:ilvl w:val="0"/>
          <w:numId w:val="44"/>
        </w:numPr>
        <w:tabs>
          <w:tab w:val="clear" w:pos="708"/>
          <w:tab w:val="left" w:pos="360" w:leader="none"/>
          <w:tab w:val="left" w:pos="54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Дорошенко А.С. Формирование самостоятельности и активности у младших школьников на уроках физической культуры: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канд. пед. наук: 13. 00. 04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 і методика професійної освіт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С. Дорошенко</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Л., 1982. – 24 с.</w:t>
      </w:r>
    </w:p>
    <w:p>
      <w:pPr>
        <w:pStyle w:val="Normal"/>
        <w:widowControl w:val="false"/>
        <w:numPr>
          <w:ilvl w:val="0"/>
          <w:numId w:val="44"/>
        </w:numPr>
        <w:tabs>
          <w:tab w:val="clear" w:pos="708"/>
          <w:tab w:val="left" w:pos="360" w:leader="none"/>
          <w:tab w:val="left" w:pos="397" w:leader="none"/>
          <w:tab w:val="left" w:pos="54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Дубогай О.Д. Інтеграція пізнаваьної і рухової діяльності в системі навчання і виховання школярів / </w:t>
      </w:r>
      <w:r>
        <w:rPr>
          <w:rFonts w:eastAsia="Times New Roman" w:cs="Times New Roman" w:ascii="Times New Roman" w:hAnsi="Times New Roman"/>
          <w:sz w:val="28"/>
          <w:szCs w:val="20"/>
          <w:lang w:val="ru-RU" w:eastAsia="ru-RU"/>
        </w:rPr>
        <w:t>О.Д. Дубога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en-US"/>
        </w:rPr>
        <w:t>Б.П. Пангелов,              Н.О. Фролова, М.І. Горбенко. – К. : Оріяни, 2001. – 15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Дубогай О.Д. Пріоритетні напрямки організації виховного процесу формування здорового способу життя молодших школярів засобами фізичної культури в систем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Школа – Сім’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О.Д. Дубога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Л.В. Щербань // Фізична культура, спорт та здоров’я нації: </w:t>
      </w:r>
      <w:r>
        <w:rPr>
          <w:rFonts w:eastAsia="Times New Roman" w:cs="Times New Roman" w:ascii="Times New Roman" w:hAnsi="Times New Roman"/>
          <w:sz w:val="28"/>
          <w:szCs w:val="20"/>
          <w:lang w:eastAsia="ru-RU"/>
        </w:rPr>
        <w:t>з</w:t>
      </w:r>
      <w:r>
        <w:rPr>
          <w:rFonts w:eastAsia="Times New Roman" w:cs="Times New Roman" w:ascii="Times New Roman" w:hAnsi="Times New Roman"/>
          <w:sz w:val="28"/>
          <w:szCs w:val="20"/>
          <w:lang w:val="ru-RU" w:eastAsia="ru-RU"/>
        </w:rPr>
        <w:t xml:space="preserve">б. наук. пр. – Київ-Винниця, 1998.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Ч. І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4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51.</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t>Дудіцька</w:t>
      </w:r>
      <w:r>
        <w:rPr>
          <w:rFonts w:eastAsia="Times New Roman" w:cs="Times New Roman" w:ascii="Times New Roman" w:hAnsi="Times New Roman"/>
          <w:color w:val="FF0000"/>
          <w:sz w:val="28"/>
          <w:szCs w:val="20"/>
          <w:lang w:val="en-US" w:eastAsia="en-US"/>
        </w:rPr>
        <w:t xml:space="preserve"> </w:t>
      </w:r>
      <w:r>
        <w:rPr>
          <w:rFonts w:eastAsia="Times New Roman" w:cs="Times New Roman" w:ascii="Times New Roman" w:hAnsi="Times New Roman"/>
          <w:sz w:val="28"/>
          <w:szCs w:val="20"/>
          <w:lang w:val="en-US" w:eastAsia="en-US"/>
        </w:rPr>
        <w:t>С. Сучасні фізкультурно-оздоровчі технології у фізичному вихованні / С. Дудіцька, О. Зендик // Теорія і методика фізичного виховання і спорту. – 2002. – № 2 – 3. – С.81 – 82.</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Жарінов О.Й. Навантажувальні проби в кардіології / О.Й. Жарінов,      В.О. Куць, Н.В. Тхор. – К. : Медицина світу, 2006. – 89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Жилюк В. Підвищення рівня фізичної підготовленості школярів молодших класів в умовах уроку фізичного виховання за допомогою використання комплексів українських народних ігор / В. Жилюк //</w:t>
      </w:r>
      <w:r>
        <w:rPr>
          <w:rFonts w:eastAsia="Times New Roman" w:cs="Times New Roman" w:ascii="Times New Roman" w:hAnsi="Times New Roman"/>
          <w:sz w:val="28"/>
          <w:szCs w:val="28"/>
          <w:lang w:eastAsia="ru-RU"/>
        </w:rPr>
        <w:t>Молода спортивна наука України: Зб. наук. статей з галузі фіз. культури та спорту. – Л. : ЛДІФК, 2001. – Вип. 5. – Т. 1. – С. 209 – 211.</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Жуков М.Н. Подвижные игры: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Н. Жу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170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Зайцева Л.С. Теннис для всех</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Л.С. Зайце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 Колос, 199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4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Закон України „Про фізичну культуру і спорт”. – К., 1994. – 22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Зарічанська Л. Просвітницька робота серед батьків як засіб активізації фізкультурно-спортивної діяльності та профілактики респіратоорних захворювань у молодших школярів / Л. Зарічанська, Л. Завацька // Наукові записки. </w:t>
      </w:r>
      <w:r>
        <w:rPr>
          <w:rFonts w:eastAsia="Times New Roman" w:cs="Times New Roman" w:ascii="Times New Roman" w:hAnsi="Times New Roman"/>
          <w:sz w:val="28"/>
          <w:szCs w:val="28"/>
          <w:lang w:eastAsia="ru-RU"/>
        </w:rPr>
        <w:t>Терноп. нац. пед. ун-т ім. В. Гнатюка.</w:t>
      </w:r>
      <w:r>
        <w:rPr>
          <w:rFonts w:eastAsia="Times New Roman" w:cs="Times New Roman" w:ascii="Times New Roman" w:hAnsi="Times New Roman"/>
          <w:sz w:val="28"/>
          <w:szCs w:val="20"/>
          <w:lang w:val="en-US" w:eastAsia="en-US"/>
        </w:rPr>
        <w:t xml:space="preserve"> Серія: Педагогіка. – Тернопіль, 2004. – № 4. С. 64 – 67. </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Зациорский В.М. Основы спортивной метрологи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В.М. Зациорск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 ФиС, 197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5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Зациорский В.М. Физические качества спортсмена (основы теории и методики воспит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 Зациорский. – М. : ФиС, 1980. – 200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Здоровый ребенок в здоровом социу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Ростов, У. Зарань.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 – 156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Зуев Н. С пяти лет на корт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Зу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орт в школе. – 1995. № 1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Иванова Т.С. Путь к мастерств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Т.С. Ивано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 Советский спорт, 1993. – 20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Інноваційні технології у фізичному вихованні школярів : навч. посібни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для студ. вищ. навч. закладі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Н.В. Москаленко, О.О. Власюк,              І.В. Степанова, О.В Шиян. – Дніпропетровськ : Інновація, 2011. – 238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Ильин Е.П. Психофизиология физического воспитани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Е.П. Ильин</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 ФиС, 1980. – 256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Индожих Х. Как готовят теннисистов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ннисных держав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ермания, Швеция, Австрал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Индож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орт за рубежом. – 1988. - № 12. – С. 13.</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ru-RU" w:eastAsia="en-US"/>
        </w:rPr>
        <w:t>Карпман В.Л. Тестирование в спортивной медицине</w:t>
      </w:r>
      <w:r>
        <w:rPr>
          <w:rFonts w:eastAsia="Times New Roman" w:cs="Times New Roman" w:ascii="Times New Roman" w:hAnsi="Times New Roman"/>
          <w:sz w:val="28"/>
          <w:szCs w:val="20"/>
          <w:lang w:val="en-US" w:eastAsia="en-US"/>
        </w:rPr>
        <w:t xml:space="preserve"> / </w:t>
      </w:r>
      <w:r>
        <w:rPr>
          <w:rFonts w:eastAsia="Times New Roman" w:cs="Times New Roman" w:ascii="Times New Roman" w:hAnsi="Times New Roman"/>
          <w:sz w:val="28"/>
          <w:szCs w:val="20"/>
          <w:lang w:val="ru-RU" w:eastAsia="en-US"/>
        </w:rPr>
        <w:t>В.Л Карпман</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 З.Б. Белоцерковский</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И.А. Гудков</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М. : Фи</w:t>
      </w:r>
      <w:r>
        <w:rPr>
          <w:rFonts w:eastAsia="Times New Roman" w:cs="Times New Roman" w:ascii="Times New Roman" w:hAnsi="Times New Roman"/>
          <w:sz w:val="28"/>
          <w:szCs w:val="20"/>
          <w:lang w:val="en-US" w:eastAsia="en-US"/>
        </w:rPr>
        <w:t>С</w:t>
      </w:r>
      <w:r>
        <w:rPr>
          <w:rFonts w:eastAsia="Times New Roman" w:cs="Times New Roman" w:ascii="Times New Roman" w:hAnsi="Times New Roman"/>
          <w:sz w:val="28"/>
          <w:szCs w:val="20"/>
          <w:lang w:val="ru-RU" w:eastAsia="en-US"/>
        </w:rPr>
        <w:t>, 1988. – 288</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Колчинская А.З. Кислород. Физическое состояние. Работоспособность / А.З. Колчинская. – К. : Наук. думка, 1991. – 208 с.</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Конеева Е. В. Физическая куль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w:t>
      </w:r>
      <w:r>
        <w:rPr>
          <w:rFonts w:eastAsia="Times New Roman" w:cs="Times New Roman" w:ascii="Times New Roman" w:hAnsi="Times New Roman"/>
          <w:sz w:val="28"/>
          <w:szCs w:val="28"/>
          <w:lang w:eastAsia="ru-RU"/>
        </w:rPr>
        <w:t>еб.</w:t>
      </w:r>
      <w:r>
        <w:rPr>
          <w:rFonts w:eastAsia="Times New Roman" w:cs="Times New Roman" w:ascii="Times New Roman" w:hAnsi="Times New Roman"/>
          <w:sz w:val="28"/>
          <w:szCs w:val="28"/>
          <w:lang w:val="ru-RU" w:eastAsia="ru-RU"/>
        </w:rPr>
        <w:t xml:space="preserve"> 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общ.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 Конеевой. – Ростов 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еникс, 2006. – 558 с. </w:t>
      </w:r>
    </w:p>
    <w:p>
      <w:pPr>
        <w:pStyle w:val="Normal"/>
        <w:numPr>
          <w:ilvl w:val="0"/>
          <w:numId w:val="4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Коробко С.Л. Индивидуальные различий детей 6-летнего возраста и их учет в учебно-воспитательной работ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готовка студентов к работе с учащимися 6-летнего возра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 Коробко, В.Ф. Олей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Вища школа, 1990. – 77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Короп Ю.О. Розвиток гнучкості у школярів / Ю.О. Короп // Фізичне виховання в школ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en-US" w:eastAsia="en-US"/>
        </w:rPr>
        <w:t>1997. – № 3. – С.40 – 45.</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Коц А.М. Физиология человека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с основами биохими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М. Коц</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В.С. Фарфел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 ФиС. 198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6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Кружило Г. Особливості програми третього оздоровчого уроку фізичної культури </w:t>
      </w:r>
      <w:r>
        <w:rPr>
          <w:rFonts w:eastAsia="Times New Roman" w:cs="Times New Roman" w:ascii="Times New Roman" w:hAnsi="Times New Roman"/>
          <w:sz w:val="28"/>
          <w:szCs w:val="28"/>
          <w:lang w:eastAsia="ru-RU"/>
        </w:rPr>
        <w:t xml:space="preserve">віку / </w:t>
      </w:r>
      <w:r>
        <w:rPr>
          <w:rFonts w:eastAsia="Times New Roman" w:cs="Times New Roman" w:ascii="Times New Roman" w:hAnsi="Times New Roman"/>
          <w:sz w:val="28"/>
          <w:szCs w:val="20"/>
          <w:lang w:val="en-US" w:eastAsia="en-US"/>
        </w:rPr>
        <w:t>Г. Кружило, С. Волкова, І. Ляхова, М. Углова</w:t>
      </w:r>
      <w:r>
        <w:rPr>
          <w:rFonts w:eastAsia="Times New Roman" w:cs="Times New Roman" w:ascii="Times New Roman" w:hAnsi="Times New Roman"/>
          <w:sz w:val="28"/>
          <w:szCs w:val="28"/>
          <w:lang w:eastAsia="ru-RU"/>
        </w:rPr>
        <w:t xml:space="preserve"> // Молода спортивна наука України: Зб. наук. праць з галузі фіз. культури та спорту. – Л. : Українські технології, 2003. – Вип. 7. – Т. 2. – С.123 – 126.</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8"/>
          <w:lang w:val="ru-RU" w:eastAsia="ru-RU"/>
        </w:rPr>
        <w:t>Круцевич</w:t>
      </w:r>
      <w:r>
        <w:rPr>
          <w:rFonts w:eastAsia="Times New Roman" w:cs="Times New Roman" w:ascii="Times New Roman" w:hAnsi="Times New Roman"/>
          <w:sz w:val="28"/>
          <w:szCs w:val="28"/>
          <w:lang w:eastAsia="ru-RU"/>
        </w:rPr>
        <w:t xml:space="preserve"> Т.Ю.</w:t>
      </w:r>
      <w:r>
        <w:rPr>
          <w:rFonts w:eastAsia="Times New Roman" w:cs="Times New Roman" w:ascii="Times New Roman" w:hAnsi="Times New Roman"/>
          <w:sz w:val="28"/>
          <w:szCs w:val="28"/>
          <w:lang w:val="ru-RU" w:eastAsia="ru-RU"/>
        </w:rPr>
        <w:t xml:space="preserve"> Методы исследования индивидуального здоровья дете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одростков</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роцессе физического воспитания</w:t>
      </w:r>
      <w:r>
        <w:rPr>
          <w:rFonts w:eastAsia="Times New Roman" w:cs="Times New Roman" w:ascii="Times New Roman" w:hAnsi="Times New Roman"/>
          <w:sz w:val="28"/>
          <w:szCs w:val="28"/>
          <w:lang w:eastAsia="ru-RU"/>
        </w:rPr>
        <w:t xml:space="preserve"> / Т.Ю.</w:t>
      </w:r>
      <w:r>
        <w:rPr>
          <w:rFonts w:eastAsia="Times New Roman" w:cs="Times New Roman" w:ascii="Times New Roman" w:hAnsi="Times New Roman"/>
          <w:sz w:val="28"/>
          <w:szCs w:val="28"/>
          <w:lang w:val="ru-RU" w:eastAsia="ru-RU"/>
        </w:rPr>
        <w:t xml:space="preserve"> Круцевич</w:t>
      </w:r>
      <w:r>
        <w:rPr>
          <w:rFonts w:eastAsia="Times New Roman" w:cs="Times New Roman" w:ascii="Times New Roman" w:hAnsi="Times New Roman"/>
          <w:sz w:val="28"/>
          <w:szCs w:val="28"/>
          <w:lang w:eastAsia="ru-RU"/>
        </w:rPr>
        <w:t>. – К. :</w:t>
      </w:r>
      <w:r>
        <w:rPr>
          <w:rFonts w:eastAsia="Times New Roman" w:cs="Times New Roman" w:ascii="Times New Roman" w:hAnsi="Times New Roman"/>
          <w:sz w:val="28"/>
          <w:szCs w:val="28"/>
          <w:lang w:val="ru-RU" w:eastAsia="ru-RU"/>
        </w:rPr>
        <w:t xml:space="preserve"> Олимпийская литература</w:t>
      </w:r>
      <w:r>
        <w:rPr>
          <w:rFonts w:eastAsia="Times New Roman" w:cs="Times New Roman" w:ascii="Times New Roman" w:hAnsi="Times New Roman"/>
          <w:sz w:val="28"/>
          <w:szCs w:val="28"/>
          <w:lang w:eastAsia="ru-RU"/>
        </w:rPr>
        <w:t>, 1999. – 232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Круцевич Т.Ю. Научные исследования в массовой физической культуре</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8"/>
          <w:lang w:eastAsia="ru-RU"/>
        </w:rPr>
        <w:t>/ Т.Ю.</w:t>
      </w:r>
      <w:r>
        <w:rPr>
          <w:rFonts w:eastAsia="Times New Roman" w:cs="Times New Roman" w:ascii="Times New Roman" w:hAnsi="Times New Roman"/>
          <w:sz w:val="28"/>
          <w:szCs w:val="28"/>
          <w:lang w:val="ru-RU" w:eastAsia="ru-RU"/>
        </w:rPr>
        <w:t xml:space="preserve"> Круц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xml:space="preserve"> – К. : Здоровье, 1985. – 120</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 xml:space="preserve">Круцевич Т.Ю. Управление физическим состоянием подростков в системе физического воспитания: Дис. </w:t>
      </w:r>
      <w:r>
        <w:rPr>
          <w:rFonts w:eastAsia="Times New Roman" w:cs="Times New Roman" w:ascii="Times New Roman" w:hAnsi="Times New Roman"/>
          <w:sz w:val="28"/>
          <w:szCs w:val="20"/>
          <w:lang w:val="en-US" w:eastAsia="en-US"/>
        </w:rPr>
        <w:t>на здобуття звання</w:t>
      </w:r>
      <w:r>
        <w:rPr>
          <w:rFonts w:eastAsia="Times New Roman" w:cs="Times New Roman" w:ascii="Times New Roman" w:hAnsi="Times New Roman"/>
          <w:sz w:val="28"/>
          <w:szCs w:val="20"/>
          <w:lang w:val="ru-RU" w:eastAsia="en-US"/>
        </w:rPr>
        <w:t xml:space="preserve"> докт.</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наук по физ. воспитанию и спорту: 24.00.02</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8"/>
          <w:lang w:eastAsia="ru-RU"/>
        </w:rPr>
        <w:t>„Фізична культура, фізичне виховання різних груп населення” / Т.Ю.</w:t>
      </w:r>
      <w:r>
        <w:rPr>
          <w:rFonts w:eastAsia="Times New Roman" w:cs="Times New Roman" w:ascii="Times New Roman" w:hAnsi="Times New Roman"/>
          <w:sz w:val="28"/>
          <w:szCs w:val="28"/>
          <w:lang w:val="ru-RU" w:eastAsia="ru-RU"/>
        </w:rPr>
        <w:t xml:space="preserve"> Круц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xml:space="preserve"> – К., 2000. – 510</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ru-RU" w:eastAsia="en-US"/>
        </w:rPr>
        <w:t>Круцевич Т.Ю.</w:t>
      </w:r>
      <w:r>
        <w:rPr>
          <w:rFonts w:eastAsia="Times New Roman" w:cs="Times New Roman" w:ascii="Times New Roman" w:hAnsi="Times New Roman"/>
          <w:sz w:val="28"/>
          <w:szCs w:val="20"/>
          <w:lang w:val="en-US" w:eastAsia="en-US"/>
        </w:rPr>
        <w:t xml:space="preserve"> Теория и методика физического воспитания </w:t>
      </w:r>
      <w:r>
        <w:rPr>
          <w:rFonts w:eastAsia="Times New Roman" w:cs="Times New Roman" w:ascii="Times New Roman" w:hAnsi="Times New Roman"/>
          <w:sz w:val="28"/>
          <w:szCs w:val="28"/>
          <w:lang w:eastAsia="ru-RU"/>
        </w:rPr>
        <w:t>/              Т.Ю.</w:t>
      </w:r>
      <w:r>
        <w:rPr>
          <w:rFonts w:eastAsia="Times New Roman" w:cs="Times New Roman" w:ascii="Times New Roman" w:hAnsi="Times New Roman"/>
          <w:sz w:val="28"/>
          <w:szCs w:val="28"/>
          <w:lang w:val="ru-RU" w:eastAsia="ru-RU"/>
        </w:rPr>
        <w:t xml:space="preserve"> Круц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8"/>
          <w:lang w:val="ru-RU" w:eastAsia="ru-RU"/>
        </w:rPr>
        <w:t xml:space="preserve"> К. : Олимпийская литература,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Круцевич Т.Ю. Контроль в физическом воспитании детей, подростков и юношей</w:t>
      </w:r>
      <w:r>
        <w:rPr>
          <w:rFonts w:eastAsia="Times New Roman" w:cs="Times New Roman" w:ascii="Times New Roman" w:hAnsi="Times New Roman"/>
          <w:sz w:val="28"/>
          <w:szCs w:val="28"/>
          <w:lang w:eastAsia="ru-RU"/>
        </w:rPr>
        <w:t xml:space="preserve"> / Т.Ю.</w:t>
      </w:r>
      <w:r>
        <w:rPr>
          <w:rFonts w:eastAsia="Times New Roman" w:cs="Times New Roman" w:ascii="Times New Roman" w:hAnsi="Times New Roman"/>
          <w:sz w:val="28"/>
          <w:szCs w:val="28"/>
          <w:lang w:val="ru-RU" w:eastAsia="ru-RU"/>
        </w:rPr>
        <w:t xml:space="preserve"> Круц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 Вороб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Олимпийская литература, 2005. – 195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Кренков Л.В. Теніс – це цікаво / Л.В. Кренков. – К. : „Колос”. – 2003. – 214 с.</w:t>
      </w:r>
    </w:p>
    <w:p>
      <w:pPr>
        <w:pStyle w:val="Normal"/>
        <w:numPr>
          <w:ilvl w:val="0"/>
          <w:numId w:val="44"/>
        </w:numPr>
        <w:tabs>
          <w:tab w:val="clear" w:pos="708"/>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Кузьмінський А.І. Педагогіка родинного виховання: </w:t>
      </w:r>
      <w:r>
        <w:rPr>
          <w:rFonts w:eastAsia="Times New Roman" w:cs="Times New Roman" w:ascii="Times New Roman" w:hAnsi="Times New Roman"/>
          <w:spacing w:val="-9"/>
          <w:sz w:val="28"/>
          <w:szCs w:val="28"/>
          <w:lang w:val="ru-RU" w:eastAsia="ru-RU"/>
        </w:rPr>
        <w:t>[</w:t>
      </w:r>
      <w:r>
        <w:rPr>
          <w:rFonts w:eastAsia="Times New Roman" w:cs="Times New Roman" w:ascii="Times New Roman" w:hAnsi="Times New Roman"/>
          <w:sz w:val="28"/>
          <w:szCs w:val="28"/>
          <w:lang w:val="ru-RU" w:eastAsia="ru-RU"/>
        </w:rPr>
        <w:t>навч. посіб</w:t>
      </w:r>
      <w:r>
        <w:rPr>
          <w:rFonts w:eastAsia="Times New Roman" w:cs="Times New Roman" w:ascii="Times New Roman" w:hAnsi="Times New Roman"/>
          <w:spacing w:val="-9"/>
          <w:sz w:val="28"/>
          <w:szCs w:val="28"/>
          <w:lang w:val="ru-RU" w:eastAsia="ru-RU"/>
        </w:rPr>
        <w:t xml:space="preserve"> ] /</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val="ru-RU" w:eastAsia="ru-RU"/>
        </w:rPr>
        <w:t xml:space="preserve">А.І. </w:t>
      </w:r>
      <w:r>
        <w:rPr>
          <w:rFonts w:eastAsia="Times New Roman" w:cs="Times New Roman" w:ascii="Times New Roman" w:hAnsi="Times New Roman"/>
          <w:sz w:val="28"/>
          <w:szCs w:val="28"/>
          <w:lang w:val="ru-RU" w:eastAsia="ru-RU"/>
        </w:rPr>
        <w:t>Кузьмінський, В.Л. Омеля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Знання, 2006. – 324 с.</w:t>
      </w:r>
    </w:p>
    <w:p>
      <w:pPr>
        <w:pStyle w:val="Normal"/>
        <w:numPr>
          <w:ilvl w:val="0"/>
          <w:numId w:val="44"/>
        </w:numPr>
        <w:tabs>
          <w:tab w:val="clear" w:pos="708"/>
          <w:tab w:val="left" w:pos="54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Кузьменко В.У. Психолого-педагогічні основи розвитку індивідуальності дитини від 3 до 7 рокі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д-ра психо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0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ічна та вікова психолог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У Кузьменко – К., 2006. – 46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Куц А.С. Организационно-методические основы физкультурно-оздоровительной работы со школьниками, проживающими в условиях повышенной радиоактивности: Дис. на соискание звания док. пед. наук: </w:t>
      </w:r>
      <w:r>
        <w:rPr>
          <w:rFonts w:eastAsia="Times New Roman" w:cs="Times New Roman" w:ascii="Times New Roman" w:hAnsi="Times New Roman"/>
          <w:sz w:val="28"/>
          <w:szCs w:val="20"/>
          <w:lang w:val="ru-RU" w:eastAsia="en-US"/>
        </w:rPr>
        <w:t>24.00.02</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8"/>
          <w:lang w:eastAsia="ru-RU"/>
        </w:rPr>
        <w:t xml:space="preserve">„Физическая культура, физическая культура ранніх групп населения” </w:t>
      </w:r>
      <w:r>
        <w:rPr>
          <w:rFonts w:eastAsia="Times New Roman" w:cs="Times New Roman" w:ascii="Times New Roman" w:hAnsi="Times New Roman"/>
          <w:sz w:val="28"/>
          <w:szCs w:val="20"/>
          <w:lang w:val="en-US" w:eastAsia="en-US"/>
        </w:rPr>
        <w:t>/ А.С. Куц. – К., 1997. – 400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Куц А.С. Экология окружающей среды – фактор, определяющий содержание физического воспитания школьников</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0"/>
          <w:lang w:val="en-US" w:eastAsia="en-US"/>
        </w:rPr>
        <w:t>А.С. Куц,</w:t>
      </w:r>
      <w:r>
        <w:rPr>
          <w:rFonts w:eastAsia="Times New Roman" w:cs="Times New Roman" w:ascii="Times New Roman" w:hAnsi="Times New Roman"/>
          <w:sz w:val="28"/>
          <w:szCs w:val="20"/>
          <w:lang w:val="ru-RU" w:eastAsia="en-US"/>
        </w:rPr>
        <w:t xml:space="preserve"> П.С. Данчук</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В.А. Леонова</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 Винница, 1993. – 138</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Кучеров І. Здоров’я нації – проблема педагогічн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І. Кучеров // Фізичне виховання в школі. – 2000. - №1. – С. 5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3.</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Ланда Б.Х. Методика комплексной оценки физического развития и физической подготов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Х. Лан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Советский спорт, 2004. – 19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Лапаєнко С. Виховуємо дітей здоровим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Лапаєнко // Початкова школа. – 2000. - №. 5. – С. 3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1.</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Ле Дефф Э. Физическая подготовка теннисиста. Справочник спортсме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 Ле Деф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остов н/Д : Феникс, 2006. – 258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Лебедева Н.Т. Формирование здоровья растущего организма и его диагностик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Т. Лебеде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Е.А. Лосицкий // Здоровье и образование: ІІ Междуна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онгрес валеологов и І</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val="ru-RU" w:eastAsia="ru-RU"/>
        </w:rPr>
        <w:t xml:space="preserve"> Всеро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ч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прак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онф</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Педагогические проблемы вале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 xml:space="preserve">од редакцией проф.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В. Колбанов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Пб. : – 2000. – С. 5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1.</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Левицкий В. Роуп-скиппинг: новый вид двигательной активност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Левицк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И. Окунская // Наука в олимпийском спорте.</w:t>
      </w:r>
      <w:r>
        <w:rPr>
          <w:rFonts w:eastAsia="Times New Roman" w:cs="Times New Roman" w:ascii="Times New Roman" w:hAnsi="Times New Roman"/>
          <w:sz w:val="28"/>
          <w:szCs w:val="20"/>
          <w:lang w:val="ru-RU" w:eastAsia="en-US"/>
        </w:rPr>
        <w:t xml:space="preserve"> – 2001. – </w:t>
      </w:r>
      <w:r>
        <w:rPr>
          <w:rFonts w:eastAsia="Times New Roman" w:cs="Times New Roman" w:ascii="Times New Roman" w:hAnsi="Times New Roman"/>
          <w:sz w:val="28"/>
          <w:szCs w:val="20"/>
          <w:lang w:eastAsia="ru-RU"/>
        </w:rPr>
        <w:t>№ 3</w:t>
      </w:r>
      <w:r>
        <w:rPr>
          <w:rFonts w:eastAsia="Times New Roman" w:cs="Times New Roman" w:ascii="Times New Roman" w:hAnsi="Times New Roman"/>
          <w:sz w:val="28"/>
          <w:szCs w:val="20"/>
          <w:lang w:val="ru-RU" w:eastAsia="en-US"/>
        </w:rPr>
        <w:t>. – С.</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94 – 98.</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Лесгафт П.Ф. Семейное воспитание и его значение / П.Ф. Лесгаф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Педагогика, 1991. – С. 157 – 165.</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Леськів А.Д. Форми і засоби фізичного виховання молодших школярів / А.Д. Леськів, Н.В. Андрощук, А.Б. Дзюбановський. – Тернопіль : СМП Астон, 2000. – 175 с .</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Линець М.М. Основи методики розвитку рухових якостей /                М.М. Линець. – Л. : Штабар, 1997. – 207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Лікувальна фізкультура та спортивна медицина /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за ред. В.В. Клапчука, Г.В. Дзяка</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 К. : Здоров’я, 1995. – 310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Лозинский В.С. Учитесь быть здоровыми / В.С. Лозинский. – К. : Центр здоровья, 1993. – 160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Лях В.И. Выносливость: основы измерения и методика развития /      В.И. Лях // Физическая культура в школе, 1998. – №1. – С.7 – 14.</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 xml:space="preserve">Лях В.И. Гибкость: основы измерения и методика развития </w:t>
      </w:r>
      <w:r>
        <w:rPr>
          <w:rFonts w:eastAsia="Times New Roman" w:cs="Times New Roman" w:ascii="Times New Roman" w:hAnsi="Times New Roman"/>
          <w:sz w:val="28"/>
          <w:szCs w:val="20"/>
          <w:lang w:val="en-US" w:eastAsia="en-US"/>
        </w:rPr>
        <w:t xml:space="preserve">/ В.И. Лях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Физическая культура в школе, 1999. – №1. – С.4 – 1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Лях В.И. Координационные способности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В.И. Лях</w:t>
      </w:r>
      <w:r>
        <w:rPr>
          <w:rFonts w:eastAsia="Times New Roman" w:cs="Times New Roman" w:ascii="Times New Roman" w:hAnsi="Times New Roman"/>
          <w:sz w:val="28"/>
          <w:szCs w:val="28"/>
          <w:lang w:val="ru-RU" w:eastAsia="ru-RU"/>
        </w:rPr>
        <w:t>. – Минск : Полымя, 1989. – 169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Лях В.И. Ориентиры перестройки физического воспитания в общеобразовательной школе </w:t>
      </w:r>
      <w:r>
        <w:rPr>
          <w:rFonts w:eastAsia="Times New Roman" w:cs="Times New Roman" w:ascii="Times New Roman" w:hAnsi="Times New Roman"/>
          <w:sz w:val="28"/>
          <w:szCs w:val="20"/>
          <w:lang w:val="en-US" w:eastAsia="en-US"/>
        </w:rPr>
        <w:t xml:space="preserve">/ В.И. Лях </w:t>
      </w:r>
      <w:r>
        <w:rPr>
          <w:rFonts w:eastAsia="Times New Roman" w:cs="Times New Roman" w:ascii="Times New Roman" w:hAnsi="Times New Roman"/>
          <w:sz w:val="28"/>
          <w:szCs w:val="20"/>
          <w:lang w:val="ru-RU" w:eastAsia="ru-RU"/>
        </w:rPr>
        <w:t>// Теория и практика физической культуры. – 1990. - № 9. – С. 1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4.</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Лях </w:t>
      </w:r>
      <w:r>
        <w:rPr>
          <w:rFonts w:eastAsia="Times New Roman" w:cs="Times New Roman" w:ascii="Times New Roman" w:hAnsi="Times New Roman"/>
          <w:sz w:val="28"/>
          <w:szCs w:val="20"/>
          <w:lang w:val="ru-RU" w:eastAsia="en-US"/>
        </w:rPr>
        <w:t>В.И. Тесты в физическом воспитании школьников</w:t>
      </w:r>
      <w:r>
        <w:rPr>
          <w:rFonts w:eastAsia="Times New Roman" w:cs="Times New Roman" w:ascii="Times New Roman" w:hAnsi="Times New Roman"/>
          <w:sz w:val="28"/>
          <w:szCs w:val="20"/>
          <w:lang w:val="en-US" w:eastAsia="en-US"/>
        </w:rPr>
        <w:t xml:space="preserve"> / В.И. Лях.</w:t>
      </w:r>
      <w:r>
        <w:rPr>
          <w:rFonts w:eastAsia="Times New Roman" w:cs="Times New Roman" w:ascii="Times New Roman" w:hAnsi="Times New Roman"/>
          <w:sz w:val="28"/>
          <w:szCs w:val="20"/>
          <w:lang w:val="ru-RU" w:eastAsia="en-US"/>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Издатель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1998. – 272</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Маркосян А.А. Вопросы возрастной физиологи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А. Маркося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ru-RU"/>
        </w:rPr>
        <w:t>: Просвещение, 1974. – 22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Маркосян А.А. Основы морфологии физического развития у детей</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А. Маркося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 ФиС, 197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6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Мартынов С.М. Здоровье в ваших руках: Советы практического врача педиат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 Мартынов // Книга для воспитателей детских садов и родителей. – М. : Просвещение, 1991. – 223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Массовая физическая культура и спорт за рубежом: </w:t>
      </w:r>
      <w:r>
        <w:rPr>
          <w:rFonts w:eastAsia="Times New Roman" w:cs="Times New Roman" w:ascii="Times New Roman" w:hAnsi="Times New Roman"/>
          <w:sz w:val="28"/>
          <w:szCs w:val="20"/>
          <w:lang w:eastAsia="ru-RU"/>
        </w:rPr>
        <w:t>т</w:t>
      </w:r>
      <w:r>
        <w:rPr>
          <w:rFonts w:eastAsia="Times New Roman" w:cs="Times New Roman" w:ascii="Times New Roman" w:hAnsi="Times New Roman"/>
          <w:sz w:val="28"/>
          <w:szCs w:val="20"/>
          <w:lang w:val="ru-RU" w:eastAsia="ru-RU"/>
        </w:rPr>
        <w:t>ематич. подборка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 : ФиС. – 1987. – Вып. 1. – 21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Матвеев А.П. Методика физического воспитания с основами теори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П. Матвее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С.Б. Мельнико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 Просвещение, 1991. – 19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Матюшонок М.Т. Анатомия, физиология и гигиена детей младшего школьного возрас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Т. Матюшонок. – М. : Просвещение, 1970. – 224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Маханева М.Д. Воспитание здорового ребен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Д. Махан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ательск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211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 xml:space="preserve">Мелешко В.І. Визначення стану фізичної підготовленості дітей 6 років при використанні на уроках фізичного виховання вправ оздоровчої спрямованості та елементів тенісу / В.І. Мелешко, Л.В. Шуба // </w:t>
      </w:r>
      <w:r>
        <w:rPr>
          <w:rFonts w:eastAsia="Times New Roman" w:cs="Times New Roman" w:ascii="Times New Roman" w:hAnsi="Times New Roman"/>
          <w:sz w:val="28"/>
          <w:szCs w:val="28"/>
          <w:lang w:eastAsia="ru-RU"/>
        </w:rPr>
        <w:t xml:space="preserve">Проблеми активізації рекреаційно-оздоровчої діяльності населення: мате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 наук. практ. конф. з міжнар. участю 15 – 16 травня 2008р. : матер. конф. –</w:t>
      </w:r>
      <w:r>
        <w:rPr>
          <w:rFonts w:eastAsia="Times New Roman" w:cs="Times New Roman" w:ascii="Times New Roman" w:hAnsi="Times New Roman"/>
          <w:sz w:val="28"/>
          <w:szCs w:val="20"/>
          <w:lang w:eastAsia="ru-RU"/>
        </w:rPr>
        <w:t xml:space="preserve">. Л. : ЛДУФК, 2008. – С. 94 – 97. </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Мигель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Учебник передового тренер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игель</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Дей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val="en-US" w:eastAsia="ru-RU"/>
        </w:rPr>
        <w:t>ITF</w:t>
      </w:r>
      <w:r>
        <w:rPr>
          <w:rFonts w:eastAsia="Times New Roman" w:cs="Times New Roman" w:ascii="Times New Roman" w:hAnsi="Times New Roman"/>
          <w:sz w:val="28"/>
          <w:szCs w:val="20"/>
          <w:lang w:val="ru-RU" w:eastAsia="ru-RU"/>
        </w:rPr>
        <w:t>, 1998. – 32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ru-RU" w:eastAsia="ru-RU"/>
        </w:rPr>
        <w:t xml:space="preserve">Мицкан Б. Презлять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 xml:space="preserve">здоровча функція фізичної культури: шляхи реалізації в умовах </w:t>
      </w:r>
      <w:r>
        <w:rPr>
          <w:rFonts w:eastAsia="Times New Roman" w:cs="Times New Roman" w:ascii="Times New Roman" w:hAnsi="Times New Roman"/>
          <w:sz w:val="28"/>
          <w:szCs w:val="20"/>
          <w:lang w:eastAsia="ru-RU"/>
        </w:rPr>
        <w:t xml:space="preserve"> сучасної школи / </w:t>
      </w:r>
      <w:r>
        <w:rPr>
          <w:rFonts w:eastAsia="Times New Roman" w:cs="Times New Roman" w:ascii="Times New Roman" w:hAnsi="Times New Roman"/>
          <w:sz w:val="28"/>
          <w:szCs w:val="20"/>
          <w:lang w:val="ru-RU" w:eastAsia="ru-RU"/>
        </w:rPr>
        <w:t>Б. Мицка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Г. Презлять</w:t>
      </w:r>
      <w:r>
        <w:rPr>
          <w:rFonts w:eastAsia="Times New Roman" w:cs="Times New Roman" w:ascii="Times New Roman" w:hAnsi="Times New Roman"/>
          <w:sz w:val="28"/>
          <w:szCs w:val="20"/>
          <w:lang w:eastAsia="ru-RU"/>
        </w:rPr>
        <w:t xml:space="preserve"> // Мат. наук.-практ. конф. „Концепція розвитку галузі фізичного виховання і спорту в Україні”</w:t>
      </w:r>
      <w:r>
        <w:rPr>
          <w:rFonts w:eastAsia="Times New Roman" w:cs="Times New Roman" w:ascii="Times New Roman" w:hAnsi="Times New Roman"/>
          <w:sz w:val="28"/>
          <w:szCs w:val="20"/>
          <w:lang w:val="ru-RU" w:eastAsia="ru-RU"/>
        </w:rPr>
        <w:t xml:space="preserve"> – Р</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 xml:space="preserve">вне : </w:t>
      </w:r>
      <w:r>
        <w:rPr>
          <w:rFonts w:eastAsia="Times New Roman" w:cs="Times New Roman" w:ascii="Times New Roman" w:hAnsi="Times New Roman"/>
          <w:sz w:val="28"/>
          <w:szCs w:val="20"/>
          <w:lang w:eastAsia="ru-RU"/>
        </w:rPr>
        <w:t>„Здор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я”</w:t>
      </w:r>
      <w:r>
        <w:rPr>
          <w:rFonts w:eastAsia="Times New Roman" w:cs="Times New Roman" w:ascii="Times New Roman" w:hAnsi="Times New Roman"/>
          <w:sz w:val="28"/>
          <w:szCs w:val="20"/>
          <w:lang w:val="ru-RU" w:eastAsia="ru-RU"/>
        </w:rPr>
        <w:t>, 2003. – С. 5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64. </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Міщенко О. Підвищення рухової активності молодших школярів як складова частина навчального процесу / О. Міщенко</w:t>
      </w:r>
      <w:r>
        <w:rPr>
          <w:rFonts w:eastAsia="Times New Roman" w:cs="Times New Roman" w:ascii="Times New Roman" w:hAnsi="Times New Roman"/>
          <w:sz w:val="28"/>
          <w:szCs w:val="20"/>
          <w:lang w:eastAsia="ru-RU"/>
        </w:rPr>
        <w:t xml:space="preserve"> // Молода спортивна наука України: Зб. наук. праць з галузі фіз. культури та спорту. – Л. : Українські технології, 2003. – Вип. 7. – Т. 2. – С.32 – 35.</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 xml:space="preserve">Міщенко О.В. Творчі шляхи поєднання фізичного виховання із загальноосвітніми предметами в початковій школі </w:t>
      </w:r>
      <w:r>
        <w:rPr>
          <w:rFonts w:eastAsia="Times New Roman" w:cs="Times New Roman" w:ascii="Times New Roman" w:hAnsi="Times New Roman"/>
          <w:sz w:val="28"/>
          <w:szCs w:val="28"/>
          <w:lang w:val="en-US" w:eastAsia="en-US"/>
        </w:rPr>
        <w:t>/ О. Мі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Науковий вісник: С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Теорія і методика навчання та виховання”. Х. : ХДПУ, 1997. – Вип. 1. – С. 35 – 38.</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скаленко М. Комплексний підхід що до організації фізкультурно-оздоровчої роботи в загальноосвітніх школах / М. Москаленко // Наукові записки Тернопільського державного педагогічного університету. Серія: Педагогіка. – 2000. – №7. – С. 90 – 93.</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Москаленко Н.В. Диференційний розвиток рухових якостей дівчаток молодшого шкільного віку в урочних формах занять: дис. на соискание на звание канд. пед. наук / Н.В. Москаленко. – К., 1992. – 199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Москаленко Н.В. Нові підходи до оздоровлення дітей у загальноосвітніх школах / Н.В. Москаленко // Молода спортивна наука України: Зб. нак. праць з галузі фізичної культури та спорту. – Львів: Панорама, 2002. – Вип.6. – Т.1. – С. 329 – 331.</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Москаленко Н.В. Особливості формування інтересу дутей молодшого шкільного віку до занять фізичною культурою / Н.В. Москаленко</w:t>
      </w:r>
      <w:r>
        <w:rPr>
          <w:rFonts w:eastAsia="Times New Roman" w:cs="Times New Roman" w:ascii="Times New Roman" w:hAnsi="Times New Roman"/>
          <w:sz w:val="28"/>
          <w:szCs w:val="20"/>
          <w:lang w:eastAsia="ru-RU"/>
        </w:rPr>
        <w:t xml:space="preserve"> // Молода спортивна наука України: зб. наук. праць з галузі фіз. культури та спорту. – Львів: Українські технології, 2003. – Вип. 7. – Т. 2. – С. 46 – 48.</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ru-RU" w:eastAsia="en-US"/>
        </w:rPr>
        <w:t xml:space="preserve">Москаленко Н.В. Совершенствование системы работы по физическому воспитанию детей младшего школьного возраста </w:t>
      </w:r>
      <w:r>
        <w:rPr>
          <w:rFonts w:eastAsia="Times New Roman" w:cs="Times New Roman" w:ascii="Times New Roman" w:hAnsi="Times New Roman"/>
          <w:sz w:val="28"/>
          <w:szCs w:val="20"/>
          <w:lang w:val="en-US" w:eastAsia="en-US"/>
        </w:rPr>
        <w:t>/ Н.В. Москаленко</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0"/>
          <w:lang w:val="en-US" w:eastAsia="en-US"/>
        </w:rPr>
        <w:t xml:space="preserve"> Спортивний вісник Придніпров’я. – Дніпропетровськ: ДДІФК і С, 1999. – С. 94 – 98.</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Москаленко Н.В. Фізичне виховання молодших школярів: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монографія</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0"/>
          <w:lang w:val="en-US" w:eastAsia="en-US"/>
        </w:rPr>
        <w:t>/ Н.В. Москаленко. – Дніпропетровськ: Вид-во „Інновація”, 2007. – 252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Мурза В.П. Фізичні вправи і здоров’я / В.П. Мурза. – К. : Здоров’я, 1991. – 256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Настольная книга учителя физической культуры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п</w:t>
      </w:r>
      <w:r>
        <w:rPr>
          <w:rFonts w:eastAsia="Times New Roman" w:cs="Times New Roman" w:ascii="Times New Roman" w:hAnsi="Times New Roman"/>
          <w:sz w:val="28"/>
          <w:szCs w:val="20"/>
          <w:lang w:val="ru-RU" w:eastAsia="en-US"/>
        </w:rPr>
        <w:t>од ред. Л.Б.Кофмана]. – М. : Физкультура и спорт, 1998. – 496</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а Доктрина розвитку освіти // Затверджено Указом Президента україни від 17 квітня 2002 р. № 347/2002. – К., 2002. – 14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Начинская С.В. Математическая статистика в спорт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В. Начинская. – К. : Здоровья, 1978. – 136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Начинская С.В. Основы спортивной статистики</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 Начинская.</w:t>
      </w:r>
      <w:r>
        <w:rPr>
          <w:rFonts w:eastAsia="Times New Roman" w:cs="Times New Roman" w:ascii="Times New Roman" w:hAnsi="Times New Roman"/>
          <w:sz w:val="28"/>
          <w:szCs w:val="20"/>
          <w:lang w:val="ru-RU" w:eastAsia="en-US"/>
        </w:rPr>
        <w:t xml:space="preserve"> – К. : – Вища школа, 1987. – 189</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Новиков В.С. Иммунофизиология экстремальных состоя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С. Нов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 Смирнов. – Спб. : Наука, 1995. – 17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О реформах австрийского спорта // Физкультурно-оздоровительная работа в зарубежных странах. – М., 1989. – С. 2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9.</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uk-UA"/>
        </w:rPr>
        <w:t xml:space="preserve">Огниста К.М. Педагогічні умови формування фізичної культури першокласників: Автореф. дис. на соискание звания канд. наук з фізичного виховання і спорту: спец. </w:t>
      </w:r>
      <w:r>
        <w:rPr>
          <w:rFonts w:eastAsia="Times New Roman" w:cs="Times New Roman" w:ascii="Times New Roman" w:hAnsi="Times New Roman"/>
          <w:sz w:val="28"/>
          <w:szCs w:val="20"/>
          <w:lang w:eastAsia="ru-RU"/>
        </w:rPr>
        <w:t xml:space="preserve">24.00.02 „Фізична культура, фізичне виховання різних груп населення” </w:t>
      </w:r>
      <w:r>
        <w:rPr>
          <w:rFonts w:eastAsia="Times New Roman" w:cs="Times New Roman" w:ascii="Times New Roman" w:hAnsi="Times New Roman"/>
          <w:sz w:val="28"/>
          <w:szCs w:val="20"/>
          <w:lang w:eastAsia="uk-UA"/>
        </w:rPr>
        <w:t>/ К.М. Огниста К.М. – Л., 2003. – 22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Озолин Н.Г. Настольная книга тренера / Н.Г. Озолин. – М. : Астрель, 2003 – 863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адчук Т.В. Творчий підхід до організації фізичного виховання сучасних школярів / Т.В. Осадчук // Фізичне виховання, спорт і культура здоров’я у сучасному суспільстві : Зб. наукових праць. – Луцьк, 1999. – С. 460 – 465.</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Основи здоров’я і фізична культура. Програма для загальноосвітніх навчальних закладів 1 – 11 класи. – К.: Початкова школа. – 2001. – 112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Основы математической статистики /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под ред. В.С. Иванова</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en-US" w:eastAsia="en-US"/>
        </w:rPr>
        <w:t>: Физкультура и спорт, 1990. – 176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Основы теории и методики физической культуры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под ред.</w:t>
      </w:r>
      <w:r>
        <w:rPr>
          <w:rFonts w:eastAsia="Times New Roman" w:cs="Times New Roman" w:ascii="Times New Roman" w:hAnsi="Times New Roman"/>
          <w:sz w:val="28"/>
          <w:szCs w:val="20"/>
          <w:lang w:val="ru-RU" w:eastAsia="en-US"/>
        </w:rPr>
        <w:t xml:space="preserve"> А.А.Гужаловского]. – М. : Физкультура и спорт, 1986. – 352</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54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и екології людини : [навч. посіб. для студ. вищ. навч. закл.] [Бойчук Ю. Д., Солошенко Е. М., Ніколенко Є. Я., Савченко В. М.]. — Х. : ХНУ ім. В. Н. Каразіна, 2007. — 546 с. </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Охорона життя і здоров’я діте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Ч. 2. Культура здоров’я молодого школяра. 1-4 класи. Програма та методичні поради для вчителів початкової школи / Укл. В.І. Шахненко. – К. : ІСДО, 1995. – С. 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99.</w:t>
      </w:r>
    </w:p>
    <w:p>
      <w:pPr>
        <w:pStyle w:val="Normal"/>
        <w:numPr>
          <w:ilvl w:val="0"/>
          <w:numId w:val="44"/>
        </w:numPr>
        <w:tabs>
          <w:tab w:val="clear" w:pos="708"/>
          <w:tab w:val="left" w:pos="540" w:leader="none"/>
        </w:tabs>
        <w:spacing w:lineRule="auto" w:line="360" w:before="0" w:after="0"/>
        <w:ind w:left="540" w:hanging="540"/>
        <w:jc w:val="both"/>
        <w:outlineLvl w:val="0"/>
        <w:rPr/>
      </w:pPr>
      <w:r>
        <w:rPr>
          <w:rFonts w:eastAsia="Times New Roman" w:cs="Times New Roman" w:ascii="Times New Roman" w:hAnsi="Times New Roman"/>
          <w:sz w:val="28"/>
          <w:szCs w:val="28"/>
          <w:lang w:val="ru-RU" w:eastAsia="ru-RU"/>
        </w:rPr>
        <w:t>Пальчевський С.С.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 посіб.] / С.С. Пальчевський. – К. : Каравела, 2007. – 576 с.</w:t>
      </w:r>
    </w:p>
    <w:p>
      <w:pPr>
        <w:pStyle w:val="Normal"/>
        <w:widowControl w:val="false"/>
        <w:numPr>
          <w:ilvl w:val="0"/>
          <w:numId w:val="44"/>
        </w:numPr>
        <w:shd w:fill="FFFFFF" w:val="clear"/>
        <w:tabs>
          <w:tab w:val="clear" w:pos="708"/>
          <w:tab w:val="left" w:pos="540" w:leader="none"/>
        </w:tabs>
        <w:autoSpaceDE w:val="false"/>
        <w:spacing w:lineRule="auto" w:line="360" w:before="0" w:after="0"/>
        <w:ind w:left="540" w:right="-1"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ов В.И. Психодиагностика образовательных систем: теория и практика / В.И Панов. – СПб. : Питер, 2007 – 35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Паркосадзе Ц.Г. Развитие основных физических качеств младших школьников (6 – 10 лет) с использованием средств общей физической подготовк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дис. </w:t>
      </w:r>
      <w:r>
        <w:rPr>
          <w:rFonts w:eastAsia="Times New Roman" w:cs="Times New Roman" w:ascii="Times New Roman" w:hAnsi="Times New Roman"/>
          <w:sz w:val="28"/>
          <w:szCs w:val="28"/>
          <w:lang w:eastAsia="ru-RU"/>
        </w:rPr>
        <w:t>На соискае звания</w:t>
      </w:r>
      <w:r>
        <w:rPr>
          <w:rFonts w:eastAsia="Times New Roman" w:cs="Times New Roman" w:ascii="Times New Roman" w:hAnsi="Times New Roman"/>
          <w:sz w:val="28"/>
          <w:szCs w:val="28"/>
          <w:lang w:val="ru-RU" w:eastAsia="ru-RU"/>
        </w:rPr>
        <w:t xml:space="preserve"> канд. пед. наук / Ц.Г. Паркосадзе. – 1991. – 24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eastAsia="ru-RU"/>
        </w:rPr>
        <w:t>Пат. 30466 Міністерство освіти і науки України. Державний департамент інтелектуальної власності. Методична розробка з уроків фізкультури для дітей молодшого шкільного віку з пріоритетним використанням вправ оздоровчої спрямованості та елементів тенісу / Шуба Л. В., заява 28.07.2009 ; зареєстровано 28.09.2009.</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Педагогіка : модульний курс тек : [Навч. посіб.] / І.П. Анєнкова,         М.А. Байдан, О.А. Горчакова, В.М. Руссол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en-US" w:eastAsia="en-US"/>
        </w:rPr>
        <w:t xml:space="preserve"> Л. : </w:t>
      </w:r>
      <w:r>
        <w:rPr>
          <w:rFonts w:eastAsia="Times New Roman" w:cs="Times New Roman" w:ascii="Times New Roman" w:hAnsi="Times New Roman"/>
          <w:sz w:val="28"/>
          <w:szCs w:val="28"/>
          <w:lang w:val="en-US" w:eastAsia="en-US"/>
        </w:rPr>
        <w:t>„Новий Світ – 2000”, 2011. – 567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Петрук Л. Фізичний розвиток та фізична підготовленість дітей 7-9 років, які інтенсивно займаються розумовою діяльністю / Л. Петрук // Наукові записки. </w:t>
      </w:r>
      <w:r>
        <w:rPr>
          <w:rFonts w:eastAsia="Times New Roman" w:cs="Times New Roman" w:ascii="Times New Roman" w:hAnsi="Times New Roman"/>
          <w:sz w:val="28"/>
          <w:szCs w:val="28"/>
          <w:lang w:eastAsia="ru-RU"/>
        </w:rPr>
        <w:t>Терноп. нац. пед. ун-т ім. В. Гнатюка.</w:t>
      </w:r>
      <w:r>
        <w:rPr>
          <w:rFonts w:eastAsia="Times New Roman" w:cs="Times New Roman" w:ascii="Times New Roman" w:hAnsi="Times New Roman"/>
          <w:sz w:val="28"/>
          <w:szCs w:val="20"/>
          <w:lang w:val="en-US" w:eastAsia="en-US"/>
        </w:rPr>
        <w:t xml:space="preserve"> Серія: Педагогіка. – Тернопіль, 2004. – №4. – С. 43 – 46.</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Пивовар А.А. Поєднаний розвиток фізичних і пізнавальних здібностей дітей 5 і 6 років у процесі фізичного виховання.</w:t>
      </w:r>
      <w:r>
        <w:rPr>
          <w:rFonts w:eastAsia="Times New Roman" w:cs="Times New Roman" w:ascii="Times New Roman" w:hAnsi="Times New Roman"/>
          <w:sz w:val="28"/>
          <w:szCs w:val="20"/>
          <w:lang w:val="ru-RU" w:eastAsia="ru-RU"/>
        </w:rPr>
        <w:t xml:space="preserve"> Дис</w:t>
      </w:r>
      <w:r>
        <w:rPr>
          <w:rFonts w:eastAsia="Times New Roman" w:cs="Times New Roman" w:ascii="Times New Roman" w:hAnsi="Times New Roman"/>
          <w:sz w:val="28"/>
          <w:szCs w:val="20"/>
          <w:lang w:eastAsia="ru-RU"/>
        </w:rPr>
        <w:t xml:space="preserve"> на здобуття наук. ступення канд. наук з фіз. виховання і спорту : спец. 24.00.02 „Фізична культура, фізичне виховання різних груп населення”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en-US"/>
        </w:rPr>
        <w:t>А.А. Пивовар.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0"/>
          <w:lang w:val="ru-RU" w:eastAsia="ru-RU"/>
        </w:rPr>
        <w:t>. : – 200</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182</w:t>
      </w:r>
      <w:r>
        <w:rPr>
          <w:rFonts w:eastAsia="Times New Roman" w:cs="Times New Roman" w:ascii="Times New Roman" w:hAnsi="Times New Roman"/>
          <w:sz w:val="28"/>
          <w:szCs w:val="20"/>
          <w:lang w:val="ru-RU" w:eastAsia="ru-RU"/>
        </w:rPr>
        <w:t xml:space="preserve">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Платонов В.Н. Общая теория подготовки спортсменов в олимпийском спорте / В.Н. Платонов. – К. : Олимпийская литература, 2004. – 584</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юных теннисистов в ДЮСШ и СДЮШОР / [под общ. ред. Т.С. Ивановой]. – М.: ГЦОЛИФК, 1999. – 150 с.</w:t>
      </w:r>
    </w:p>
    <w:p>
      <w:pPr>
        <w:pStyle w:val="Normal"/>
        <w:widowControl w:val="false"/>
        <w:numPr>
          <w:ilvl w:val="0"/>
          <w:numId w:val="44"/>
        </w:numPr>
        <w:shd w:fill="FFFFFF" w:val="clear"/>
        <w:tabs>
          <w:tab w:val="clear" w:pos="708"/>
          <w:tab w:val="left" w:pos="360" w:leader="none"/>
        </w:tabs>
        <w:autoSpaceDE w:val="false"/>
        <w:spacing w:lineRule="auto" w:line="360" w:before="0" w:after="0"/>
        <w:ind w:left="360" w:right="-1" w:hanging="360"/>
        <w:jc w:val="both"/>
        <w:rPr/>
      </w:pPr>
      <w:r>
        <w:rPr>
          <w:rFonts w:eastAsia="Times New Roman" w:cs="Times New Roman" w:ascii="Times New Roman" w:hAnsi="Times New Roman"/>
          <w:sz w:val="28"/>
          <w:szCs w:val="28"/>
          <w:lang w:val="ru-RU" w:eastAsia="ru-RU"/>
        </w:rPr>
        <w:t xml:space="preserve">Подласый И.П. </w:t>
      </w:r>
      <w:r>
        <w:rPr>
          <w:rFonts w:eastAsia="Times New Roman" w:cs="Times New Roman" w:ascii="Times New Roman" w:hAnsi="Times New Roman"/>
          <w:bCs/>
          <w:sz w:val="28"/>
          <w:szCs w:val="28"/>
          <w:lang w:val="ru-RU" w:eastAsia="ru-RU"/>
        </w:rPr>
        <w:t>Педагогика. Новый курс:</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И.П. Подласый – М. : Прос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уманит. изд. центр ВЛАДОС, 1996. – 432 с. </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Поліщук В.В. Розвиток рухових і розумових здібностей дітей 5-го і 6-го років життя в процесі фізичного виховання засобами дошкільного туризму</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eastAsia="ru-RU"/>
        </w:rPr>
        <w:t xml:space="preserve">Дис дис. на здобуття наук. ступення канд. наук з фіз. виховання і спорту : спец. 24.00.02 „Фізична культура, фізичне виховання різних груп населення” / </w:t>
      </w:r>
      <w:r>
        <w:rPr>
          <w:rFonts w:eastAsia="Times New Roman" w:cs="Times New Roman" w:ascii="Times New Roman" w:hAnsi="Times New Roman"/>
          <w:sz w:val="28"/>
          <w:szCs w:val="20"/>
          <w:lang w:val="en-US" w:eastAsia="en-US"/>
        </w:rPr>
        <w:t xml:space="preserve">В.В. Поліщук. – </w:t>
      </w:r>
      <w:r>
        <w:rPr>
          <w:rFonts w:eastAsia="Times New Roman" w:cs="Times New Roman" w:ascii="Times New Roman" w:hAnsi="Times New Roman"/>
          <w:sz w:val="28"/>
          <w:szCs w:val="20"/>
          <w:lang w:eastAsia="ru-RU"/>
        </w:rPr>
        <w:t xml:space="preserve"> Л. : – 2008. – 266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Попов И. Повышение качества и эффективности обучения по физической культуре в І-ІІІ классах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Попов // Физическое воспитание и спорт  в школах зарубежных стран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ФиС, </w:t>
      </w:r>
      <w:r>
        <w:rPr>
          <w:rFonts w:eastAsia="Times New Roman" w:cs="Times New Roman" w:ascii="Times New Roman" w:hAnsi="Times New Roman"/>
          <w:sz w:val="28"/>
          <w:szCs w:val="20"/>
          <w:lang w:val="ru-RU" w:eastAsia="ru-RU"/>
        </w:rPr>
        <w:t>199</w:t>
      </w: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ru-RU" w:eastAsia="ru-RU"/>
        </w:rPr>
        <w:t xml:space="preserve">. – Вып. 1.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xml:space="preserve"> 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6.</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Присяжнюк С.І. Розвиток фізичних якостей учнів початкових класів загальної школи (на прикладі сили і витривалості): </w:t>
      </w:r>
      <w:r>
        <w:rPr>
          <w:rFonts w:eastAsia="Times New Roman" w:cs="Times New Roman" w:ascii="Times New Roman" w:hAnsi="Times New Roman"/>
          <w:sz w:val="28"/>
          <w:szCs w:val="20"/>
          <w:lang w:eastAsia="ru-RU"/>
        </w:rPr>
        <w:t xml:space="preserve">Автореф. дис. на здобуття наук. ступення канд. наук з фіз. виховання і спорту : спец. 24.00.02 „Фізична культура, фізичне виховання різних груп населення” </w:t>
      </w:r>
      <w:r>
        <w:rPr>
          <w:rFonts w:eastAsia="Times New Roman" w:cs="Times New Roman" w:ascii="Times New Roman" w:hAnsi="Times New Roman"/>
          <w:sz w:val="28"/>
          <w:szCs w:val="20"/>
          <w:lang w:val="en-US" w:eastAsia="en-US"/>
        </w:rPr>
        <w:t>/ С.І. Присяжнюк. – Л., 2001. – 17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Про фізичну культуру і спорт. Закон України від 24 грудня 1993 року // Виховна робота в закладах освіти Украї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ІЗМН, 1998. . Вип</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1.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 7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77.</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Програми для загальноосвітніх навчальних закладів фізична культура 1-11 класи. – К. : Перун, 1998. – С.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1.</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П. Основи гігієни / М.П. Пушкар. – К. : Олімпійська література, 1998. – 94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Пшевенда Р. Причины и следствия слабой физ.</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подготовки детей и молодёж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Р. Пшевенд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Физическое воспитание в школах зарубежных стран. – М., 1990. – Вып. 1. – С. 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6.</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Рекутина Н.В. Игровой и соревновательный методы в системе физического воспитания младших школьников (6 – 10 лет):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 дис. </w:t>
      </w:r>
      <w:r>
        <w:rPr>
          <w:rFonts w:eastAsia="Times New Roman" w:cs="Times New Roman" w:ascii="Times New Roman" w:hAnsi="Times New Roman"/>
          <w:sz w:val="28"/>
          <w:szCs w:val="28"/>
          <w:lang w:eastAsia="ru-RU"/>
        </w:rPr>
        <w:t>на соискание звания</w:t>
      </w:r>
      <w:r>
        <w:rPr>
          <w:rFonts w:eastAsia="Times New Roman" w:cs="Times New Roman" w:ascii="Times New Roman" w:hAnsi="Times New Roman"/>
          <w:sz w:val="28"/>
          <w:szCs w:val="28"/>
          <w:lang w:val="ru-RU" w:eastAsia="ru-RU"/>
        </w:rPr>
        <w:t xml:space="preserve">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В. Рекутина. – М., 1988. – 21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eastAsia="ru-RU"/>
        </w:rPr>
        <w:t>Розпутняк Б.Д. Раціональне співвідношення вправ оздоровчого спрямування у фізичному вихованні школярок 15-17 років, які проживають в радіаційно-забрудненій місцевості на уроках фізичнорї культури: Автореф на здобуття звання канд. мед. ннаук / Б.Д. Розпутняк. – Луцьк, 2000. – 20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en-US"/>
        </w:rPr>
        <w:t xml:space="preserve">Романенко В.А. </w:t>
      </w:r>
      <w:r>
        <w:rPr>
          <w:rFonts w:eastAsia="Times New Roman" w:cs="Times New Roman" w:ascii="Times New Roman" w:hAnsi="Times New Roman"/>
          <w:sz w:val="28"/>
          <w:szCs w:val="20"/>
          <w:lang w:val="ru-RU" w:eastAsia="en-US"/>
        </w:rPr>
        <w:t>Двигательные способности человека</w:t>
      </w:r>
      <w:r>
        <w:rPr>
          <w:rFonts w:eastAsia="Times New Roman" w:cs="Times New Roman" w:ascii="Times New Roman" w:hAnsi="Times New Roman"/>
          <w:sz w:val="28"/>
          <w:szCs w:val="20"/>
          <w:lang w:val="en-US" w:eastAsia="en-US"/>
        </w:rPr>
        <w:t xml:space="preserve"> / В.А. Романенко</w:t>
      </w:r>
      <w:r>
        <w:rPr>
          <w:rFonts w:eastAsia="Times New Roman" w:cs="Times New Roman" w:ascii="Times New Roman" w:hAnsi="Times New Roman"/>
          <w:sz w:val="28"/>
          <w:szCs w:val="20"/>
          <w:lang w:val="ru-RU" w:eastAsia="en-US"/>
        </w:rPr>
        <w:t>. – Донецк : Новый мир, 1999. – 336</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Романенко В.А. Диагностика двигательных способностей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В.А. Романенк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ru-RU"/>
        </w:rPr>
        <w:t xml:space="preserve"> – Донецк : Изд-во ДонНУ, 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0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Савченко О.Я. Дидактика початкової школ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О.Я. Савченко. – К. : Генеза, 1999. – 366 с.</w:t>
      </w:r>
    </w:p>
    <w:p>
      <w:pPr>
        <w:pStyle w:val="Normal"/>
        <w:widowControl w:val="false"/>
        <w:numPr>
          <w:ilvl w:val="0"/>
          <w:numId w:val="44"/>
        </w:numPr>
        <w:shd w:fill="FFFFFF" w:val="clear"/>
        <w:tabs>
          <w:tab w:val="clear" w:pos="708"/>
          <w:tab w:val="left" w:pos="540" w:leader="none"/>
        </w:tabs>
        <w:autoSpaceDE w:val="false"/>
        <w:spacing w:lineRule="auto" w:line="360" w:before="0" w:after="0"/>
        <w:ind w:left="540" w:right="-1"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 С. Теннис: техника и тактические приемы: 185 упражнений: [пер. с фр.] / С. Сав – Ростов н/Д : Феникс, 2007. – 367 с.</w:t>
      </w:r>
    </w:p>
    <w:p>
      <w:pPr>
        <w:pStyle w:val="Normal"/>
        <w:widowControl w:val="false"/>
        <w:numPr>
          <w:ilvl w:val="0"/>
          <w:numId w:val="44"/>
        </w:numPr>
        <w:shd w:fill="FFFFFF" w:val="clear"/>
        <w:tabs>
          <w:tab w:val="clear" w:pos="708"/>
          <w:tab w:val="left" w:pos="540" w:leader="none"/>
        </w:tabs>
        <w:autoSpaceDE w:val="false"/>
        <w:spacing w:lineRule="auto" w:line="360" w:before="0" w:after="0"/>
        <w:ind w:left="540" w:right="-1"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кун Л. Гуманістичні підходи в навчанні / Л. Сакун // Рідна школа – 2003 – №10 – С. 78-8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Санчес Викарио А. Спорт. Уроки мастерст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 Санчес Викарио</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Лондон, Нью-Йорк, Штудгард. М., 199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4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Сапин М.Р. Брыксина Анатомия и физиология детей и подрост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Р. Сап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Г. Брыксина. – М. : Издательский центр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 xml:space="preserve">Академия”,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6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Сверкунова Г. Как это делается в Китае: О многолетнем успехе китайских спортсменов на международной спортивной аре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веркунова // Спортивные игры. – 1990. - № 9. – С. 34 – 35.</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гієнко Л.П. Комплексне тестування рухових здібностей людини / Л.П. Сергієнко. – Миколаїв : УДМТУ, 2001. – 360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гієнко Л.П. Тестування рухових здібностей школярів /                   Л.П. Сергієнко. – К. : Олімпійська література, 2001. – 440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Сивачева Л.Н. Спортиные игры с нестандартным оборудование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Н. Сивачева. – Спб. : 2001. – 187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 xml:space="preserve">Скородумова А.П. Теннис. Как добиться успеха / А.П. Скородумова. – М. :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val="ru-RU" w:eastAsia="ru-RU"/>
        </w:rPr>
        <w:t>, 1994. – 176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Спортивная метрология / [под ред. В.М. Зациорског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ru-RU" w:eastAsia="en-US"/>
        </w:rPr>
        <w:t>: Физкультура и спорт, 1982. – 256</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 xml:space="preserve">Суббота Ю.В. Оздоровчі рухові програми самостійних занять фізичною культурою і спортом: </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практичний посібник</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xml:space="preserve"> / Ю.В. Суббота. – К. : КНЕУ, 2007. – 164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Сухарев А.Г. Здоровье и физическое воспитание детей и подростков</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А.Г. Сухарев. – М. : Медицина, 1991. – 272 с.</w:t>
      </w:r>
    </w:p>
    <w:p>
      <w:pPr>
        <w:pStyle w:val="Normal"/>
        <w:numPr>
          <w:ilvl w:val="0"/>
          <w:numId w:val="44"/>
        </w:numPr>
        <w:tabs>
          <w:tab w:val="clear" w:pos="708"/>
          <w:tab w:val="left" w:pos="54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щенко Л.П. Здоровий спосіб життя людини / Л.П. Сущенко. – Запоріжжя : ЗДУ, 1999. – 324 с.</w:t>
      </w:r>
    </w:p>
    <w:p>
      <w:pPr>
        <w:pStyle w:val="Normal"/>
        <w:numPr>
          <w:ilvl w:val="0"/>
          <w:numId w:val="44"/>
        </w:numPr>
        <w:tabs>
          <w:tab w:val="clear" w:pos="708"/>
          <w:tab w:val="left" w:pos="54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Л.П. Професійна підготовка майбутніх фахівців фізичного виховання та спорту (теоретико-методологічний аспект) / Л.П. Сущенко. – Запоріжжя : ЗДУ, 2003. – 44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Тальбо П. Что будет с теннис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 Тальбо. – Ростов н/Д : Феникс, 2005. – 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Теннис для всех. Национальная теннисная рейтингов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ТРП) / Бретт К.Шварц, Крис А.Дазет; [пер. с англ.] / Т.А. Бобровой. – М. : Ас трель: АСТ, 2006. – 271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ннис для начинающих: [пер. с англ.]. – М. : АСТ: Астрель, 2008. –      48 с.</w:t>
      </w:r>
    </w:p>
    <w:p>
      <w:pPr>
        <w:pStyle w:val="Normal"/>
        <w:numPr>
          <w:ilvl w:val="0"/>
          <w:numId w:val="44"/>
        </w:numPr>
        <w:tabs>
          <w:tab w:val="clear" w:pos="708"/>
          <w:tab w:val="left" w:pos="54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мошенко О.В. Основи моделювання у фізичному вихованні і спорті: [Метод. посіб.] / О.В. Тимошенко – К., 2003. – 95 с. </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Тихвинский С.Б. Социальные и медико-биологические проблемы физического воспитания с целью увеличения здоровья здоровых детей и подростков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Б. Тихвински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И.М. Воронцов // Детская спортивная медиц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С.Б. Тихвинского, С.В. Хрущё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val="ru-RU" w:eastAsia="ru-RU"/>
        </w:rPr>
        <w:t>. – М. : Медицина. – 1991. – С. 1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0.</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 xml:space="preserve">Тогобицкая Д.Н. Инструментальные средства для выбора базовых режимов работы металлургических агрегатов и экспертной оценки новых технологических решений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Д.Н. Тогобицкая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Труды 1-й МНТК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0"/>
          <w:lang w:val="ru-RU" w:eastAsia="en-US"/>
        </w:rPr>
        <w:t>Прогрессивные процессы и оборудование металлургического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 Череповец, 1998. – С.</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166 – 169.</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 xml:space="preserve">Тогобицкая Д.Н. Системное, прикладное и проблемное программное обеспечение банка данных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0"/>
          <w:lang w:val="ru-RU" w:eastAsia="en-US"/>
        </w:rPr>
        <w:t>Металлур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en-US"/>
        </w:rPr>
        <w:t xml:space="preserve">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Д.Н. Тогобицкая</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Р.Б. Григянец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Известия АНССР. Металлы. – 1991. – №4. – С.</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217 – 22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Усаков В.И. Социально-педагогическая эффективность оздоровительной физической культуры в семье, детском саду и школ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И. Усаков // Физическая культура: воспитание, образование, тренировка. – 1999. – №1. С. 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1.</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 xml:space="preserve">Ушинский К.Д. Человек как предмет воспитания: опыт педагогической антропологии. Часть физиологическа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Д. Ушинский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агогические сочинения в шести томах. – М. : Педагогика, 1990. – Т. 5. – С. 3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75.</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Фарбер Д.А.</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Физиология школьника</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en-US"/>
        </w:rPr>
        <w:t xml:space="preserve"> Д.А. Фарбер</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И.А. Корниенко</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В.Д. Сонькин. – М. : Педагогика, 1990. – 168</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Фарино Н.Ф. Влияние нетрадиционной организации двигательного режима на здоровье и развитие детей 6-летнего возраст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Ф. Фарино // Здоровье и образование: материалы ІІ Междуна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онгрес валеологов и І</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val="ru-RU" w:eastAsia="ru-RU"/>
        </w:rPr>
        <w:t xml:space="preserve"> Всеро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ч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практ</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онф</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0"/>
          <w:lang w:val="ru-RU" w:eastAsia="ru-RU"/>
        </w:rPr>
        <w:t>Педагогические проблемы вале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 СПб. : – 2000. - С. 6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68</w:t>
      </w:r>
      <w:r>
        <w:rPr>
          <w:rFonts w:eastAsia="Times New Roman" w:cs="Times New Roman" w:ascii="Times New Roman" w:hAnsi="Times New Roman"/>
          <w:sz w:val="28"/>
          <w:szCs w:val="20"/>
          <w:lang w:eastAsia="ru-RU"/>
        </w:rPr>
        <w:t>.</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изическое воспитание в школах капиталистических стран / ЦООНТИ, ФиС, 1987. – Т. 7. – 48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мин Н.А. Физиологические основы двигательной актив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 Ф</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м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Н. Вавилов. – М. : ФиС, 1991. – 2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en-US"/>
        </w:rPr>
        <w:t>Формування здорового српособу життя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О.</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Яременко, О.</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 xml:space="preserve">Вакуленко,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Л.</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Жаліло, Н.</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Комарова та ін. – К. : Український ін-т соціальних досліджень, 2000. – 232</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Фролов В.М. Уровни функционирования систем и методы их определени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В.М. Фролов. – Л., Медицина, 1970. - 298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Харченко Л.Л. Рухливі ігри, як засіб розвитку фізичних якостей у дітей молодшого шкільного віку / Л.Л. Харченко</w:t>
      </w:r>
      <w:r>
        <w:rPr>
          <w:rFonts w:eastAsia="Times New Roman" w:cs="Times New Roman" w:ascii="Times New Roman" w:hAnsi="Times New Roman"/>
          <w:sz w:val="28"/>
          <w:szCs w:val="20"/>
          <w:lang w:eastAsia="ru-RU"/>
        </w:rPr>
        <w:t xml:space="preserve"> // Молода спортивна наука України: зб. наук. статей з галузі фіз. культури та спорту. – Л. : ЛДІФК, 2001. – Вип. 5. – Т.1. – С. 269 – 272.</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8"/>
          <w:lang w:val="ru-RU" w:eastAsia="ru-RU"/>
        </w:rPr>
        <w:t>Холодов Ж.К. Теория и методика физического воспитания и спор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Ж.К. Хол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С. Кузнецов. – М. : Издательский центр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480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pacing w:val="2"/>
          <w:sz w:val="28"/>
          <w:szCs w:val="20"/>
          <w:lang w:val="ru-RU" w:eastAsia="en-US"/>
        </w:rPr>
      </w:pPr>
      <w:r>
        <w:rPr>
          <w:rFonts w:eastAsia="Times New Roman" w:cs="Times New Roman" w:ascii="Times New Roman" w:hAnsi="Times New Roman"/>
          <w:sz w:val="28"/>
          <w:szCs w:val="20"/>
          <w:lang w:val="ru-RU" w:eastAsia="ru-RU"/>
        </w:rPr>
        <w:t xml:space="preserve">Хрипкова А.Г. Здоровье школьник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Г. Хрипков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иология в школе. – 1997. – №2.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1 – 14.</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pacing w:val="2"/>
          <w:sz w:val="28"/>
          <w:szCs w:val="20"/>
          <w:lang w:val="en-US" w:eastAsia="en-US"/>
        </w:rPr>
        <w:t xml:space="preserve">Хрипкова А.Г. Возрастная физиология и школьная гигиена: </w:t>
      </w:r>
      <w:r>
        <w:rPr>
          <w:rFonts w:eastAsia="Times New Roman" w:cs="Times New Roman" w:ascii="Times New Roman" w:hAnsi="Times New Roman"/>
          <w:spacing w:val="2"/>
          <w:sz w:val="28"/>
          <w:szCs w:val="20"/>
          <w:lang w:val="ru-RU" w:eastAsia="en-US"/>
        </w:rPr>
        <w:t>[</w:t>
      </w:r>
      <w:r>
        <w:rPr>
          <w:rFonts w:eastAsia="Times New Roman" w:cs="Times New Roman" w:ascii="Times New Roman" w:hAnsi="Times New Roman"/>
          <w:spacing w:val="2"/>
          <w:sz w:val="28"/>
          <w:szCs w:val="20"/>
          <w:lang w:val="en-US" w:eastAsia="en-US"/>
        </w:rPr>
        <w:t xml:space="preserve">учеб. пособ. для пед. </w:t>
      </w:r>
      <w:r>
        <w:rPr>
          <w:rFonts w:eastAsia="Times New Roman" w:cs="Times New Roman" w:ascii="Times New Roman" w:hAnsi="Times New Roman"/>
          <w:spacing w:val="2"/>
          <w:sz w:val="28"/>
          <w:szCs w:val="20"/>
          <w:lang w:val="ru-RU" w:eastAsia="en-US"/>
        </w:rPr>
        <w:t>и</w:t>
      </w:r>
      <w:r>
        <w:rPr>
          <w:rFonts w:eastAsia="Times New Roman" w:cs="Times New Roman" w:ascii="Times New Roman" w:hAnsi="Times New Roman"/>
          <w:spacing w:val="2"/>
          <w:sz w:val="28"/>
          <w:szCs w:val="20"/>
          <w:lang w:val="en-US" w:eastAsia="en-US"/>
        </w:rPr>
        <w:t>н-тов</w:t>
      </w:r>
      <w:r>
        <w:rPr>
          <w:rFonts w:eastAsia="Times New Roman" w:cs="Times New Roman" w:ascii="Times New Roman" w:hAnsi="Times New Roman"/>
          <w:spacing w:val="2"/>
          <w:sz w:val="28"/>
          <w:szCs w:val="20"/>
          <w:lang w:val="ru-RU" w:eastAsia="en-US"/>
        </w:rPr>
        <w:t xml:space="preserve">] / </w:t>
      </w:r>
      <w:r>
        <w:rPr>
          <w:rFonts w:eastAsia="Times New Roman" w:cs="Times New Roman" w:ascii="Times New Roman" w:hAnsi="Times New Roman"/>
          <w:spacing w:val="2"/>
          <w:sz w:val="28"/>
          <w:szCs w:val="20"/>
          <w:lang w:val="en-US" w:eastAsia="en-US"/>
        </w:rPr>
        <w:t>А.Г. Хрипкова, М.В. Антропова, Д.А. Фарбер. – М. : Просвещение, 1990. – 319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вынтарский В.В. Играем пальчиками и развиваем речь /                     В.В. Цвынтарский. – СПб. : Лань, 1996. – 32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Цьось А.В. Українські народні ігри та забави / А.В. Цьось. – Луцьк : Наддністрер’я, 1994. – 96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зов Е.И. Физиология защиты. На грани здоровья и болезни /            Е.И. Чазов // Терапевт. Арх. . – 1996. – Т. 68. - № 9. – С. 7 – 9.</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Шамардина Г.Н. Основы теории и методики физического воспитания / Г.Н. Шамардина. – Днепропетровск : Пороги, 2003. – 44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Шамардина Г.Н. Основы математической статистики как один из методов научных исследований в теории и методике физического воспитания / Г.Н. Шамардина, Ю.И. Рейдерман. – Днепропетровск : Пороги, 199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40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мардіна Г.М. Особливості розвитку витривалості у дітей молодшого шкільного віку в умовах загальноосвітньої школи / Г.М. Шамардіна,       В.І. Щербань // Молода спортивна наука України: Зб. наук. праць з галузі фізичної культури та спорту. Вип. 7. – Л., 2003. – Т.2. – С.35 – 38.</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мардіна Г.М. Основи теорії та методики фізичного виховання / Г.М. Шамардіна. – Дніпропетровськ : Дріант, 2007. – 486 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 xml:space="preserve">Шамардіна Г.М. Вплив використання елментів тенісу на функціональний стан учнів першого класу / Г.М. Шамардіна, </w:t>
      </w:r>
      <w:r>
        <w:rPr>
          <w:rFonts w:eastAsia="Times New Roman" w:cs="Times New Roman" w:ascii="Times New Roman" w:hAnsi="Times New Roman"/>
          <w:sz w:val="28"/>
          <w:szCs w:val="28"/>
          <w:lang w:eastAsia="ru-RU"/>
        </w:rPr>
        <w:t xml:space="preserve">Л.В. Шуба </w:t>
      </w:r>
      <w:r>
        <w:rPr>
          <w:rFonts w:eastAsia="Times New Roman" w:cs="Times New Roman" w:ascii="Times New Roman" w:hAnsi="Times New Roman"/>
          <w:sz w:val="28"/>
          <w:szCs w:val="20"/>
          <w:lang w:eastAsia="ru-RU"/>
        </w:rPr>
        <w:t xml:space="preserve">// Х Міжнародні Новорічні біологічні читання: зб. наук. праць, Вип.. 10. – Миколаїв : МНУ ім. В.О. Сухомлинського, 2010. – С. 133 – 136. </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eastAsia="ru-RU"/>
        </w:rPr>
        <w:t>Шамардіна Г.М. Елементи тенісу на уроках фізичної культури як новий шлях вдосконалення оздоровчої роботи з дітьми молодшого шкільного віку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 Шамарді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Шу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Фізичне виховання: минуле і сучасність. Всеукр. наук.практ. конф., 17 – 19 березня 2011р. </w:t>
      </w:r>
      <w:r>
        <w:rPr>
          <w:rFonts w:eastAsia="Times New Roman" w:cs="Times New Roman" w:ascii="Times New Roman" w:hAnsi="Times New Roman"/>
          <w:sz w:val="28"/>
          <w:szCs w:val="28"/>
          <w:lang w:eastAsia="ru-RU"/>
        </w:rPr>
        <w:t>: матер. конф</w:t>
      </w:r>
      <w:r>
        <w:rPr>
          <w:rFonts w:eastAsia="Times New Roman" w:cs="Times New Roman" w:ascii="Times New Roman" w:hAnsi="Times New Roman"/>
          <w:sz w:val="28"/>
          <w:szCs w:val="20"/>
          <w:lang w:eastAsia="ru-RU"/>
        </w:rPr>
        <w:t>. – Полтава, 2011. – С. 218 – 223.</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eastAsia="ru-RU"/>
        </w:rPr>
        <w:t>Шамардіна Г.М. Технологія вдосконалення рухових умінь та навичок у дітей початкової школи з використанням елементів тенісу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М. Шамарді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Шу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Педагогіка здоров’я : Всеукр. наук. пр. конф., 7 квітня 2011р. : зб. наук. праць. – Х. : ХНПУ ім. Г.С. Сковороди, 2011. – С. 243 – 246.</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eastAsia="ru-RU"/>
        </w:rPr>
        <w:t xml:space="preserve">Шамардіна Г.М. Педагогічні аспекти удосконалення структури уроку фізичної культури для дітей молодшого шкільного віку при використані елементів тенісу / Г.М. Шамардіна, </w:t>
      </w:r>
      <w:r>
        <w:rPr>
          <w:rFonts w:eastAsia="Times New Roman" w:cs="Times New Roman" w:ascii="Times New Roman" w:hAnsi="Times New Roman"/>
          <w:sz w:val="28"/>
          <w:szCs w:val="28"/>
          <w:lang w:eastAsia="ru-RU"/>
        </w:rPr>
        <w:t xml:space="preserve">Л.В. Шуба </w:t>
      </w:r>
      <w:r>
        <w:rPr>
          <w:rFonts w:eastAsia="Times New Roman" w:cs="Times New Roman" w:ascii="Times New Roman" w:hAnsi="Times New Roman"/>
          <w:sz w:val="28"/>
          <w:szCs w:val="20"/>
          <w:lang w:eastAsia="ru-RU"/>
        </w:rPr>
        <w:t>// Вісн. Чернігівського держ. пед. ун-ту. Серія: педагогічні науки. Фізичне виховання та спорт : зб. наук. пр. – Чернігів : ЧДПУ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Т.Г. Шевченка, 2011. – Вип. 86. – С. 205 – 209.</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eastAsia="ru-RU"/>
        </w:rPr>
        <w:t xml:space="preserve">Шамардіна Г.М. Елементи тенісу на уроках фізичної культури як  шлях удосконалення оздоровчої роботи з дітьми молодшого шкільного віку / Г.М. Шамардіна, </w:t>
      </w:r>
      <w:r>
        <w:rPr>
          <w:rFonts w:eastAsia="Times New Roman" w:cs="Times New Roman" w:ascii="Times New Roman" w:hAnsi="Times New Roman"/>
          <w:sz w:val="28"/>
          <w:szCs w:val="28"/>
          <w:lang w:eastAsia="ru-RU"/>
        </w:rPr>
        <w:t xml:space="preserve">Л.В. Шуба </w:t>
      </w:r>
      <w:r>
        <w:rPr>
          <w:rFonts w:eastAsia="Times New Roman" w:cs="Times New Roman" w:ascii="Times New Roman" w:hAnsi="Times New Roman"/>
          <w:sz w:val="28"/>
          <w:szCs w:val="20"/>
          <w:lang w:eastAsia="ru-RU"/>
        </w:rPr>
        <w:t>// Імідж сучасного педагога : наук.-пр., часопис. – Полтава, 2011. – № 6. – С. 48 – 50.</w:t>
      </w:r>
    </w:p>
    <w:p>
      <w:pPr>
        <w:pStyle w:val="Normal"/>
        <w:numPr>
          <w:ilvl w:val="0"/>
          <w:numId w:val="44"/>
        </w:numPr>
        <w:tabs>
          <w:tab w:val="clear" w:pos="708"/>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eastAsia="ru-RU"/>
        </w:rPr>
        <w:t xml:space="preserve">Шамардіна Г.М. </w:t>
      </w:r>
      <w:r>
        <w:rPr>
          <w:rFonts w:eastAsia="Times New Roman" w:cs="Times New Roman" w:ascii="Times New Roman" w:hAnsi="Times New Roman"/>
          <w:sz w:val="28"/>
          <w:szCs w:val="28"/>
          <w:lang w:eastAsia="ru-RU"/>
        </w:rPr>
        <w:t xml:space="preserve">Формування рухових умінь та навичок учнів початкової школи з використанням тенісу на уроках фізичної культури </w:t>
      </w:r>
      <w:r>
        <w:rPr>
          <w:rFonts w:eastAsia="Times New Roman" w:cs="Times New Roman" w:ascii="Times New Roman" w:hAnsi="Times New Roman"/>
          <w:sz w:val="28"/>
          <w:szCs w:val="20"/>
          <w:lang w:eastAsia="ru-RU"/>
        </w:rPr>
        <w:t xml:space="preserve">/                  Г.М. Шамардіна, </w:t>
      </w:r>
      <w:r>
        <w:rPr>
          <w:rFonts w:eastAsia="Times New Roman" w:cs="Times New Roman" w:ascii="Times New Roman" w:hAnsi="Times New Roman"/>
          <w:sz w:val="28"/>
          <w:szCs w:val="28"/>
          <w:lang w:eastAsia="ru-RU"/>
        </w:rPr>
        <w:t>Л.В. Шуба</w:t>
      </w:r>
      <w:r>
        <w:rPr>
          <w:rFonts w:eastAsia="Times New Roman" w:cs="Times New Roman" w:ascii="Times New Roman" w:hAnsi="Times New Roman"/>
          <w:sz w:val="28"/>
          <w:szCs w:val="20"/>
          <w:lang w:eastAsia="ru-RU"/>
        </w:rPr>
        <w:t xml:space="preserve"> // Фізична активність, здоров’я і спорт : зб. наук. пр. – </w:t>
      </w:r>
      <w:r>
        <w:rPr>
          <w:rFonts w:eastAsia="Times New Roman" w:cs="Times New Roman" w:ascii="Times New Roman" w:hAnsi="Times New Roman"/>
          <w:sz w:val="28"/>
          <w:szCs w:val="28"/>
          <w:lang w:eastAsia="ru-RU"/>
        </w:rPr>
        <w:t>Л. : ЛДУФК, 2011. – № 3 (5). – С. 36 – 40.</w:t>
      </w:r>
    </w:p>
    <w:p>
      <w:pPr>
        <w:pStyle w:val="Normal"/>
        <w:widowControl w:val="false"/>
        <w:numPr>
          <w:ilvl w:val="0"/>
          <w:numId w:val="44"/>
        </w:numPr>
        <w:tabs>
          <w:tab w:val="clear" w:pos="708"/>
          <w:tab w:val="left" w:pos="360" w:leader="none"/>
          <w:tab w:val="left" w:pos="397" w:leader="none"/>
        </w:tabs>
        <w:spacing w:lineRule="auto" w:line="360" w:before="0" w:after="0"/>
        <w:ind w:left="360" w:hanging="360"/>
        <w:jc w:val="both"/>
        <w:rPr/>
      </w:pPr>
      <w:r>
        <w:rPr>
          <w:rFonts w:eastAsia="Times New Roman" w:cs="Times New Roman" w:ascii="Times New Roman" w:hAnsi="Times New Roman"/>
          <w:sz w:val="28"/>
          <w:szCs w:val="20"/>
          <w:lang w:val="ru-RU" w:eastAsia="ru-RU"/>
        </w:rPr>
        <w:t>Шамардина Г.Н. Основы теории и методики физического воспитания</w:t>
      </w:r>
      <w:r>
        <w:rPr>
          <w:rFonts w:eastAsia="Times New Roman" w:cs="Times New Roman" w:ascii="Times New Roman" w:hAnsi="Times New Roman"/>
          <w:sz w:val="28"/>
          <w:szCs w:val="20"/>
          <w:lang w:eastAsia="ru-RU"/>
        </w:rPr>
        <w:t xml:space="preserve"> / Г.М. Шамардіна</w:t>
      </w:r>
      <w:r>
        <w:rPr>
          <w:rFonts w:eastAsia="Times New Roman" w:cs="Times New Roman" w:ascii="Times New Roman" w:hAnsi="Times New Roman"/>
          <w:sz w:val="28"/>
          <w:szCs w:val="20"/>
          <w:lang w:val="ru-RU" w:eastAsia="ru-RU"/>
        </w:rPr>
        <w:t>. – Днепропетровск: Пороги, 2003. – 445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лин В.Н. По пути постепенніх преобразований / В.Н. Шалин // Физическая культура в школе. – 1992. - № 7 – 8. – С. 2.</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Шешаркова О.М. Теннис / О.М. Шешаркова. – М. : „ЛАТ”, 2006. – 194 с.</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lang w:val="en-US" w:eastAsia="en-US"/>
        </w:rPr>
        <w:t>Шиян Б.М. Методика фізичного виховання школярів. – Л. : Світ, 1993. – 184 с.</w:t>
      </w:r>
    </w:p>
    <w:p>
      <w:pPr>
        <w:pStyle w:val="Normal"/>
        <w:numPr>
          <w:ilvl w:val="0"/>
          <w:numId w:val="44"/>
        </w:numPr>
        <w:tabs>
          <w:tab w:val="clear" w:pos="708"/>
          <w:tab w:val="left" w:pos="54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ян Б.М. Теорія і методика фізичного виховання школярів /           Шиян Б.М. – Тернопіль : Навч. книга. – Богдан,  </w:t>
      </w:r>
    </w:p>
    <w:p>
      <w:pPr>
        <w:pStyle w:val="Normal"/>
        <w:tabs>
          <w:tab w:val="clear" w:pos="708"/>
          <w:tab w:val="left" w:pos="540" w:leader="none"/>
        </w:tabs>
        <w:spacing w:lineRule="auto" w:line="360" w:before="0" w:after="12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Теорія і методика фізичного виховання школярів. - 2007. - 272 с.</w:t>
      </w:r>
    </w:p>
    <w:p>
      <w:pPr>
        <w:pStyle w:val="Normal"/>
        <w:tabs>
          <w:tab w:val="clear" w:pos="708"/>
          <w:tab w:val="left" w:pos="540" w:leader="none"/>
        </w:tabs>
        <w:spacing w:lineRule="auto" w:line="360" w:before="0" w:after="12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2:  Теорія і методика фізичного виховання школярів. -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4"/>
        </w:numPr>
        <w:tabs>
          <w:tab w:val="clear" w:pos="708"/>
          <w:tab w:val="left" w:pos="0" w:leader="none"/>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Шиян О.В. Обґрунтування змісту уроків фізичної культури з використанням елементів бадмінтону для дітей молодшого шкільного віку. Дис. на здобуття наук. ступення канд. наук з фіз. виховання і спорту : спец. 24.00.02 „Фізична культура, фізичне виховання різних груп населення” / О.В. Шиян.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К</w:t>
      </w:r>
      <w:r>
        <w:rPr>
          <w:rFonts w:eastAsia="Times New Roman" w:cs="Times New Roman" w:ascii="Times New Roman" w:hAnsi="Times New Roman"/>
          <w:sz w:val="28"/>
          <w:szCs w:val="20"/>
          <w:lang w:val="ru-RU" w:eastAsia="ru-RU"/>
        </w:rPr>
        <w:t>. : – 200</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ru-RU" w:eastAsia="ru-RU"/>
        </w:rPr>
        <w:t>. – 2</w:t>
      </w:r>
      <w:r>
        <w:rPr>
          <w:rFonts w:eastAsia="Times New Roman" w:cs="Times New Roman" w:ascii="Times New Roman" w:hAnsi="Times New Roman"/>
          <w:sz w:val="28"/>
          <w:szCs w:val="20"/>
          <w:lang w:eastAsia="ru-RU"/>
        </w:rPr>
        <w:t>01</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p>
    <w:p>
      <w:pPr>
        <w:pStyle w:val="Normal"/>
        <w:numPr>
          <w:ilvl w:val="0"/>
          <w:numId w:val="44"/>
        </w:numPr>
        <w:tabs>
          <w:tab w:val="clear" w:pos="708"/>
          <w:tab w:val="left" w:pos="360" w:leader="none"/>
          <w:tab w:val="left" w:pos="540" w:leader="none"/>
          <w:tab w:val="left" w:pos="72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а Л. В. Фізичне виховання дітей 5 – 6 років / Л. В. Шуба // Проблеми фізичного виховання студентів. Всеукр. наук. – метод. конф., 17 – 20 вересня 2003р. : матер. конф. – Дніпропетровськ, 2003. – С. 125 – 126.</w:t>
      </w:r>
    </w:p>
    <w:p>
      <w:pPr>
        <w:pStyle w:val="Normal"/>
        <w:widowControl w:val="false"/>
        <w:numPr>
          <w:ilvl w:val="0"/>
          <w:numId w:val="44"/>
        </w:numPr>
        <w:tabs>
          <w:tab w:val="clear" w:pos="708"/>
          <w:tab w:val="left" w:pos="360" w:leader="none"/>
          <w:tab w:val="left" w:pos="397"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eastAsia="ru-RU"/>
        </w:rPr>
        <w:t>Шуб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xml:space="preserve"> Динаміка рівня здоров’я при використані вправ оздоровчої спрямованості та елементів тенісу на уроках фізичного виховання /      </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В. Шуба </w:t>
      </w:r>
      <w:r>
        <w:rPr>
          <w:rFonts w:eastAsia="Times New Roman" w:cs="Times New Roman" w:ascii="Times New Roman" w:hAnsi="Times New Roman"/>
          <w:sz w:val="28"/>
          <w:szCs w:val="28"/>
          <w:lang w:eastAsia="ru-RU"/>
        </w:rPr>
        <w:t xml:space="preserve">// Проблеми активізації рекреаційно-оздоровчої діяльності населення: мате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 наук. практ. конф. з міжнар. участю 15 – 16 травня 2008р. : матер. конф. – Л. : ЛДУФК, 2008. – С. 102 – 106. </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Шуб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 xml:space="preserve"> Інноваційних підхід до зміцнення здоров’я дітей засобами фізичної культури / </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0"/>
          <w:lang w:eastAsia="ru-RU"/>
        </w:rPr>
        <w:t xml:space="preserve">В. Шуба </w:t>
      </w:r>
      <w:r>
        <w:rPr>
          <w:rFonts w:eastAsia="Times New Roman" w:cs="Times New Roman" w:ascii="Times New Roman" w:hAnsi="Times New Roman"/>
          <w:sz w:val="28"/>
          <w:szCs w:val="28"/>
          <w:lang w:eastAsia="ru-RU"/>
        </w:rPr>
        <w:t xml:space="preserve">// Актуальні проблеми фізичного виховання школярів : теорія і практика: зб. ст. за матер. </w:t>
      </w:r>
      <w:r>
        <w:rPr>
          <w:rFonts w:eastAsia="Times New Roman" w:cs="Times New Roman" w:ascii="Times New Roman" w:hAnsi="Times New Roman"/>
          <w:sz w:val="28"/>
          <w:szCs w:val="28"/>
          <w:lang w:val="ru-RU" w:eastAsia="ru-RU"/>
        </w:rPr>
        <w:t xml:space="preserve">Всеукр. наук. практ. семінару для вчителів фізичної культури та кер. міськ. і район. метод. об’єднань 24 – 25 березня 2009р. : матер. конф. – Луганськ : Вид-во ДЗ „ЛНУ ім. Тараса Шевченка”, 2009. – С. 212 – 218. </w:t>
      </w:r>
    </w:p>
    <w:p>
      <w:pPr>
        <w:pStyle w:val="Normal"/>
        <w:numPr>
          <w:ilvl w:val="0"/>
          <w:numId w:val="44"/>
        </w:numPr>
        <w:tabs>
          <w:tab w:val="clear" w:pos="708"/>
          <w:tab w:val="left" w:pos="360" w:leader="none"/>
          <w:tab w:val="left" w:pos="540" w:leader="none"/>
          <w:tab w:val="left" w:pos="900" w:leader="none"/>
        </w:tabs>
        <w:spacing w:lineRule="auto" w:line="360" w:before="0" w:after="0"/>
        <w:ind w:left="357" w:hanging="357"/>
        <w:jc w:val="both"/>
        <w:rPr/>
      </w:pPr>
      <w:r>
        <w:rPr>
          <w:rFonts w:eastAsia="Times New Roman" w:cs="Times New Roman" w:ascii="Times New Roman" w:hAnsi="Times New Roman"/>
          <w:sz w:val="28"/>
          <w:szCs w:val="20"/>
          <w:lang w:val="ru-RU" w:eastAsia="ru-RU"/>
        </w:rPr>
        <w:t>Шуб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8"/>
          <w:lang w:val="ru-RU" w:eastAsia="ru-RU"/>
        </w:rPr>
        <w:t xml:space="preserve"> Обґрунтування занять фізичною культурою для дітей 6 років із пріоритетним використанням вправ оздоровчої спрямованості й елементів тенісу /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0"/>
          <w:lang w:val="ru-RU" w:eastAsia="ru-RU"/>
        </w:rPr>
        <w:t xml:space="preserve">В. Шуба </w:t>
      </w:r>
      <w:r>
        <w:rPr>
          <w:rFonts w:eastAsia="Times New Roman" w:cs="Times New Roman" w:ascii="Times New Roman" w:hAnsi="Times New Roman"/>
          <w:sz w:val="28"/>
          <w:szCs w:val="28"/>
          <w:lang w:val="ru-RU" w:eastAsia="ru-RU"/>
        </w:rPr>
        <w:t xml:space="preserve">// Сучасні проблеми фізичного виховання і спорту школярів і студентів України: матер.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Всеукр. наук. практ. конф., 29 – 30 квітня 2010р. : матер. конф. – Суми, 2010. – С. 86 – 89.</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ба Л.В. Методика навчання фізичної культури учнів першого класу з використанням елементів тенісу / Л.В. Шуба // Фізичне виховання, спорт і культура здоров’я у сучасному суспільстві : зб. наук. пр. Волин. нац. ун-ту ім. Лесі Українки. – Луцьк : Волин. нац. ун-ту ім. Лесі Українки, 2010. - № 2 (10). – С. 41 – 44.</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Шуба Л.В. Науково-педагогічна організація уроків фізичної культури з використанням елементів тенісу для дітей молодшого шкільного віку / Л.В. Шуба // Молода спортивна наука України : зб. наук. праць з галузі фізичного виховання, спорту і здоров’я людини. – Л. : ЛДУФК, 2011. Т. 2. Вип. 15. – С. 280 – 285.</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Шуба Л.В. Вплив елементів тенісу на функціональний стан учнів першого класу під час уроків фізичної культури / Л.В. Шуба // Фізичне виховання, спорт і культура здоров’я у сучасному суспільстві: зб. наук. пр. Волин. нац. ун-ту ім. Лесі Українки. – Луцьк : Волин. нац. ун-ту ім. Лесі Українки, 2011. – № 3 (11). – С. 46 – 5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Шуба Л.В. Методика застосування вправ з тенісу з різним обсягом рухової активності для молодших школярів на уроках фізичної культури / Л.В. Шуба // Педагогіка, психологія та медико-біологічні проблеми фізичного виховання і спорту : зб. наук. пр. – Х., ХОВНОКУ – ХДАДМ, 2011. - № 7. – С. 103 – 106.</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Шуба Л.В. Вплив організації уроків фізичної культури на здоров’я молодших школярів / Л.В. Шуба // Педагогіка, психологія та медико-біологічні проблеми фізичного виховання і спорту: зб. наук. пр. – Х., ХОВНОКУ – ХДАДМ, 2011. – № 9. – С. 135 – 138.</w:t>
      </w:r>
    </w:p>
    <w:p>
      <w:pPr>
        <w:pStyle w:val="Normal"/>
        <w:widowControl w:val="false"/>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уб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Інноваційні педагогічні шляхи в організації методики фізичного виховання дітей молодшого шкільного віку при використанні великого тенісу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В. Шуба // Вісн. Луганського нац. пед. ун-ту ім.Тараса Шевченка. Серія: педагогічні науки : зб. наук. пр. – Луганськ : ЛНУ ім. </w:t>
      </w:r>
      <w:r>
        <w:rPr>
          <w:rFonts w:eastAsia="Times New Roman" w:cs="Times New Roman" w:ascii="Times New Roman" w:hAnsi="Times New Roman"/>
          <w:sz w:val="28"/>
          <w:szCs w:val="20"/>
          <w:lang w:val="ru-RU" w:eastAsia="ru-RU"/>
        </w:rPr>
        <w:t>Тараса Шевченка, 2011. – № 20 (231). – С. 285 – 291.</w:t>
      </w:r>
    </w:p>
    <w:p>
      <w:pPr>
        <w:pStyle w:val="Normal"/>
        <w:widowControl w:val="false"/>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Шуб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Використання інноваційних педагогічних технологій на уроках фізичної культури для дітей молодшого шкільного віку (на прикладі великого тенісу)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В. Шуба // Вісн. Чернігівського держ. пед. ун-ту. Серія: педагогічні науки. Фізичне виховання та спорт : зб. наук. пр. – Чернігів : ЧДПУ  ім. Т.Г. Шевченка, 2011. – Вип. 91. – С. 108 – 113.</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нциклопедия здоровья в 4 – х т. / [под. ред. В.И. Покровского]. – М. : ИПО Автор, 1992. Т.3. – С. 516 – 535.</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eastAsia="ru-RU"/>
        </w:rPr>
        <w:t xml:space="preserve">Юрьев В.В. Рост и </w:t>
      </w:r>
      <w:r>
        <w:rPr>
          <w:rFonts w:eastAsia="Times New Roman" w:cs="Times New Roman" w:ascii="Times New Roman" w:hAnsi="Times New Roman"/>
          <w:sz w:val="28"/>
          <w:szCs w:val="20"/>
          <w:lang w:val="ru-RU" w:eastAsia="ru-RU"/>
        </w:rPr>
        <w:t>развитие ребенка / В.В. Юрьев, А.С. Симаходский, Н.Н. Воронович, М.М. Фомич. – СПб. : Питер, 2003. – 272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Якса Н.В. Основи педагогічних знань / Н.В. Якса. – К. : Знання, 2007. – 345 с.</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ent P. Co-ordinate to accelerate / P. Dent // ITF Coaches Review. 1996. – P. 6 – 7.</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TB. Step by step tennis skills / DTB. – London, 1998. – 109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tcheberry P. Get a leg up for tennis / P. Etcheberry // Tennis match. 1996. – P. 68 – 69.</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tcheberry P. Move more effectively on court / P. Etcheberry // ITF Coaches Review. 1996. – P. 2 – 6.</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Fitness and Sport / Government of Canada.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ttawa, 1985. - Р. 27.</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Groppel J.L. Tennis for advanced players and those who would like to be / J.L. Groppel // Science of coaching tennis. Human Kinetics, Champaign 1994. – </w:t>
      </w:r>
      <w:r>
        <w:rPr>
          <w:rFonts w:eastAsia="Times New Roman" w:cs="Times New Roman" w:ascii="Times New Roman" w:hAnsi="Times New Roman"/>
          <w:sz w:val="28"/>
          <w:szCs w:val="20"/>
          <w:lang w:val="en-US" w:eastAsia="en-US"/>
        </w:rPr>
        <w:t>P.</w:t>
      </w:r>
      <w:r>
        <w:rPr>
          <w:rFonts w:eastAsia="Times New Roman" w:cs="Times New Roman" w:ascii="Times New Roman" w:hAnsi="Times New Roman"/>
          <w:sz w:val="28"/>
          <w:szCs w:val="20"/>
          <w:lang w:val="en-US" w:eastAsia="ru-RU"/>
        </w:rPr>
        <w:t xml:space="preserve"> 15 – 19.</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TA Training guidelines age range 6-10 / LTA. – 2000. – 241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TA The movement cycle in tennis. Move to improve / LTA. – 2002. – 190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Martens R. Sports Psychology / R. Martens // Coaching young athletes. Human Kinetics Publishers. Champaign 1999. – </w:t>
      </w:r>
      <w:r>
        <w:rPr>
          <w:rFonts w:eastAsia="Times New Roman" w:cs="Times New Roman" w:ascii="Times New Roman" w:hAnsi="Times New Roman"/>
          <w:sz w:val="28"/>
          <w:szCs w:val="20"/>
          <w:lang w:val="en-US" w:eastAsia="en-US"/>
        </w:rPr>
        <w:t>P.</w:t>
      </w:r>
      <w:r>
        <w:rPr>
          <w:rFonts w:eastAsia="Times New Roman" w:cs="Times New Roman" w:ascii="Times New Roman" w:hAnsi="Times New Roman"/>
          <w:sz w:val="28"/>
          <w:szCs w:val="20"/>
          <w:lang w:val="en-US" w:eastAsia="ru-RU"/>
        </w:rPr>
        <w:t xml:space="preserve"> 19 – 64.</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Martens R. Coaches Guide to sports psychology / R. Martens // Human Kinetics Publishers. Champaign 1998. – </w:t>
      </w:r>
      <w:r>
        <w:rPr>
          <w:rFonts w:eastAsia="Times New Roman" w:cs="Times New Roman" w:ascii="Times New Roman" w:hAnsi="Times New Roman"/>
          <w:sz w:val="28"/>
          <w:szCs w:val="20"/>
          <w:lang w:val="en-US" w:eastAsia="en-US"/>
        </w:rPr>
        <w:t>P.</w:t>
      </w:r>
      <w:r>
        <w:rPr>
          <w:rFonts w:eastAsia="Times New Roman" w:cs="Times New Roman" w:ascii="Times New Roman" w:hAnsi="Times New Roman"/>
          <w:sz w:val="28"/>
          <w:szCs w:val="20"/>
          <w:lang w:val="en-US" w:eastAsia="ru-RU"/>
        </w:rPr>
        <w:t xml:space="preserve"> 72 – 78.</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Melville S. Improving reaction time / S. Melville // Science of coaching tennis. Leisure Press. Human Kinetics, Champaign 1995. – </w:t>
      </w:r>
      <w:r>
        <w:rPr>
          <w:rFonts w:eastAsia="Times New Roman" w:cs="Times New Roman" w:ascii="Times New Roman" w:hAnsi="Times New Roman"/>
          <w:sz w:val="28"/>
          <w:szCs w:val="20"/>
          <w:lang w:val="en-US" w:eastAsia="en-US"/>
        </w:rPr>
        <w:t>P.</w:t>
      </w:r>
      <w:r>
        <w:rPr>
          <w:rFonts w:eastAsia="Times New Roman" w:cs="Times New Roman" w:ascii="Times New Roman" w:hAnsi="Times New Roman"/>
          <w:sz w:val="28"/>
          <w:szCs w:val="20"/>
          <w:lang w:val="en-US" w:eastAsia="ru-RU"/>
        </w:rPr>
        <w:t xml:space="preserve"> 105 – 12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en-US"/>
        </w:rPr>
        <w:t>Haskell W.L. Cardiovascular benefits and assessment of physical actuvity and physical fitness in adults / W.L. Haskell, A.S. Leon, C.J. Caspersen,             V.F. Froehlicher, J.M. Hagberg, W. Harlan, J.O. Holloszy, J.G. Regensteiner, P.D. Thompson, R.A. Washburn &amp; P. W. F. Wilson //</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Medicine and Science in Sports Exercise. – 1992. – № 24. – P. 210 – 220.</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oskins T. The tennis drill book / T. Hoskins. – USTA, 2004. – 241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osta M. 101 tips for winning more tennis matches / M. Kosta. – USTA, 2005. – 148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ovacs M. Tennis training / M. Kovacs, W. Dritt Chandler, T. Jeff Chandler. – USTA, 2006. – 245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pPr>
      <w:r>
        <w:rPr>
          <w:rFonts w:eastAsia="Times New Roman" w:cs="Times New Roman" w:ascii="Times New Roman" w:hAnsi="Times New Roman"/>
          <w:sz w:val="28"/>
          <w:szCs w:val="20"/>
          <w:lang w:val="en-US" w:eastAsia="ru-RU"/>
        </w:rPr>
        <w:t xml:space="preserve">Quinn A. Fitness the road to better tennis / A. Quinn //Science of coaching tennis. Leisure Press. Human Kinetics, Champaign 1995. – </w:t>
      </w:r>
      <w:r>
        <w:rPr>
          <w:rFonts w:eastAsia="Times New Roman" w:cs="Times New Roman" w:ascii="Times New Roman" w:hAnsi="Times New Roman"/>
          <w:sz w:val="28"/>
          <w:szCs w:val="20"/>
          <w:lang w:val="en-US" w:eastAsia="en-US"/>
        </w:rPr>
        <w:t>P.</w:t>
      </w:r>
      <w:r>
        <w:rPr>
          <w:rFonts w:eastAsia="Times New Roman" w:cs="Times New Roman" w:ascii="Times New Roman" w:hAnsi="Times New Roman"/>
          <w:sz w:val="28"/>
          <w:szCs w:val="20"/>
          <w:lang w:val="en-US" w:eastAsia="ru-RU"/>
        </w:rPr>
        <w:t xml:space="preserve"> 131 – 146.</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mith D. Coaching mastery / D. Smith. – Ultimate blueprint, 2007. – 378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chonborn R. Introduction to periodisation / R. Schonborn // ETA Coaches Symposium, Finland, 1999 – P. 12 – 14.</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Tennis Canada. Kids tennis / Tennis Canada, 1990 – 201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USTA Coaching tennis successfully / USTA. – Human Kinetics, Champaign, 1995. – 111 p.</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Williams C. Lessons plans for starter tennis / C. Williams. – ABC/ESPN, 1998.</w:t>
      </w:r>
    </w:p>
    <w:p>
      <w:pPr>
        <w:pStyle w:val="Normal"/>
        <w:numPr>
          <w:ilvl w:val="0"/>
          <w:numId w:val="44"/>
        </w:numPr>
        <w:tabs>
          <w:tab w:val="clear" w:pos="708"/>
          <w:tab w:val="left" w:pos="360" w:leader="none"/>
          <w:tab w:val="left" w:pos="540" w:leader="none"/>
          <w:tab w:val="left" w:pos="900" w:leader="none"/>
        </w:tabs>
        <w:spacing w:lineRule="auto" w:line="36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Williams C. USTA’s high-preformance tennis / C. Williams. – ABC/ESPN, 2003. – 378 p.</w:t>
      </w:r>
    </w:p>
    <w:p>
      <w:pPr>
        <w:pStyle w:val="Heading"/>
        <w:rPr>
          <w:vanish/>
        </w:rPr>
      </w:pPr>
      <w:r>
        <w:rPr/>
      </w:r>
      <w:bookmarkStart w:id="1" w:name="_PictureBullets"/>
      <w:bookmarkStart w:id="2" w:name="_PictureBullets"/>
      <w:bookmarkEnd w:id="2"/>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ob.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07:00Z</dcterms:modified>
  <cp:revision>295</cp:revision>
  <dc:subject/>
  <dc:title/>
</cp:coreProperties>
</file>