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Наркомании являются одной из острых социальных проблем современного общества. В настоящее время потребление психоактивных веществ широко распространено во всех странах мира (Annual report ..., 1998; Deutsches Jugendinstitut ..., 2000). В России за последнее десятилетие оно приняло характер наркоэпидемии (Киржанова ВВ., 2003; Кошкина Е.А., 2004; Энтин Г.М.. Копоров С.Г., 2003; Fleming P., Bradbeer Т., Green A., 2001; Green A.J., Holloway D.G., Fleming P.M., 2000).</w:t>
      </w:r>
    </w:p>
    <w:p>
      <w:pPr>
        <w:pStyle w:val="Normal"/>
        <w:rPr/>
      </w:pPr>
      <w:r>
        <w:rPr/>
      </w:r>
    </w:p>
    <w:p>
      <w:pPr>
        <w:pStyle w:val="Normal"/>
        <w:rPr/>
      </w:pPr>
      <w:r>
        <w:rPr/>
        <w:t>Показатели распространенности наркомании существенно увеличились среди городского и сельского населения, причем не только для мужчин, но и для женщин, и, особенно, для лиц молодого возраста (Гос. доклад ..., 2003). По степени опасности для подрастающего поколения наркологические заболевания выходят на первое место в общем ряду заболеваний социального характера (Корсунский А.А., 2004). Особо следует отметить увеличение числа больных героиновой наркоманией. Влечение к героину возникает после нескольких проб, а в течение месяца систематического приема полностью формируется синдром зависимости (Иванец Н.Н., Анохина И.П.. Стрелец Н.В., 1997) Связанные с наркоманиями социальные, криминальные, экономические,</w:t>
      </w:r>
    </w:p>
    <w:p>
      <w:pPr>
        <w:pStyle w:val="Normal"/>
        <w:rPr/>
      </w:pPr>
      <w:r>
        <w:rPr/>
      </w:r>
    </w:p>
    <w:p>
      <w:pPr>
        <w:pStyle w:val="Normal"/>
        <w:rPr/>
      </w:pPr>
      <w:r>
        <w:rPr/>
        <w:t>психологические и медицинские аспекты превратились в одну из трудноразрешимых проблем. Этому способствуют кардинальные изменения в социальной и экономической сферах, а также в системе личностных ценностей (Green A.J., Holloway D.G., Fleming P.M., 2000). Среди молодежи традиционное советское мировоззрение стало вытесняться гедонистическим стремлением получать максимальное удовольствие любым доступным путем «здесь и сейчас», что является одним из важных факторов повышения уровня массового потребления психоактивных веществ (Курек Н.С., 1991).</w:t>
      </w:r>
    </w:p>
    <w:p>
      <w:pPr>
        <w:pStyle w:val="Normal"/>
        <w:rPr/>
      </w:pPr>
      <w:r>
        <w:rPr/>
      </w:r>
    </w:p>
    <w:p>
      <w:pPr>
        <w:pStyle w:val="Normal"/>
        <w:rPr/>
      </w:pPr>
      <w:r>
        <w:rPr/>
        <w:t>5 Негативные социальные и медицинские последствия потребления</w:t>
      </w:r>
    </w:p>
    <w:p>
      <w:pPr>
        <w:pStyle w:val="Normal"/>
        <w:rPr/>
      </w:pPr>
      <w:r>
        <w:rPr/>
      </w:r>
    </w:p>
    <w:p>
      <w:pPr>
        <w:pStyle w:val="Normal"/>
        <w:rPr/>
      </w:pPr>
      <w:r>
        <w:rPr/>
        <w:t>наркотиков проявляются в снижении трудовой занятости, росте криминогенного поведения, нарушении семейных связей, повышенном риске суицидального поведения и высокой смертность больных наркоманиями, которые являются группой высокого риска развития гепатитов, ВИЧ-инфекции и СПИДа (Brunswick A.F., Messeri P., 1986; Deschenes E.P., Anglin M.D., Speckart G., 1991; Kendell R.B., 2001; Krai AH, Bluthenthal R.N., Booth R.E., Watters J.K., 1998;.Narkomanija ir AIDS ..., 2000; The HIV epidemic ..., 2000).</w:t>
      </w:r>
    </w:p>
    <w:p>
      <w:pPr>
        <w:pStyle w:val="Normal"/>
        <w:rPr/>
      </w:pPr>
      <w:r>
        <w:rPr/>
      </w:r>
    </w:p>
    <w:p>
      <w:pPr>
        <w:pStyle w:val="Normal"/>
        <w:rPr/>
      </w:pPr>
      <w:r>
        <w:rPr/>
        <w:t>По мнению ряда авторов, наркомании относятся к числу заболеваний личности, связанных с расстройствами поведения и формированием патологической психической и физической зависимости (Менделевич В.Д., 2003; Игонин А.Л., Тузикова Ю.Б., Иришкин Д.А., 2004; Энтин Г.М. и др., 2002). Наркологическая практика в настоящее время достаточно эффективно снимает первичные компоненты физической зависимости от наркотиков, однако лечение больных в условиях наркологического стационара нельзя признать эффективным, так как ремиссию более 1 года после его завершения, как правило, регистрируют лишь у 9-12 % пациентов (Менделевич В.Д., 2003). Во многом это связано с непреодоленной психопатологической зависимостью, психологические и психофизиологические компоненты которой обусловливают возникновение рецидивов и быстрый возврат к наркотикам, на сегодняшний день изучены мало.</w:t>
      </w:r>
    </w:p>
    <w:p>
      <w:pPr>
        <w:pStyle w:val="Normal"/>
        <w:rPr/>
      </w:pPr>
      <w:r>
        <w:rPr/>
      </w:r>
    </w:p>
    <w:p>
      <w:pPr>
        <w:pStyle w:val="Normal"/>
        <w:rPr/>
      </w:pPr>
      <w:r>
        <w:rPr/>
        <w:t>Стратегической целью любого лечения является достижение стойкой ремиссии. В связи с этим проблема медико-психологической реабилитации наркоманов является наиболее актуальным и приоритетным направлением кризисно-реабилитационной помощи (КРП) при наркомании.</w:t>
      </w:r>
    </w:p>
    <w:p>
      <w:pPr>
        <w:pStyle w:val="Normal"/>
        <w:rPr/>
      </w:pPr>
      <w:r>
        <w:rPr/>
      </w:r>
    </w:p>
    <w:p>
      <w:pPr>
        <w:pStyle w:val="Normal"/>
        <w:rPr/>
      </w:pPr>
      <w:r>
        <w:rPr/>
        <w:t>На всех этапах КРП важное место занимают психотерапевтические методы лечения героиновых наркоманов (Карвасарский Б.Д., 2000;</w:t>
      </w:r>
    </w:p>
    <w:p>
      <w:pPr>
        <w:pStyle w:val="Normal"/>
        <w:rPr/>
      </w:pPr>
      <w:r>
        <w:rPr/>
      </w:r>
    </w:p>
    <w:p>
      <w:pPr>
        <w:pStyle w:val="Normal"/>
        <w:rPr/>
      </w:pPr>
      <w:r>
        <w:rPr/>
        <w:t>6</w:t>
      </w:r>
    </w:p>
    <w:p>
      <w:pPr>
        <w:pStyle w:val="Normal"/>
        <w:rPr/>
      </w:pPr>
      <w:r>
        <w:rPr/>
      </w:r>
    </w:p>
    <w:p>
      <w:pPr>
        <w:pStyle w:val="Normal"/>
        <w:rPr/>
      </w:pPr>
      <w:r>
        <w:rPr/>
        <w:t>Казаковцев Б.А., Карвасарский Б.Д., Назыров Р.К., Чехлатый Е.И., 2003). Необходимо обеспечить комплексное воздействие на психику больного наркоманией, ориентированное на формирование устойчивых паттернов социально-позитивного образа жизни через активизацию нравственных, духовных компонентов психики (Карвасарский Б.Д., 2000; Бабаян Э.А., Гонопольский М.Х., 1987).</w:t>
      </w:r>
    </w:p>
    <w:p>
      <w:pPr>
        <w:pStyle w:val="Normal"/>
        <w:rPr/>
      </w:pPr>
      <w:r>
        <w:rPr/>
      </w:r>
    </w:p>
    <w:p>
      <w:pPr>
        <w:pStyle w:val="Normal"/>
        <w:rPr/>
      </w:pPr>
      <w:r>
        <w:rPr/>
        <w:t>В комплексном лечении и реабилитации больных наркоманией особое место занимает стрессовая психотерапия, и, в частности, эмоционально-эстетическая стрессовая психотерапия (ЭЭСПТ) (Григорьев Г.И., 1993). К настоящему времени накоплен позитивный опыт использования этого метода при различных патологических зависимостях. Выявлены особенности и психологические механизмы его однократного (сеанс) воздействия на лиц с героиновой зависимостью (Мизерас СВ., 2002); описаны психологические особенности личности у больных с различным стажем героиновой зависимости (Мильчакова Е.А., 2003). Получены данные о позитивных изменениях после ЭЭСПТ у наркоманов, включая социально-нравственную и психологическую сферы личности (Григорьев Г.И. и др., 2002).</w:t>
      </w:r>
    </w:p>
    <w:p>
      <w:pPr>
        <w:pStyle w:val="Normal"/>
        <w:rPr/>
      </w:pPr>
      <w:r>
        <w:rPr/>
      </w:r>
    </w:p>
    <w:p>
      <w:pPr>
        <w:pStyle w:val="Normal"/>
        <w:rPr/>
      </w:pPr>
      <w:r>
        <w:rPr/>
        <w:t>По данным наркологов первой временной характеристикой, позволяющей оценивать эффективность лечения и реабилитации наркоманов, является годовая ремиссия. Однако комплексные исследования изменения психологических особенностей личности героиновых наркоманов с годовой ремиссией при оказании кризисно-реабилитационной медико-психологической помощи до настоящего времени не проводились, хотя данные об особенностях динамики патопсихологического статуса в этот период представляют научный и практический интерес. Они помогут подойти к пониманию психологических, патопсихологических и психофизиологических механизмов изменения личности больных с наркотической зависимостью в</w:t>
      </w:r>
    </w:p>
    <w:p>
      <w:pPr>
        <w:pStyle w:val="Normal"/>
        <w:rPr/>
      </w:pPr>
      <w:r>
        <w:rPr/>
      </w:r>
    </w:p>
    <w:p>
      <w:pPr>
        <w:pStyle w:val="Normal"/>
        <w:rPr/>
      </w:pPr>
      <w:r>
        <w:rPr/>
        <w:t>7 ходе их реабилитации, и, соответственно, будут способствовать</w:t>
      </w:r>
    </w:p>
    <w:p>
      <w:pPr>
        <w:pStyle w:val="Normal"/>
        <w:rPr/>
      </w:pPr>
      <w:r>
        <w:rPr/>
      </w:r>
    </w:p>
    <w:p>
      <w:pPr>
        <w:pStyle w:val="Normal"/>
        <w:rPr/>
      </w:pPr>
      <w:r>
        <w:rPr/>
        <w:t>формированию позитивных стратегий копинг поведения и анализу ресурсов психологической защиты личности в кризисных ситуациях (Грановская P.M., 1999).</w:t>
      </w:r>
    </w:p>
    <w:p>
      <w:pPr>
        <w:pStyle w:val="Normal"/>
        <w:rPr/>
      </w:pPr>
      <w:r>
        <w:rPr/>
      </w:r>
    </w:p>
    <w:p>
      <w:pPr>
        <w:pStyle w:val="Normal"/>
        <w:rPr/>
      </w:pPr>
      <w:r>
        <w:rPr/>
        <w:t>Важной для практики медико-психологической реабилитации героиновых наркоманов, но практически неизученной является проблема методической (тестовой) оценки и мониторинга их психологического и психофизиологического статуса, информативности психодиагностических тестов.</w:t>
      </w:r>
    </w:p>
    <w:p>
      <w:pPr>
        <w:pStyle w:val="Normal"/>
        <w:rPr/>
      </w:pPr>
      <w:r>
        <w:rPr/>
      </w:r>
    </w:p>
    <w:p>
      <w:pPr>
        <w:pStyle w:val="Normal"/>
        <w:rPr/>
      </w:pPr>
      <w:r>
        <w:rPr/>
        <w:t>Накопленный в последние годы опыт практического использования метода ЭЭСПТ в качестве основного компонента КРП при героиновых наркоманиях позволяет решить эти актуальные научно-практические вопросы.</w:t>
      </w:r>
    </w:p>
    <w:p>
      <w:pPr>
        <w:pStyle w:val="Normal"/>
        <w:rPr/>
      </w:pPr>
      <w:r>
        <w:rPr/>
      </w:r>
    </w:p>
    <w:p>
      <w:pPr>
        <w:pStyle w:val="Normal"/>
        <w:rPr/>
      </w:pPr>
      <w:r>
        <w:rPr/>
        <w:t>Это определило выбор цели настоящего исследования.</w:t>
      </w:r>
    </w:p>
    <w:p>
      <w:pPr>
        <w:pStyle w:val="Normal"/>
        <w:rPr/>
      </w:pPr>
      <w:r>
        <w:rPr/>
      </w:r>
    </w:p>
    <w:p>
      <w:pPr>
        <w:pStyle w:val="Normal"/>
        <w:rPr/>
      </w:pPr>
      <w:r>
        <w:rPr/>
        <w:t>Цель работы - выявление особенностей динамики и механизмов изменения психологического и психофизиологического статуса героиновых наркоманов с годовой ремиссией при оказании кризисно-реабилитационной помощи методом эмоционально-эстетической стрессовой психотерапии и обоснование рекомендаций по ее совершенствованию.</w:t>
      </w:r>
    </w:p>
    <w:p>
      <w:pPr>
        <w:pStyle w:val="Normal"/>
        <w:rPr/>
      </w:pPr>
      <w:r>
        <w:rPr/>
      </w:r>
    </w:p>
    <w:p>
      <w:pPr>
        <w:pStyle w:val="Normal"/>
        <w:rPr/>
      </w:pPr>
      <w:r>
        <w:rPr/>
        <w:t>Задачи исследования. Для достижения поставленной цели необходимо было решить следующие задачи:</w:t>
      </w:r>
    </w:p>
    <w:p>
      <w:pPr>
        <w:pStyle w:val="Normal"/>
        <w:rPr/>
      </w:pPr>
      <w:r>
        <w:rPr/>
      </w:r>
    </w:p>
    <w:p>
      <w:pPr>
        <w:pStyle w:val="Normal"/>
        <w:rPr/>
      </w:pPr>
      <w:r>
        <w:rPr/>
        <w:t>выявить комплекс информативных показателей, отражающих социально-психологические особенности лиц с героиновой зависимостью, добровольно обратившихся за анонимной кризисно-реабилитационной помощью, и на его основе разработать математическую модель индивидуального прогноза длительности ремиссии;</w:t>
      </w:r>
    </w:p>
    <w:p>
      <w:pPr>
        <w:pStyle w:val="Normal"/>
        <w:rPr/>
      </w:pPr>
      <w:r>
        <w:rPr/>
      </w:r>
    </w:p>
    <w:p>
      <w:pPr>
        <w:pStyle w:val="Normal"/>
        <w:rPr/>
      </w:pPr>
      <w:r>
        <w:rPr/>
        <w:t>- провести сравнительный анализ психопатологических особенностей личности и психофизиологических характеристик ЦНС больных</w:t>
      </w:r>
    </w:p>
    <w:p>
      <w:pPr>
        <w:pStyle w:val="Normal"/>
        <w:rPr/>
      </w:pPr>
      <w:r>
        <w:rPr/>
      </w:r>
    </w:p>
    <w:p>
      <w:pPr>
        <w:pStyle w:val="Normal"/>
        <w:rPr/>
      </w:pPr>
      <w:r>
        <w:rPr/>
        <w:t>8 героиновой наркоманией при годовой ремиссии и аналогичных данных до</w:t>
      </w:r>
    </w:p>
    <w:p>
      <w:pPr>
        <w:pStyle w:val="Normal"/>
        <w:rPr/>
      </w:pPr>
      <w:r>
        <w:rPr/>
      </w:r>
    </w:p>
    <w:p>
      <w:pPr>
        <w:pStyle w:val="Normal"/>
        <w:rPr/>
      </w:pPr>
      <w:r>
        <w:rPr/>
        <w:t>начала лечения;</w:t>
      </w:r>
    </w:p>
    <w:p>
      <w:pPr>
        <w:pStyle w:val="Normal"/>
        <w:rPr/>
      </w:pPr>
      <w:r>
        <w:rPr/>
      </w:r>
    </w:p>
    <w:p>
      <w:pPr>
        <w:pStyle w:val="Normal"/>
        <w:rPr/>
      </w:pPr>
      <w:r>
        <w:rPr/>
        <w:t>оценить информативность показателей разноуровневых психодиагностических тестов для мониторинга (длительностью более года) психологического и психофизиологического статуса больных героиновой наркоманией;</w:t>
      </w:r>
    </w:p>
    <w:p>
      <w:pPr>
        <w:pStyle w:val="Normal"/>
        <w:rPr/>
      </w:pPr>
      <w:r>
        <w:rPr/>
      </w:r>
    </w:p>
    <w:p>
      <w:pPr>
        <w:pStyle w:val="Normal"/>
        <w:rPr/>
      </w:pPr>
      <w:r>
        <w:rPr/>
        <w:t>- с помощью многомерного анализа результатов психологического обследования больных героиновой наркоманией с годовой ремиссией выявить ведущие паттерны (симптомокомплексы) психического состояния и особенности их структуры и сравнить с данными до оказания кризисно-реабилитационной помощи;</w:t>
      </w:r>
    </w:p>
    <w:p>
      <w:pPr>
        <w:pStyle w:val="Normal"/>
        <w:rPr/>
      </w:pPr>
      <w:r>
        <w:rPr/>
      </w:r>
    </w:p>
    <w:p>
      <w:pPr>
        <w:pStyle w:val="Normal"/>
        <w:rPr/>
      </w:pPr>
      <w:r>
        <w:rPr/>
        <w:t>- обосновать рекомендации по совершенствованию психологической помощи больным героиновой наркоманией на основе данных, полученных при использовании метода эмоционально-эстетической стрессовой психотерапии.</w:t>
      </w:r>
    </w:p>
    <w:p>
      <w:pPr>
        <w:pStyle w:val="Normal"/>
        <w:rPr/>
      </w:pPr>
      <w:r>
        <w:rPr/>
      </w:r>
    </w:p>
    <w:p>
      <w:pPr>
        <w:pStyle w:val="Normal"/>
        <w:rPr/>
      </w:pPr>
      <w:r>
        <w:rPr/>
        <w:t>Объект исследования - лица, страдающие героиновой наркоманией, добровольно обратившиеся за кризисно-реабилитационной помощью.</w:t>
      </w:r>
    </w:p>
    <w:p>
      <w:pPr>
        <w:pStyle w:val="Normal"/>
        <w:rPr/>
      </w:pPr>
      <w:r>
        <w:rPr/>
      </w:r>
    </w:p>
    <w:p>
      <w:pPr>
        <w:pStyle w:val="Normal"/>
        <w:rPr/>
      </w:pPr>
      <w:r>
        <w:rPr/>
        <w:t>Предмет исследования - психологические особенности героиновых наркоманов с годовой ремиссией.</w:t>
      </w:r>
    </w:p>
    <w:p>
      <w:pPr>
        <w:pStyle w:val="Normal"/>
        <w:rPr/>
      </w:pPr>
      <w:r>
        <w:rPr/>
      </w:r>
    </w:p>
    <w:p>
      <w:pPr>
        <w:pStyle w:val="Normal"/>
        <w:rPr/>
      </w:pPr>
      <w:r>
        <w:rPr/>
        <w:t>Гипотеза исследования - психологический статус больных героиновой наркоманией с годовой ремиссией претерпевает существенные изменения на индивидуально-психологическом и психофизиологическом уровнях. Эти изменения детерминируют длительность ремиссии и являются важной основой для оценки эффективности реабилитации и медико-психологической помощи.</w:t>
      </w:r>
    </w:p>
    <w:p>
      <w:pPr>
        <w:pStyle w:val="Normal"/>
        <w:rPr/>
      </w:pPr>
      <w:r>
        <w:rPr/>
      </w:r>
    </w:p>
    <w:p>
      <w:pPr>
        <w:pStyle w:val="Normal"/>
        <w:rPr/>
      </w:pPr>
      <w:r>
        <w:rPr/>
        <w:t>Результаты выполненного исследования позволили сформулировать следующие научные положения, выносимые на защиту;</w:t>
      </w:r>
    </w:p>
    <w:p>
      <w:pPr>
        <w:pStyle w:val="Normal"/>
        <w:rPr/>
      </w:pPr>
      <w:r>
        <w:rPr/>
      </w:r>
    </w:p>
    <w:p>
      <w:pPr>
        <w:pStyle w:val="Normal"/>
        <w:rPr/>
      </w:pPr>
      <w:r>
        <w:rPr/>
        <w:t>1. В когорте героиновых наркоманов, добровольно обратившихся за кризисно-реабилитационной медико-психологической помощью,</w:t>
      </w:r>
    </w:p>
    <w:p>
      <w:pPr>
        <w:pStyle w:val="Normal"/>
        <w:rPr/>
      </w:pPr>
      <w:r>
        <w:rPr/>
      </w:r>
    </w:p>
    <w:p>
      <w:pPr>
        <w:pStyle w:val="Normal"/>
        <w:rPr/>
      </w:pPr>
      <w:r>
        <w:rPr/>
        <w:t>9 выделяется группа лиц имеющих средовые и личностные копинг ресурсы,</w:t>
      </w:r>
    </w:p>
    <w:p>
      <w:pPr>
        <w:pStyle w:val="Normal"/>
        <w:rPr/>
      </w:pPr>
      <w:r>
        <w:rPr/>
      </w:r>
    </w:p>
    <w:p>
      <w:pPr>
        <w:pStyle w:val="Normal"/>
        <w:rPr/>
      </w:pPr>
      <w:r>
        <w:rPr/>
        <w:t>достаточно высокий образовательный уровень, сравнительно благополучный преморбидный период, социально сохранных, ориентированных на лечение и избавление патологической зависимости. Позитивные результаты и прогноз их медико-психологической реабилитации определяются этими характеристиками.</w:t>
      </w:r>
    </w:p>
    <w:p>
      <w:pPr>
        <w:pStyle w:val="Normal"/>
        <w:rPr/>
      </w:pPr>
      <w:r>
        <w:rPr/>
      </w:r>
    </w:p>
    <w:p>
      <w:pPr>
        <w:pStyle w:val="Normal"/>
        <w:rPr/>
      </w:pPr>
      <w:r>
        <w:rPr/>
        <w:t>2. Динамика психологических особенностей личности героиновых наркоманов с годовой ремиссией при оказании КРП характеризуется снижением уровня психопатизации, агрессии, тревожности и напряжения, увеличением эмоционально значимых отношений, снижением дисбаланса корковых процессов, повышением их уравновешенности, увеличением устойчивости реакций, концентрации внимания, повышением функциональных возможностей ЦНС. Психологический статус наркоманов с годовой ремиссией также характеризуется социальной незрелостью, упрощенностью внутреннего мира и социума, наличием необходимости в социальной поддержке и помощи.</w:t>
      </w:r>
    </w:p>
    <w:p>
      <w:pPr>
        <w:pStyle w:val="Normal"/>
        <w:rPr/>
      </w:pPr>
      <w:r>
        <w:rPr/>
      </w:r>
    </w:p>
    <w:p>
      <w:pPr>
        <w:pStyle w:val="Normal"/>
        <w:rPr/>
      </w:pPr>
      <w:r>
        <w:rPr/>
        <w:t>3. Психологические механизмы КРП методом ЭЭСПТ обеспечивают многомерный и многоуровневый характер изменения психологического и психофизиологического статуса больных героиновой наркоманией с годовой ремиссией. Последний отражается в структуре, динамике и значимости трех ведущих симптомокомплексов, манифестирующих начало формирования устойчивого нейрофизиологического паттерна личности, ориентированного на ее психологическую реабилитацию.</w:t>
      </w:r>
    </w:p>
    <w:p>
      <w:pPr>
        <w:pStyle w:val="Normal"/>
        <w:rPr/>
      </w:pPr>
      <w:r>
        <w:rPr/>
      </w:r>
    </w:p>
    <w:p>
      <w:pPr>
        <w:pStyle w:val="Normal"/>
        <w:rPr/>
      </w:pPr>
      <w:r>
        <w:rPr/>
        <w:t>Научная новизна. Впервые на основе комплекса информативных предиктивных социально-психологических и преморбидных признаков больных героиновой наркоманией, добровольно обратившихся за медико-психологической помощью, разработана многомерная модель индивидуального прогноза длительности ремиссии. С помощью комплекса стандартизированных психодиагностических тестов изучена динамика</w:t>
      </w:r>
    </w:p>
    <w:p>
      <w:pPr>
        <w:pStyle w:val="Normal"/>
        <w:rPr/>
      </w:pPr>
      <w:r>
        <w:rPr/>
      </w:r>
    </w:p>
    <w:p>
      <w:pPr>
        <w:pStyle w:val="Normal"/>
        <w:rPr/>
      </w:pPr>
      <w:r>
        <w:rPr/>
        <w:t>10 изменения психологических и психофизиологических показателей</w:t>
      </w:r>
    </w:p>
    <w:p>
      <w:pPr>
        <w:pStyle w:val="Normal"/>
        <w:rPr/>
      </w:pPr>
      <w:r>
        <w:rPr/>
      </w:r>
    </w:p>
    <w:p>
      <w:pPr>
        <w:pStyle w:val="Normal"/>
        <w:rPr/>
      </w:pPr>
      <w:r>
        <w:rPr/>
        <w:t>больных героиновой наркоманией с годовой ремиссией при лечении методом ЭЭСПТ. С помощью методов многомерного математического моделирования на основе данных годового мониторинга психологического и психофизиологического статуса героиновых наркоманов выявлены ведущие паттерны (симптомокомплексы) их психического состояния, а также особенности их изменения в сравнении с данными до оказания кризисно-реабилитационной помощи.</w:t>
      </w:r>
    </w:p>
    <w:p>
      <w:pPr>
        <w:pStyle w:val="Normal"/>
        <w:rPr/>
      </w:pPr>
      <w:r>
        <w:rPr/>
      </w:r>
    </w:p>
    <w:p>
      <w:pPr>
        <w:pStyle w:val="Normal"/>
        <w:rPr/>
      </w:pPr>
      <w:r>
        <w:rPr/>
        <w:t>Практическая значимость работы. Выявлен комплекс информативных предиктивных социально-психологических и преморбидных показателей лиц с героиновой зависимостью, добровольно обратившихся за анонимной КРП. Разработана математическая модель индивидуального прогноза длительности ремиссии. На основе сравнительного анализа данных психологического обследования героиновых наркоманов до лечения и через год после оказания КРП выявлены ведущие изменения акцентуаций характера, психопатологических особенностей личности и психофизиологических характеристик ЦНС, детерминирующие годовую ремиссию. Оценена информативность показателей разноуровневых психодиагностических тестов для мониторинга (длительностью более года) психологического и психофизиологического статуса героиновых наркоманов. Обоснованы рекомендации по совершенствованию психологической помощи героиновым наркоманам при использовании метода ЭЭСПТ.</w:t>
      </w:r>
    </w:p>
    <w:p>
      <w:pPr>
        <w:pStyle w:val="Normal"/>
        <w:rPr/>
      </w:pPr>
      <w:r>
        <w:rPr/>
      </w:r>
    </w:p>
    <w:p>
      <w:pPr>
        <w:pStyle w:val="Normal"/>
        <w:rPr/>
      </w:pPr>
      <w:r>
        <w:rPr/>
        <w:t>Апробация работы. Материалы диссертации отражены в 13 научных работах, из них 9 опубликованы. Основные результаты работы и ее отдельные фрагменты апробированы на Международной научно-практической конференции «Превенция, коррекция и реабилитация в медицине, психологии и педагогике» (СПб., 2003), научно-практических конференциях с международным участием «Медико-психологическая</w:t>
      </w:r>
    </w:p>
    <w:p>
      <w:pPr>
        <w:pStyle w:val="Normal"/>
        <w:rPr/>
      </w:pPr>
      <w:r>
        <w:rPr/>
      </w:r>
    </w:p>
    <w:p>
      <w:pPr>
        <w:pStyle w:val="Normal"/>
        <w:rPr/>
      </w:pPr>
      <w:r>
        <w:rPr/>
        <w:t>11</w:t>
      </w:r>
    </w:p>
    <w:p>
      <w:pPr>
        <w:pStyle w:val="Normal"/>
        <w:rPr/>
      </w:pPr>
      <w:r>
        <w:rPr/>
      </w:r>
    </w:p>
    <w:p>
      <w:pPr>
        <w:pStyle w:val="Normal"/>
        <w:rPr/>
      </w:pPr>
      <w:r>
        <w:rPr/>
        <w:t>реабилитация: теория и практика, технологии и перспективы» (СПб., 2001), «Превенция и реабилитация в психологии, медицине и педагогике» (СПб., 2002), научно-практической конференции, посвященной 150-летию И.П. Павлова и 80-летию Клиники неврозов им. академика И.П. Павлова (СПб., 1999), научно-практической конференции «Психическое здоровье -2000» СПб., 2000), на заседаниях и конференциях психологов и наркологов Международного института резервных возможностей человека (СПб., 1996-2004).</w:t>
      </w:r>
    </w:p>
    <w:p>
      <w:pPr>
        <w:pStyle w:val="Normal"/>
        <w:rPr/>
      </w:pPr>
      <w:r>
        <w:rPr/>
      </w:r>
    </w:p>
    <w:p>
      <w:pPr>
        <w:pStyle w:val="Normal"/>
        <w:rPr/>
      </w:pPr>
      <w:r>
        <w:rPr/>
        <w:t>Реализация работы. Основные результаты исследования используются в практической работе центров КРП при наркоманиях (филиалов МИРВЧ) в Пскове, Литве, Беларуси и Клиники Ассоциации наркологов. Они реализованы в методических рекомендациях «Кризисно-реабилитационная помощь при героиновой наркомании: эмоционально-эстетическая стрессовая психотерапия» (СПб., 2000); «Организационно-методические основы кризисно-психологической помощи лицам с наркотической зависимостью на основе метода эмоционально-эстетической стрессовой психотерапии» (СПб., 2000), в пособии "Методы оценки психологического состояния лиц с наркотической (героиновой) зависимостью» (СПб., 2004), использованы при разработке программы подготовки медицинских психологов и врачей-наркологов в рамках Международного семинара «Актуальные проблемы профилактики и лечения наркоманий», которая осуществляется совместно со специалистами Литвы и на базе Международного института резервных возможностей человека.</w:t>
      </w:r>
    </w:p>
    <w:p>
      <w:pPr>
        <w:pStyle w:val="Normal"/>
        <w:rPr/>
      </w:pPr>
      <w:r>
        <w:rPr/>
      </w:r>
    </w:p>
    <w:p>
      <w:pPr>
        <w:pStyle w:val="Normal"/>
        <w:rPr/>
      </w:pPr>
      <w:r>
        <w:rPr/>
        <w:t>Структура и объем работы. Диссертация изложена на 190 листах машинописного текста, иллюстрирована 18 рисунками, 21 таблицами и состоит из введения из введения, обзора литературы, методического раздела, главы с результатами собственного исследования, заключения, выводов, практических рекомендаций и списка использованной литературы.</w:t>
      </w:r>
    </w:p>
    <w:p>
      <w:pPr>
        <w:pStyle w:val="Normal"/>
        <w:rPr/>
      </w:pPr>
      <w:r>
        <w:rPr/>
      </w:r>
    </w:p>
    <w:p>
      <w:pPr>
        <w:pStyle w:val="Normal"/>
        <w:rPr/>
      </w:pPr>
      <w:r>
        <w:rPr/>
        <w:t>12 ГЛАВА 1. СОСТОЯНИЕ ПРОБЛЕМЫ (ОБЗОР ЛИТЕРАТУРЫ)</w:t>
      </w:r>
    </w:p>
    <w:p>
      <w:pPr>
        <w:pStyle w:val="Normal"/>
        <w:rPr/>
      </w:pPr>
      <w:r>
        <w:rPr/>
      </w:r>
    </w:p>
    <w:p>
      <w:pPr>
        <w:pStyle w:val="Normal"/>
        <w:rPr/>
      </w:pPr>
      <w:r>
        <w:rPr/>
        <w:t>1.1. Наркотическая зависимость как медико-социальная проблема</w:t>
      </w:r>
    </w:p>
    <w:p>
      <w:pPr>
        <w:pStyle w:val="Normal"/>
        <w:rPr/>
      </w:pPr>
      <w:r>
        <w:rPr/>
      </w:r>
    </w:p>
    <w:p>
      <w:pPr>
        <w:pStyle w:val="Normal"/>
        <w:rPr/>
      </w:pPr>
      <w:r>
        <w:rPr/>
        <w:t>современности</w:t>
      </w:r>
    </w:p>
    <w:p>
      <w:pPr>
        <w:pStyle w:val="Normal"/>
        <w:rPr/>
      </w:pPr>
      <w:r>
        <w:rPr/>
      </w:r>
    </w:p>
    <w:p>
      <w:pPr>
        <w:pStyle w:val="Normal"/>
        <w:rPr/>
      </w:pPr>
      <w:r>
        <w:rPr/>
        <w:t>Потребление наркотиков с мистическими и сакральными целями длилось тысячелетиями, тогда как переход к массовому применению для одурманивания через этап лекарственного использования совершился очень быстро. В Европу наркотики пришли позже, чем в другие части света, но последствия здесь оказались особенно тяжелыми (Brunswick A.F., Messeri P., 1986; Deschenes E.P., Anglin M.D., Speckart G., 1991; Annual report ..., 1998; Deutsches Jugendinstitut ..., 2000). Новой особенностью потребления наркотиков в наше время является изменение основных мотивов их потребления. Главным в процессе приобщения к потреблению наркотиков стал поиск эйфории. Волнооб-разность распространения потребления наркотиков, связанная с модой в 60-е - 70-е гг. XX в. на определенные вещества сменилась постоянным ростом числа потребителей наркотиков широкого спектра (Hughes P.H., Barker N.W., Crawford G.A. et al., 1972; Hasin D.S., Grant B.F., Endicott J. et ai., 1988; Jonnes J., 1995). Распространению употребления наркотиков способствует сближение государств в различных сферах деятельности. На основании анализа сложившейся ситуации И.Н. Пятницкая (1994) пришла к выводу, о том, что "тенденции наркотизма настолько серьезны и угрожающи обществу, что это явление требует к себе не просто внимания, но чрезвычайных социальных мер".</w:t>
      </w:r>
    </w:p>
    <w:p>
      <w:pPr>
        <w:pStyle w:val="Normal"/>
        <w:rPr/>
      </w:pPr>
      <w:r>
        <w:rPr/>
      </w:r>
    </w:p>
    <w:p>
      <w:pPr>
        <w:pStyle w:val="Normal"/>
        <w:rPr/>
      </w:pPr>
      <w:r>
        <w:rPr/>
        <w:t>Разработка политики по проблемам, связанным с наркотиками, требует четкого представления о ситуации и тенденциях ее изменения, которые освящены в ряде работ (Энтин Г.М., Копоров СТ., 2003; Целинский Б.П., 2004 и</w:t>
      </w:r>
    </w:p>
    <w:p>
      <w:pPr>
        <w:pStyle w:val="Normal"/>
        <w:rPr/>
      </w:pPr>
      <w:r>
        <w:rPr/>
      </w:r>
    </w:p>
    <w:p>
      <w:pPr>
        <w:pStyle w:val="Normal"/>
        <w:rPr/>
      </w:pPr>
      <w:r>
        <w:rPr/>
        <w:t>ДР-)-</w:t>
      </w:r>
    </w:p>
    <w:p>
      <w:pPr>
        <w:pStyle w:val="Normal"/>
        <w:rPr/>
      </w:pPr>
      <w:r>
        <w:rPr/>
      </w:r>
    </w:p>
    <w:p>
      <w:pPr>
        <w:pStyle w:val="Normal"/>
        <w:rPr/>
      </w:pPr>
      <w:r>
        <w:rPr/>
        <w:t>Распространенность злоупотребления наркотическими веществами росла за последние два десятилетия такими высокими темпами и в таких масштабах, что в настоящее время представляет собой угрозу для безопасно-</w:t>
      </w:r>
    </w:p>
    <w:p>
      <w:pPr>
        <w:pStyle w:val="Normal"/>
        <w:rPr/>
      </w:pPr>
      <w:r>
        <w:rPr/>
      </w:r>
    </w:p>
    <w:p>
      <w:pPr>
        <w:pStyle w:val="Normal"/>
        <w:rPr/>
      </w:pPr>
      <w:r>
        <w:rPr/>
        <w:t>13 сти общества (Целинский Б.П., Хачатурян К.О., 2000; Целинский Б.П., 2001,</w:t>
      </w:r>
    </w:p>
    <w:p>
      <w:pPr>
        <w:pStyle w:val="Normal"/>
        <w:rPr/>
      </w:pPr>
      <w:r>
        <w:rPr/>
      </w:r>
    </w:p>
    <w:p>
      <w:pPr>
        <w:pStyle w:val="Normal"/>
        <w:rPr/>
      </w:pPr>
      <w:r>
        <w:rPr/>
        <w:t>2004; Ревин В.П., Сбируков П.Т., Целинский Б.П., 2002; Green A.J., Holloway D.G., Fleming P.M., 2000; Fleming P., Bradbeer Т., Green A., 2001; Golub A., Johnson B.D., 2001и др.). Как свидетельствуют выводы из периодических докладов Международного комитета по контролю над наркотиками, процесс приобщения самых различных групп и слоев населения к злоупотреблению наркотическими средствами, их незаконное производство и оборот продолжают подрывать экономическую, социальную и даже политическую стабильность и безопасность в различных странах мира, а также представляют угрозу для здоровья населения на десятилетия вперед (Драган Г.Н., Калачев Б.Ф., 1998; Гыскэ А.В., 2000; Аналитический обзор.., 2002; Jarvis G., Parker H., 1989; Hagan H., Thiede H., Weiss N.S. et al., 2001; Kendell R.B., 2001 и др.). К настоящему времени ситуация приобрела характер развернутого эпидемического процесса и, соответственно, требует широких эпидемиологических исследований, которые бы с максимально возможной точностью отражали распространенность и структуру заболеваний, обусловленных употреблением наркотиков (Singer M., Storka Т., Siano С. et al., 2000; The HIV epidemic ..., 2000; Saxe L., Kadushin C, Beveridge A. et al., 2001).</w:t>
      </w:r>
    </w:p>
    <w:p>
      <w:pPr>
        <w:pStyle w:val="Normal"/>
        <w:rPr/>
      </w:pPr>
      <w:r>
        <w:rPr/>
      </w:r>
    </w:p>
    <w:p>
      <w:pPr>
        <w:pStyle w:val="Normal"/>
        <w:rPr/>
      </w:pPr>
      <w:r>
        <w:rPr/>
        <w:t>На конец 2002 г. число больных наркоманией, наблюдаемых психиатрами-наркологами составило около 323 тыс. или в расчете на 100 тыс. населения 224,1 больных. Под профилактическим наблюдением находилось еще 126 тыс. лиц, употребляющих наркотики синдром зависимости у которых еще не сформировался. Таким образом, в общей совокупности в 2002 г. под наблюдением наркологов состояло 449 тыс. человек, употребляющих наркотики (311,4 на 100 тыс. населения) (Кошкина Е.А., 2004). В то же время в наркологические учреждения обращается лишь один больной из 7. По другим данным каждый наркоман «заражает» 10 человек; иначе говоря, на одного зарегистрированного наркомана приходится 10 незарегистрированных (Пятницкая И.Н., 1996, 1997).</w:t>
      </w:r>
    </w:p>
    <w:p>
      <w:pPr>
        <w:pStyle w:val="Normal"/>
        <w:rPr/>
      </w:pPr>
      <w:r>
        <w:rPr/>
      </w:r>
    </w:p>
    <w:p>
      <w:pPr>
        <w:pStyle w:val="Normal"/>
        <w:rPr/>
      </w:pPr>
      <w:r>
        <w:rPr/>
        <w:t>14 Оценка распространенности употребления наркотиков и психоактивных</w:t>
      </w:r>
    </w:p>
    <w:p>
      <w:pPr>
        <w:pStyle w:val="Normal"/>
        <w:rPr/>
      </w:pPr>
      <w:r>
        <w:rPr/>
      </w:r>
    </w:p>
    <w:p>
      <w:pPr>
        <w:pStyle w:val="Normal"/>
        <w:rPr/>
      </w:pPr>
      <w:r>
        <w:rPr/>
        <w:t>веществ в РФ во второй половине 90-х годов свидетельствует о следующих тенденциях изменения ситуации: расширение спектра потребляемых наркотиков; вовлечение в потребление наркотиков лиц более молодых возрастов (Надеждин А.В., 1998, 2002; Койкова И.А., Колесников В.В., Кошкина Е.А., 2000; Пелипас В.Е., Рыбакова Л.Н., Цетлин М.Г., 2000, 2001; Скворцова Е.С., Карлсен Н.Г., Уткин В.А., 2000; Лобжанидзе А.Б., 2001; Чуркин А.А., Творо-гова НА., 2002; Чепурных Е.Е., 2004), рост числа женщин среди наркоманов (Кошкина Е.А., 2001; Должанская Н.А., Ленская Е.В. и др., 2004), появление носителей вируса СПИДа среди наркоманов (Должанская Н.А., Лозовская И.С, Бузина Т.С. и др., 2000). На некоторые медико-социальные аспекты подростковой наркомании обращают внимание И.А. Никифоров и Т.В. Черно-бровкина (2004). Выявлена тенденция концентрации в некоторых общеобразовательных и воспитательных учреждениях государственного типа (например ПТУ) контингента детей с девиантным поведением и высоким риском химической зависимости от ПАВ. Катамнестическое пятилетнее исследование показало, что самым прогностически тяжелым вариантом первичной наркотизации детей и подростков является употребление ПАВ, вызывающих раннюю энцефалопатию. А.А. Корсунский (2004) полагает, что по степени опасности для подрастающего поколения наркотические заболевания необходимо поставить на первое место в общем ряду заболеваний социального характера. Особенности детского наркотизма широко освящены в обзоре А.С. Каражановой (2003).</w:t>
      </w:r>
    </w:p>
    <w:p>
      <w:pPr>
        <w:pStyle w:val="Normal"/>
        <w:rPr/>
      </w:pPr>
      <w:r>
        <w:rPr/>
      </w:r>
    </w:p>
    <w:p>
      <w:pPr>
        <w:pStyle w:val="Normal"/>
        <w:rPr/>
      </w:pPr>
      <w:r>
        <w:rPr/>
        <w:t>Количество женщин с впервые установленным диагнозом наркомании увеличилось по России с 1993 по 1999 год в 10 раз, а по Москве - в 16 раз (Рохлина М.Л., Мохначева CO., 2001). Этот показатель в 2000 году увеличился до 16,1 на 100 тыс. женщин, в то время как в 1999 он составлял 12,8 (Государственный доклад... 2002).</w:t>
      </w:r>
    </w:p>
    <w:p>
      <w:pPr>
        <w:pStyle w:val="Normal"/>
        <w:rPr/>
      </w:pPr>
      <w:r>
        <w:rPr/>
      </w:r>
    </w:p>
    <w:p>
      <w:pPr>
        <w:pStyle w:val="Normal"/>
        <w:rPr/>
      </w:pPr>
      <w:r>
        <w:rPr/>
        <w:t>Среди медицинских последствий хронической интоксикации наркотиками следует прежде всего отметить личностные и поведенческие нарушения (Гиляровский В.А., 1935; Рожнов В.Е., 1964; Шахмурадов А., 1977; Попов</w:t>
      </w:r>
    </w:p>
    <w:p>
      <w:pPr>
        <w:pStyle w:val="Normal"/>
        <w:rPr/>
      </w:pPr>
      <w:r>
        <w:rPr/>
      </w:r>
    </w:p>
    <w:p>
      <w:pPr>
        <w:pStyle w:val="Normal"/>
        <w:rPr/>
      </w:pPr>
      <w:r>
        <w:rPr/>
        <w:t>15 Ю.В., Вид В.Д., 1998; Психологические особенности... 1998; Рохлина М.Л.,</w:t>
      </w:r>
    </w:p>
    <w:p>
      <w:pPr>
        <w:pStyle w:val="Normal"/>
        <w:rPr/>
      </w:pPr>
      <w:r>
        <w:rPr/>
      </w:r>
    </w:p>
    <w:p>
      <w:pPr>
        <w:pStyle w:val="Normal"/>
        <w:rPr/>
      </w:pPr>
      <w:r>
        <w:rPr/>
        <w:t>Козлов А.А., Каплан И.Я., 1998; Козлов А.А., 1999; Козлов А.А., Бузина Т.С., 1999; Козлов А.А., Рохлина М.Л., 2000; Брюн Е.А., Гехт А.Б., Полунина А.Г. и др., 2001, 2002; Рохлина М.Л., Козлов А.А., 2001; Сиволап Ю.П., 2002; Brunswick A.F., Messeri P., 1986; Lavik N.J., Onstad S., 1986 Deykin E.J., Levy 1С, Wells V., 1987; Jarvis G., Parker H., 1989 и др.).</w:t>
      </w:r>
    </w:p>
    <w:p>
      <w:pPr>
        <w:pStyle w:val="Normal"/>
        <w:rPr/>
      </w:pPr>
      <w:r>
        <w:rPr/>
      </w:r>
    </w:p>
    <w:p>
      <w:pPr>
        <w:pStyle w:val="Normal"/>
        <w:rPr/>
      </w:pPr>
      <w:r>
        <w:rPr/>
        <w:t>И.Н. Пятницкая (1994) выделяет три фактора нравственно-этической деградации наркоманов: 1) объективно определяемое биологическое разрушение личности; 2) адаптивное искажение системы связей и поведения больных наркоманией, обусловленное психологическим и социальным конфликтом, который создается противоречием между необходимостью удовлетворять патологическое влечение к наркотикам и отношением общества к этому влечению; 3) субъективная оценка наркоманов обществом как людей, страсть которых предосудительна.</w:t>
      </w:r>
    </w:p>
    <w:p>
      <w:pPr>
        <w:pStyle w:val="Normal"/>
        <w:rPr/>
      </w:pPr>
      <w:r>
        <w:rPr/>
      </w:r>
    </w:p>
    <w:p>
      <w:pPr>
        <w:pStyle w:val="Normal"/>
        <w:rPr/>
      </w:pPr>
      <w:r>
        <w:rPr/>
        <w:t>В процессе наркотизации происходит морально-этическое снижение личности. Характерными чертами поведения и реагирования больных при всех видах наркомании являются: эгоизм, лживость, позерство, паразитические тенденции, легкомыслие, безразличие к своей судьбе, брутальность, непостоянство, непоследовательность, своевольность, показная уверенность в себе, неустойчивость намерений, слабый контроль эмоций, попытки избежать ответственности, позиция обвинения в своих неудачах окружающих, склонность к тунеядству и праздному образу жизни, циничность, жестокость по отношению к близким, непристойные, грубые выходки, развязность, отсутствие чувства дистанции, притупление родительского чувства, включая утрату материнского инстинкта, притупление профессионального долга, сексуальная распущенность. Суммировав типичные изменения личности при наркоманиях, Козлов А.А. и Рохлина М.Л. (2000) дали портрет «наркоманической личности».</w:t>
      </w:r>
    </w:p>
    <w:p>
      <w:pPr>
        <w:pStyle w:val="Normal"/>
        <w:rPr/>
      </w:pPr>
      <w:r>
        <w:rPr/>
      </w:r>
    </w:p>
    <w:p>
      <w:pPr>
        <w:pStyle w:val="Normal"/>
        <w:rPr/>
      </w:pPr>
      <w:r>
        <w:rPr/>
        <w:t>Личностные изменения начинаются с заострения преморбидных черт характера, затем начинают проявляться психопатоподобные нарушения, более выраженными становятся интеллектуально-мнестические расстройства. Разви-</w:t>
      </w:r>
    </w:p>
    <w:p>
      <w:pPr>
        <w:pStyle w:val="Normal"/>
        <w:rPr/>
      </w:pPr>
      <w:r>
        <w:rPr/>
      </w:r>
    </w:p>
    <w:p>
      <w:pPr>
        <w:pStyle w:val="Normal"/>
        <w:rPr/>
      </w:pPr>
      <w:r>
        <w:rPr/>
        <w:t>16</w:t>
      </w:r>
    </w:p>
    <w:p>
      <w:pPr>
        <w:pStyle w:val="Normal"/>
        <w:rPr/>
      </w:pPr>
      <w:r>
        <w:rPr/>
      </w:r>
    </w:p>
    <w:p>
      <w:pPr>
        <w:pStyle w:val="Normal"/>
        <w:rPr/>
      </w:pPr>
      <w:r>
        <w:rPr/>
        <w:t>вается психоорганический синдром (ПОС), который по одной из последних классификаций (Пивень Б.Н., 1998) характеризуется нарушением памяти, расстройствами эмоциональной сферы, нарушениями восприятия, истощдемо-стью психических процессов, снижением критики и соматовегетативными расстройствами.</w:t>
      </w:r>
    </w:p>
    <w:p>
      <w:pPr>
        <w:pStyle w:val="Normal"/>
        <w:rPr/>
      </w:pPr>
      <w:r>
        <w:rPr/>
      </w:r>
    </w:p>
    <w:p>
      <w:pPr>
        <w:pStyle w:val="Normal"/>
        <w:rPr/>
      </w:pPr>
      <w:r>
        <w:rPr/>
        <w:t>ПОС объединяет нарушения, связанные с транзиторными или постоянными дисфункциями мозга (Попов Ю.В., Вид В.Д., 1998). Скорость формирования, выраженность и психопатологическое оформление ПОС зависят от вида психоактивного вещества, давности наркотизации, преморбида и других факторов (Селедцов A.M., 1994; Рохлина М.Л., Козлов А.А., Каплан И.Я., 1998 и др.). Описаны психотические состояния, вызываемые употреблением канна-биоидов (Шахмурадов А., 1977; Каплан Г.И., Сэдок Б.Дж., 1994; Пятницкая И.Н., 1994), седативными и снотворными препаратами.</w:t>
      </w:r>
    </w:p>
    <w:p>
      <w:pPr>
        <w:pStyle w:val="Normal"/>
        <w:rPr/>
      </w:pPr>
      <w:r>
        <w:rPr/>
      </w:r>
    </w:p>
    <w:p>
      <w:pPr>
        <w:pStyle w:val="Normal"/>
        <w:rPr/>
      </w:pPr>
      <w:r>
        <w:rPr/>
        <w:t>Генез изменений личности у наркологических больных остается дискуссионным. Существует точка зрения, согласно которой они обусловлены органическим поражением мозга и социально-психологическими факторами. Если первое играет ведущую роль при алкоголизме, интоксикациях летучими органическими веществами и барбитуратами, то второе - при некоторых видах наркоманий, прежде всего гашишной и опийной. Соотношение действия этих факторов, как отмечает А.В. Худяков, в настоящее время до конца не ясно (Худяков А.В., 2001).</w:t>
      </w:r>
    </w:p>
    <w:p>
      <w:pPr>
        <w:pStyle w:val="Normal"/>
        <w:rPr/>
      </w:pPr>
      <w:r>
        <w:rPr/>
      </w:r>
    </w:p>
    <w:p>
      <w:pPr>
        <w:pStyle w:val="Normal"/>
        <w:rPr/>
      </w:pPr>
      <w:r>
        <w:rPr/>
        <w:t>И.В. Пятницкая считает, что «новые качества личности могут быть объяснены понятным образом с учетом фактора наркотизации». По ее мнению, даже «...в том, что как будто может быть объяснено с психологической точки зрения, следует видеть результат токсического действия наркотических веществ» (Пятницкая И.Н., 1994). О двойственности патогенеза формирования «наркоманической» личности говорят А.А. Козлов и М.Л. Рохлина (2000). Они указывают, что изменения личности при наркомании нарастают постепенно, преимущественно в виде заострения преморбидных личностных черт, и выявляются при давности заболевания не менее 2-х лет.</w:t>
      </w:r>
    </w:p>
    <w:p>
      <w:pPr>
        <w:pStyle w:val="Normal"/>
        <w:rPr/>
      </w:pPr>
      <w:r>
        <w:rPr/>
      </w:r>
    </w:p>
    <w:p>
      <w:pPr>
        <w:pStyle w:val="Normal"/>
        <w:rPr/>
      </w:pPr>
      <w:r>
        <w:rPr/>
        <w:t>17</w:t>
      </w:r>
    </w:p>
    <w:p>
      <w:pPr>
        <w:pStyle w:val="Normal"/>
        <w:rPr/>
      </w:pPr>
      <w:r>
        <w:rPr/>
      </w:r>
    </w:p>
    <w:p>
      <w:pPr>
        <w:pStyle w:val="Normal"/>
        <w:rPr/>
      </w:pPr>
      <w:r>
        <w:rPr/>
        <w:t>По мнению А.В. Худякова, феномены, которые традиционно обозначаются как изменения личности (заострение преморбидных черт, морально-этическое снижение), на самом деле являются проявлением генерализованной формы патологического влечения к наркотику. Он подкрепляет свою точку зрения ссылкой на В.Б. Альтшулера (1994), который, описывая такую форму ПВА, отмечал, что она тесно спаяна с личностью больного, формирует его убеждения, относящиеся к алкогольной сфере, «поднимая» их до уровня сверхценных идей. То же самое, но еще в большей степени, должно быть, по мнению автора, свойственно больным наркоманией. Он подчеркивает, что лживость больных, их демонстративное поведение, оцениваемые как истерические феномены, как правило, не выходят за рамки «наркоманической мотивации». Обследование больных в период устойчивой ремиссии показывает практическое отсутствие этих явлений (Худяков А.В., 2001).</w:t>
      </w:r>
    </w:p>
    <w:p>
      <w:pPr>
        <w:pStyle w:val="Normal"/>
        <w:rPr/>
      </w:pPr>
      <w:r>
        <w:rPr/>
      </w:r>
    </w:p>
    <w:p>
      <w:pPr>
        <w:pStyle w:val="Normal"/>
        <w:rPr/>
      </w:pPr>
      <w:r>
        <w:rPr/>
        <w:t>К наиболее опасным последствиям злоупотребления наркотиками следует отнести суицидальный риск (Lavik N.J., Onstad S., 1986). По данным Е.Г. Трайниной (1984) суицидальное поведение отмечается у 80% больных наркоманиями. Кроме истинных суицидальных попыток имеют место и демонстративные.</w:t>
      </w:r>
    </w:p>
    <w:p>
      <w:pPr>
        <w:pStyle w:val="Normal"/>
        <w:rPr/>
      </w:pPr>
      <w:r>
        <w:rPr/>
      </w:r>
    </w:p>
    <w:p>
      <w:pPr>
        <w:pStyle w:val="Normal"/>
        <w:rPr/>
      </w:pPr>
      <w:r>
        <w:rPr/>
        <w:t>Среди героиновых наркоманов, обратившихся за анонимной медицинской помощью в МИРВЧ, к суицидальным попыткам прибегали 20%. У мужчин они в основном проявлялись в передозировке героина (52,6%), женщины чаще вскрывали вены (50%) (Григорьев Г.И., Григорьев С.Г., Болт В.В., Миль-чакова В.А. и др., 2001). Суицидальные тенденции и попытки у 65% изученных больных отмечены М.Л. Рохлиной и А.А. Козловым (2001). Больше всего их было в опийной и полиморфной группах.</w:t>
      </w:r>
    </w:p>
    <w:p>
      <w:pPr>
        <w:pStyle w:val="Normal"/>
        <w:rPr/>
      </w:pPr>
      <w:r>
        <w:rPr/>
      </w:r>
    </w:p>
    <w:p>
      <w:pPr>
        <w:pStyle w:val="Normal"/>
        <w:rPr/>
      </w:pPr>
      <w:r>
        <w:rPr/>
        <w:t>Хроническая интоксикация наркотиками приводит к неврологическим и соматическим осложнениям. Выраженность неврологических изменений зависит от вида наркотического вещества. Так, при гашишизме преобладают функциональные изменения нервной системы, при опиомании значительный процент составляют больные с органическим поражением нервной систем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5:00Z</dcterms:created>
  <dc:creator>Admin</dc:creator>
  <dc:description/>
  <cp:keywords/>
  <dc:language>en-US</dc:language>
  <cp:lastModifiedBy>Rezanko</cp:lastModifiedBy>
  <dcterms:modified xsi:type="dcterms:W3CDTF">2010-03-01T21:45:00Z</dcterms:modified>
  <cp:revision>2</cp:revision>
  <dc:subject/>
  <dc:title>Введение </dc:title>
</cp:coreProperties>
</file>