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right"/>
        <w:rPr>
          <w:color w:val="FF0000"/>
          <w:sz w:val="28"/>
          <w:szCs w:val="28"/>
          <w:lang w:val="ru-RU"/>
        </w:rPr>
      </w:pPr>
      <w:r>
        <w:rPr>
          <w:color w:val="FF0000"/>
          <w:sz w:val="28"/>
          <w:szCs w:val="28"/>
          <w:lang w:val="ru-RU"/>
        </w:rPr>
      </w:r>
    </w:p>
    <w:p>
      <w:pPr>
        <w:pStyle w:val="Normal"/>
        <w:tabs>
          <w:tab w:val="clear" w:pos="708"/>
          <w:tab w:val="left" w:pos="900" w:leader="none"/>
          <w:tab w:val="left" w:pos="1260" w:leader="none"/>
        </w:tabs>
        <w:spacing w:lineRule="auto" w:line="360"/>
        <w:ind w:firstLine="709"/>
        <w:jc w:val="center"/>
        <w:rPr/>
      </w:pPr>
      <w:r>
        <w:rPr>
          <w:b/>
          <w:bCs/>
          <w:sz w:val="28"/>
          <w:szCs w:val="28"/>
        </w:rPr>
        <w:t>ЛУГАН</w:t>
      </w:r>
      <w:r>
        <w:rPr>
          <w:b/>
          <w:bCs/>
          <w:sz w:val="28"/>
          <w:szCs w:val="28"/>
          <w:lang w:val="en-US"/>
        </w:rPr>
        <w:t>C</w:t>
      </w:r>
      <w:r>
        <w:rPr>
          <w:b/>
          <w:bCs/>
          <w:sz w:val="28"/>
          <w:szCs w:val="28"/>
        </w:rPr>
        <w:t>ЬКИЙ НАЦІОНАЛЬНИЙ АГРАРНИЙ УНІВЕРСИТЕТ</w:t>
      </w:r>
    </w:p>
    <w:p>
      <w:pPr>
        <w:pStyle w:val="Normal"/>
        <w:tabs>
          <w:tab w:val="clear" w:pos="708"/>
          <w:tab w:val="left" w:pos="900" w:leader="none"/>
          <w:tab w:val="left" w:pos="1260" w:leader="none"/>
          <w:tab w:val="left" w:pos="3160" w:leader="none"/>
        </w:tabs>
        <w:spacing w:lineRule="auto" w:line="360"/>
        <w:ind w:firstLine="709"/>
        <w:rPr>
          <w:b/>
          <w:b/>
          <w:bCs/>
          <w:sz w:val="28"/>
          <w:szCs w:val="28"/>
        </w:rPr>
      </w:pPr>
      <w:r>
        <w:rPr>
          <w:b/>
          <w:bCs/>
          <w:sz w:val="28"/>
          <w:szCs w:val="28"/>
        </w:rPr>
        <w:tab/>
        <w:tab/>
        <w:tab/>
      </w:r>
    </w:p>
    <w:p>
      <w:pPr>
        <w:pStyle w:val="Normal"/>
        <w:tabs>
          <w:tab w:val="clear" w:pos="708"/>
          <w:tab w:val="left" w:pos="900" w:leader="none"/>
          <w:tab w:val="left" w:pos="1260" w:leader="none"/>
        </w:tabs>
        <w:spacing w:lineRule="auto" w:line="360"/>
        <w:ind w:firstLine="709"/>
        <w:jc w:val="center"/>
        <w:rPr>
          <w:b/>
          <w:b/>
          <w:bCs/>
          <w:sz w:val="28"/>
          <w:szCs w:val="28"/>
        </w:rPr>
      </w:pPr>
      <w:r>
        <w:rPr>
          <w:b/>
          <w:bCs/>
          <w:sz w:val="28"/>
          <w:szCs w:val="28"/>
        </w:rPr>
      </w:r>
    </w:p>
    <w:p>
      <w:pPr>
        <w:pStyle w:val="Normal"/>
        <w:tabs>
          <w:tab w:val="clear" w:pos="708"/>
          <w:tab w:val="left" w:pos="900" w:leader="none"/>
          <w:tab w:val="left" w:pos="1260" w:leader="none"/>
        </w:tabs>
        <w:spacing w:lineRule="auto" w:line="360"/>
        <w:ind w:firstLine="709"/>
        <w:jc w:val="center"/>
        <w:rPr>
          <w:b/>
          <w:b/>
          <w:bCs/>
          <w:sz w:val="28"/>
          <w:szCs w:val="28"/>
        </w:rPr>
      </w:pPr>
      <w:r>
        <w:rPr>
          <w:b/>
          <w:bCs/>
          <w:sz w:val="28"/>
          <w:szCs w:val="28"/>
        </w:rPr>
      </w:r>
    </w:p>
    <w:p>
      <w:pPr>
        <w:pStyle w:val="Normal"/>
        <w:tabs>
          <w:tab w:val="clear" w:pos="708"/>
          <w:tab w:val="left" w:pos="900" w:leader="none"/>
          <w:tab w:val="left" w:pos="1260" w:leader="none"/>
        </w:tabs>
        <w:spacing w:lineRule="auto" w:line="360"/>
        <w:ind w:firstLine="709"/>
        <w:jc w:val="right"/>
        <w:rPr>
          <w:b/>
          <w:b/>
          <w:bCs/>
          <w:sz w:val="28"/>
          <w:szCs w:val="28"/>
        </w:rPr>
      </w:pPr>
      <w:r>
        <w:rPr>
          <w:b/>
          <w:bCs/>
          <w:sz w:val="28"/>
          <w:szCs w:val="28"/>
        </w:rPr>
        <w:t>На правах рукопису</w:t>
      </w:r>
    </w:p>
    <w:p>
      <w:pPr>
        <w:pStyle w:val="Normal"/>
        <w:tabs>
          <w:tab w:val="clear" w:pos="708"/>
          <w:tab w:val="left" w:pos="900" w:leader="none"/>
          <w:tab w:val="left" w:pos="1260" w:leader="none"/>
        </w:tabs>
        <w:spacing w:lineRule="auto" w:line="360"/>
        <w:ind w:firstLine="709"/>
        <w:rPr>
          <w:b/>
          <w:b/>
          <w:bCs/>
          <w:sz w:val="28"/>
          <w:szCs w:val="28"/>
        </w:rPr>
      </w:pPr>
      <w:r>
        <w:rPr>
          <w:b/>
          <w:bCs/>
          <w:sz w:val="28"/>
          <w:szCs w:val="28"/>
        </w:rPr>
      </w:r>
    </w:p>
    <w:p>
      <w:pPr>
        <w:pStyle w:val="Normal"/>
        <w:tabs>
          <w:tab w:val="clear" w:pos="708"/>
          <w:tab w:val="left" w:pos="900" w:leader="none"/>
          <w:tab w:val="left" w:pos="1260" w:leader="none"/>
        </w:tabs>
        <w:spacing w:lineRule="auto" w:line="360"/>
        <w:ind w:firstLine="709"/>
        <w:jc w:val="center"/>
        <w:rPr>
          <w:b/>
          <w:b/>
          <w:bCs/>
          <w:sz w:val="28"/>
          <w:szCs w:val="28"/>
        </w:rPr>
      </w:pPr>
      <w:r>
        <w:rPr>
          <w:b/>
          <w:bCs/>
          <w:sz w:val="28"/>
          <w:szCs w:val="28"/>
        </w:rPr>
        <w:t>ІВАНЮК Ірина Вікторівна</w:t>
      </w:r>
    </w:p>
    <w:p>
      <w:pPr>
        <w:pStyle w:val="Normal"/>
        <w:tabs>
          <w:tab w:val="clear" w:pos="708"/>
          <w:tab w:val="left" w:pos="900" w:leader="none"/>
          <w:tab w:val="left" w:pos="1260" w:leader="none"/>
        </w:tabs>
        <w:spacing w:lineRule="auto" w:line="360"/>
        <w:ind w:firstLine="709"/>
        <w:jc w:val="right"/>
        <w:rPr>
          <w:b/>
          <w:b/>
          <w:bCs/>
          <w:sz w:val="28"/>
          <w:szCs w:val="28"/>
        </w:rPr>
      </w:pPr>
      <w:r>
        <w:rPr>
          <w:b/>
          <w:bCs/>
          <w:sz w:val="28"/>
          <w:szCs w:val="28"/>
        </w:rPr>
        <w:t>УДК 332.2.009 (043)</w:t>
      </w:r>
    </w:p>
    <w:p>
      <w:pPr>
        <w:pStyle w:val="Normal"/>
        <w:tabs>
          <w:tab w:val="clear" w:pos="708"/>
          <w:tab w:val="left" w:pos="900" w:leader="none"/>
          <w:tab w:val="left" w:pos="1260" w:leader="none"/>
        </w:tabs>
        <w:spacing w:lineRule="auto" w:line="360"/>
        <w:ind w:firstLine="709"/>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
        <w:spacing w:lineRule="auto" w:line="360"/>
        <w:rPr>
          <w:caps/>
        </w:rPr>
      </w:pPr>
      <w:r>
        <w:rPr>
          <w:caps/>
        </w:rPr>
        <w:t xml:space="preserve">ОРГАНІЗаційно-економічне забезпечення </w:t>
      </w:r>
    </w:p>
    <w:p>
      <w:pPr>
        <w:pStyle w:val="Heading"/>
        <w:spacing w:lineRule="auto" w:line="360"/>
        <w:rPr>
          <w:caps/>
        </w:rPr>
      </w:pPr>
      <w:r>
        <w:rPr>
          <w:caps/>
        </w:rPr>
        <w:t xml:space="preserve">розвитку земельних відносин </w:t>
      </w:r>
    </w:p>
    <w:p>
      <w:pPr>
        <w:pStyle w:val="Heading"/>
        <w:spacing w:lineRule="auto" w:line="360"/>
        <w:rPr>
          <w:caps/>
        </w:rPr>
      </w:pPr>
      <w:r>
        <w:rPr>
          <w:caps/>
        </w:rPr>
        <w:t>на сільськогосподарських підприємствах</w:t>
      </w:r>
    </w:p>
    <w:p>
      <w:pPr>
        <w:pStyle w:val="Normal"/>
        <w:tabs>
          <w:tab w:val="clear" w:pos="708"/>
          <w:tab w:val="left" w:pos="900" w:leader="none"/>
          <w:tab w:val="left" w:pos="1260" w:leader="none"/>
        </w:tabs>
        <w:spacing w:lineRule="auto" w:line="360"/>
        <w:ind w:firstLine="720"/>
        <w:jc w:val="center"/>
        <w:rPr>
          <w:b/>
          <w:b/>
          <w:bCs/>
          <w:caps/>
          <w:sz w:val="28"/>
          <w:szCs w:val="28"/>
        </w:rPr>
      </w:pPr>
      <w:r>
        <w:rPr>
          <w:b/>
          <w:bCs/>
          <w:caps/>
          <w:sz w:val="28"/>
          <w:szCs w:val="28"/>
        </w:rPr>
      </w:r>
    </w:p>
    <w:p>
      <w:pPr>
        <w:pStyle w:val="Normal"/>
        <w:tabs>
          <w:tab w:val="clear" w:pos="708"/>
          <w:tab w:val="left" w:pos="900" w:leader="none"/>
          <w:tab w:val="left" w:pos="1260" w:leader="none"/>
        </w:tabs>
        <w:spacing w:lineRule="auto" w:line="360"/>
        <w:ind w:firstLine="720"/>
        <w:jc w:val="center"/>
        <w:rPr>
          <w:b/>
          <w:b/>
          <w:bCs/>
          <w:sz w:val="28"/>
          <w:szCs w:val="28"/>
        </w:rPr>
      </w:pPr>
      <w:r>
        <w:rPr>
          <w:b/>
          <w:bCs/>
          <w:sz w:val="28"/>
          <w:szCs w:val="28"/>
        </w:rPr>
        <w:t xml:space="preserve">Спеціальність економіка та управління підприємствами </w:t>
      </w:r>
    </w:p>
    <w:p>
      <w:pPr>
        <w:pStyle w:val="Normal"/>
        <w:tabs>
          <w:tab w:val="clear" w:pos="708"/>
          <w:tab w:val="left" w:pos="900" w:leader="none"/>
          <w:tab w:val="left" w:pos="1260" w:leader="none"/>
        </w:tabs>
        <w:spacing w:lineRule="auto" w:line="360"/>
        <w:ind w:firstLine="720"/>
        <w:jc w:val="center"/>
        <w:rPr>
          <w:b/>
          <w:b/>
          <w:bCs/>
          <w:sz w:val="28"/>
          <w:szCs w:val="28"/>
        </w:rPr>
      </w:pPr>
      <w:r>
        <w:rPr>
          <w:b/>
          <w:bCs/>
          <w:sz w:val="28"/>
          <w:szCs w:val="28"/>
        </w:rPr>
        <w:t>(економіка сільського господарства і АПК) – 08.00.04</w:t>
      </w:r>
    </w:p>
    <w:p>
      <w:pPr>
        <w:pStyle w:val="Normal"/>
        <w:tabs>
          <w:tab w:val="clear" w:pos="708"/>
          <w:tab w:val="left" w:pos="900" w:leader="none"/>
          <w:tab w:val="left" w:pos="1260" w:leader="none"/>
        </w:tabs>
        <w:spacing w:lineRule="auto" w:line="360"/>
        <w:ind w:firstLine="709"/>
        <w:jc w:val="right"/>
        <w:rPr>
          <w:b/>
          <w:b/>
          <w:bCs/>
          <w:sz w:val="28"/>
          <w:szCs w:val="28"/>
        </w:rPr>
      </w:pPr>
      <w:r>
        <w:rPr>
          <w:b/>
          <w:bCs/>
          <w:sz w:val="28"/>
          <w:szCs w:val="28"/>
        </w:rPr>
      </w:r>
    </w:p>
    <w:p>
      <w:pPr>
        <w:pStyle w:val="Normal"/>
        <w:tabs>
          <w:tab w:val="clear" w:pos="708"/>
          <w:tab w:val="left" w:pos="900" w:leader="none"/>
          <w:tab w:val="left" w:pos="1260" w:leader="none"/>
        </w:tabs>
        <w:spacing w:lineRule="auto" w:line="360"/>
        <w:ind w:firstLine="709"/>
        <w:jc w:val="center"/>
        <w:rPr>
          <w:b/>
          <w:b/>
          <w:bCs/>
          <w:sz w:val="28"/>
          <w:szCs w:val="28"/>
        </w:rPr>
      </w:pPr>
      <w:r>
        <w:rPr>
          <w:b/>
          <w:bCs/>
          <w:sz w:val="28"/>
          <w:szCs w:val="28"/>
        </w:rPr>
      </w:r>
    </w:p>
    <w:p>
      <w:pPr>
        <w:pStyle w:val="Heading"/>
        <w:spacing w:lineRule="auto" w:line="360"/>
        <w:rPr/>
      </w:pPr>
      <w:r>
        <w:rPr/>
        <w:t>дисертація на здобуття наукового ступеня</w:t>
      </w:r>
    </w:p>
    <w:p>
      <w:pPr>
        <w:pStyle w:val="Heading"/>
        <w:spacing w:lineRule="auto" w:line="360"/>
        <w:rPr/>
      </w:pPr>
      <w:r>
        <w:rPr/>
        <w:t>кандидата економічних наук</w:t>
      </w:r>
    </w:p>
    <w:p>
      <w:pPr>
        <w:pStyle w:val="Normal"/>
        <w:tabs>
          <w:tab w:val="clear" w:pos="708"/>
          <w:tab w:val="left" w:pos="900" w:leader="none"/>
          <w:tab w:val="left" w:pos="1260" w:leader="none"/>
          <w:tab w:val="left" w:pos="3780" w:leader="none"/>
          <w:tab w:val="left" w:pos="3920" w:leader="none"/>
        </w:tabs>
        <w:spacing w:lineRule="auto" w:line="360"/>
        <w:ind w:firstLine="5220"/>
        <w:jc w:val="both"/>
        <w:rPr>
          <w:b/>
          <w:b/>
          <w:sz w:val="28"/>
          <w:szCs w:val="28"/>
          <w:lang w:val="ru-RU"/>
        </w:rPr>
      </w:pPr>
      <w:r>
        <w:rPr>
          <w:b/>
          <w:sz w:val="28"/>
          <w:szCs w:val="28"/>
          <w:lang w:val="ru-RU"/>
        </w:rPr>
      </w:r>
    </w:p>
    <w:p>
      <w:pPr>
        <w:pStyle w:val="Normal"/>
        <w:tabs>
          <w:tab w:val="clear" w:pos="708"/>
          <w:tab w:val="left" w:pos="900" w:leader="none"/>
          <w:tab w:val="left" w:pos="1260" w:leader="none"/>
          <w:tab w:val="left" w:pos="3780" w:leader="none"/>
          <w:tab w:val="left" w:pos="3920" w:leader="none"/>
        </w:tabs>
        <w:spacing w:lineRule="auto" w:line="360"/>
        <w:ind w:firstLine="4140"/>
        <w:jc w:val="right"/>
        <w:rPr>
          <w:b/>
          <w:b/>
          <w:sz w:val="28"/>
          <w:szCs w:val="28"/>
          <w:lang w:val="ru-RU"/>
        </w:rPr>
      </w:pPr>
      <w:r>
        <w:rPr>
          <w:b/>
          <w:sz w:val="28"/>
          <w:szCs w:val="28"/>
          <w:lang w:val="ru-RU"/>
        </w:rPr>
      </w:r>
    </w:p>
    <w:p>
      <w:pPr>
        <w:pStyle w:val="Normal"/>
        <w:tabs>
          <w:tab w:val="clear" w:pos="708"/>
          <w:tab w:val="left" w:pos="900" w:leader="none"/>
          <w:tab w:val="left" w:pos="1260" w:leader="none"/>
          <w:tab w:val="left" w:pos="3780" w:leader="none"/>
          <w:tab w:val="left" w:pos="3920" w:leader="none"/>
          <w:tab w:val="left" w:pos="7020" w:leader="none"/>
        </w:tabs>
        <w:spacing w:lineRule="auto" w:line="360"/>
        <w:ind w:firstLine="6840"/>
        <w:jc w:val="both"/>
        <w:rPr>
          <w:b/>
          <w:b/>
          <w:sz w:val="28"/>
          <w:szCs w:val="28"/>
          <w:lang w:val="ru-RU"/>
        </w:rPr>
      </w:pPr>
      <w:r>
        <w:rPr>
          <w:b/>
          <w:sz w:val="28"/>
          <w:szCs w:val="28"/>
        </w:rPr>
        <w:t xml:space="preserve">Науковий керівник: </w:t>
      </w:r>
    </w:p>
    <w:p>
      <w:pPr>
        <w:pStyle w:val="Normal"/>
        <w:tabs>
          <w:tab w:val="clear" w:pos="708"/>
          <w:tab w:val="left" w:pos="900" w:leader="none"/>
          <w:tab w:val="left" w:pos="1260" w:leader="none"/>
          <w:tab w:val="left" w:pos="3780" w:leader="none"/>
          <w:tab w:val="left" w:pos="3920" w:leader="none"/>
          <w:tab w:val="left" w:pos="7020" w:leader="none"/>
        </w:tabs>
        <w:spacing w:lineRule="auto" w:line="360"/>
        <w:ind w:firstLine="6840"/>
        <w:jc w:val="both"/>
        <w:rPr/>
      </w:pPr>
      <w:r>
        <w:rPr>
          <w:b/>
          <w:sz w:val="28"/>
          <w:szCs w:val="28"/>
        </w:rPr>
        <w:t xml:space="preserve">доктор економічних наук, </w:t>
      </w:r>
    </w:p>
    <w:p>
      <w:pPr>
        <w:pStyle w:val="Normal"/>
        <w:tabs>
          <w:tab w:val="clear" w:pos="708"/>
          <w:tab w:val="left" w:pos="900" w:leader="none"/>
          <w:tab w:val="left" w:pos="1260" w:leader="none"/>
          <w:tab w:val="left" w:pos="3780" w:leader="none"/>
          <w:tab w:val="left" w:pos="3920" w:leader="none"/>
          <w:tab w:val="left" w:pos="7020" w:leader="none"/>
        </w:tabs>
        <w:spacing w:lineRule="auto" w:line="360"/>
        <w:ind w:firstLine="6840"/>
        <w:jc w:val="both"/>
        <w:rPr/>
      </w:pPr>
      <w:r>
        <w:rPr>
          <w:b/>
          <w:sz w:val="28"/>
          <w:szCs w:val="28"/>
        </w:rPr>
        <w:t>професор Кліяненко Б.Т.</w:t>
      </w:r>
    </w:p>
    <w:p>
      <w:pPr>
        <w:pStyle w:val="Normal"/>
        <w:tabs>
          <w:tab w:val="clear" w:pos="708"/>
          <w:tab w:val="left" w:pos="900" w:leader="none"/>
          <w:tab w:val="left" w:pos="1260" w:leader="none"/>
          <w:tab w:val="left" w:pos="3780" w:leader="none"/>
          <w:tab w:val="left" w:pos="7020" w:leader="none"/>
        </w:tabs>
        <w:spacing w:lineRule="auto" w:line="360"/>
        <w:ind w:firstLine="4140"/>
        <w:jc w:val="center"/>
        <w:rPr>
          <w:b/>
          <w:b/>
          <w:sz w:val="28"/>
          <w:szCs w:val="28"/>
        </w:rPr>
      </w:pPr>
      <w:r>
        <w:rPr>
          <w:b/>
          <w:sz w:val="28"/>
          <w:szCs w:val="28"/>
        </w:rPr>
      </w:r>
    </w:p>
    <w:p>
      <w:pPr>
        <w:pStyle w:val="Normal"/>
        <w:tabs>
          <w:tab w:val="clear" w:pos="708"/>
          <w:tab w:val="left" w:pos="900" w:leader="none"/>
          <w:tab w:val="left" w:pos="1260" w:leader="none"/>
        </w:tabs>
        <w:spacing w:lineRule="auto" w:line="360"/>
        <w:ind w:firstLine="709"/>
        <w:jc w:val="center"/>
        <w:rPr>
          <w:b/>
          <w:b/>
          <w:sz w:val="28"/>
          <w:szCs w:val="28"/>
        </w:rPr>
      </w:pPr>
      <w:r>
        <w:rPr>
          <w:b/>
          <w:sz w:val="28"/>
          <w:szCs w:val="28"/>
        </w:rPr>
      </w:r>
    </w:p>
    <w:p>
      <w:pPr>
        <w:pStyle w:val="Normal"/>
        <w:tabs>
          <w:tab w:val="clear" w:pos="708"/>
          <w:tab w:val="left" w:pos="900" w:leader="none"/>
          <w:tab w:val="left" w:pos="1260" w:leader="none"/>
        </w:tabs>
        <w:spacing w:lineRule="auto" w:line="360"/>
        <w:ind w:firstLine="709"/>
        <w:jc w:val="center"/>
        <w:rPr>
          <w:b/>
          <w:b/>
          <w:sz w:val="28"/>
          <w:szCs w:val="28"/>
        </w:rPr>
      </w:pPr>
      <w:r>
        <w:rPr>
          <w:b/>
          <w:sz w:val="28"/>
          <w:szCs w:val="28"/>
        </w:rPr>
      </w:r>
    </w:p>
    <w:p>
      <w:pPr>
        <w:pStyle w:val="Normal"/>
        <w:tabs>
          <w:tab w:val="clear" w:pos="708"/>
          <w:tab w:val="left" w:pos="900" w:leader="none"/>
          <w:tab w:val="left" w:pos="1260" w:leader="none"/>
        </w:tabs>
        <w:spacing w:lineRule="auto" w:line="360"/>
        <w:ind w:firstLine="709"/>
        <w:jc w:val="center"/>
        <w:rPr>
          <w:b/>
          <w:b/>
          <w:sz w:val="28"/>
          <w:szCs w:val="28"/>
        </w:rPr>
      </w:pPr>
      <w:r>
        <w:rPr>
          <w:b/>
          <w:sz w:val="28"/>
          <w:szCs w:val="28"/>
        </w:rPr>
      </w:r>
    </w:p>
    <w:p>
      <w:pPr>
        <w:pStyle w:val="Normal"/>
        <w:tabs>
          <w:tab w:val="clear" w:pos="708"/>
          <w:tab w:val="left" w:pos="900" w:leader="none"/>
          <w:tab w:val="left" w:pos="1260" w:leader="none"/>
        </w:tabs>
        <w:spacing w:lineRule="auto" w:line="360"/>
        <w:ind w:firstLine="709"/>
        <w:jc w:val="center"/>
        <w:rPr>
          <w:sz w:val="28"/>
          <w:szCs w:val="28"/>
        </w:rPr>
      </w:pPr>
      <w:r>
        <w:rPr>
          <w:b/>
          <w:sz w:val="28"/>
          <w:szCs w:val="28"/>
        </w:rPr>
        <w:t>Луганськ - 2008</w:t>
      </w:r>
      <w:r>
        <w:br w:type="page"/>
      </w:r>
    </w:p>
    <w:p>
      <w:pPr>
        <w:pStyle w:val="Normal"/>
        <w:tabs>
          <w:tab w:val="clear" w:pos="708"/>
          <w:tab w:val="left" w:pos="900" w:leader="none"/>
          <w:tab w:val="left" w:pos="1260" w:leader="none"/>
        </w:tabs>
        <w:spacing w:lineRule="auto" w:line="360"/>
        <w:ind w:firstLine="709"/>
        <w:jc w:val="center"/>
        <w:rPr>
          <w:b/>
          <w:b/>
          <w:bCs/>
          <w:sz w:val="28"/>
          <w:szCs w:val="28"/>
        </w:rPr>
      </w:pPr>
      <w:r>
        <w:rPr>
          <w:b/>
          <w:bCs/>
          <w:sz w:val="28"/>
          <w:szCs w:val="28"/>
        </w:rPr>
        <w:t>ЗМІСТ</w:t>
      </w:r>
    </w:p>
    <w:p>
      <w:pPr>
        <w:pStyle w:val="Normal"/>
        <w:tabs>
          <w:tab w:val="clear" w:pos="708"/>
          <w:tab w:val="left" w:pos="900" w:leader="none"/>
          <w:tab w:val="left" w:pos="1260" w:leader="none"/>
        </w:tabs>
        <w:spacing w:lineRule="auto" w:line="360"/>
        <w:ind w:firstLine="709"/>
        <w:jc w:val="both"/>
        <w:rPr/>
      </w:pPr>
      <w:r>
        <w:rPr>
          <w:sz w:val="28"/>
          <w:szCs w:val="28"/>
        </w:rPr>
        <w:t>ВСТУП……………………………………………………………………………..3</w:t>
      </w:r>
    </w:p>
    <w:p>
      <w:pPr>
        <w:pStyle w:val="Normal"/>
        <w:tabs>
          <w:tab w:val="clear" w:pos="708"/>
          <w:tab w:val="left" w:pos="900" w:leader="none"/>
          <w:tab w:val="left" w:pos="1260" w:leader="none"/>
        </w:tabs>
        <w:spacing w:lineRule="auto" w:line="360"/>
        <w:ind w:firstLine="709"/>
        <w:jc w:val="both"/>
        <w:rPr/>
      </w:pPr>
      <w:r>
        <w:rPr>
          <w:sz w:val="28"/>
          <w:szCs w:val="28"/>
        </w:rPr>
        <w:t xml:space="preserve">РОЗДІЛ 1. Теоретичні та методологічні основи розвитку земельних відносин </w:t>
      </w:r>
    </w:p>
    <w:p>
      <w:pPr>
        <w:pStyle w:val="Normal"/>
        <w:numPr>
          <w:ilvl w:val="1"/>
          <w:numId w:val="51"/>
        </w:numPr>
        <w:tabs>
          <w:tab w:val="clear" w:pos="708"/>
          <w:tab w:val="left" w:pos="900" w:leader="none"/>
          <w:tab w:val="left" w:pos="1260" w:leader="none"/>
        </w:tabs>
        <w:spacing w:lineRule="auto" w:line="360" w:before="0" w:after="0"/>
        <w:ind w:left="0" w:firstLine="709"/>
        <w:jc w:val="both"/>
        <w:rPr>
          <w:sz w:val="28"/>
          <w:szCs w:val="28"/>
        </w:rPr>
      </w:pPr>
      <w:r>
        <w:rPr>
          <w:bCs/>
          <w:sz w:val="28"/>
          <w:szCs w:val="28"/>
        </w:rPr>
        <w:t>Економічна сутність і зміст земельних відносин………………………..…10</w:t>
      </w:r>
    </w:p>
    <w:p>
      <w:pPr>
        <w:pStyle w:val="Normal"/>
        <w:numPr>
          <w:ilvl w:val="1"/>
          <w:numId w:val="51"/>
        </w:numPr>
        <w:tabs>
          <w:tab w:val="clear" w:pos="708"/>
          <w:tab w:val="left" w:pos="360" w:leader="none"/>
          <w:tab w:val="left" w:pos="900" w:leader="none"/>
          <w:tab w:val="left" w:pos="1260" w:leader="none"/>
        </w:tabs>
        <w:spacing w:lineRule="auto" w:line="360" w:before="0" w:after="0"/>
        <w:ind w:left="0" w:firstLine="709"/>
        <w:jc w:val="both"/>
        <w:rPr/>
      </w:pPr>
      <w:r>
        <w:rPr>
          <w:bCs/>
          <w:sz w:val="28"/>
          <w:szCs w:val="28"/>
        </w:rPr>
        <w:t>Відносини власності на землю та сучасний механізм їх функціонування…………………………………………………………………...…………………..…25</w:t>
      </w:r>
    </w:p>
    <w:p>
      <w:pPr>
        <w:pStyle w:val="Normal"/>
        <w:numPr>
          <w:ilvl w:val="1"/>
          <w:numId w:val="51"/>
        </w:numPr>
        <w:tabs>
          <w:tab w:val="clear" w:pos="708"/>
          <w:tab w:val="left" w:pos="900" w:leader="none"/>
          <w:tab w:val="left" w:pos="1260" w:leader="none"/>
        </w:tabs>
        <w:spacing w:lineRule="auto" w:line="360" w:before="0" w:after="0"/>
        <w:ind w:left="0" w:firstLine="709"/>
        <w:jc w:val="both"/>
        <w:rPr/>
      </w:pPr>
      <w:r>
        <w:rPr>
          <w:sz w:val="28"/>
          <w:szCs w:val="28"/>
        </w:rPr>
        <w:t>Методика наукового дослідження розвитку сучасних земельних відносин………………………………………………………………………………….……..45</w:t>
      </w:r>
    </w:p>
    <w:p>
      <w:pPr>
        <w:pStyle w:val="Normal"/>
        <w:tabs>
          <w:tab w:val="clear" w:pos="708"/>
          <w:tab w:val="left" w:pos="900" w:leader="none"/>
          <w:tab w:val="left" w:pos="1260" w:leader="none"/>
        </w:tabs>
        <w:spacing w:lineRule="auto" w:line="360"/>
        <w:ind w:firstLine="709"/>
        <w:jc w:val="both"/>
        <w:rPr>
          <w:sz w:val="28"/>
          <w:szCs w:val="28"/>
        </w:rPr>
      </w:pPr>
      <w:r>
        <w:rPr>
          <w:sz w:val="28"/>
          <w:szCs w:val="28"/>
        </w:rPr>
        <w:t>Висновки до розділу 1………………………………………………………….…52</w:t>
      </w:r>
    </w:p>
    <w:p>
      <w:pPr>
        <w:pStyle w:val="328"/>
        <w:tabs>
          <w:tab w:val="clear" w:pos="708"/>
          <w:tab w:val="left" w:pos="900" w:leader="none"/>
          <w:tab w:val="left" w:pos="1260" w:leader="none"/>
        </w:tabs>
        <w:spacing w:lineRule="auto" w:line="360"/>
        <w:ind w:firstLine="709"/>
        <w:jc w:val="both"/>
        <w:rPr/>
      </w:pPr>
      <w:r>
        <w:rPr/>
        <w:t>РОЗДІЛ 2. Регіональні о</w:t>
      </w:r>
      <w:r>
        <w:rPr>
          <w:bCs/>
        </w:rPr>
        <w:t>собливості формування та функціонування сучасних земельних відносин на сільськогосподарських підприємствах Луганської області</w:t>
      </w:r>
    </w:p>
    <w:p>
      <w:pPr>
        <w:pStyle w:val="328"/>
        <w:tabs>
          <w:tab w:val="clear" w:pos="708"/>
          <w:tab w:val="left" w:pos="900" w:leader="none"/>
          <w:tab w:val="left" w:pos="1260" w:leader="none"/>
        </w:tabs>
        <w:spacing w:lineRule="auto" w:line="360"/>
        <w:ind w:firstLine="709"/>
        <w:jc w:val="both"/>
        <w:rPr/>
      </w:pPr>
      <w:r>
        <w:rPr>
          <w:bCs/>
        </w:rPr>
        <w:t>2.1. Економічний аналіз відносин власності на землю………………………...54</w:t>
      </w:r>
    </w:p>
    <w:p>
      <w:pPr>
        <w:pStyle w:val="328"/>
        <w:tabs>
          <w:tab w:val="clear" w:pos="708"/>
          <w:tab w:val="left" w:pos="900" w:leader="none"/>
          <w:tab w:val="left" w:pos="1260" w:leader="none"/>
        </w:tabs>
        <w:spacing w:lineRule="auto" w:line="360"/>
        <w:ind w:firstLine="709"/>
        <w:jc w:val="both"/>
        <w:rPr/>
      </w:pPr>
      <w:r>
        <w:rPr>
          <w:bCs/>
        </w:rPr>
        <w:t>2.2. Економічне обґрунтування розміру орендної плати за землю сільськогосподарського призначення……………………………………………………………….82</w:t>
      </w:r>
    </w:p>
    <w:p>
      <w:pPr>
        <w:pStyle w:val="328"/>
        <w:tabs>
          <w:tab w:val="clear" w:pos="708"/>
          <w:tab w:val="left" w:pos="900" w:leader="none"/>
          <w:tab w:val="left" w:pos="1260" w:leader="none"/>
        </w:tabs>
        <w:spacing w:lineRule="auto" w:line="360"/>
        <w:ind w:firstLine="709"/>
        <w:jc w:val="both"/>
        <w:rPr/>
      </w:pPr>
      <w:r>
        <w:rPr/>
        <w:t>2.3. Еколого-економічна оцінка використання земельних ресурсів………….106</w:t>
      </w:r>
    </w:p>
    <w:p>
      <w:pPr>
        <w:pStyle w:val="Normal"/>
        <w:tabs>
          <w:tab w:val="clear" w:pos="708"/>
          <w:tab w:val="left" w:pos="900" w:leader="none"/>
          <w:tab w:val="left" w:pos="1260" w:leader="none"/>
        </w:tabs>
        <w:spacing w:lineRule="auto" w:line="360"/>
        <w:ind w:firstLine="709"/>
        <w:jc w:val="both"/>
        <w:rPr>
          <w:sz w:val="28"/>
          <w:szCs w:val="28"/>
        </w:rPr>
      </w:pPr>
      <w:r>
        <w:rPr>
          <w:sz w:val="28"/>
          <w:szCs w:val="28"/>
        </w:rPr>
        <w:t>Висновки до розділу 2…………………………………………………….……..134</w:t>
      </w:r>
    </w:p>
    <w:p>
      <w:pPr>
        <w:pStyle w:val="Normal"/>
        <w:tabs>
          <w:tab w:val="clear" w:pos="708"/>
          <w:tab w:val="left" w:pos="900" w:leader="none"/>
          <w:tab w:val="left" w:pos="1260" w:leader="none"/>
        </w:tabs>
        <w:spacing w:lineRule="auto" w:line="360"/>
        <w:ind w:firstLine="709"/>
        <w:jc w:val="both"/>
        <w:rPr/>
      </w:pPr>
      <w:r>
        <w:rPr>
          <w:sz w:val="28"/>
          <w:szCs w:val="28"/>
        </w:rPr>
        <w:t>РОЗДІЛ 3. Напрямки організаційно-економічного забезпечення розвитку земельних відносин на сільськогосподарських підприємствах</w:t>
      </w:r>
    </w:p>
    <w:p>
      <w:pPr>
        <w:pStyle w:val="Normal"/>
        <w:tabs>
          <w:tab w:val="clear" w:pos="708"/>
          <w:tab w:val="left" w:pos="900" w:leader="none"/>
          <w:tab w:val="left" w:pos="1260" w:leader="none"/>
        </w:tabs>
        <w:spacing w:lineRule="auto" w:line="360"/>
        <w:ind w:firstLine="709"/>
        <w:jc w:val="both"/>
        <w:rPr/>
      </w:pPr>
      <w:r>
        <w:rPr>
          <w:sz w:val="28"/>
          <w:szCs w:val="28"/>
        </w:rPr>
        <w:t>3.1. Концептуальні основи формування еколого-економічного забезпечення адаптації  сільськогосподарських підприємств до ринкових земельних відносин……………………………………………………….……........................................136</w:t>
      </w:r>
    </w:p>
    <w:p>
      <w:pPr>
        <w:pStyle w:val="Normal"/>
        <w:tabs>
          <w:tab w:val="clear" w:pos="708"/>
          <w:tab w:val="left" w:pos="900" w:leader="none"/>
          <w:tab w:val="left" w:pos="1260" w:leader="none"/>
        </w:tabs>
        <w:spacing w:lineRule="auto" w:line="360"/>
        <w:ind w:firstLine="709"/>
        <w:jc w:val="both"/>
        <w:rPr/>
      </w:pPr>
      <w:r>
        <w:rPr>
          <w:sz w:val="28"/>
          <w:szCs w:val="28"/>
        </w:rPr>
        <w:t>3.2. Загальна характеристика методичного підходу щодо встановлення орендної плати за землю………..…………………………………………….……………...162</w:t>
      </w:r>
    </w:p>
    <w:p>
      <w:pPr>
        <w:pStyle w:val="Normal"/>
        <w:spacing w:lineRule="auto" w:line="360"/>
        <w:ind w:firstLine="720"/>
        <w:jc w:val="both"/>
        <w:rPr/>
      </w:pPr>
      <w:r>
        <w:rPr>
          <w:sz w:val="28"/>
          <w:szCs w:val="28"/>
        </w:rPr>
        <w:t>3.3. Практичні рекомендації щодо розрахунку ринкової орендної плати за землю…………………………………………………………..……..……………………..174</w:t>
      </w:r>
    </w:p>
    <w:p>
      <w:pPr>
        <w:pStyle w:val="Normal"/>
        <w:tabs>
          <w:tab w:val="clear" w:pos="708"/>
          <w:tab w:val="left" w:pos="900" w:leader="none"/>
          <w:tab w:val="left" w:pos="1260" w:leader="none"/>
        </w:tabs>
        <w:spacing w:lineRule="auto" w:line="360"/>
        <w:ind w:firstLine="709"/>
        <w:jc w:val="both"/>
        <w:rPr>
          <w:sz w:val="28"/>
          <w:szCs w:val="28"/>
        </w:rPr>
      </w:pPr>
      <w:r>
        <w:rPr>
          <w:sz w:val="28"/>
          <w:szCs w:val="28"/>
        </w:rPr>
        <w:t>Висновки до розділу 3………………………………………..………………….182</w:t>
      </w:r>
    </w:p>
    <w:p>
      <w:pPr>
        <w:pStyle w:val="Normal"/>
        <w:tabs>
          <w:tab w:val="clear" w:pos="708"/>
          <w:tab w:val="left" w:pos="900" w:leader="none"/>
          <w:tab w:val="left" w:pos="1260" w:leader="none"/>
        </w:tabs>
        <w:spacing w:lineRule="auto" w:line="360"/>
        <w:ind w:firstLine="709"/>
        <w:jc w:val="both"/>
        <w:rPr/>
      </w:pPr>
      <w:r>
        <w:rPr>
          <w:sz w:val="28"/>
          <w:szCs w:val="28"/>
        </w:rPr>
        <w:t>ВИСНОВКИ………………...…………………………………………………....184</w:t>
      </w:r>
    </w:p>
    <w:p>
      <w:pPr>
        <w:pStyle w:val="Normal"/>
        <w:tabs>
          <w:tab w:val="clear" w:pos="708"/>
          <w:tab w:val="left" w:pos="900" w:leader="none"/>
          <w:tab w:val="left" w:pos="1260" w:leader="none"/>
        </w:tabs>
        <w:spacing w:lineRule="auto" w:line="360"/>
        <w:ind w:firstLine="709"/>
        <w:jc w:val="both"/>
        <w:rPr>
          <w:sz w:val="28"/>
          <w:szCs w:val="28"/>
        </w:rPr>
      </w:pPr>
      <w:r>
        <w:rPr>
          <w:sz w:val="28"/>
          <w:szCs w:val="28"/>
        </w:rPr>
        <w:t>ДОДАТКИ………………………………………………………………………..187</w:t>
      </w:r>
    </w:p>
    <w:p>
      <w:pPr>
        <w:pStyle w:val="Normal"/>
        <w:tabs>
          <w:tab w:val="clear" w:pos="708"/>
          <w:tab w:val="left" w:pos="900" w:leader="none"/>
          <w:tab w:val="left" w:pos="1260" w:leader="none"/>
        </w:tabs>
        <w:spacing w:lineRule="auto" w:line="360"/>
        <w:ind w:firstLine="709"/>
        <w:jc w:val="both"/>
        <w:rPr/>
      </w:pPr>
      <w:r>
        <w:rPr>
          <w:sz w:val="28"/>
          <w:szCs w:val="28"/>
        </w:rPr>
        <w:t>СПИСОК ВИКОРИСТАНИХ ДЖЕРЕЛ……………………………………….</w:t>
      </w:r>
      <w:r>
        <w:rPr>
          <w:sz w:val="28"/>
          <w:szCs w:val="28"/>
          <w:lang w:val="ru-RU"/>
        </w:rPr>
        <w:t>204</w:t>
      </w:r>
    </w:p>
    <w:p>
      <w:pPr>
        <w:pStyle w:val="Normal"/>
        <w:spacing w:lineRule="auto" w:line="360"/>
        <w:ind w:firstLine="720"/>
        <w:jc w:val="center"/>
        <w:rPr>
          <w:b/>
          <w:b/>
          <w:bCs/>
          <w:sz w:val="28"/>
          <w:szCs w:val="28"/>
          <w:lang w:val="ru-RU"/>
        </w:rPr>
      </w:pPr>
      <w:r>
        <w:rPr>
          <w:b/>
          <w:bCs/>
          <w:sz w:val="28"/>
          <w:szCs w:val="28"/>
          <w:lang w:val="ru-RU"/>
        </w:rPr>
      </w:r>
    </w:p>
    <w:p>
      <w:pPr>
        <w:pStyle w:val="Normal"/>
        <w:spacing w:lineRule="auto" w:line="360"/>
        <w:ind w:firstLine="720"/>
        <w:jc w:val="center"/>
        <w:rPr>
          <w:b/>
          <w:b/>
          <w:bCs/>
          <w:sz w:val="28"/>
          <w:szCs w:val="28"/>
        </w:rPr>
      </w:pPr>
      <w:r>
        <w:rPr>
          <w:b/>
          <w:bCs/>
          <w:sz w:val="28"/>
          <w:szCs w:val="28"/>
        </w:rPr>
        <w:t>ВСТУП</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b/>
          <w:sz w:val="28"/>
          <w:szCs w:val="28"/>
        </w:rPr>
        <w:t xml:space="preserve">Актуальність теми дослідження. </w:t>
      </w:r>
      <w:r>
        <w:rPr>
          <w:sz w:val="28"/>
          <w:szCs w:val="28"/>
        </w:rPr>
        <w:t>Одним із підсумків земельних перетворень в Україні стало те, що в країні практично завершується  створення  нового  земельного  устрою  і здійснено перехід до  різних  форм  власності,  користування  землею, введено  платне  землекористування,  створюються умови для розвитку ринку земельної власності та  підприємництва  в аграрній сфері економіки.</w:t>
      </w:r>
    </w:p>
    <w:p>
      <w:pPr>
        <w:pStyle w:val="Normal"/>
        <w:spacing w:lineRule="auto" w:line="360"/>
        <w:ind w:firstLine="720"/>
        <w:jc w:val="both"/>
        <w:rPr/>
      </w:pPr>
      <w:r>
        <w:rPr>
          <w:sz w:val="28"/>
          <w:szCs w:val="28"/>
        </w:rPr>
        <w:t xml:space="preserve">Однак пореформений період розвитку земельних відносин виявив значну кількість складних, багатогранних завдань, пов’язаних із функціонуванням різних організаційно-правових форм власності на землю, створених переважно на приватно-орендній основі. Тенденції сучасного розвитку земельних відносин характеризуються недосконалістю організаційно-економічного забезпечення землекористування та землеволодіння. Це призводить до деградації земельних ресурсів, ускладнення функціонування кожної з форм власності на землю в ракурсі неузгодженості еколого-економічних інтересів землевласників і землекористувачів, гальмування темпів адаптації сільськогосподарських підприємств до ринкового земельного середовища.  </w:t>
      </w:r>
    </w:p>
    <w:p>
      <w:pPr>
        <w:pStyle w:val="Normal"/>
        <w:spacing w:lineRule="auto" w:line="360"/>
        <w:ind w:firstLine="720"/>
        <w:jc w:val="both"/>
        <w:rPr/>
      </w:pPr>
      <w:r>
        <w:rPr>
          <w:sz w:val="28"/>
          <w:szCs w:val="28"/>
        </w:rPr>
        <w:t>У міру переходу земельних відносин до ринку оренди землі зростає значення орендної плати за землю, підвищуються вимоги до врахування ринкових факторів при визначенні її розміру та до якості виконання договірних орендних зобов’язань. Точність визначення орендної плати за землю є критичним елементом ефективної системи землекористування в сучасних умовах, тоді як об’єктивність орендної плати – однією з головних передумов обґрунтованості прийняття рішень у галузі землекористування в приватному секторі.</w:t>
      </w:r>
    </w:p>
    <w:p>
      <w:pPr>
        <w:pStyle w:val="Normal"/>
        <w:tabs>
          <w:tab w:val="clear" w:pos="708"/>
          <w:tab w:val="left" w:pos="1260" w:leader="none"/>
        </w:tabs>
        <w:spacing w:lineRule="auto" w:line="360"/>
        <w:ind w:firstLine="720"/>
        <w:jc w:val="both"/>
        <w:rPr/>
      </w:pPr>
      <w:r>
        <w:rPr>
          <w:sz w:val="28"/>
          <w:szCs w:val="28"/>
        </w:rPr>
        <w:t>За роки реформування земельних відносин у напрямі до ринкових умов теоретичні та методологічні положення земельних відносин знайшли своє віддзеркалення в дослідженнях Ю.Д. Білика, В.І. Богачова, П.І. Гайдуцького, Б.Т. Кліяненка, І.І. Лукінова, Л.О. Мармуль, В.Я. Месель-Веселяка, С.В. Мочерного, Ю.Ф. Наумова, Л.Я. Новаковського, П.Т. Саблука, В.Г. Ткаченко, М.М. Федорова, В.В. Юрчишина, В.Й. Шияна та інших.</w:t>
      </w:r>
      <w:r>
        <w:rPr>
          <w:sz w:val="28"/>
          <w:szCs w:val="28"/>
          <w:lang w:eastAsia="uk-UA"/>
        </w:rPr>
        <w:t xml:space="preserve"> </w:t>
      </w:r>
      <w:r>
        <w:rPr>
          <w:sz w:val="28"/>
          <w:szCs w:val="28"/>
        </w:rPr>
        <w:t>Високо оцінюючи теоретичні розробки і вагомий внесок цих учених у розвиток системи відносин власності на землю, необхідно відмітити об’єктивну необхідність подальшого поглиблення теоретичних та практичних розробок щодо вдосконалення елементів існуючого організаційно-економічного забезпечення розвитку землекористування та землеволодіння на засадах екологічно безпечного, соціально орієнтованого і економічно обґрунтованого використання земельних ресурсів, збереження і підвищення їх продуктивної віддачі.</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Певне розв’язання зазначених завдань знаходять своє вирішення у дисертації, що і визначає актуальність теми дослідження, його мету та структурну побудову дисертації.</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Зв'язок роботи з науковими програмами, планами, темами</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Дисертаційну роботу виконано відповідно до плану науково-дослідницької роботи кафедри економіки і підприємництва за темами „Ціновий механізм і підтримка доходів сільськогосподарських „товаровиробників” (проводилася протягом 2001-2005 рр.), а також „Інноваційна модель забезпечення ефективного використання регіональних ресурсів в АПК” (проводиться з 2006 р., номер державної реєстрації   №0108V002642), які є складовою науково-дослідницьких робіт Луганського національного аграрного університету, у рамках якої здобувачем як виконавцем розроблено напрями організаційно-економічного забезпечення розвитку земельних відносин на сільськогосподарських підприємствах.</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 xml:space="preserve">Мета і завдання дослідження. </w:t>
      </w:r>
      <w:r>
        <w:rPr>
          <w:sz w:val="28"/>
          <w:szCs w:val="28"/>
        </w:rPr>
        <w:t>Метою дисертаційної роботи є теоретичне обґрунтування і розробка положень та науково-практичних рекомендацій щодо формування організаційно-економічного забезпечення розвитку земельних відносин. Для досягнення зазначеної мети вирішено такі завдання:</w:t>
      </w:r>
    </w:p>
    <w:p>
      <w:pPr>
        <w:pStyle w:val="Normal"/>
        <w:tabs>
          <w:tab w:val="clear" w:pos="708"/>
          <w:tab w:val="left" w:pos="180" w:leader="none"/>
          <w:tab w:val="left" w:pos="900" w:leader="none"/>
          <w:tab w:val="left" w:pos="1260" w:leader="none"/>
        </w:tabs>
        <w:spacing w:lineRule="auto" w:line="360"/>
        <w:ind w:firstLine="720"/>
        <w:jc w:val="both"/>
        <w:rPr>
          <w:sz w:val="28"/>
          <w:szCs w:val="28"/>
        </w:rPr>
      </w:pPr>
      <w:r>
        <w:rPr>
          <w:sz w:val="28"/>
          <w:szCs w:val="28"/>
        </w:rPr>
        <w:t>- узагальнено теоретичні та практичні положення про економічну сутність і зміст земельних відносин;</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розглянуто економічний зміст категорії „власність на землю” у контексті форм використання землі, вивчено досвід розвитку земельних відносин зарубіжних країн;</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xml:space="preserve">-  на підставі проведеного економічного аналізу сучасного стану земельних відносин виявлено слабкі та сильні сторони, зовнішні загрози та можливості функціонування кожної з форм власності на землю;   </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виявлено об’єктивні передумови формування орендної плати за землю, які зумовлюють неузгодженість еколого-економічних інтересів землевласників та землекористувачів;</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визначено еколого-економічну ефективність використання земельних ресурсів з метою встановлення рівня недовикористання потенційної родючості ґрунтів;</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xml:space="preserve">- обґрунтовано методичні положення щодо визначення рівня адаптації сільськогосподарських підприємств до ринкового земельного середовища; </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визначено оптимальні напрямки та елементи організаційно-економічного забезпечення розвитку земельних відносин;</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xml:space="preserve">- розроблено та науково обґрунтовано методичні підходи до розрахунку ринкової орендної плати за землю сільськогосподарського призначення. </w:t>
      </w:r>
    </w:p>
    <w:p>
      <w:pPr>
        <w:pStyle w:val="Normal"/>
        <w:tabs>
          <w:tab w:val="clear" w:pos="708"/>
          <w:tab w:val="left" w:pos="180" w:leader="none"/>
          <w:tab w:val="left" w:pos="900" w:leader="none"/>
          <w:tab w:val="left" w:pos="1260" w:leader="none"/>
        </w:tabs>
        <w:spacing w:lineRule="auto" w:line="360"/>
        <w:ind w:firstLine="720"/>
        <w:jc w:val="both"/>
        <w:rPr/>
      </w:pPr>
      <w:r>
        <w:rPr>
          <w:i/>
          <w:sz w:val="28"/>
          <w:szCs w:val="28"/>
        </w:rPr>
        <w:t>Об’єктом дослідження</w:t>
      </w:r>
      <w:r>
        <w:rPr>
          <w:sz w:val="28"/>
          <w:szCs w:val="28"/>
        </w:rPr>
        <w:t xml:space="preserve"> є процес розвитку земельних відносин, закономірностей їх формування та функціонування.</w:t>
      </w:r>
    </w:p>
    <w:p>
      <w:pPr>
        <w:pStyle w:val="Normal"/>
        <w:tabs>
          <w:tab w:val="clear" w:pos="708"/>
          <w:tab w:val="left" w:pos="180" w:leader="none"/>
          <w:tab w:val="left" w:pos="900" w:leader="none"/>
          <w:tab w:val="left" w:pos="1260" w:leader="none"/>
        </w:tabs>
        <w:spacing w:lineRule="auto" w:line="360"/>
        <w:ind w:firstLine="720"/>
        <w:jc w:val="both"/>
        <w:rPr/>
      </w:pPr>
      <w:r>
        <w:rPr>
          <w:i/>
          <w:sz w:val="28"/>
          <w:szCs w:val="28"/>
        </w:rPr>
        <w:t xml:space="preserve">Предметом дослідження </w:t>
      </w:r>
      <w:r>
        <w:rPr>
          <w:sz w:val="28"/>
          <w:szCs w:val="28"/>
        </w:rPr>
        <w:t>є сукупність методів, прийомів, елементів, які забезпечують формування і реалізацію організаційно-економічного забезпечення розвитку земельних відносин.</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 xml:space="preserve">Методи дослідження. </w:t>
      </w:r>
      <w:r>
        <w:rPr>
          <w:sz w:val="28"/>
          <w:szCs w:val="28"/>
        </w:rPr>
        <w:t>Теоретичною та методологічною основою дисертаційної роботи є діалектичний метод пізнання і комплексний підхід до розробки напрямів організаційно-економічного забезпечення розвитку земельних відносин. Для вирішення поставлених завдань використовувалися такі спеціальні методи: історичний (висвітлення теоретичних засад функціонування земельних відносин), абстрактно-логічний (теоретичні узагальнення та формулювання висновків), монографічний (визначення рівня адаптації підприємств, технічної ефективності  використання земель), статистичний, зокрема, прийоми статистичних групувань (залежність орендної плати від показників доходності підприємств), порівняння та графічного підходу (оцінка сучасного стану відносин власності на землю та оренди, еколого-економічної ефективності використання земельних ресурсів), кореляційно-регресійного аналізу (висвітлення тісноти зв’язку між орендною платою та розрахунковими коефіцієнтами, якісними параметрами земель), а також розрахунково-конструктивний, прийоми якого використано при визначення організаційно-економічного забезпечення розвитку земельних відносин.</w:t>
      </w:r>
    </w:p>
    <w:p>
      <w:pPr>
        <w:pStyle w:val="Normal"/>
        <w:tabs>
          <w:tab w:val="clear" w:pos="708"/>
          <w:tab w:val="left" w:pos="180" w:leader="none"/>
          <w:tab w:val="left" w:pos="900" w:leader="none"/>
          <w:tab w:val="left" w:pos="1260" w:leader="none"/>
        </w:tabs>
        <w:spacing w:lineRule="auto" w:line="360"/>
        <w:ind w:firstLine="720"/>
        <w:jc w:val="both"/>
        <w:rPr/>
      </w:pPr>
      <w:r>
        <w:rPr>
          <w:i/>
          <w:sz w:val="28"/>
          <w:szCs w:val="28"/>
        </w:rPr>
        <w:t>Інформаційною базою</w:t>
      </w:r>
      <w:r>
        <w:rPr>
          <w:sz w:val="28"/>
          <w:szCs w:val="28"/>
        </w:rPr>
        <w:t xml:space="preserve"> дослідження послужили відповідні закони та нормативні акти України, Земельний кодекс України, офіційні дані державного комітету статистики України та обласного управління статистики Луганської області, дані обласного управління земельних ресурсів, річні звіти базових підприємств, матеріали особистих спостережень автора, спеціальна та періодична література з питань дослідження та інші джерела.</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Наукова новизна одержаних результатів</w:t>
      </w:r>
      <w:r>
        <w:rPr>
          <w:sz w:val="28"/>
          <w:szCs w:val="28"/>
        </w:rPr>
        <w:t xml:space="preserve"> полягає у комплексному дослідженні теоретичних і прикладних аспектів відносин землекористування та землеволодіння в умовах пореформеного розвитку аграрного сектору економіки. Найважливіші результати досліджень, які характеризують їх новизну, розкривають зміст дисертації і виносяться на захист, є такі:</w:t>
      </w:r>
    </w:p>
    <w:p>
      <w:pPr>
        <w:pStyle w:val="Normal"/>
        <w:tabs>
          <w:tab w:val="clear" w:pos="708"/>
          <w:tab w:val="left" w:pos="180" w:leader="none"/>
          <w:tab w:val="left" w:pos="900" w:leader="none"/>
          <w:tab w:val="left" w:pos="1260" w:leader="none"/>
        </w:tabs>
        <w:spacing w:lineRule="auto" w:line="360"/>
        <w:ind w:firstLine="720"/>
        <w:jc w:val="both"/>
        <w:rPr>
          <w:i/>
          <w:i/>
          <w:sz w:val="28"/>
          <w:szCs w:val="28"/>
        </w:rPr>
      </w:pPr>
      <w:r>
        <w:rPr>
          <w:i/>
          <w:sz w:val="28"/>
          <w:szCs w:val="28"/>
        </w:rPr>
        <w:t>вперше:</w:t>
      </w:r>
    </w:p>
    <w:p>
      <w:pPr>
        <w:pStyle w:val="Normal"/>
        <w:numPr>
          <w:ilvl w:val="0"/>
          <w:numId w:val="66"/>
        </w:numPr>
        <w:tabs>
          <w:tab w:val="clear" w:pos="708"/>
          <w:tab w:val="left" w:pos="180" w:leader="none"/>
          <w:tab w:val="left" w:pos="900" w:leader="none"/>
          <w:tab w:val="left" w:pos="1260" w:leader="none"/>
        </w:tabs>
        <w:spacing w:lineRule="auto" w:line="360" w:before="0" w:after="0"/>
        <w:ind w:left="0" w:firstLine="720"/>
        <w:jc w:val="both"/>
        <w:rPr/>
      </w:pPr>
      <w:r>
        <w:rPr>
          <w:sz w:val="28"/>
          <w:szCs w:val="28"/>
        </w:rPr>
        <w:t>визначено невідповідність орендної плати економічним та екологічним умовам господарювання на землі на підставі проведеної кількісної оцінки впливу показників доходності земельної ділянки і якісних показників ґрунту на розмір орендної плати за землю;</w:t>
      </w:r>
    </w:p>
    <w:p>
      <w:pPr>
        <w:pStyle w:val="Normal"/>
        <w:numPr>
          <w:ilvl w:val="0"/>
          <w:numId w:val="66"/>
        </w:numPr>
        <w:tabs>
          <w:tab w:val="clear" w:pos="708"/>
          <w:tab w:val="left" w:pos="180" w:leader="none"/>
          <w:tab w:val="left" w:pos="900" w:leader="none"/>
          <w:tab w:val="left" w:pos="1260" w:leader="none"/>
        </w:tabs>
        <w:spacing w:lineRule="auto" w:line="360" w:before="0" w:after="0"/>
        <w:ind w:left="0" w:firstLine="720"/>
        <w:jc w:val="both"/>
        <w:rPr/>
      </w:pPr>
      <w:r>
        <w:rPr>
          <w:sz w:val="28"/>
          <w:szCs w:val="28"/>
        </w:rPr>
        <w:t>обґрунтовано наукові положення та здійснено відповідні розрахунки для визначення рівня адаптації сільськогосподарських підприємств до ринкових земельних умов на підставі розрахунку коефіцієнту та часового лагу адаптації.</w:t>
      </w:r>
    </w:p>
    <w:p>
      <w:pPr>
        <w:pStyle w:val="Normal"/>
        <w:tabs>
          <w:tab w:val="clear" w:pos="708"/>
          <w:tab w:val="left" w:pos="180" w:leader="none"/>
          <w:tab w:val="left" w:pos="900" w:leader="none"/>
          <w:tab w:val="left" w:pos="1260" w:leader="none"/>
        </w:tabs>
        <w:spacing w:lineRule="auto" w:line="360"/>
        <w:ind w:firstLine="720"/>
        <w:jc w:val="both"/>
        <w:rPr>
          <w:i/>
          <w:i/>
          <w:sz w:val="28"/>
          <w:szCs w:val="28"/>
        </w:rPr>
      </w:pPr>
      <w:r>
        <w:rPr>
          <w:i/>
          <w:sz w:val="28"/>
          <w:szCs w:val="28"/>
        </w:rPr>
        <w:t>набули подальшого розвитку:</w:t>
      </w:r>
    </w:p>
    <w:p>
      <w:pPr>
        <w:pStyle w:val="Normal"/>
        <w:numPr>
          <w:ilvl w:val="0"/>
          <w:numId w:val="66"/>
        </w:numPr>
        <w:tabs>
          <w:tab w:val="clear" w:pos="708"/>
          <w:tab w:val="left" w:pos="180" w:leader="none"/>
          <w:tab w:val="left" w:pos="900" w:leader="none"/>
          <w:tab w:val="left" w:pos="1260" w:leader="none"/>
        </w:tabs>
        <w:spacing w:lineRule="auto" w:line="360" w:before="0" w:after="0"/>
        <w:ind w:left="0" w:firstLine="720"/>
        <w:jc w:val="both"/>
        <w:rPr/>
      </w:pPr>
      <w:r>
        <w:rPr>
          <w:sz w:val="28"/>
          <w:szCs w:val="28"/>
        </w:rPr>
        <w:t>сутність сучасних земельних відносин як  відносин, що, формуючись відповідно до ідеологічних і політичних засад державного устрою, визначають певну  соціально-політичну систему суспільства та за своєю сутністю є сукупністю правових, економічних, соціальних, природно-ресурсних і екологічних відносин, які виникають між суспільством і його членами у сфері володіння, використання і розпоряджання землею як загальною умовою праці та засобом виробництва;</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факторна система та методичні положення щодо формування орендної плати  за землю під впливом ринкових факторів – попиту, пропозиції оренди, – а також законодавчого регулювання її розміру, скорегованого  за допомогою методу коефіцієнтів на зміни якісного стану землі під час перебування її в оренді;</w:t>
      </w:r>
    </w:p>
    <w:p>
      <w:pPr>
        <w:pStyle w:val="Normal"/>
        <w:numPr>
          <w:ilvl w:val="0"/>
          <w:numId w:val="66"/>
        </w:numPr>
        <w:tabs>
          <w:tab w:val="clear" w:pos="708"/>
          <w:tab w:val="left" w:pos="180" w:leader="none"/>
          <w:tab w:val="left" w:pos="900" w:leader="none"/>
          <w:tab w:val="left" w:pos="1260" w:leader="none"/>
        </w:tabs>
        <w:spacing w:lineRule="auto" w:line="360" w:before="0" w:after="0"/>
        <w:ind w:left="0" w:firstLine="720"/>
        <w:jc w:val="both"/>
        <w:rPr/>
      </w:pPr>
      <w:r>
        <w:rPr>
          <w:sz w:val="28"/>
          <w:szCs w:val="28"/>
        </w:rPr>
        <w:t>процедура оцінки сучасного стану земельних відносин у регіоні за рахунок поєднання негативно та позитивно діючих факторів на розвиток форм земельної власності, які об’єктивно існують у зовнішньому оточенні земельних відносин та суб’єктивно оцінені респондентами з відносно сильними і слабкими сторонами їх функціонування. При цьому кількісні результати аналізу дозволили ранжувати існуючі на селі невирішені завдання та визначити пріоритетні напрямки організаційно-економічного механізму розвитку земельних відносин;</w:t>
      </w:r>
    </w:p>
    <w:p>
      <w:pPr>
        <w:pStyle w:val="Normal"/>
        <w:tabs>
          <w:tab w:val="clear" w:pos="708"/>
          <w:tab w:val="left" w:pos="180" w:leader="none"/>
          <w:tab w:val="left" w:pos="900" w:leader="none"/>
        </w:tabs>
        <w:spacing w:lineRule="auto" w:line="360"/>
        <w:ind w:firstLine="720"/>
        <w:jc w:val="both"/>
        <w:rPr/>
      </w:pPr>
      <w:r>
        <w:rPr>
          <w:sz w:val="28"/>
          <w:szCs w:val="28"/>
        </w:rPr>
        <w:t>-   методика оцінки еколого-економічної ефективності використання земельних ресурсів, яка дає можливість забезпечити проведення діагностики використання землі за принципом умовного розмежування ефективності використання потенційної та ефективної родючості земель. Економічним змістом розрахунок відхилення між ними вказує на невикористані резерви потенційної продуктивності землі;</w:t>
      </w:r>
    </w:p>
    <w:p>
      <w:pPr>
        <w:pStyle w:val="Normal"/>
        <w:numPr>
          <w:ilvl w:val="0"/>
          <w:numId w:val="66"/>
        </w:numPr>
        <w:tabs>
          <w:tab w:val="clear" w:pos="708"/>
          <w:tab w:val="left" w:pos="180" w:leader="none"/>
          <w:tab w:val="left" w:pos="900" w:leader="none"/>
          <w:tab w:val="left" w:pos="1260" w:leader="none"/>
        </w:tabs>
        <w:spacing w:lineRule="auto" w:line="360" w:before="0" w:after="0"/>
        <w:ind w:left="0" w:firstLine="720"/>
        <w:jc w:val="both"/>
        <w:rPr/>
      </w:pPr>
      <w:r>
        <w:rPr>
          <w:sz w:val="28"/>
          <w:szCs w:val="28"/>
        </w:rPr>
        <w:t>методичний підхід для компенсації коштів, вкладених у поліпшення якісного стану земельної ділянки, за рахунок скорочення розмірів встановленого щорічного рівня орендної плати протягом терміну оренди.</w:t>
      </w:r>
    </w:p>
    <w:p>
      <w:pPr>
        <w:pStyle w:val="Normal"/>
        <w:tabs>
          <w:tab w:val="clear" w:pos="708"/>
          <w:tab w:val="left" w:pos="180" w:leader="none"/>
          <w:tab w:val="left" w:pos="900" w:leader="none"/>
          <w:tab w:val="left" w:pos="1260" w:leader="none"/>
        </w:tabs>
        <w:spacing w:lineRule="auto" w:line="360"/>
        <w:ind w:firstLine="720"/>
        <w:jc w:val="both"/>
        <w:rPr>
          <w:i/>
          <w:i/>
          <w:sz w:val="28"/>
          <w:szCs w:val="28"/>
        </w:rPr>
      </w:pPr>
      <w:r>
        <w:rPr>
          <w:i/>
          <w:sz w:val="28"/>
          <w:szCs w:val="28"/>
        </w:rPr>
        <w:t>удосконалено:</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xml:space="preserve">- визначення права власності на землю за рахунок поширення його складових елементів: права на отримання доходу, права на </w:t>
      </w:r>
      <w:r>
        <w:rPr>
          <w:rFonts w:cs="Academy;Times New Roman" w:ascii="Academy;Times New Roman" w:hAnsi="Academy;Times New Roman"/>
          <w:sz w:val="28"/>
          <w:szCs w:val="28"/>
        </w:rPr>
        <w:t>«</w:t>
      </w:r>
      <w:r>
        <w:rPr>
          <w:sz w:val="28"/>
          <w:szCs w:val="28"/>
        </w:rPr>
        <w:t>капітальну вартість», права на заборону шкідливого використання та залишкового характеру права власності на землю;</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 складові організаційно-економічного забезпечення розвитку земельних відносин, зокрема, в аспектах вдосконалення системи землеробства. Концептуальні положення прийняття рішення щодо системи землеробства повинні бути сконцентровані на використанні запропонованої факторної моделі формування адаптивно-ландшафтної системи, орієнтованої на виробництво продукції  обумовленої кількості  та якості відповідно до ринкових потреб, природних та виробничих ресурсів, для забезпечення стійкість агроландшафту та відтворення ґрунтової родючості підприємства.</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 xml:space="preserve">Практичне значення одержаних результатів </w:t>
      </w:r>
      <w:r>
        <w:rPr>
          <w:sz w:val="28"/>
          <w:szCs w:val="28"/>
        </w:rPr>
        <w:t xml:space="preserve">полягає в тому, що висновки та пропозиції автора, а також запропоновані концептуальні підходи, спрямовані на прискорення розвитку ринкових відносин власності на землю, зокрема, на основі впровадження адаптивно-ландшафтних систем землеробства з урахуванням специфічних природно-біологічних і господарських особливостей земельних відносин регіону, умов макро- і мікросередовища, а також використання методичних положень щодо визначення еколого-економічної оцінки землекористування та розрахунку ринкової орендної плати можуть бути використані в практичній діяльності сільськогосподарських підприємств різних форм власності. </w:t>
      </w:r>
    </w:p>
    <w:p>
      <w:pPr>
        <w:pStyle w:val="Normal"/>
        <w:tabs>
          <w:tab w:val="clear" w:pos="708"/>
          <w:tab w:val="left" w:pos="180" w:leader="none"/>
          <w:tab w:val="left" w:pos="900" w:leader="none"/>
          <w:tab w:val="left" w:pos="1260" w:leader="none"/>
        </w:tabs>
        <w:spacing w:lineRule="auto" w:line="360"/>
        <w:ind w:firstLine="720"/>
        <w:jc w:val="both"/>
        <w:rPr/>
      </w:pPr>
      <w:r>
        <w:rPr>
          <w:sz w:val="28"/>
          <w:szCs w:val="28"/>
        </w:rPr>
        <w:t>Результати досліджень і пропозиції щодо напрямів розвитку земельних відносин схвалені та прийняті до практичного застосування головним управлінням агропромислового розвитку (довідка № 37-3/2-160 від 20.05.2008 р.) та сільськогосподарськими підприємствами Луганської області: СТОВ „Птиця” Білокуракинського району (довідка № 67 від 29.04.2008 р.), СФГ „Донбасагро” Білокуракинського району  (довідка № 137 від 16.04.2008 р.),  СФГ „Полевод” Лутугінського району (довідка № 221-07 від 15.03.2008 р.). Теоретичні положення та інформаційно-аналітична база дисертації використовується в навчальному процесі Луганського національного аграрного університету  при  викладанні  дисципліни  „Економіка   аграрних    підприємств” (довідка № 01/852-2 від 6.06.2008 р.).</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Особистий внесок здобувача.</w:t>
      </w:r>
      <w:r>
        <w:rPr>
          <w:sz w:val="28"/>
          <w:szCs w:val="28"/>
        </w:rPr>
        <w:t xml:space="preserve"> Наукові положення, висновки і пропозиції, що містяться в дисертаційній роботі, є особистими розробками автора.</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Апробація результатів дисертації.</w:t>
      </w:r>
      <w:r>
        <w:rPr>
          <w:sz w:val="28"/>
          <w:szCs w:val="28"/>
        </w:rPr>
        <w:t xml:space="preserve"> Результати наукового дослідження доповідались і одержали позитивну оцінку на Третій міжнародній науково-практичній конференції Таврійської державної агротехнічної академії „Формування і функціонування аграрних ринків та їх інфраструктури” (с.м.т. Кирилівка Якимівського району Запорізької області, ТДАТА, 12-14 червня 2007 р.); Міжнародній науково-практичній конференції „Ринкові трансформації та розвиток продуктивних сил аграрного сектора” (м. Харків, ХНАУ ім. В.В. Докучаєва, 5-6 жовтня 2004 р.); Всеукраїнській науково-практичній конференції „Політичні, соціально-економічні та етнонаціональні процеси у південному регіоні України” (м. Миколаїв, МДГУ ім. П.Могили, 17-18 жовтня 2003 р.); Всеукраїнській науковій конференції студентів, магістрів та аспірантів „Ринкова трансформація економіки: стан, проблеми, перспективи” (м. Харків, ХДТУСГ, 19-20 лютого 2003 р.).</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Публікації.</w:t>
      </w:r>
      <w:r>
        <w:rPr>
          <w:sz w:val="28"/>
          <w:szCs w:val="28"/>
        </w:rPr>
        <w:t xml:space="preserve"> За результатами досліджень опубліковано 9 наукових праць у фахових виданнях. Загальний обсяг публікацій – 2,51 д.а., із яких особисто автору належать 2,39 д.а. </w:t>
      </w:r>
    </w:p>
    <w:p>
      <w:pPr>
        <w:pStyle w:val="Normal"/>
        <w:tabs>
          <w:tab w:val="clear" w:pos="708"/>
          <w:tab w:val="left" w:pos="180" w:leader="none"/>
          <w:tab w:val="left" w:pos="900" w:leader="none"/>
          <w:tab w:val="left" w:pos="1260" w:leader="none"/>
        </w:tabs>
        <w:spacing w:lineRule="auto" w:line="360"/>
        <w:ind w:firstLine="720"/>
        <w:jc w:val="both"/>
        <w:rPr/>
      </w:pPr>
      <w:r>
        <w:rPr>
          <w:b/>
          <w:sz w:val="28"/>
          <w:szCs w:val="28"/>
        </w:rPr>
        <w:t>Структура та обсяг роботи.</w:t>
      </w:r>
      <w:r>
        <w:rPr>
          <w:sz w:val="28"/>
          <w:szCs w:val="28"/>
        </w:rPr>
        <w:t xml:space="preserve"> Структура дисертаційної роботи підпорядкована темі та меті дослідження і визначається їх межами. Робота викладена на 186 сторінках основного тексту. Складається зі вступу, трьох розділів, висновків, списку використаних літературних джерел, який включає 202 найменування. Містить 32 таблиці, 26 рисунків, 12 додатків.  </w:t>
      </w:r>
      <w:r>
        <w:br w:type="page"/>
      </w:r>
    </w:p>
    <w:p>
      <w:pPr>
        <w:pStyle w:val="Normal"/>
        <w:tabs>
          <w:tab w:val="clear" w:pos="708"/>
          <w:tab w:val="left" w:pos="1080" w:leader="none"/>
        </w:tabs>
        <w:spacing w:lineRule="auto" w:line="360"/>
        <w:ind w:firstLine="709"/>
        <w:jc w:val="center"/>
        <w:rPr>
          <w:b/>
          <w:b/>
          <w:sz w:val="28"/>
          <w:szCs w:val="28"/>
        </w:rPr>
      </w:pPr>
      <w:r>
        <w:rPr>
          <w:b/>
          <w:sz w:val="28"/>
          <w:szCs w:val="28"/>
        </w:rPr>
        <w:t>ВИСНОВКИ</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У дисертаційній роботі наведено теоретичне узагальнення і нове вирішення організаційно-економічних основ розвитку земельних відносин на підвалинах конкретного економічного аналізу усіх чинників формування та функціонування відносин власності на землю в ракурсі економічних та екологічних особливостей її використання у господарській діяльності.</w:t>
      </w:r>
    </w:p>
    <w:p>
      <w:pPr>
        <w:pStyle w:val="Normal"/>
        <w:numPr>
          <w:ilvl w:val="0"/>
          <w:numId w:val="49"/>
        </w:numPr>
        <w:tabs>
          <w:tab w:val="clear" w:pos="708"/>
          <w:tab w:val="left" w:pos="1080" w:leader="none"/>
        </w:tabs>
        <w:spacing w:lineRule="auto" w:line="360" w:before="0" w:after="0"/>
        <w:ind w:left="0" w:firstLine="709"/>
        <w:jc w:val="both"/>
        <w:rPr>
          <w:sz w:val="28"/>
          <w:szCs w:val="28"/>
        </w:rPr>
      </w:pPr>
      <w:r>
        <w:rPr>
          <w:sz w:val="28"/>
          <w:szCs w:val="28"/>
        </w:rPr>
        <w:t xml:space="preserve">У роботі доведено, що комплексна реалізація та збалансування еколого-екологічних інтересів землевласників і землекористувачів з метою підвищення ефективності землекористування, посилення екологічного захисту земельних ділянок та </w:t>
      </w:r>
      <w:r>
        <w:rPr>
          <w:spacing w:val="-6"/>
          <w:sz w:val="28"/>
          <w:szCs w:val="28"/>
        </w:rPr>
        <w:t xml:space="preserve">стимулювання раціонального розміщення і спеціалізації </w:t>
      </w:r>
      <w:r>
        <w:rPr>
          <w:spacing w:val="-9"/>
          <w:sz w:val="28"/>
          <w:szCs w:val="28"/>
        </w:rPr>
        <w:t>сільськогосподарського виробництва є найважливішим напрямком формування організаційно-економічних засад розвитку земельних відносин. Тому  процес розвитку відносин власності на землю слід розглядати в ракурсі набору інструментів, які керують економічною поведінкою суб’єктів господарювання за принципами екологічно безпечного використання земельних ресурсів.</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На основі узагальнення зарубіжного досвіду та передової вітчизняної практики в роботі з’ясовано, що приватна форма власності на землю в сучасних умовах є основним джерелом виробництва продуктів харчування та має істотні переваги щодо ефективного використання землі за умов досконалого державного регулювання земельних відносин та практичного здійснення законодавчо регламентованих важелів регулювання. Формування земельних фондів сільськогосподарських товаровиробників відбувається переважно на основі приватно-орендних земельних відносин та в умовах недостатнього матеріально-технічного забезпечення, що зумовлює полярне зменшення пріоритету щодо раціонального використання і охорони земельних ресурсів, які ґрунтуються на економічній вигоді сьогодення з нехтуванням екологічних вимог, про що свідчать кількісні результати проведеного аналізу по кожній із форм власності на землю.</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Дослідження показало, що діюча методика визначення орендної плати за землю сільськогосподарського призначення не враховує економічних та екологічних умов господарювання на землі, що не забезпечує об’єктивної оцінки платності землекористування у сучасних умовах та є наслідком поступового зниження природної родючості  ґрунтів. Результати кореляційного аналізу підтверджують низький рівень залежності орендної плати від доходності землі та питомої ваги вирощуваних сільськогосподарських культур (коефіцієнт кореляції складає 0,4998) та показників якості землі: вмісту гумусу, азоту, фосфору та калію (коефіцієнт кореляції коливається в межах 0,007 – 0,032).</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 xml:space="preserve">Нами поглиблено методичний підхід щодо розрахунку орендної плати на основі функціональної залежності від ринкових факторів орендного землекористування. Запропонована автором факторна система дає можливість представити орендну плату у вигляді певної математичної залежності декілька факторів, які визначають її величину: попит, пропозиція, якість земель та норми законодавчого регулювання орендної плати. Математичний вираз факторної системи визначення представлено як відношення ринкової вартості земельної ділянки (визначеної доходним методом з урахуванням рентоуотворюючих факторів та структури посівів сільськогосподарських культур на певній площі землі) до терміну капіталізації (окупності витрат), скореговане за методом коефіцієнтів на розмір зміни якості земельної ділянки. </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В роботі обґрунтовано, що в умовах тимчасового використання земель сільськогосподарського призначення на засадах оренди проблема недовикористання природного потенціалу ґрунтів загострюється в аспекті тривалого використання земель при неповній компенсації факторів ґрунтової родючості з боку користувачів та взагалі виорювання потенційної родючості. Еколого-економічна ситуація щодо земельних ресурсів у Луганській області відноситься до середнього рівня ефективності використання земель. Проте втрата вигоди через недовикористання природного потенціалу ґрунтів Луганської області в абсолютному визначенні (за показниками еколого-економічної оцінки)  складає у середньому 3024,52 грн. на 1 га та має тенденцію до зростання. Така ситуація зумовлює гостру необхідність зміни цінностей, якими керуються землекористувачі згідно з сучасним земельним законодавством в економіці та повсякденному житті.</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З метою реалізації концептуальних засад економічного стимулювання землекористувачів за підвищення ефективності та охорону земельних ресурсів нами пропонується методичний підхід щодо компенсації коштів, вкладених у поліпшення якісного стану орендованої земельної ділянки, за рахунок скорочення розмірів щорічного рівня орендної плати протягом терміну оренди за методом дисконтування .</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Рекомендовано використання концептуального підходу до вдосконалення системи землеробства на основі запропонованої автором факторної моделі формування адаптивно-ландшафтної системи, сутність якої полягає у тому, щоб за відповідних біологічних та агротехнічних вимог сільськогосподарських рослин знайти оптимальну агроекологічну обстановку або створити її шляхом лімітуючих факторів з урахуванням екологічних вимог землеробства.</w:t>
      </w:r>
    </w:p>
    <w:p>
      <w:pPr>
        <w:pStyle w:val="Normal"/>
        <w:numPr>
          <w:ilvl w:val="0"/>
          <w:numId w:val="49"/>
        </w:numPr>
        <w:tabs>
          <w:tab w:val="clear" w:pos="708"/>
          <w:tab w:val="left" w:pos="1080" w:leader="none"/>
        </w:tabs>
        <w:spacing w:lineRule="auto" w:line="360" w:before="0" w:after="0"/>
        <w:ind w:left="0" w:firstLine="709"/>
        <w:jc w:val="both"/>
        <w:rPr/>
      </w:pPr>
      <w:r>
        <w:rPr>
          <w:sz w:val="28"/>
          <w:szCs w:val="28"/>
        </w:rPr>
        <w:t xml:space="preserve">З метою визначення ефективності реалізації організаційно-економічного забезпечення розвитку земельних відносин у роботі пропонується методичний підхід до розрахунку рівня адаптації підприємств до ринкових умов господарювання, який характеризує ступінь ефективності підприємства в організації виробничого процесу в умовах багатофакторного земельного середовища. </w:t>
      </w:r>
    </w:p>
    <w:p>
      <w:pPr>
        <w:pStyle w:val="Normal"/>
        <w:tabs>
          <w:tab w:val="clear" w:pos="708"/>
          <w:tab w:val="left" w:pos="1080" w:leader="none"/>
        </w:tabs>
        <w:spacing w:lineRule="auto" w:line="360"/>
        <w:ind w:firstLine="720"/>
        <w:jc w:val="center"/>
        <w:rPr>
          <w:b/>
          <w:b/>
          <w:sz w:val="28"/>
          <w:szCs w:val="28"/>
        </w:rPr>
      </w:pPr>
      <w:r>
        <w:rPr>
          <w:b/>
          <w:sz w:val="28"/>
          <w:szCs w:val="28"/>
        </w:rPr>
      </w:r>
    </w:p>
    <w:p>
      <w:pPr>
        <w:pStyle w:val="Normal"/>
        <w:tabs>
          <w:tab w:val="clear" w:pos="708"/>
          <w:tab w:val="left" w:pos="1080" w:leader="none"/>
        </w:tabs>
        <w:spacing w:lineRule="auto" w:line="360"/>
        <w:ind w:firstLine="720"/>
        <w:jc w:val="center"/>
        <w:rPr>
          <w:b/>
          <w:b/>
          <w:sz w:val="28"/>
          <w:szCs w:val="28"/>
        </w:rPr>
      </w:pPr>
      <w:r>
        <w:rPr>
          <w:b/>
          <w:sz w:val="28"/>
          <w:szCs w:val="28"/>
        </w:rPr>
      </w:r>
    </w:p>
    <w:p>
      <w:pPr>
        <w:pStyle w:val="Normal"/>
        <w:tabs>
          <w:tab w:val="clear" w:pos="708"/>
          <w:tab w:val="left" w:pos="1080" w:leader="none"/>
        </w:tabs>
        <w:spacing w:lineRule="auto" w:line="360"/>
        <w:ind w:firstLine="720"/>
        <w:jc w:val="center"/>
        <w:rPr>
          <w:b/>
          <w:b/>
          <w:sz w:val="28"/>
          <w:szCs w:val="28"/>
        </w:rPr>
      </w:pPr>
      <w:r>
        <w:rPr>
          <w:b/>
          <w:sz w:val="28"/>
          <w:szCs w:val="28"/>
        </w:rPr>
      </w:r>
    </w:p>
    <w:p>
      <w:pPr>
        <w:pStyle w:val="Normal"/>
        <w:tabs>
          <w:tab w:val="clear" w:pos="708"/>
          <w:tab w:val="left" w:pos="1080" w:leader="none"/>
        </w:tabs>
        <w:spacing w:lineRule="auto" w:line="360"/>
        <w:ind w:firstLine="720"/>
        <w:jc w:val="center"/>
        <w:rPr>
          <w:b/>
          <w:b/>
          <w:sz w:val="28"/>
          <w:szCs w:val="28"/>
        </w:rPr>
      </w:pPr>
      <w:r>
        <w:rPr>
          <w:b/>
          <w:sz w:val="28"/>
          <w:szCs w:val="28"/>
        </w:rPr>
        <w:t>СПИСОК ВИКОРИСТАНИХ ДЖЕРЕЛ</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Аграрная реформа в Украине: региональные аспекты / [Ткаченко В.Г., Богачев В.И., Бабак Ю.Н. и др.]; под ред. проф. В.Г. Ткаченко, проф. В.И. Богачева. – Луганск.: «Книжковий світ», 2003. – 160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Агропромисловий комплекс України: стан, тенденції та перспективи розвитку /  [Інформаційно-аналітичний збірник]; за ред. П.Т. Саблука та ін. - [випуск 6]. – К.: ІАЕ УААН, 2003. – 76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Андрійчук В.Г. Економіка аграрних підприємств: [підручник] / В.Г. Андрійчук. – [2-ге вид. доп. і перероб.]  – К.: КНЕУ, 2002. – 62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Андрійчук В.Г. Теоретико-методологічне обґрунтування ефективності виробництва / В.Г. Андрійчук // Економіка АПК. - 2005. - №5. – С. 52-63</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Акентьева Л.И. Почвы Луганской области: [научно-популярная серия «Сельское хозяйство Луганской области» ] / Л.И. Акентьева. - [выпуск 1].  – Луганськ, 1958. – 18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Акентьева Л.И. Фактор плодородия / Л.И. Акентьева. – Донецк: Донбасс, 1989. – 56 с.  </w:t>
      </w:r>
    </w:p>
    <w:p>
      <w:pPr>
        <w:pStyle w:val="Normal"/>
        <w:numPr>
          <w:ilvl w:val="0"/>
          <w:numId w:val="14"/>
        </w:numPr>
        <w:spacing w:lineRule="auto" w:line="360" w:before="0" w:after="0"/>
        <w:ind w:left="0" w:firstLine="720"/>
        <w:jc w:val="both"/>
        <w:rPr>
          <w:sz w:val="28"/>
          <w:szCs w:val="28"/>
        </w:rPr>
      </w:pPr>
      <w:r>
        <w:rPr>
          <w:sz w:val="28"/>
          <w:szCs w:val="28"/>
        </w:rPr>
        <w:t>Бабич М.М. Особливості реформування ринку сільськогосподарських земель / М.М. Бабич // Економіка АПК.- 2006. - №12. – С. 65-68</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алян А.В. Зарубіжний досвід реформування сільського господарства / А.В. Балян, М.Д. Федорчук // Економіка АПК. – 2005. - №1. – С. 132-136</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амбіндра Д.І. Економічна оцінка земель, забруднення промисловими відходами / Д.І. Бамбіндра // Вісник аграрної науки. – 2004. – лютий. – С. 67-69</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ей Н.А. Эколого-экономический механизм эффективного функционирования АПК / П.Т. Саблук, В.Я. Амбросов, Г.Є. Мазнєв, Н.А. Бєй // Проблеми ефективного функціонування АПК в умовах нових форм власності та господарювання: монографія. – К.: ІАЕ, 2001. – Т.1. – 831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еленький В.Р. Многоукладное землепользование России: концепция земельных преобразований и управления земельными ресурсами: уч. пособие / В.Р. Беленький, П.Ф. Лайко. – М.: Былина, 2001. – 170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Білик Ю.Д. Еволюція власності на землю в Україні в ринкових умовах / Ю.Д. Білик // Землевпорядний вісник. – 2003. - №3. – С. 8-16</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ілик Ю.Д. Організаційно-правові аспекти вдосконалення державного управління земельними ресурсами / Ю.Д. Білик // Землевпорядний вісник. – 2003. - №1. – С. 16-18</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Білик Ю.Д. Соціально-економічна спрямованість земельної реформи / Ю.Д. Білик // Економіка України. – 2001. - №1. – С. 11-17</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ыстряков И.К. Эколого-экономические проблемы развития производственных сил: теоретические методические аспекты / [И.К. Быстряков и др. ]; под ред. С.И. Дорогунцова. – К.: ООО «Международное финансовое агентство», 1992. – 255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Бобров В.Я. Основи ринкової економіки і підприємництва: підручник / В.Я. Бобров. – К.: Вища школа, 2003. – 719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огачев В.І. Задачи инфраструктуры аграрного рынка в повышении эффективности сельскохозяйственного производства / В.И.Богачев, Ю.В. Корнилова //Збірник наук. праць ЛНАУ– Луганськ: Вид. «Элтон-2», 2003. - №24(36). – 280 с.</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Богачев В.І. «Новая мировая экономика» и Украина / [В.И. Богачев, В.Г.Ткаченко, Є.В. Коваленко та ін. ]. – Луганськ: Книжковий світ, 2004. – 107 с.</w:t>
      </w:r>
    </w:p>
    <w:p>
      <w:pPr>
        <w:pStyle w:val="Normal"/>
        <w:numPr>
          <w:ilvl w:val="0"/>
          <w:numId w:val="14"/>
        </w:numPr>
        <w:spacing w:lineRule="auto" w:line="360" w:before="0" w:after="0"/>
        <w:ind w:left="0" w:firstLine="720"/>
        <w:jc w:val="both"/>
        <w:rPr/>
      </w:pPr>
      <w:r>
        <w:rPr>
          <w:sz w:val="28"/>
          <w:szCs w:val="28"/>
        </w:rPr>
        <w:t>Богіра М. Земельна реформа в Україні: наслідки і перспективи / М. Богіра // Землевпорядний вісник. - 2006. - №4 –С. 35-38</w:t>
      </w:r>
    </w:p>
    <w:p>
      <w:pPr>
        <w:pStyle w:val="Normal"/>
        <w:numPr>
          <w:ilvl w:val="0"/>
          <w:numId w:val="14"/>
        </w:numPr>
        <w:spacing w:lineRule="auto" w:line="360" w:before="0" w:after="0"/>
        <w:ind w:left="0" w:firstLine="720"/>
        <w:jc w:val="both"/>
        <w:rPr>
          <w:sz w:val="28"/>
          <w:szCs w:val="28"/>
        </w:rPr>
      </w:pPr>
      <w:r>
        <w:rPr>
          <w:sz w:val="28"/>
          <w:szCs w:val="28"/>
        </w:rPr>
        <w:t>Бодюк А.В. Фіскально-регулюючий контроль природокористування / А.В. Бодюк // Економіка АПК. – 2006. - №7. – С. 95-98</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Болгарова Н.К. Розвиток земельних відносин на сучасному етапі/ Н.К. Болгарова // Економіка АПК. – 2004. - №2. – С. 29-33</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Борисов Е.Ф. Экономическая теория: [учебник] / Е.Ф. Борисов. – М.: Юрайт.-Издат, 2005. – 719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Бородіна О.М. Людський капітал як основний стратегічний ресурс сталого розвитку аграрної сфери / О.М. Бородина // Економіка АПК. – 2003. - № 9 – С. 103-108</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Буздалов І.М. Економічні проблеми земельних відносин у сільському господарстві / [І.М. Буздалов, Є.М.Крилатих, О.О. Ніконов та ін.]. – К.: ІАЕ УААН. – 1998. – 435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Бурков В.Н. Механизмы  функционирования  организационных  систем / В.Н. Бурков, В.В. Кондратьев. –  М.: Наука, 1981. –  38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Веклич О.О. Економічний механізм економічного регулювання в Україні / О.О. Веклич. – К.: Український інститут дослідження наукового середовища і ресурсів, 2003. - 88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Великий тлумачний словник сучасної української мови / [уклад. і гол. ред. Бусел В.Т. – К.: Ірпінь, ВТФ «Перун», 2001. – 1440 с.</w:t>
      </w:r>
    </w:p>
    <w:p>
      <w:pPr>
        <w:pStyle w:val="Normal"/>
        <w:numPr>
          <w:ilvl w:val="0"/>
          <w:numId w:val="14"/>
        </w:numPr>
        <w:tabs>
          <w:tab w:val="clear" w:pos="708"/>
          <w:tab w:val="left" w:pos="1080" w:leader="none"/>
          <w:tab w:val="left" w:pos="1260" w:leader="none"/>
        </w:tabs>
        <w:spacing w:lineRule="auto" w:line="360" w:before="0" w:after="0"/>
        <w:ind w:left="0" w:firstLine="720"/>
        <w:jc w:val="both"/>
        <w:rPr>
          <w:sz w:val="28"/>
          <w:szCs w:val="28"/>
        </w:rPr>
      </w:pPr>
      <w:r>
        <w:rPr>
          <w:sz w:val="28"/>
          <w:szCs w:val="28"/>
        </w:rPr>
        <w:t>Визначник еколого-генетичного статусу та родючості ґрунтів України / [ред. М.І. Полупан]. – К., 2005. – 253 с.</w:t>
      </w:r>
    </w:p>
    <w:p>
      <w:pPr>
        <w:pStyle w:val="Normal"/>
        <w:numPr>
          <w:ilvl w:val="0"/>
          <w:numId w:val="14"/>
        </w:numPr>
        <w:spacing w:lineRule="auto" w:line="360" w:before="0" w:after="0"/>
        <w:ind w:left="0" w:firstLine="720"/>
        <w:jc w:val="both"/>
        <w:rPr>
          <w:sz w:val="28"/>
          <w:szCs w:val="28"/>
        </w:rPr>
      </w:pPr>
      <w:r>
        <w:rPr>
          <w:sz w:val="28"/>
          <w:szCs w:val="28"/>
        </w:rPr>
        <w:t>Гайдуцький А.П. Інвестиційна привабливість ринку землі в Україні / А.П. Гайдуцький // Економіка АПК. – 2005. - №8. - С.125</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Гайдуцький П.І. Земельна реформа: що далі? / П.І. Гайдуцький // Урядовий кур’єр. – 1997. – 15 листопада. - №212-213. – С. 6-8</w:t>
      </w:r>
    </w:p>
    <w:p>
      <w:pPr>
        <w:pStyle w:val="Normal"/>
        <w:numPr>
          <w:ilvl w:val="0"/>
          <w:numId w:val="14"/>
        </w:numPr>
        <w:tabs>
          <w:tab w:val="clear" w:pos="708"/>
          <w:tab w:val="left" w:pos="1260" w:leader="none"/>
        </w:tabs>
        <w:spacing w:lineRule="auto" w:line="360" w:before="0" w:after="0"/>
        <w:ind w:left="0" w:firstLine="720"/>
        <w:jc w:val="both"/>
        <w:rPr/>
      </w:pPr>
      <w:r>
        <w:rPr>
          <w:sz w:val="28"/>
          <w:szCs w:val="28"/>
        </w:rPr>
        <w:t>Гарбуз М. Формування і розвиток ринку землі в процесі проведення земельної реформи / М. Гарбуз // Економіст. – 2001. - №9. – С. 42-45</w:t>
      </w:r>
    </w:p>
    <w:p>
      <w:pPr>
        <w:pStyle w:val="Normal"/>
        <w:numPr>
          <w:ilvl w:val="0"/>
          <w:numId w:val="14"/>
        </w:numPr>
        <w:tabs>
          <w:tab w:val="clear" w:pos="708"/>
          <w:tab w:val="left" w:pos="1260" w:leader="none"/>
        </w:tabs>
        <w:spacing w:lineRule="auto" w:line="360" w:before="0" w:after="0"/>
        <w:ind w:left="0" w:firstLine="720"/>
        <w:jc w:val="both"/>
        <w:rPr>
          <w:sz w:val="28"/>
          <w:szCs w:val="28"/>
        </w:rPr>
      </w:pPr>
      <w:r>
        <w:rPr>
          <w:sz w:val="28"/>
          <w:szCs w:val="28"/>
        </w:rPr>
        <w:t>Гегель Г. Наука логики: [сочинения] / Г. Гегель. – М.: Соцэкгиз, 1937. – Т.5. – 715 с.</w:t>
      </w:r>
    </w:p>
    <w:p>
      <w:pPr>
        <w:pStyle w:val="Normal"/>
        <w:numPr>
          <w:ilvl w:val="0"/>
          <w:numId w:val="14"/>
        </w:numPr>
        <w:tabs>
          <w:tab w:val="clear" w:pos="708"/>
          <w:tab w:val="left" w:pos="1260" w:leader="none"/>
        </w:tabs>
        <w:spacing w:lineRule="auto" w:line="360" w:before="0" w:after="0"/>
        <w:ind w:left="0" w:firstLine="720"/>
        <w:jc w:val="both"/>
        <w:rPr/>
      </w:pPr>
      <w:r>
        <w:rPr>
          <w:sz w:val="28"/>
          <w:szCs w:val="28"/>
        </w:rPr>
        <w:t xml:space="preserve">Гета І.В. Земельний кодекс – основа подальшого розвитку реформування аграрного комплексу / Гета І.В. // Збірник наукових праць ХНАУ. Вип. 8. – Харків: Вид-во ХНАУ, 2002. – С. 201-203 </w:t>
      </w:r>
    </w:p>
    <w:p>
      <w:pPr>
        <w:pStyle w:val="Normal"/>
        <w:numPr>
          <w:ilvl w:val="0"/>
          <w:numId w:val="14"/>
        </w:numPr>
        <w:tabs>
          <w:tab w:val="clear" w:pos="708"/>
          <w:tab w:val="left" w:pos="1260" w:leader="none"/>
        </w:tabs>
        <w:spacing w:lineRule="auto" w:line="360" w:before="0" w:after="0"/>
        <w:ind w:left="0" w:firstLine="720"/>
        <w:jc w:val="both"/>
        <w:rPr>
          <w:sz w:val="28"/>
          <w:szCs w:val="28"/>
        </w:rPr>
      </w:pPr>
      <w:r>
        <w:rPr>
          <w:sz w:val="28"/>
          <w:szCs w:val="28"/>
        </w:rPr>
        <w:t>Гэсунг Мао. Особенности реформирования аграрного сектора в КНР / Мао  Гэсунг // Международный сельскохозяйственный журнал. – 2002. - №1. – С. 29-31</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Гладій М.В. Використання виробничо-ресурсного потенціалу аграрного сектора економіки України (питання теорії методології і практики): [монографія] / М.В. Гладій. – Львів, 1998. – 298 с.</w:t>
      </w:r>
    </w:p>
    <w:p>
      <w:pPr>
        <w:pStyle w:val="Normal"/>
        <w:numPr>
          <w:ilvl w:val="0"/>
          <w:numId w:val="14"/>
        </w:numPr>
        <w:spacing w:lineRule="auto" w:line="360" w:before="0" w:after="0"/>
        <w:ind w:left="0" w:firstLine="720"/>
        <w:jc w:val="both"/>
        <w:rPr>
          <w:sz w:val="28"/>
          <w:szCs w:val="28"/>
        </w:rPr>
      </w:pPr>
      <w:r>
        <w:rPr>
          <w:sz w:val="28"/>
          <w:szCs w:val="28"/>
        </w:rPr>
        <w:t>Головатюк М.С. Охорона земель в умовах трансформації земельних відносин / М.С. Головатюк // Землевпорядний вісник. – 2005. - №3. – С.4-6</w:t>
      </w:r>
    </w:p>
    <w:p>
      <w:pPr>
        <w:pStyle w:val="Normal"/>
        <w:numPr>
          <w:ilvl w:val="0"/>
          <w:numId w:val="14"/>
        </w:numPr>
        <w:spacing w:lineRule="auto" w:line="360" w:before="0" w:after="0"/>
        <w:ind w:left="0" w:firstLine="720"/>
        <w:jc w:val="both"/>
        <w:rPr>
          <w:sz w:val="28"/>
          <w:szCs w:val="28"/>
        </w:rPr>
      </w:pPr>
      <w:r>
        <w:rPr>
          <w:sz w:val="28"/>
          <w:szCs w:val="28"/>
        </w:rPr>
        <w:t xml:space="preserve">Гончаров В.М. Оцінка конкурентоспроможності аграрного підприємства / В.М. Гончаров // Фінанси України. – 2005. - №8. – С. 66-73 </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Горпинич О.В. Реформування аграрного сектора економіки і становлення орендних відносин / П.Т. Саблук, В.Я. Амбросоа, Г.Є. Мазнєв, О.В. Горпинич // Проблеми ефективного функціонування АПК в умовах нових форм власності та господарювання: монографія у 2-х томах. – К.: ІАЕ, 2001. – Т.1. – 831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Гумеров Р.Р. Создание рынка сельскохозяйственных земель и повышение рентабельности агропредприятий: как расставить акценты? / Р.Р. Гумеров  //Российский экономический журнал. – 1999. - №1. – С. 51-65</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Гуцуляк Г.Д. Економічні проблеми земельних відносин у сільському господарстві / Г.Д. Гуцуляк, М.М. Федоров. – К.: ІАЕ УААН. – 1998. – 435 с.</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Даниленко А.С. Концептуальні підходи до удосконалення управління землями державної власності в Україні / Даниленко А.С., Горбатович С.М., Добряк Д.С., Тихонов А.Г. // Землеустрій і кадастр. – 2004. - №3-4. - С. 3-10</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Даниленко А.С. Моя Україно, вірю в твоє майбутнє / А.С. Даниленко. –– К.: Урожай, 2003. – Кн.2. – 408 с.</w:t>
      </w:r>
    </w:p>
    <w:p>
      <w:pPr>
        <w:pStyle w:val="Normal"/>
        <w:numPr>
          <w:ilvl w:val="0"/>
          <w:numId w:val="14"/>
        </w:numPr>
        <w:spacing w:lineRule="auto" w:line="360" w:before="0" w:after="0"/>
        <w:ind w:left="0" w:firstLine="720"/>
        <w:jc w:val="both"/>
        <w:rPr/>
      </w:pPr>
      <w:r>
        <w:rPr>
          <w:sz w:val="28"/>
          <w:szCs w:val="28"/>
        </w:rPr>
        <w:t xml:space="preserve">Даниленко О.А. Правове забезпечення земельної реформи / О.А. Даниленко // Землевпорядний вісник. – 2005. - №1. – С.44 </w:t>
      </w:r>
    </w:p>
    <w:p>
      <w:pPr>
        <w:pStyle w:val="Normal"/>
        <w:numPr>
          <w:ilvl w:val="0"/>
          <w:numId w:val="14"/>
        </w:numPr>
        <w:spacing w:lineRule="auto" w:line="360" w:before="0" w:after="0"/>
        <w:ind w:left="0" w:firstLine="720"/>
        <w:jc w:val="both"/>
        <w:rPr>
          <w:sz w:val="28"/>
          <w:szCs w:val="28"/>
        </w:rPr>
      </w:pPr>
      <w:r>
        <w:rPr>
          <w:sz w:val="28"/>
          <w:szCs w:val="28"/>
        </w:rPr>
        <w:t>Данкевич А.Є. Методичні підходи щодо запровадження застави права оренди землі / А.Є. Данкевич // Економіка АПК. – 2005. - №3. - С.88-91</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Данкевич А.Є. Орендні земельні відносини у сільському господарстві / А.Є. Данкевич // Економіка АПК. – 2006. - №5. - С. 63-69</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Державин Л.М., О комплексной оценке плодородия пахотных земель / Л.М. Державін,  А.С.Фрид // Агрохимия. - 2001. - №9. – С. 5-12</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Динамика поступлений платы за землю, млн. грн. // Бизнес - № 20. – 16 мая. – 2005. – С. 13-17</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Добряк Д.С. Теоретичні засади сталого розвитку землекористування у сільському господарстві / Д.С. Добряк, А.Г. Тихонов,  Н. О. Гребенюк. – К.: Україна, 2004. – 136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Добряк Д.С., Земельна реформа в Україні / Д.С. Добряк, В.М. Трегобчук //Ефективність реформування української економіки: матеріали </w:t>
      </w:r>
      <w:r>
        <w:rPr>
          <w:sz w:val="28"/>
          <w:szCs w:val="28"/>
          <w:lang w:val="en-US"/>
        </w:rPr>
        <w:t>IV</w:t>
      </w:r>
      <w:r>
        <w:rPr>
          <w:sz w:val="28"/>
          <w:szCs w:val="28"/>
        </w:rPr>
        <w:t xml:space="preserve"> конгр. Міжнародної української економічної асоціації – К.: Інститут економіки НАН України, 2001. – 242 с.</w:t>
      </w:r>
    </w:p>
    <w:p>
      <w:pPr>
        <w:pStyle w:val="Normal"/>
        <w:numPr>
          <w:ilvl w:val="0"/>
          <w:numId w:val="14"/>
        </w:numPr>
        <w:tabs>
          <w:tab w:val="clear" w:pos="708"/>
          <w:tab w:val="left" w:pos="1260" w:leader="none"/>
        </w:tabs>
        <w:spacing w:lineRule="auto" w:line="360" w:before="0" w:after="0"/>
        <w:ind w:left="0" w:firstLine="720"/>
        <w:jc w:val="both"/>
        <w:rPr>
          <w:sz w:val="28"/>
          <w:szCs w:val="28"/>
        </w:rPr>
      </w:pPr>
      <w:r>
        <w:rPr>
          <w:sz w:val="28"/>
          <w:szCs w:val="28"/>
        </w:rPr>
        <w:t>Дручак В.М. Проблеми реалізації права власності на землю в Україні / В.М. Дручак // Землевпорядний вісник. – 2001. - №4. – С. 26</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Завадський Й.С. Словник термінів і понять ринкової економіки: довідкове видання / Й.С. Завадський, Л.М. Грищенко. – К.: Вид-во «Сільгоспосвіта», 1995. – 65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Закон. Верховна Рада. Україна. «Про сільськогосподарську кооперацію» № 469/97-ВР [Електронний ресурс]. – Режим доступу: zakon.rada.gov.ua</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Закон. Верховна Рада. Україна. «Про землеустрій» // Голос України. - 8 липня – 2003. - №124. – С. 12-13</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Закон. Верховна Рада. Україна. «Про іпотеку» // Урядовий кур’єр. – 2003. - №183. – 1 жовтня. – С. 7-8</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Закон. Верховна Рада. Україна. «Про державний контроль за використанням та охороною земель» // Голос України. – 14 серпня. – 2003. - №151. – С. 22-23</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Закон. Верховнга Рада. Україна. «Про охорону земель» №962-IV //Урядовий кур’єр / Орієнтир. – 2003. – 6 серпня. - №144 – С. 1-8</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Закон. Верховна Рада. Україна. «Про оренду землі» // Голос України. – 2003. – 11 листопада. - №213 (3213). – С. 10-11</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Земельний кодекс України // Сільський час. – 16 листопада. – 2001. - №66 (268). – С. 3-24</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 xml:space="preserve">Звітність Луганського Обласного державного проектно-технологічного центру охорони родючості і якості продукції. – Луганськ, 2006. – 32 с. </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 xml:space="preserve">Звітність Луганського обласного управління статистики [Електронний ресурс]. – Режим доступу: </w:t>
      </w:r>
      <w:hyperlink r:id="rId3">
        <w:r>
          <w:rPr>
            <w:rStyle w:val="InternetLink"/>
            <w:sz w:val="28"/>
            <w:szCs w:val="28"/>
            <w:lang w:val="en-US"/>
          </w:rPr>
          <w:t>www</w:t>
        </w:r>
        <w:r>
          <w:rPr>
            <w:rStyle w:val="InternetLink"/>
            <w:sz w:val="28"/>
            <w:szCs w:val="28"/>
          </w:rPr>
          <w:t>.</w:t>
        </w:r>
        <w:r>
          <w:rPr>
            <w:rStyle w:val="InternetLink"/>
            <w:sz w:val="28"/>
            <w:szCs w:val="28"/>
            <w:lang w:val="en-US"/>
          </w:rPr>
          <w:t>lugastat</w:t>
        </w:r>
        <w:r>
          <w:rPr>
            <w:rStyle w:val="InternetLink"/>
            <w:sz w:val="28"/>
            <w:szCs w:val="28"/>
          </w:rPr>
          <w:t>.</w:t>
        </w:r>
        <w:r>
          <w:rPr>
            <w:rStyle w:val="InternetLink"/>
            <w:sz w:val="28"/>
            <w:szCs w:val="28"/>
            <w:lang w:val="en-US"/>
          </w:rPr>
          <w:t>lg</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Зволинский В.П. Преобразования земельных отношений России / В.П. Зволинский // Международный сельскохозяйственный журнал. – 2002. - №6. – С. 40-44</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Зубець М.В., Наукові основи агропромислового виробництва в зоні Полісся і Західного регіону України / М.В. Зубець, В.П.Ситник, В.О. Круть. – К.: Урожай, - 2004. – 556 с.</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 xml:space="preserve">Зубець М.В. Напрями економічного зростання агропромислового комплексу України / М.В. Зубець. – К.: Аграрна наука, 1999. – 56 с. </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Еволюція власності на землю в Луганській області у ринкових умовах //Луганське обласне управління земельних ресурсів. – Луганськ, 2004. – 25 с.</w:t>
      </w:r>
    </w:p>
    <w:p>
      <w:pPr>
        <w:pStyle w:val="Normal"/>
        <w:numPr>
          <w:ilvl w:val="0"/>
          <w:numId w:val="14"/>
        </w:numPr>
        <w:tabs>
          <w:tab w:val="clear" w:pos="708"/>
          <w:tab w:val="left" w:pos="1080" w:leader="none"/>
        </w:tabs>
        <w:spacing w:lineRule="auto" w:line="360" w:before="0" w:after="0"/>
        <w:ind w:left="0" w:firstLine="720"/>
        <w:rPr>
          <w:sz w:val="28"/>
          <w:szCs w:val="28"/>
        </w:rPr>
      </w:pPr>
      <w:r>
        <w:rPr>
          <w:rFonts w:cs="Calibri"/>
          <w:sz w:val="28"/>
          <w:szCs w:val="28"/>
        </w:rPr>
        <w:t xml:space="preserve"> </w:t>
      </w:r>
      <w:r>
        <w:rPr>
          <w:sz w:val="28"/>
          <w:szCs w:val="28"/>
        </w:rPr>
        <w:t xml:space="preserve">Економічна енциклопедія [ред. кол. С.В. Мочерний та ін.]. – К.: Академія, 2001. – Т.2. – 848 с. </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Экономическая теория [ред. А.И. Добрынина, Л.С. Тарасевича]. – СПб.: Издат СПбГУЭФ, издат. «Питер», 1999. – 554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Єщенко М.М. Роль держави в регулюванні відносин власності на землю / М.М. Єщенко // Економіка АПК. - 2002. - №5. – С. 22-29</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Ємельянов А.М. Регулировочный рыночный оборот земли и частная собственность на землю / А.М. Ємельянов // Вопросы экономики. – 2001. - №8. – С. 80-92</w:t>
      </w:r>
    </w:p>
    <w:p>
      <w:pPr>
        <w:pStyle w:val="Normal"/>
        <w:numPr>
          <w:ilvl w:val="0"/>
          <w:numId w:val="14"/>
        </w:numPr>
        <w:spacing w:lineRule="auto" w:line="360" w:before="0" w:after="0"/>
        <w:ind w:left="0" w:firstLine="720"/>
        <w:jc w:val="both"/>
        <w:rPr>
          <w:sz w:val="28"/>
          <w:szCs w:val="28"/>
        </w:rPr>
      </w:pPr>
      <w:r>
        <w:rPr>
          <w:sz w:val="28"/>
          <w:szCs w:val="28"/>
        </w:rPr>
        <w:t>Ібатулін М.І. Організація внутрішньогосподарських орендних відносин у сільськогосподарських підприємствах / М.І. Ібатулін // Економіка АПК. – 2006. - №7. – С.72-75</w:t>
      </w:r>
    </w:p>
    <w:p>
      <w:pPr>
        <w:pStyle w:val="Normal"/>
        <w:numPr>
          <w:ilvl w:val="0"/>
          <w:numId w:val="14"/>
        </w:numPr>
        <w:tabs>
          <w:tab w:val="clear" w:pos="708"/>
          <w:tab w:val="left" w:pos="1260" w:leader="none"/>
        </w:tabs>
        <w:spacing w:lineRule="auto" w:line="360" w:before="0" w:after="0"/>
        <w:ind w:left="0" w:firstLine="720"/>
        <w:jc w:val="both"/>
        <w:rPr>
          <w:sz w:val="28"/>
          <w:szCs w:val="28"/>
        </w:rPr>
      </w:pPr>
      <w:r>
        <w:rPr>
          <w:sz w:val="28"/>
          <w:szCs w:val="28"/>
        </w:rPr>
        <w:t>Іванюк І.В. Методичний підхід до визначення ринкової орендної плати за землю / І.В. Іванюк // Вісник ХНТУСГ: економічні науки. – Харків: ХНТУСГ, 2007. – Вип. 54. –  110-116 с.</w:t>
      </w:r>
    </w:p>
    <w:p>
      <w:pPr>
        <w:pStyle w:val="Normal"/>
        <w:numPr>
          <w:ilvl w:val="0"/>
          <w:numId w:val="14"/>
        </w:numPr>
        <w:tabs>
          <w:tab w:val="clear" w:pos="708"/>
          <w:tab w:val="left" w:pos="1260" w:leader="none"/>
        </w:tabs>
        <w:spacing w:lineRule="auto" w:line="360" w:before="0" w:after="0"/>
        <w:ind w:left="0" w:firstLine="720"/>
        <w:jc w:val="both"/>
        <w:rPr/>
      </w:pPr>
      <w:r>
        <w:rPr>
          <w:sz w:val="28"/>
          <w:szCs w:val="28"/>
        </w:rPr>
        <w:t>Іванюк І.В. Сучасний стан та проблеми розвитку орендних відносин в господарствах Луганської області / І.В. Іванюк // Збірник наукових праць ЛНАУ: економічні науки. – Луганськ: Вид-во ЛНАУ, 2006. - №60(83). – 264-269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История земельных отношений и землеустройства [учебное пособие для студентов высш. уч. заведений / ред. А.А. Вардамова]. – М.: Колос, 2000. – 336 с.</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Кліяненко Б.Т. Вплив мотиваційного фактора на формування конкурентоспроможного трудового потенціалу регіону / Б.Т. Кліяненко // Регіональна економіка. – 2004. - №4. – С. 7-15</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Клияненко Б.Т. Управление инвестиционным потенциалом предприятий: [монография] / Б.Т. Кліяненко: – Луганск: Знание, 2005. – 168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Ковальов О. Ринок землі чи ринкові земельні відносини / О. Ковальов //Урядовий кур’єр – 2003. – 7 жовтня. - №187. – С.8-9</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Козаченко Л.М. Мы просим инвесторов протянуть нам руку, и тут же рубим ее / Л.М. Козаченко // Бизнес. - №25 от 27.06.2005. – С. 58-60</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Колисанко О. Про ринок землі та його інфраструктуру / О. Колисанко //Економіка України – 2000. - №2. – С. 50-54</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Коммонер Б. Замыкающийся круг. Природа, человек, технология / Б. Коммонер. – Л.: Гидрометиздат, 1974. – С. 23-33</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Комов Н.В. Управление земельными ресурсами России: рос. модель землепользования и землевладения / Н.В. Комов. – М.: Русслит, 1995. – С. 302</w:t>
      </w:r>
    </w:p>
    <w:p>
      <w:pPr>
        <w:pStyle w:val="Normal"/>
        <w:numPr>
          <w:ilvl w:val="0"/>
          <w:numId w:val="14"/>
        </w:numPr>
        <w:tabs>
          <w:tab w:val="clear" w:pos="708"/>
          <w:tab w:val="left" w:pos="1080" w:leader="none"/>
        </w:tabs>
        <w:spacing w:lineRule="auto" w:line="240" w:before="0" w:after="0"/>
        <w:ind w:left="0" w:firstLine="720"/>
        <w:jc w:val="both"/>
        <w:rPr/>
      </w:pPr>
      <w:r>
        <w:rPr>
          <w:rFonts w:cs="Calibri"/>
          <w:sz w:val="28"/>
          <w:szCs w:val="28"/>
        </w:rPr>
        <w:t xml:space="preserve"> </w:t>
      </w:r>
      <w:r>
        <w:rPr>
          <w:sz w:val="28"/>
          <w:szCs w:val="28"/>
        </w:rPr>
        <w:t>Канов А. Государственная собственность в экономической системе общества: некоторые теоретические аспекты / А. Канов // Экономика Украины. – 1996. - №2. – С. 33-42</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Конституція України. [Електронний ресурс]. – Режим доступу: zakon.rada.gov.ua</w:t>
      </w:r>
    </w:p>
    <w:p>
      <w:pPr>
        <w:pStyle w:val="Normal"/>
        <w:numPr>
          <w:ilvl w:val="0"/>
          <w:numId w:val="14"/>
        </w:numPr>
        <w:spacing w:lineRule="auto" w:line="360" w:before="0" w:after="0"/>
        <w:ind w:left="0" w:firstLine="720"/>
        <w:jc w:val="both"/>
        <w:rPr>
          <w:sz w:val="28"/>
          <w:szCs w:val="28"/>
        </w:rPr>
      </w:pPr>
      <w:r>
        <w:rPr>
          <w:sz w:val="28"/>
          <w:szCs w:val="28"/>
        </w:rPr>
        <w:t>Коритник М.В. Удосконалення економічного механізму ефективного використання земельних ресурсів / М.В. Коритник // Економіка АПК. – 2006. - №9. – С.87</w:t>
      </w:r>
    </w:p>
    <w:p>
      <w:pPr>
        <w:pStyle w:val="Normal"/>
        <w:numPr>
          <w:ilvl w:val="0"/>
          <w:numId w:val="14"/>
        </w:numPr>
        <w:spacing w:lineRule="auto" w:line="360" w:before="0" w:after="0"/>
        <w:ind w:left="0" w:firstLine="720"/>
        <w:jc w:val="both"/>
        <w:rPr/>
      </w:pPr>
      <w:r>
        <w:rPr>
          <w:sz w:val="28"/>
          <w:szCs w:val="28"/>
        </w:rPr>
        <w:t>Корчинська С.Г. Економічне стимулювання власників землі та землекористувачів за зниження радіоактивного забруднення ґрунтів / С.Г. Корчинська, М.П. Снопок, Т.М. Ратошнюк // Економіка АПК. – 2006. - №5. – С.60-65</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Костосуєв О. Конкуренція і монополія в їх історичній динаміці / О. Костосуєв // Економіст. – 2003. - №5. – С. 86-90</w:t>
      </w:r>
    </w:p>
    <w:p>
      <w:pPr>
        <w:pStyle w:val="Normal"/>
        <w:numPr>
          <w:ilvl w:val="0"/>
          <w:numId w:val="14"/>
        </w:numPr>
        <w:spacing w:lineRule="auto" w:line="360" w:before="0" w:after="0"/>
        <w:ind w:left="0" w:firstLine="720"/>
        <w:jc w:val="both"/>
        <w:rPr>
          <w:sz w:val="28"/>
          <w:szCs w:val="28"/>
        </w:rPr>
      </w:pPr>
      <w:r>
        <w:rPr>
          <w:sz w:val="28"/>
          <w:szCs w:val="28"/>
        </w:rPr>
        <w:t>Котикова О.І. Земля та її потенціал у виробничій функції: особливості й шляхи підвищення ефективності використання / О.І. Котикова // Економіка АПК. – 2006. - №12. –С.71-73</w:t>
      </w:r>
    </w:p>
    <w:p>
      <w:pPr>
        <w:pStyle w:val="Normal"/>
        <w:numPr>
          <w:ilvl w:val="0"/>
          <w:numId w:val="14"/>
        </w:numPr>
        <w:spacing w:lineRule="auto" w:line="360" w:before="0" w:after="0"/>
        <w:ind w:left="0" w:firstLine="720"/>
        <w:jc w:val="both"/>
        <w:rPr/>
      </w:pPr>
      <w:r>
        <w:rPr>
          <w:sz w:val="28"/>
          <w:szCs w:val="28"/>
        </w:rPr>
        <w:t>Кравченко А.В. Організаційно-правові зміни у землекористуванні аграрних формувань та ефективність їх функціонування у регіоні / А.В. Кравченко // Економіка АПК. – 2006. - №11. – С.30-33</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Кригуль Л.Є. Оренда та оптимізація величини орендної плати за землю / Л.Є. Кригуль // Економіка АПК. - 2002. - №10. – С. 99-103</w:t>
      </w:r>
    </w:p>
    <w:p>
      <w:pPr>
        <w:pStyle w:val="Normal"/>
        <w:numPr>
          <w:ilvl w:val="0"/>
          <w:numId w:val="14"/>
        </w:numPr>
        <w:spacing w:lineRule="auto" w:line="360" w:before="0" w:after="0"/>
        <w:ind w:left="0" w:firstLine="720"/>
        <w:jc w:val="both"/>
        <w:rPr>
          <w:sz w:val="28"/>
          <w:szCs w:val="28"/>
        </w:rPr>
      </w:pPr>
      <w:r>
        <w:rPr>
          <w:sz w:val="28"/>
          <w:szCs w:val="28"/>
        </w:rPr>
        <w:t>Крилов В. Актуальні питання управління земельними ресурсами та їх охорони / В. Крилов // Землевпорядний вісник. – 2006. - №1. – С.70-74</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Кулінич В.В. Орендна плата та питання еколого-економічної оцінки земель / В.В. Кулініч // Землевпорядний вісник. – 1999. - №1. – С. 47-51</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Кульман А.  Экономические   механизмы: [пер. с фр./под общ. ред. Н.И. Хрусталевой]. – М.: Прогресс, Универс, 1993. - 92 с.</w:t>
      </w:r>
    </w:p>
    <w:p>
      <w:pPr>
        <w:pStyle w:val="Normal"/>
        <w:numPr>
          <w:ilvl w:val="0"/>
          <w:numId w:val="14"/>
        </w:numPr>
        <w:spacing w:lineRule="auto" w:line="360" w:before="0" w:after="0"/>
        <w:ind w:left="0" w:firstLine="720"/>
        <w:jc w:val="both"/>
        <w:rPr>
          <w:sz w:val="28"/>
          <w:szCs w:val="28"/>
        </w:rPr>
      </w:pPr>
      <w:r>
        <w:rPr>
          <w:sz w:val="28"/>
          <w:szCs w:val="28"/>
        </w:rPr>
        <w:t>Лазарєва О.В. Методичні аспекти формування економіко-екологічного механізму управління землекористуванням / О.В. Лазарєва // Економіка АПК. – 2006. - №12. – С.62-65</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Лазня И. Всеобщий закон собственности / И.Лазня, В. Рыбалкин // Экономика Украины.  – 2001. – №9 (470). – С. 43-51</w:t>
      </w:r>
    </w:p>
    <w:p>
      <w:pPr>
        <w:pStyle w:val="Normal"/>
        <w:numPr>
          <w:ilvl w:val="0"/>
          <w:numId w:val="14"/>
        </w:numPr>
        <w:spacing w:lineRule="auto" w:line="360" w:before="0" w:after="0"/>
        <w:ind w:left="0" w:firstLine="720"/>
        <w:jc w:val="both"/>
        <w:rPr/>
      </w:pPr>
      <w:r>
        <w:rPr>
          <w:sz w:val="28"/>
          <w:szCs w:val="28"/>
        </w:rPr>
        <w:t>Лайко А.А. Родючість земель і продовольча безпека країни / А.А. Лайко, М.Ф. Бабієнко, О.І. Гойчук [та ін.].</w:t>
      </w:r>
      <w:r>
        <w:rPr>
          <w:sz w:val="28"/>
          <w:szCs w:val="28"/>
          <w:vertAlign w:val="subscript"/>
        </w:rPr>
        <w:t xml:space="preserve"> </w:t>
      </w:r>
      <w:r>
        <w:rPr>
          <w:sz w:val="28"/>
          <w:szCs w:val="28"/>
        </w:rPr>
        <w:t xml:space="preserve"> // Економіка АПК. – 2005. - №10. - С.7-10</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Лукінов І.І. Стратегія і механізм пореформеного розвитку національного АПК / І.І. Лукінов // Економіка АПК. – 2002. - №8. – С. 6-10</w:t>
      </w:r>
    </w:p>
    <w:p>
      <w:pPr>
        <w:pStyle w:val="Normal"/>
        <w:numPr>
          <w:ilvl w:val="0"/>
          <w:numId w:val="14"/>
        </w:numPr>
        <w:tabs>
          <w:tab w:val="clear" w:pos="708"/>
          <w:tab w:val="left" w:pos="1080" w:leader="none"/>
        </w:tabs>
        <w:spacing w:lineRule="auto" w:line="360" w:before="0" w:after="0"/>
        <w:ind w:left="0" w:firstLine="720"/>
        <w:rPr/>
      </w:pPr>
      <w:r>
        <w:rPr>
          <w:rFonts w:cs="Calibri"/>
          <w:sz w:val="28"/>
          <w:szCs w:val="28"/>
        </w:rPr>
        <w:t xml:space="preserve"> </w:t>
      </w:r>
      <w:r>
        <w:rPr>
          <w:sz w:val="28"/>
          <w:szCs w:val="28"/>
        </w:rPr>
        <w:t xml:space="preserve">Макконел К.Р. Экономика: принципы, проблемы и политика / К.Р. Макконел, С.Л. Брю. – Таллин, 1993. – Т.1. – 400 с. </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Маланюк І.Ф. Реформування в аграрному секторі регіону / І.Ф. Маланюк. – К.: ІАЕ, 1999. – 270 с.</w:t>
      </w:r>
    </w:p>
    <w:p>
      <w:pPr>
        <w:pStyle w:val="Normal"/>
        <w:numPr>
          <w:ilvl w:val="0"/>
          <w:numId w:val="14"/>
        </w:numPr>
        <w:spacing w:lineRule="auto" w:line="360" w:before="0" w:after="0"/>
        <w:ind w:left="0" w:firstLine="720"/>
        <w:jc w:val="both"/>
        <w:rPr/>
      </w:pPr>
      <w:r>
        <w:rPr>
          <w:sz w:val="28"/>
          <w:szCs w:val="28"/>
        </w:rPr>
        <w:t>Малий І. До питання про теорію земельної ренти та проблеми реформування земельних відносин / І. Малик // Економіка України. – 2000. - №8. – С. 49-53</w:t>
      </w:r>
    </w:p>
    <w:p>
      <w:pPr>
        <w:pStyle w:val="Normal"/>
        <w:numPr>
          <w:ilvl w:val="0"/>
          <w:numId w:val="14"/>
        </w:numPr>
        <w:spacing w:lineRule="auto" w:line="360" w:before="0" w:after="0"/>
        <w:ind w:left="0" w:firstLine="720"/>
        <w:jc w:val="both"/>
        <w:rPr/>
      </w:pPr>
      <w:r>
        <w:rPr>
          <w:sz w:val="28"/>
          <w:szCs w:val="28"/>
        </w:rPr>
        <w:t>Манько І.П. Грошова оцінка земель як важливий чинник регулювання земельних відносин / І.П. Манько // Землевпорядний вісник. – 2005. - №3. – С.60-64</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анько І.П. Застосування грошової оцінки в регулюванні земельних відносин України: автореф. на здобуття наук. ступеня канд.ек.наук: спец. 08.02.03. – «Організація, управління і регулювання економікою» / І.П. Манько. – Ужгород,  2005. – 21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Маркс К. Экономические рукописи 1857-1859 годов: [сочинение] / К.Маркс. – М.: Политиздат, 1962. – 2-е изд. – Т.47. – С. 285-459</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Маркс К. Немецкая идеология: сочинение / К. Маркс, Ф. Энгельс,  – 2-е изд. – Т.3. – С. 9-45</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армуль Л.О., Ефективність підприємницької діяльності фермерських господарств / Л.О. Мармуль, О.Л. Гальцова. – К.: ННЦ «Інститут аграрної економіки», 2006. – 20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Мармуль Л.О. Механізм формування диверсифікаційної політики підприємства в умовах трансформаційної економіки / Л.О. Мармуль, М.М. Радєва. – К.: ННЦ «Інститут аграрної економіки», 2006. – 198 с. </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ахортов Ю.О. Земельні відносини та їх реформування / Ю.О. Махортов // Економіка АПК. – 2004. - №2. – С. 3-6</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есель-Веселяк В.Я. Реформування аграрного виробництва / В.Я. Месель-Веселяк. – К.: ІАЕ УААН. – 1999. – 272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есель-Веселяк В.Я. Земельна реформа – основа структурних переведень аграрній сфері України / В.Я. Месель-Веселяк, В.В. Федоров // Економіка АПК. – 1996. - №5. – С.10-17</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Месель-Веселяк В.Я. Методологічні та методичні принципи грошової оцінки сільськогосподарських угідь / В.Я. Месель-Веселяк, В.В. Федоров //Економіка АПК. – 1995. - №2. – С.11-16</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Месель-Веселяк В.Я. Форми господарювання, земельні відносини в сільськогосподарському виробництві України / В.Я. Месель-Веселяк, В.В. Федоров // Економіка АПК. – 1996. - №12. – С. 12-19</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Методика розрахунку земельної ренти: [електронний ресурс]. Режим доступу: </w:t>
      </w:r>
      <w:hyperlink r:id="rId4">
        <w:r>
          <w:rPr>
            <w:rStyle w:val="InternetLink"/>
            <w:sz w:val="28"/>
            <w:szCs w:val="28"/>
            <w:lang w:val="en-US"/>
          </w:rPr>
          <w:t>www</w:t>
        </w:r>
        <w:r>
          <w:rPr>
            <w:rStyle w:val="InternetLink"/>
            <w:sz w:val="28"/>
            <w:szCs w:val="28"/>
          </w:rPr>
          <w:t xml:space="preserve">. </w:t>
        </w:r>
        <w:r>
          <w:rPr>
            <w:rStyle w:val="InternetLink"/>
            <w:sz w:val="28"/>
            <w:szCs w:val="28"/>
            <w:lang w:val="en-US"/>
          </w:rPr>
          <w:t>kempi</w:t>
        </w:r>
      </w:hyperlink>
      <w:r>
        <w:rPr>
          <w:sz w:val="28"/>
          <w:szCs w:val="28"/>
        </w:rPr>
        <w:t xml:space="preserve">. </w:t>
      </w:r>
      <w:r>
        <w:rPr>
          <w:sz w:val="28"/>
          <w:szCs w:val="28"/>
          <w:lang w:val="en-US"/>
        </w:rPr>
        <w:t>ru</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Методика оценки эффективности использования земель поселений сельскохозяйственного использования: [електронний ресурс]. Режим доступу: </w:t>
      </w:r>
      <w:r>
        <w:rPr>
          <w:sz w:val="28"/>
          <w:szCs w:val="28"/>
          <w:lang w:val="en-US"/>
        </w:rPr>
        <w:t>www</w:t>
      </w:r>
      <w:r>
        <w:rPr>
          <w:sz w:val="28"/>
          <w:szCs w:val="28"/>
        </w:rPr>
        <w:t xml:space="preserve">. </w:t>
      </w:r>
      <w:r>
        <w:rPr>
          <w:sz w:val="28"/>
          <w:szCs w:val="28"/>
          <w:lang w:val="en-US"/>
        </w:rPr>
        <w:t>Rsp</w:t>
      </w:r>
      <w:r>
        <w:rPr>
          <w:sz w:val="28"/>
          <w:szCs w:val="28"/>
        </w:rPr>
        <w:t xml:space="preserve">. </w:t>
      </w:r>
      <w:r>
        <w:rPr>
          <w:sz w:val="28"/>
          <w:szCs w:val="28"/>
          <w:lang w:val="en-US"/>
        </w:rPr>
        <w:t>Assembly</w:t>
      </w:r>
      <w:r>
        <w:rPr>
          <w:sz w:val="28"/>
          <w:szCs w:val="28"/>
        </w:rPr>
        <w:t>.</w:t>
      </w:r>
      <w:r>
        <w:rPr>
          <w:sz w:val="28"/>
          <w:szCs w:val="28"/>
          <w:lang w:val="en-US"/>
        </w:rPr>
        <w:t>sbp</w:t>
      </w:r>
      <w:r>
        <w:rPr>
          <w:sz w:val="28"/>
          <w:szCs w:val="28"/>
        </w:rPr>
        <w:t>.</w:t>
      </w:r>
      <w:r>
        <w:rPr>
          <w:sz w:val="28"/>
          <w:szCs w:val="28"/>
          <w:lang w:val="en-US"/>
        </w:rPr>
        <w:t>ru</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іжгалузева програма «Родючість – 2002-2005» // Обласний Державний проектно-технологічний центр охорони родючості ґрунтів і якості продукції. – Луганськ. – 2002. – 36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ілєхін П.А. Структура, динаміка та розподіл земельного фонду Луганської області / [П.А. Мілєхін, А.Я. Джос, А.І. Дрига та ін.]. – Луганськ, 2002. - 53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ілєхін П.А. Землеустрій сільськогосподарських підприємств – важливе завдання найближчого часу / Мілєхін П.А. // Землевпорядний вісник. – 2004. - №1. – С.24-25</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Милосердов В. Интересы, собственность, эффективность /Милосердов В. // АПК: Экономика, управление. - 2001. - №12. – С. 4-12.</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Мирошниченко А. Право собственности на процесс земельного реформирования в Украине / А. Мирошниченко // Предпринимательство, хозяйство и право. – 2000. - №8. – С. 60-65</w:t>
      </w:r>
    </w:p>
    <w:p>
      <w:pPr>
        <w:pStyle w:val="Normal"/>
        <w:numPr>
          <w:ilvl w:val="0"/>
          <w:numId w:val="14"/>
        </w:numPr>
        <w:spacing w:lineRule="auto" w:line="360" w:before="0" w:after="0"/>
        <w:ind w:left="0" w:firstLine="720"/>
        <w:jc w:val="both"/>
        <w:rPr>
          <w:sz w:val="28"/>
          <w:szCs w:val="28"/>
        </w:rPr>
      </w:pPr>
      <w:r>
        <w:rPr>
          <w:sz w:val="28"/>
          <w:szCs w:val="28"/>
        </w:rPr>
        <w:t>Міхальська І.В. Ефективність реформування земельних відносин у Хмельницькій області / І.В. Міхальська // Економіка АПК. – 2006. - №2. – С.58-61</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Михасюк І. Державне регулювання земельної реформи / І. Михасюк //Економіка України. – 1998. - №3. – С. 74-77</w:t>
      </w:r>
    </w:p>
    <w:p>
      <w:pPr>
        <w:pStyle w:val="Normal"/>
        <w:numPr>
          <w:ilvl w:val="0"/>
          <w:numId w:val="14"/>
        </w:numPr>
        <w:spacing w:lineRule="auto" w:line="360" w:before="0" w:after="0"/>
        <w:ind w:left="0" w:firstLine="720"/>
        <w:jc w:val="both"/>
        <w:rPr/>
      </w:pPr>
      <w:r>
        <w:rPr>
          <w:sz w:val="28"/>
          <w:szCs w:val="28"/>
        </w:rPr>
        <w:t>Назаренко О.В. Вплив орендних відносин на оптимізацію землекористування в аграрних підприємствах / О.В. Назаренко // Економіка АПК. – 2006. - №1. – С.91-95</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Наукові основи агропромислового виробництва в землі Полісся і земельного регіону України / [ред. М.В. Зубець, Д.П. Ситник, В.О. Круть]. – К.: «Урожай» УААН. - 2004. – С. 17-18 </w:t>
      </w:r>
    </w:p>
    <w:p>
      <w:pPr>
        <w:pStyle w:val="Normal"/>
        <w:numPr>
          <w:ilvl w:val="0"/>
          <w:numId w:val="14"/>
        </w:numPr>
        <w:spacing w:lineRule="auto" w:line="360" w:before="0" w:after="0"/>
        <w:ind w:left="0" w:firstLine="720"/>
        <w:jc w:val="both"/>
        <w:rPr>
          <w:sz w:val="28"/>
          <w:szCs w:val="28"/>
        </w:rPr>
      </w:pPr>
      <w:r>
        <w:rPr>
          <w:sz w:val="28"/>
          <w:szCs w:val="28"/>
        </w:rPr>
        <w:t xml:space="preserve">Наумов Ю.Ф. Экологический аспект экономического оборота земель / Ю.Ф. Наумов, І.В. Гета // Збірник наукових праць ХНАУ.– Харків: Вид-во ХНАУ, 2004. – Вип. 2. – С.102-106 </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Новаковська І.О. Оренда землі і питання соціального захисту селян / І.О. Новаковська // Землевпорядкування. – 2002. - № 1. – С.53-57</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Новаковський Л.Я. Годувальниця наша земля / Л.Я. Новаковський // Урядовий кур’єр. – 1998. – 10 вересня. – С. 8-10</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Новаковський Л.Я. Словник термінів з визначення у сфері земельних відносин та земельного кадастру / Л.Я. Новаковський, А.М.Третяк. – Київ, 1998. – 129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Ольшанська Т. Охорона ґрунтів – об’єктивна і першочергова необхідність у здійсненні державного регулювання землеустрою / Т. Ольшанська // Землевпорядний вісник. – 2006. - №1. – С.40-44</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Оніщенко О. Особливості сучасних земельних відносин в Україні / О. Оніщенко // Економіка України. – 2001. - №4. - С. 56-62</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Оптимизация использования и охраны земельных ресурсов (теоретические аспекты) / [ред. В.П. Цемко, А.С. Новоторов и др.] - К.: Наукова думка, 1989. – 292 с.</w:t>
      </w:r>
    </w:p>
    <w:p>
      <w:pPr>
        <w:pStyle w:val="Normal"/>
        <w:numPr>
          <w:ilvl w:val="0"/>
          <w:numId w:val="14"/>
        </w:numPr>
        <w:spacing w:lineRule="auto" w:line="360" w:before="0" w:after="0"/>
        <w:ind w:left="0" w:firstLine="720"/>
        <w:jc w:val="both"/>
        <w:rPr/>
      </w:pPr>
      <w:r>
        <w:rPr>
          <w:sz w:val="28"/>
          <w:szCs w:val="28"/>
        </w:rPr>
        <w:t>Осипчук С. Про охорону земель В Україні / С. Осипчук // Землевпорядний вісник. – 2006. - №2. – С.28-32</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Основы экономической теории: [учебник / ред. С.В. Мочерного]. – К.: Знание, 2000. – 607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Павлишенко М.М. Закономірності розвитку форм власності та аграрна реформа / М.М. Павлишенко // Економіка АПК. – 2005. - №4. – С. 23-30</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авлишенко М.М. Роздержавлення і приватизація: новий погляд на проблему / М.М. Павлишенко // Економіка України. – 1994. - №9. – С. 59-69</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Павлов В.І. Геодезичні засади становлення ринку сільськогосподарських земель: серія: «підприємництво, менеджмент, маркетинг» / В.І. Павлов, Ю.Г. Фесіня. – Луцьк: Надстир’я, 2003. – випуск </w:t>
      </w:r>
      <w:r>
        <w:rPr>
          <w:sz w:val="28"/>
          <w:szCs w:val="28"/>
          <w:lang w:val="en-US"/>
        </w:rPr>
        <w:t>IX</w:t>
      </w:r>
      <w:r>
        <w:rPr>
          <w:sz w:val="28"/>
          <w:szCs w:val="28"/>
        </w:rPr>
        <w:t>, №2. – С. 315-319</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анкова К. Земля как конкретный объект собственности и природный ресурс / К. Панкова // Международный сельскохозяйственный журнал. – 1996. - №4. – С. 3-6</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ерехід до ринкового госпрозрахунку: [ред. П.Т. Саблука, М.П. Вітовського]. – К.: Урожай, 1993. – 375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Песцова О.С. Ринок землі: специфіка, принципи, завдання та функції / О.С. Песцова // зб. наук праць НАН України / ред. кол.: А.Е. Юзефович та ін.   – Ін. економіки.– К., 1998. – С.69-80</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илипенко О.О. Проблеми ефективного функціонування АПК в умовах нових форм власності та господарювання /[ред. П.Т. Саблука, В.Я. Амбросова, Г.Є. Мазнєва]. – К.: ІАЕ, 2001. Т.1. – 831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летенецька С.М. Орендні відносини у сільськогосподарському виробництві: автореф. дис. На здобуття наук. ступеня канд. екон. наук 08.07.02: спец. «Економіка сільського господарства і АПК» / С.М. Плетенецька. – К.:ІАЕ УААН, 2001. – 26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летенецька С.М. Оренда землі: розміри та види орендної плати // Економіка АПК. – 2000. - №10. – С. 32-35</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олтавский Ю.А. Механизм хозяйствования реформированных аграрных предприятий / Ю.А. Полтавський. – Харьков: Консум, 2001. – 260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Політекономія: [підручник]. – Київ: ЦУЛ, 2003. – 412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Попович И.Д. Методика экономических исследований в сельском хозяйстве / И.Д. Попович. – М.: Экономика, 1982. – 217 с. </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Посібник по реформуванню сільськогосподарських та переробних підприємств: [ред. П.Т. Саблука, В.Я. Месель-Веселяка]. –– К: ІАЕ УААН. 2000. – 63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останова КМУ Про методику грошової оцінки земель сільськогосподарського призначення та населених пунктів // Офіційний вісник України. – 1996. – №10. – С. 213-216</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останова КМУ Про проведення індексації грошової оцінки земель //Офіційний вісник України. – 2000. - №20. – С. 823-824</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Постанова КМУ  Про експертну грошову оцінку земельних ділянок №1531 від 11.10.2002 р.</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останова КМУ Про створення державної інспекції по контролю, користуванню та охороні земель // Землевпорядний вісник. – 2003. - №1. – С. 62-63</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Прокофьева Н. Дискуссия о земельных отношениях / Н. Прокофьев // Земельные отношения и землеустройство. – 1997. - №6 – С.3-6</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 xml:space="preserve">Райзберг Б.А. Современный  экономический  словарь [Электронный ресурс] / Б.А. Райзберг, Л.Ш. Лозовский, Е.Б. Стародубцева – М., 2003.  Режим доступа: </w:t>
      </w:r>
      <w:hyperlink r:id="rId5">
        <w:r>
          <w:rPr>
            <w:rStyle w:val="InternetLink"/>
            <w:sz w:val="28"/>
            <w:szCs w:val="28"/>
          </w:rPr>
          <w:t>http://yas.yuna.ru</w:t>
        </w:r>
      </w:hyperlink>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Реформирование экономики региона: опыт, проблемы: монография / [ред. проф. В.Г. Ткаченко]. – Луганськ: Книжковий світ, 1998. – 178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Реформування та розвиток підприємств агропромислового виробництва: посібник у питаннях і відповідях / [ред. П.Т. Саблука]. – К.: ІАЕ, 1999. – 362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Рибалкін В.О. Теорія власності / В.О. Рибалкін, І.В. Лазня. – К.: Логос, 2000. – 227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Риккардо Д. Начала политической экономии и налогового обложения: [сочинения  в 4 т.] / Д. Рикардо. – М.: Госполитиздат, 1995. – Т. 1.– 359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Русан В.М. Методичні підходи до визначення втраченої вигоди від нераціонального землекористування / В.М. Русан // Землевпорядний вісник. – 2004. - №3. – С. 11-16</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Саблук П.Т. Аграрні перетворення в України на сучасному етапі / П.Т. Саблук // Економіка України. – 1998. - №3. – С. 7-16 </w:t>
      </w:r>
    </w:p>
    <w:p>
      <w:pPr>
        <w:pStyle w:val="Normal"/>
        <w:numPr>
          <w:ilvl w:val="0"/>
          <w:numId w:val="14"/>
        </w:numPr>
        <w:tabs>
          <w:tab w:val="clear" w:pos="708"/>
          <w:tab w:val="left" w:pos="1080" w:leader="none"/>
        </w:tabs>
        <w:spacing w:lineRule="auto" w:line="360" w:before="0" w:after="0"/>
        <w:ind w:left="0" w:firstLine="720"/>
        <w:jc w:val="both"/>
        <w:rPr/>
      </w:pPr>
      <w:r>
        <w:rPr>
          <w:sz w:val="28"/>
          <w:szCs w:val="28"/>
          <w:lang w:val="en-US"/>
        </w:rPr>
        <w:t>C</w:t>
      </w:r>
      <w:r>
        <w:rPr>
          <w:sz w:val="28"/>
          <w:szCs w:val="28"/>
        </w:rPr>
        <w:t>аблук П.Т. Реформування земельних відносин і господарювання (методичні положення) / П.Т. Саблук,  В.Я. Месель-Веселяк, М.М. Федоров. – К.: ІАЕ, 1995. – 36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Саблук П.Т. Особливості аграрної реформи в Україні / П.Т. Саблук. – К.: ЗАТ «Нічлава», 1997. – 259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Саблук П.Т. Розвиток земельних відносин в Україні / П.Т. Саблук. – К.:ННЦ ІАЕ, 2006. – 396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Саблук П.Т. Стабільні економічні умови як фактор послідовного підвищення ефективності сільськогосподарського виробництва / П.Т. Саблук // Економіка АПК. – 2003. - №1. – С. 12-17 </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Саблук П.Т. Ціноутворення в період ринкового реформування в аграрному секторі / П.Т. Саблук. – К., 2006. – 438 с. </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Самуэльсон, Экономика / Самуэльсон, Пол, Нордхаус; пер. с англ. –– М.: Издат. дом «Вильямс», 2003. – 16-е изд. –  688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Система ведения агропромышленного производства Луганской области на период 1997-2005 гг. – Луганск: Лугань, 1997. – 560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Ситник В.П. Наукові основи агропромислового виробництва в зоні Полісся і західного регіону України / В.П. Ситник, В.О. Круть. – К.: Урожай, 2004. – 215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Смит А. Исследование о природе и причинах богатства народов / А. Смит. – М. – Л.: Гос. соц. экон. изд-во, 1935. – Т.1. – 521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Статистичний щорічник Луганської області за 2006 рік / С.Г. Пілієв. – Головне управління статистики у Луганській області, 2007. – 509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Формування ринку землі в Україні: [ред. В.П. Галушко та ін.]. – К.: Урожай, 2002. - 280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Стан сільського господарства Луганської області у 2006 р.: економічна доповідь / Головне управління статистики у Луганській області – Луганськ, 2007. – 54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Тихонов А.Г. Наукові засади ринку землі в Україні / А.Г. Тихонов, Л.В. Паламарчук // Землевпорядний вісник. – 2002. - №3. – С. 64-70</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Ткаченко В.Г., Трансформаційні процеси у сільському господарстві Луганської області / В.Г. Ткаченко, Ю.Ф. Наумов // Збірник наукових праць ЛНАУ. – Луганськ: Вид-во ЛНАУ. - №33/45. – 304 с. </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Ткаченко В.Г., Ціноутворення на сільськогосподарську продукцію в умовах ринку / [В.Г. Ткаченко,  Ю.Ф. Наумов, М.Г. Співак, О.М. Германенко] – К.: Аристей, 2004. – 232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Ткаченко В.Г. Продовольственная безопасность Украины в условиях рыночных трансформационных процессов / [В.Г. Ткаченко В.Г. і ін.]. – Луганськ: Книжковий світ, 2004. – 140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Ткаченко В.Г. Теоретические основы перспективного развития агропромышленного комплекса в Украине / В.Г. Ткаченко // Економіка АПК. – 2006. - №7. – С. 13-15.</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Ткачук І.Г. Економічна самостійність регіону / І.Г. Ткачук. – К.: Наукова думка, 1994. – 256 с.</w:t>
      </w:r>
    </w:p>
    <w:p>
      <w:pPr>
        <w:pStyle w:val="Normal"/>
        <w:numPr>
          <w:ilvl w:val="0"/>
          <w:numId w:val="14"/>
        </w:numPr>
        <w:spacing w:lineRule="auto" w:line="360" w:before="0" w:after="0"/>
        <w:ind w:left="0" w:firstLine="720"/>
        <w:jc w:val="both"/>
        <w:rPr/>
      </w:pPr>
      <w:r>
        <w:rPr>
          <w:sz w:val="28"/>
          <w:szCs w:val="28"/>
        </w:rPr>
        <w:t>Толик В.Р. Формування цілісної системи земельного законодавства – потреба практики і вимога сучасності / В.Р. Толик, І.В. Турчин-Кукаріна // Землевпорядний вісник. – 2005. - №3. – С.53-56</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Томпсон А.А., Стратегический менеджмент. Искусство разработки и реализации стратегии: Учебник для вузов / [А.А. Томпсон, А. Дж. Стрикленд;  ред. Л.Г. Зайцева, М.И. Соколова]. – М.: Банки и биржи, ЮНИТИ, 1998. – 502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Топюк М.О. Становлення ринку землі в перехідний період аграрної економіки / М.О. Топюк // Економіка АПК. – 2005. - №11. – С.132-136</w:t>
      </w:r>
    </w:p>
    <w:p>
      <w:pPr>
        <w:pStyle w:val="Normal"/>
        <w:numPr>
          <w:ilvl w:val="0"/>
          <w:numId w:val="14"/>
        </w:numPr>
        <w:spacing w:lineRule="auto" w:line="360" w:before="0" w:after="0"/>
        <w:ind w:left="0" w:firstLine="720"/>
        <w:jc w:val="both"/>
        <w:rPr/>
      </w:pPr>
      <w:r>
        <w:rPr>
          <w:sz w:val="28"/>
          <w:szCs w:val="28"/>
        </w:rPr>
        <w:t>Топюк М.О. Трансформація відносин власності на землю та землекористування як передумова становлення земельного ринку в Україні / М.О. Топюк //Економіка АПК. – 2005. - №4. – С.69-73</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Третяк А.М. Земельні відносини в умовах ринкової економіки / А.М. Третяк. – Чернівці, 1996. – 88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Третяк А.М. Земельні відносини як предмет регулювання закону / А.М. Третяк // Законодавчі і нормативні акти з банківської діяльності. – 1999. - №9. – С. 10-12</w:t>
      </w:r>
    </w:p>
    <w:p>
      <w:pPr>
        <w:pStyle w:val="Normal"/>
        <w:numPr>
          <w:ilvl w:val="0"/>
          <w:numId w:val="14"/>
        </w:numPr>
        <w:spacing w:lineRule="auto" w:line="360" w:before="0" w:after="0"/>
        <w:ind w:left="0" w:firstLine="720"/>
        <w:jc w:val="both"/>
        <w:rPr/>
      </w:pPr>
      <w:r>
        <w:rPr>
          <w:sz w:val="28"/>
          <w:szCs w:val="28"/>
        </w:rPr>
        <w:t>Третяк А.М. Земельні суди як інфраструктура землеустрою в зарубіжних країнах і в Україні / А.М. Третяк // Землевпорядний вісник. – 2006. - №4. – С.20-24</w:t>
      </w:r>
    </w:p>
    <w:p>
      <w:pPr>
        <w:pStyle w:val="Normal"/>
        <w:numPr>
          <w:ilvl w:val="0"/>
          <w:numId w:val="14"/>
        </w:numPr>
        <w:spacing w:lineRule="auto" w:line="360" w:before="0" w:after="0"/>
        <w:ind w:left="0" w:firstLine="720"/>
        <w:jc w:val="both"/>
        <w:rPr>
          <w:sz w:val="28"/>
          <w:szCs w:val="28"/>
        </w:rPr>
      </w:pPr>
      <w:r>
        <w:rPr>
          <w:sz w:val="28"/>
          <w:szCs w:val="28"/>
        </w:rPr>
        <w:t>Третяк А.М. Концепція вдосконалення земельних відносин в Україні: Державна цільова програма на 2007-2015 роки / А.М. Третяк // Землевпорядний вісник. – 2006. - №3. – С. 27-29</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Третяк А.М. Теорія земельних відносин і землеустрою в Україні: [навчальний посібник] / А.М. Третяк. – К.: Аграрна наука, 2002. – 280 с.</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Третяк А.М. Формування основ теорії земельних відносини в Україні / А.М. Третяк // Землевпорядний вісник. – 1997. - №1. – С. 5-9</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Указ Президента України Про гарантування захисту економічних інтересів та поліпшення соціального забезпечення селян пенсіонерів, які мають право на земельну частку // Офіційний вісник України. – 1998. - №50. – С. 1832-1833</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Указ Президента України Про невідкладні заходи щодо прискорення реформування аграрного сектора економіки // Офіційний вісник України. – 1999. - №49. – С. 56-60</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Указ Президента України «Про внесення змін до ст. 1 Указу Президента України № 92  // Офіційний вісник України. – 2002. - № 38. – С.1768-1769</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Указ Президента  Про додаткові засади щодо соціального захисту селян-власників земельних ділянок та земельних часток  // Офіційний вісник України. – 2002. - № 6. – С.239-242</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Указ Державного Комітету України по земельним ресурсам Про порядок консервації земель №175 // Офіційний вісник України. – 2003. - №8. – С. 162-166</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Федоров М.М. Економічні проблеми земельних відносин у сільському господарстві / М.М. Федоров. – К.: ІАЕ, 1998. – 22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Федоров М.М. Земельна реформа в контексті ринкових трансформацій на селі / М.М. Федоров // Теорія і практика розвитку корпоративного сектора економіки України в контексті цілей тисячоліття та світової глобалізації. – К.: Видавничий дім «Корпорація», 2004. – № 2. – С. 32-37</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Федоров М.М. Організаційно-економічні передумови формування ринку земель сільськогосподарського призначення / М.М. Федоров // Економіка АПК. – 2003. - №1. – С. 25-31</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Федоров М.М. Трансформація виробничих і земельних відносин на селі / М.М. Федоров // Бухгалтерія в сільському господарстві. – 2000. - №5. – С. 41-43</w:t>
      </w:r>
    </w:p>
    <w:p>
      <w:pPr>
        <w:pStyle w:val="Normal"/>
        <w:numPr>
          <w:ilvl w:val="0"/>
          <w:numId w:val="1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Фесіня Д.Г. Проблеми раціонального використання соціально-економічного та природного потенціалу регіону: фінансова політика та інвестиції / Д.Г. Фесіня // Збірник наукових праць. Серія: природокористування та ресурсозбереження. –– Луцьк: Надстир’я, 2003. – Випуск ІХ, №4. – С. 261-264</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Формування ринку землі в Україні: [ ред. А.С. Даниленко та ін.] – К.: Урожай, 2002.  - 280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Фрумктин Б. Решение земельного вопроса в Чешской республике / Б. Фрумктин // Международный сельскохозяйственный журнал. – 2002. - №4. – С. 41-43</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Хейне П. Экономический образ мышления / П. Хейне; пер. с англ. – М.: Дело, 1992. – 70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Шиян В.Й. Соціально-економічні проблеми українського села в постіндустріальній стадії розвитку суспільства / В.Й. Шиян // Економіка АПК. – 2005. - №11. – С. 72-75</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Шиян В.Й., Економіка природокористування: навч. Посібник / В.Й. Шиян, О.І. Гуторов. – Харків, ХДАУ. – 1992. – 84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Шпичак О.М. Теорія та практика формування ціни землі сільськогосподарського призначення / О.М. Шпичак, В.Г. Андрійчук // Агроінком. – 2003. - № 3-4. – С. 33-41</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Юрчишин В. Розвиток відносин власності на селі: концептуальні основи становлення, затвердження приватного сектора / В. Юрчищин, Г. Замша // Економіка України. – 2003. - №11. - С. 47-54</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Юрчишин В.В. Современная аграрная политика: проблемы становления / В.В. Юричишин. – К.: Урожай, 1998. – 350 с.</w:t>
      </w:r>
    </w:p>
    <w:p>
      <w:pPr>
        <w:pStyle w:val="Normal"/>
        <w:numPr>
          <w:ilvl w:val="0"/>
          <w:numId w:val="14"/>
        </w:numPr>
        <w:tabs>
          <w:tab w:val="clear" w:pos="708"/>
          <w:tab w:val="left" w:pos="1080" w:leader="none"/>
        </w:tabs>
        <w:spacing w:lineRule="auto" w:line="360" w:before="0" w:after="0"/>
        <w:ind w:left="0" w:firstLine="720"/>
        <w:jc w:val="both"/>
        <w:rPr/>
      </w:pPr>
      <w:r>
        <w:rPr>
          <w:sz w:val="28"/>
          <w:szCs w:val="28"/>
        </w:rPr>
        <w:t xml:space="preserve">Юрченко А.Д. Історія розвитку права власності на землю в Україні (друга половина </w:t>
      </w:r>
      <w:r>
        <w:rPr>
          <w:sz w:val="28"/>
          <w:szCs w:val="28"/>
          <w:lang w:val="en-US"/>
        </w:rPr>
        <w:t>XVII</w:t>
      </w:r>
      <w:r>
        <w:rPr>
          <w:sz w:val="28"/>
          <w:szCs w:val="28"/>
        </w:rPr>
        <w:t xml:space="preserve"> – перша половина </w:t>
      </w:r>
      <w:r>
        <w:rPr>
          <w:sz w:val="28"/>
          <w:szCs w:val="28"/>
          <w:lang w:val="en-US"/>
        </w:rPr>
        <w:t>XIX</w:t>
      </w:r>
      <w:r>
        <w:rPr>
          <w:sz w:val="28"/>
          <w:szCs w:val="28"/>
        </w:rPr>
        <w:t>) / [А.Д. Юрченко, А.Д. Юрченко, І.С. Бурзілович, М.Г. Переходнюк] // Землевпорядкування. – 2004. - №3. - С. 63-66</w:t>
      </w:r>
    </w:p>
    <w:p>
      <w:pPr>
        <w:pStyle w:val="Normal"/>
        <w:numPr>
          <w:ilvl w:val="0"/>
          <w:numId w:val="14"/>
        </w:numPr>
        <w:spacing w:lineRule="auto" w:line="360" w:before="0" w:after="0"/>
        <w:ind w:left="0" w:firstLine="720"/>
        <w:jc w:val="both"/>
        <w:rPr/>
      </w:pPr>
      <w:r>
        <w:rPr>
          <w:sz w:val="28"/>
          <w:szCs w:val="28"/>
        </w:rPr>
        <w:t>Юрченко А.Д. Мірошниченко А.М. Щодо окремих питань удосконалення земельного законодавства України / А.Д. Юрченко // Землевпорядний вісник. – 2005. - №4. – С. 69-73</w:t>
      </w:r>
    </w:p>
    <w:p>
      <w:pPr>
        <w:pStyle w:val="Normal"/>
        <w:numPr>
          <w:ilvl w:val="0"/>
          <w:numId w:val="14"/>
        </w:numPr>
        <w:tabs>
          <w:tab w:val="clear" w:pos="708"/>
          <w:tab w:val="left" w:pos="1080" w:leader="none"/>
        </w:tabs>
        <w:spacing w:lineRule="auto" w:line="360" w:before="0" w:after="0"/>
        <w:ind w:left="0" w:firstLine="720"/>
        <w:jc w:val="both"/>
        <w:rPr>
          <w:sz w:val="28"/>
          <w:szCs w:val="28"/>
        </w:rPr>
      </w:pPr>
      <w:r>
        <w:rPr>
          <w:sz w:val="28"/>
          <w:szCs w:val="28"/>
        </w:rPr>
        <w:t>Якуба Е. Человеческий фактор в реформировании аграрной экономики / Е. Якуба // Экономика Украины. - 2004. - №5 (502). - С. 69-76.</w:t>
      </w:r>
    </w:p>
    <w:p>
      <w:pPr>
        <w:pStyle w:val="Normal"/>
        <w:rPr>
          <w:sz w:val="28"/>
          <w:szCs w:val="28"/>
        </w:rPr>
      </w:pPr>
      <w:r>
        <w:rPr>
          <w:sz w:val="28"/>
          <w:szCs w:val="28"/>
        </w:rPr>
      </w:r>
    </w:p>
    <w:p>
      <w:pPr>
        <w:pStyle w:val="Normal"/>
        <w:spacing w:lineRule="auto" w:line="312"/>
        <w:ind w:firstLine="724"/>
        <w:jc w:val="both"/>
        <w:rPr>
          <w:sz w:val="28"/>
          <w:szCs w:val="28"/>
        </w:rPr>
      </w:pPr>
      <w:r>
        <w:rPr>
          <w:sz w:val="28"/>
          <w:szCs w:val="28"/>
        </w:rPr>
      </w:r>
    </w:p>
    <w:p>
      <w:pPr>
        <w:pStyle w:val="Normal"/>
        <w:spacing w:lineRule="auto" w:line="312"/>
        <w:jc w:val="both"/>
        <w:rPr/>
      </w:pPr>
      <w:r>
        <w:rPr/>
      </w:r>
    </w:p>
    <w:p>
      <w:pPr>
        <w:pStyle w:val="Normal"/>
        <w:spacing w:lineRule="auto" w:line="324"/>
        <w:ind w:firstLine="724"/>
        <w:jc w:val="both"/>
        <w:rPr>
          <w:sz w:val="24"/>
          <w:szCs w:val="24"/>
        </w:rPr>
      </w:pPr>
      <w:r>
        <w:rPr>
          <w:sz w:val="24"/>
          <w:szCs w:val="24"/>
        </w:rPr>
      </w:r>
    </w:p>
    <w:p>
      <w:pPr>
        <w:pStyle w:val="Normal"/>
        <w:widowControl w:val="false"/>
        <w:spacing w:lineRule="auto" w:line="360" w:before="0" w:after="200"/>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decimal"/>
      <w:lvlText w:val="%1."/>
      <w:lvlJc w:val="left"/>
      <w:pPr>
        <w:tabs>
          <w:tab w:val="num" w:pos="2145"/>
        </w:tabs>
        <w:ind w:left="2145" w:hanging="1065"/>
      </w:pPr>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numFmt w:val="bullet"/>
      <w:lvlText w:val="-"/>
      <w:lvlJc w:val="left"/>
      <w:pPr>
        <w:tabs>
          <w:tab w:val="num" w:pos="1635"/>
        </w:tabs>
        <w:ind w:left="1635" w:hanging="915"/>
      </w:pPr>
      <w:rPr>
        <w:rFonts w:ascii="Times New Roman" w:hAnsi="Times New Roman" w:cs="Times New Roman" w:hint="default"/>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color w:val="000000"/>
      <w:sz w:val="19"/>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8"/>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ugastat.lg.ua/" TargetMode="External"/><Relationship Id="rId4" Type="http://schemas.openxmlformats.org/officeDocument/2006/relationships/hyperlink" Target="http://www.kempi/" TargetMode="External"/><Relationship Id="rId5" Type="http://schemas.openxmlformats.org/officeDocument/2006/relationships/hyperlink" Target="http://yas.yun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18:46:00Z</dcterms:modified>
  <cp:revision>142</cp:revision>
  <dc:subject/>
  <dc:title/>
</cp:coreProperties>
</file>