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BodyTextIndent"/>
        <w:spacing w:lineRule="auto" w:line="360"/>
        <w:ind w:hanging="0"/>
        <w:jc w:val="center"/>
        <w:rPr>
          <w:b/>
          <w:b/>
          <w:bCs/>
          <w:lang w:val="uk-UA"/>
        </w:rPr>
      </w:pPr>
      <w:r>
        <w:rPr>
          <w:b/>
          <w:bCs/>
          <w:lang w:val="uk-UA"/>
        </w:rPr>
        <w:t xml:space="preserve">НАЦІОНАЛЬНИЙ УНІВЕРСИТЕТ </w:t>
        <w:br/>
        <w:t>ДЕРЖАВНОЇ ПОДАТКОВОЇ СЛУЖБИ УКРАЇНИ</w:t>
      </w:r>
    </w:p>
    <w:p>
      <w:pPr>
        <w:pStyle w:val="BodyTextIndent"/>
        <w:spacing w:lineRule="auto" w:line="360"/>
        <w:ind w:hanging="0"/>
        <w:jc w:val="center"/>
        <w:rPr>
          <w:b/>
          <w:b/>
          <w:bCs/>
          <w:lang w:val="uk-UA"/>
        </w:rPr>
      </w:pPr>
      <w:r>
        <w:rPr>
          <w:b/>
          <w:bCs/>
          <w:lang w:val="uk-UA"/>
        </w:rPr>
      </w:r>
    </w:p>
    <w:p>
      <w:pPr>
        <w:pStyle w:val="BodyTextIndent"/>
        <w:spacing w:lineRule="auto" w:line="360"/>
        <w:ind w:hanging="0"/>
        <w:jc w:val="center"/>
        <w:rPr>
          <w:b/>
          <w:b/>
          <w:bCs/>
          <w:lang w:val="uk-UA"/>
        </w:rPr>
      </w:pPr>
      <w:r>
        <w:rPr>
          <w:b/>
          <w:bCs/>
          <w:lang w:val="uk-UA"/>
        </w:rPr>
      </w:r>
    </w:p>
    <w:p>
      <w:pPr>
        <w:pStyle w:val="BodyTextIndent"/>
        <w:spacing w:lineRule="auto" w:line="360"/>
        <w:ind w:hanging="0"/>
        <w:jc w:val="center"/>
        <w:rPr>
          <w:b/>
          <w:b/>
          <w:bCs/>
          <w:lang w:val="uk-UA"/>
        </w:rPr>
      </w:pPr>
      <w:r>
        <w:rPr>
          <w:b/>
          <w:bCs/>
          <w:lang w:val="uk-UA"/>
        </w:rPr>
        <w:t xml:space="preserve">КАТЕРИНЧУК Іван Петрович </w:t>
      </w:r>
    </w:p>
    <w:p>
      <w:pPr>
        <w:pStyle w:val="TextBody"/>
        <w:spacing w:lineRule="auto" w:line="360" w:before="0" w:after="0"/>
        <w:ind w:hanging="0"/>
        <w:jc w:val="center"/>
        <w:rPr>
          <w:b/>
          <w:b/>
          <w:bCs/>
          <w:lang w:val="uk-UA"/>
        </w:rPr>
      </w:pPr>
      <w:r>
        <w:rPr>
          <w:b/>
          <w:bCs/>
          <w:lang w:val="uk-UA"/>
        </w:rPr>
      </w:r>
    </w:p>
    <w:p>
      <w:pPr>
        <w:pStyle w:val="BodyTextIndent"/>
        <w:spacing w:lineRule="auto" w:line="360"/>
        <w:ind w:hanging="0"/>
        <w:jc w:val="right"/>
        <w:rPr>
          <w:lang w:val="uk-UA"/>
        </w:rPr>
      </w:pPr>
      <w:r>
        <w:rPr>
          <w:lang w:val="uk-UA"/>
        </w:rPr>
        <w:t>УДК 351.74 (477)+342.9 (4)</w:t>
      </w:r>
    </w:p>
    <w:p>
      <w:pPr>
        <w:pStyle w:val="TextBody"/>
        <w:widowControl w:val="false"/>
        <w:spacing w:lineRule="auto" w:line="360" w:before="0" w:after="0"/>
        <w:ind w:hanging="0"/>
        <w:jc w:val="center"/>
        <w:rPr>
          <w:lang w:val="uk-UA"/>
        </w:rPr>
      </w:pPr>
      <w:r>
        <w:rPr>
          <w:lang w:val="uk-UA"/>
        </w:rPr>
      </w:r>
    </w:p>
    <w:p>
      <w:pPr>
        <w:pStyle w:val="TextBody"/>
        <w:numPr>
          <w:ilvl w:val="0"/>
          <w:numId w:val="0"/>
        </w:numPr>
        <w:spacing w:before="0" w:after="0"/>
        <w:ind w:hanging="0"/>
        <w:jc w:val="center"/>
        <w:outlineLvl w:val="0"/>
        <w:rPr/>
      </w:pPr>
      <w:r>
        <w:rPr>
          <w:b/>
          <w:bCs/>
          <w:sz w:val="40"/>
          <w:szCs w:val="40"/>
        </w:rPr>
        <w:t xml:space="preserve">ПРАВОВІ ТА ОРГАНІЗАЦІЙНІ ЗАСАДИ СПІВРОБІТНИЦТВА УКРАЇНИ </w:t>
        <w:br/>
        <w:t xml:space="preserve">ТА ЄВРОПЕЙСЬКОГО СОЮЗУ </w:t>
        <w:br/>
        <w:t>В ПРАВООХОРОННІЙ СФЕРІ</w:t>
      </w:r>
    </w:p>
    <w:p>
      <w:pPr>
        <w:pStyle w:val="TextBody"/>
        <w:spacing w:lineRule="auto" w:line="360" w:before="0" w:after="0"/>
        <w:ind w:hanging="0"/>
        <w:jc w:val="center"/>
        <w:rPr>
          <w:b/>
          <w:b/>
          <w:bCs/>
          <w:sz w:val="40"/>
          <w:szCs w:val="40"/>
        </w:rPr>
      </w:pPr>
      <w:r>
        <w:rPr>
          <w:b/>
          <w:bCs/>
          <w:sz w:val="40"/>
          <w:szCs w:val="40"/>
        </w:rPr>
      </w:r>
    </w:p>
    <w:p>
      <w:pPr>
        <w:pStyle w:val="TextBody"/>
        <w:spacing w:lineRule="auto" w:line="360" w:before="0" w:after="0"/>
        <w:ind w:hanging="0"/>
        <w:jc w:val="center"/>
        <w:rPr/>
      </w:pPr>
      <w:r>
        <w:rPr/>
        <w:t xml:space="preserve">Спеціальність 12.00.07 — адміністративне право і процес; </w:t>
        <w:br/>
        <w:t>фінансове право; інформаційне право</w:t>
      </w:r>
    </w:p>
    <w:p>
      <w:pPr>
        <w:pStyle w:val="TextBody"/>
        <w:spacing w:lineRule="auto" w:line="360" w:before="0" w:after="0"/>
        <w:ind w:hanging="0"/>
        <w:jc w:val="center"/>
        <w:rPr>
          <w:b/>
          <w:b/>
          <w:bCs/>
        </w:rPr>
      </w:pPr>
      <w:r>
        <w:rPr>
          <w:b/>
          <w:bCs/>
        </w:rPr>
      </w:r>
    </w:p>
    <w:p>
      <w:pPr>
        <w:pStyle w:val="TextBody"/>
        <w:spacing w:lineRule="auto" w:line="360" w:before="0" w:after="0"/>
        <w:ind w:hanging="0"/>
        <w:jc w:val="center"/>
        <w:rPr>
          <w:b/>
          <w:b/>
          <w:bCs/>
        </w:rPr>
      </w:pPr>
      <w:r>
        <w:rPr>
          <w:b/>
          <w:bCs/>
        </w:rPr>
      </w:r>
    </w:p>
    <w:p>
      <w:pPr>
        <w:pStyle w:val="TextBody"/>
        <w:spacing w:lineRule="auto" w:line="360" w:before="0" w:after="0"/>
        <w:ind w:hanging="0"/>
        <w:jc w:val="center"/>
        <w:rPr/>
      </w:pPr>
      <w:r>
        <w:rPr/>
        <w:t xml:space="preserve">ДИСЕРТАЦІЯ </w:t>
        <w:br/>
        <w:t xml:space="preserve">на здобуття наукового ступеня </w:t>
        <w:br/>
        <w:t>кандидата юридичних наук</w:t>
      </w:r>
    </w:p>
    <w:p>
      <w:pPr>
        <w:pStyle w:val="TextBody"/>
        <w:spacing w:lineRule="auto" w:line="360" w:before="0" w:after="0"/>
        <w:ind w:hanging="0"/>
        <w:jc w:val="center"/>
        <w:rPr>
          <w:b/>
          <w:b/>
          <w:bCs/>
        </w:rPr>
      </w:pPr>
      <w:r>
        <w:rPr>
          <w:b/>
          <w:bCs/>
        </w:rPr>
      </w:r>
    </w:p>
    <w:p>
      <w:pPr>
        <w:pStyle w:val="TextBody"/>
        <w:spacing w:lineRule="auto" w:line="360" w:before="0" w:after="0"/>
        <w:ind w:hanging="0"/>
        <w:jc w:val="right"/>
        <w:rPr>
          <w:bCs/>
        </w:rPr>
      </w:pPr>
      <w:r>
        <w:rPr>
          <w:bCs/>
        </w:rPr>
        <w:t xml:space="preserve">Науковий керівник </w:t>
      </w:r>
      <w:r>
        <w:rPr/>
        <w:t>—</w:t>
      </w:r>
    </w:p>
    <w:p>
      <w:pPr>
        <w:pStyle w:val="TextBody"/>
        <w:spacing w:lineRule="auto" w:line="360" w:before="0" w:after="0"/>
        <w:ind w:hanging="0"/>
        <w:jc w:val="right"/>
        <w:rPr>
          <w:bCs/>
        </w:rPr>
      </w:pPr>
      <w:r>
        <w:rPr>
          <w:bCs/>
        </w:rPr>
        <w:t xml:space="preserve">кандидат юридичних наук, доцент </w:t>
      </w:r>
    </w:p>
    <w:p>
      <w:pPr>
        <w:pStyle w:val="TextBody"/>
        <w:spacing w:lineRule="auto" w:line="360" w:before="0" w:after="0"/>
        <w:ind w:hanging="0"/>
        <w:jc w:val="right"/>
        <w:rPr>
          <w:b/>
          <w:b/>
          <w:bCs/>
        </w:rPr>
      </w:pPr>
      <w:r>
        <w:rPr>
          <w:b/>
          <w:bCs/>
        </w:rPr>
        <w:t>Мулявка Дмитро Григорович</w:t>
      </w:r>
    </w:p>
    <w:p>
      <w:pPr>
        <w:pStyle w:val="TextBody"/>
        <w:spacing w:lineRule="auto" w:line="360" w:before="0" w:after="0"/>
        <w:ind w:hanging="0"/>
        <w:jc w:val="center"/>
        <w:rPr>
          <w:b/>
          <w:b/>
          <w:bCs/>
        </w:rPr>
      </w:pPr>
      <w:r>
        <w:rPr>
          <w:b/>
          <w:bCs/>
        </w:rPr>
      </w:r>
    </w:p>
    <w:p>
      <w:pPr>
        <w:pStyle w:val="TextBody"/>
        <w:spacing w:lineRule="auto" w:line="360" w:before="0" w:after="0"/>
        <w:ind w:hanging="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Ірпінь — 2009</w:t>
      </w:r>
      <w:r>
        <w:br w:type="page"/>
      </w:r>
    </w:p>
    <w:p>
      <w:pPr>
        <w:pStyle w:val="TextBody"/>
        <w:spacing w:lineRule="auto" w:line="360" w:before="0" w:after="0"/>
        <w:ind w:hanging="0"/>
        <w:jc w:val="center"/>
        <w:rPr>
          <w:b/>
          <w:b/>
        </w:rPr>
      </w:pPr>
      <w:r>
        <w:rPr>
          <w:b/>
        </w:rPr>
        <w:t xml:space="preserve">ЗМІСТ </w:t>
      </w:r>
    </w:p>
    <w:p>
      <w:pPr>
        <w:pStyle w:val="TextBody"/>
        <w:spacing w:lineRule="auto" w:line="360" w:before="0" w:after="0"/>
        <w:ind w:hanging="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1548"/>
        <w:gridCol w:w="954"/>
        <w:gridCol w:w="2622"/>
        <w:gridCol w:w="3984"/>
        <w:gridCol w:w="720"/>
      </w:tblGrid>
      <w:tr>
        <w:trPr/>
        <w:tc>
          <w:tcPr>
            <w:tcW w:w="9108" w:type="dxa"/>
            <w:gridSpan w:val="4"/>
            <w:tcBorders/>
          </w:tcPr>
          <w:p>
            <w:pPr>
              <w:pStyle w:val="Normal"/>
              <w:spacing w:lineRule="auto" w:line="312"/>
              <w:rPr>
                <w:sz w:val="28"/>
                <w:szCs w:val="28"/>
              </w:rPr>
            </w:pPr>
            <w:r>
              <w:rPr>
                <w:sz w:val="28"/>
                <w:szCs w:val="28"/>
              </w:rPr>
              <w:t>ПЕРЕЛІК УМОВНИХ СКОРОЧЕНЬ ………………………………………...</w:t>
            </w:r>
          </w:p>
        </w:tc>
        <w:tc>
          <w:tcPr>
            <w:tcW w:w="720" w:type="dxa"/>
            <w:tcBorders/>
            <w:vAlign w:val="bottom"/>
          </w:tcPr>
          <w:p>
            <w:pPr>
              <w:pStyle w:val="Normal"/>
              <w:spacing w:lineRule="auto" w:line="312"/>
              <w:jc w:val="center"/>
              <w:rPr>
                <w:sz w:val="28"/>
                <w:szCs w:val="28"/>
              </w:rPr>
            </w:pPr>
            <w:r>
              <w:rPr>
                <w:sz w:val="28"/>
                <w:szCs w:val="28"/>
              </w:rPr>
              <w:t>3</w:t>
            </w:r>
          </w:p>
        </w:tc>
      </w:tr>
      <w:tr>
        <w:trPr>
          <w:trHeight w:val="302" w:hRule="atLeast"/>
        </w:trPr>
        <w:tc>
          <w:tcPr>
            <w:tcW w:w="1548" w:type="dxa"/>
            <w:tcBorders/>
          </w:tcPr>
          <w:p>
            <w:pPr>
              <w:pStyle w:val="Normal"/>
              <w:spacing w:lineRule="auto" w:line="312"/>
              <w:rPr>
                <w:bCs/>
                <w:sz w:val="28"/>
                <w:szCs w:val="28"/>
              </w:rPr>
            </w:pPr>
            <w:r>
              <w:rPr>
                <w:sz w:val="28"/>
                <w:szCs w:val="28"/>
              </w:rPr>
              <w:t>ВСТУП</w:t>
            </w:r>
          </w:p>
        </w:tc>
        <w:tc>
          <w:tcPr>
            <w:tcW w:w="7560" w:type="dxa"/>
            <w:gridSpan w:val="3"/>
            <w:tcBorders/>
          </w:tcPr>
          <w:p>
            <w:pPr>
              <w:pStyle w:val="Normal"/>
              <w:spacing w:lineRule="auto" w:line="312"/>
              <w:rPr>
                <w:sz w:val="28"/>
                <w:szCs w:val="28"/>
              </w:rPr>
            </w:pPr>
            <w:r>
              <w:rPr>
                <w:sz w:val="28"/>
                <w:szCs w:val="28"/>
              </w:rPr>
              <w:t>……………………………………………………………………</w:t>
            </w:r>
          </w:p>
        </w:tc>
        <w:tc>
          <w:tcPr>
            <w:tcW w:w="720" w:type="dxa"/>
            <w:tcBorders/>
            <w:vAlign w:val="bottom"/>
          </w:tcPr>
          <w:p>
            <w:pPr>
              <w:pStyle w:val="Normal"/>
              <w:spacing w:lineRule="auto" w:line="312"/>
              <w:jc w:val="center"/>
              <w:rPr>
                <w:sz w:val="28"/>
                <w:szCs w:val="28"/>
              </w:rPr>
            </w:pPr>
            <w:r>
              <w:rPr>
                <w:sz w:val="28"/>
                <w:szCs w:val="28"/>
              </w:rPr>
              <w:t>4</w:t>
            </w:r>
          </w:p>
        </w:tc>
      </w:tr>
      <w:tr>
        <w:trPr/>
        <w:tc>
          <w:tcPr>
            <w:tcW w:w="1548" w:type="dxa"/>
            <w:tcBorders/>
          </w:tcPr>
          <w:p>
            <w:pPr>
              <w:pStyle w:val="Normal"/>
              <w:spacing w:lineRule="auto" w:line="312"/>
              <w:rPr>
                <w:bCs/>
                <w:sz w:val="28"/>
                <w:szCs w:val="28"/>
              </w:rPr>
            </w:pPr>
            <w:r>
              <w:rPr>
                <w:bCs/>
                <w:sz w:val="28"/>
                <w:szCs w:val="28"/>
              </w:rPr>
              <w:t>РОЗДІЛ 1.</w:t>
            </w:r>
          </w:p>
        </w:tc>
        <w:tc>
          <w:tcPr>
            <w:tcW w:w="7560" w:type="dxa"/>
            <w:gridSpan w:val="3"/>
            <w:tcBorders/>
            <w:vAlign w:val="center"/>
          </w:tcPr>
          <w:p>
            <w:pPr>
              <w:pStyle w:val="Normal"/>
              <w:spacing w:lineRule="auto" w:line="312"/>
              <w:rPr/>
            </w:pPr>
            <w:r>
              <w:rPr>
                <w:caps/>
                <w:sz w:val="28"/>
                <w:szCs w:val="28"/>
              </w:rPr>
              <w:t>Правові та інституційні основи забезпечення співробітництва України з Європейським Союзом у правоохоронній сфері …</w:t>
            </w:r>
            <w:r>
              <w:rPr>
                <w:caps/>
                <w:sz w:val="28"/>
                <w:szCs w:val="28"/>
                <w:lang w:val="ru-RU"/>
              </w:rPr>
              <w:t>……..</w:t>
            </w:r>
            <w:r>
              <w:rPr>
                <w:caps/>
                <w:sz w:val="28"/>
                <w:szCs w:val="28"/>
              </w:rPr>
              <w:t>…….….</w:t>
            </w:r>
          </w:p>
        </w:tc>
        <w:tc>
          <w:tcPr>
            <w:tcW w:w="720" w:type="dxa"/>
            <w:tcBorders/>
            <w:vAlign w:val="bottom"/>
          </w:tcPr>
          <w:p>
            <w:pPr>
              <w:pStyle w:val="Normal"/>
              <w:spacing w:lineRule="auto" w:line="312"/>
              <w:jc w:val="center"/>
              <w:rPr>
                <w:sz w:val="28"/>
                <w:szCs w:val="28"/>
              </w:rPr>
            </w:pPr>
            <w:r>
              <w:rPr>
                <w:sz w:val="28"/>
                <w:szCs w:val="28"/>
              </w:rPr>
              <w:t>13</w:t>
            </w:r>
          </w:p>
        </w:tc>
      </w:tr>
      <w:tr>
        <w:trPr>
          <w:trHeight w:val="514" w:hRule="atLeast"/>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pPr>
            <w:r>
              <w:rPr>
                <w:sz w:val="28"/>
                <w:szCs w:val="28"/>
              </w:rPr>
              <w:t>1.1. Суб’єкти  забезпечення співробітництва України та Європейського Союзу ………………………………………….</w:t>
            </w:r>
          </w:p>
        </w:tc>
        <w:tc>
          <w:tcPr>
            <w:tcW w:w="720" w:type="dxa"/>
            <w:tcBorders/>
            <w:vAlign w:val="bottom"/>
          </w:tcPr>
          <w:p>
            <w:pPr>
              <w:pStyle w:val="Normal"/>
              <w:spacing w:lineRule="auto" w:line="312"/>
              <w:jc w:val="center"/>
              <w:rPr>
                <w:sz w:val="28"/>
                <w:szCs w:val="28"/>
              </w:rPr>
            </w:pPr>
            <w:r>
              <w:rPr>
                <w:sz w:val="28"/>
                <w:szCs w:val="28"/>
              </w:rPr>
              <w:t>13</w:t>
            </w:r>
          </w:p>
        </w:tc>
      </w:tr>
      <w:tr>
        <w:trPr/>
        <w:tc>
          <w:tcPr>
            <w:tcW w:w="1548" w:type="dxa"/>
            <w:tcBorders/>
          </w:tcPr>
          <w:p>
            <w:pPr>
              <w:pStyle w:val="Normal"/>
              <w:snapToGrid w:val="false"/>
              <w:spacing w:lineRule="auto" w:line="312"/>
              <w:rPr>
                <w:sz w:val="28"/>
                <w:szCs w:val="28"/>
              </w:rPr>
            </w:pPr>
            <w:r>
              <w:rPr>
                <w:sz w:val="28"/>
                <w:szCs w:val="28"/>
              </w:rPr>
            </w:r>
          </w:p>
        </w:tc>
        <w:tc>
          <w:tcPr>
            <w:tcW w:w="7560" w:type="dxa"/>
            <w:gridSpan w:val="3"/>
            <w:tcBorders/>
          </w:tcPr>
          <w:p>
            <w:pPr>
              <w:pStyle w:val="Normal"/>
              <w:spacing w:lineRule="auto" w:line="312"/>
              <w:rPr>
                <w:sz w:val="28"/>
                <w:szCs w:val="28"/>
              </w:rPr>
            </w:pPr>
            <w:r>
              <w:rPr>
                <w:sz w:val="28"/>
                <w:szCs w:val="28"/>
              </w:rPr>
              <w:t xml:space="preserve">1.2. Забезпечення правоохоронної діяльності у співробітництві України з Європейським Союзом </w:t>
            </w:r>
          </w:p>
        </w:tc>
        <w:tc>
          <w:tcPr>
            <w:tcW w:w="720" w:type="dxa"/>
            <w:tcBorders/>
            <w:vAlign w:val="bottom"/>
          </w:tcPr>
          <w:p>
            <w:pPr>
              <w:pStyle w:val="Normal"/>
              <w:spacing w:lineRule="auto" w:line="312"/>
              <w:jc w:val="center"/>
              <w:rPr>
                <w:sz w:val="28"/>
                <w:szCs w:val="28"/>
              </w:rPr>
            </w:pPr>
            <w:r>
              <w:rPr>
                <w:sz w:val="28"/>
                <w:szCs w:val="28"/>
              </w:rPr>
              <w:t>39</w:t>
            </w:r>
          </w:p>
        </w:tc>
      </w:tr>
      <w:tr>
        <w:trPr/>
        <w:tc>
          <w:tcPr>
            <w:tcW w:w="1548" w:type="dxa"/>
            <w:tcBorders/>
          </w:tcPr>
          <w:p>
            <w:pPr>
              <w:pStyle w:val="Normal"/>
              <w:snapToGrid w:val="false"/>
              <w:spacing w:lineRule="auto" w:line="312"/>
              <w:rPr>
                <w:sz w:val="28"/>
                <w:szCs w:val="28"/>
              </w:rPr>
            </w:pPr>
            <w:r>
              <w:rPr>
                <w:sz w:val="28"/>
                <w:szCs w:val="28"/>
              </w:rPr>
            </w:r>
          </w:p>
        </w:tc>
        <w:tc>
          <w:tcPr>
            <w:tcW w:w="7560" w:type="dxa"/>
            <w:gridSpan w:val="3"/>
            <w:tcBorders/>
          </w:tcPr>
          <w:p>
            <w:pPr>
              <w:pStyle w:val="Normal"/>
              <w:spacing w:lineRule="auto" w:line="312"/>
              <w:rPr/>
            </w:pPr>
            <w:r>
              <w:rPr>
                <w:sz w:val="28"/>
                <w:szCs w:val="28"/>
              </w:rPr>
              <w:t>1.3.</w:t>
            </w:r>
            <w:r>
              <w:rPr/>
              <w:t xml:space="preserve"> </w:t>
            </w:r>
            <w:r>
              <w:rPr>
                <w:sz w:val="28"/>
                <w:szCs w:val="28"/>
              </w:rPr>
              <w:t>Правове регулювання пріоритетних напрямків співробітництва України з Європейським Союзом у правоохоронній сфері ………………………………………….</w:t>
            </w:r>
          </w:p>
        </w:tc>
        <w:tc>
          <w:tcPr>
            <w:tcW w:w="720" w:type="dxa"/>
            <w:tcBorders/>
            <w:vAlign w:val="bottom"/>
          </w:tcPr>
          <w:p>
            <w:pPr>
              <w:pStyle w:val="Normal"/>
              <w:spacing w:lineRule="auto" w:line="312"/>
              <w:jc w:val="center"/>
              <w:rPr>
                <w:sz w:val="28"/>
                <w:szCs w:val="28"/>
              </w:rPr>
            </w:pPr>
            <w:r>
              <w:rPr>
                <w:sz w:val="28"/>
                <w:szCs w:val="28"/>
              </w:rPr>
              <w:t>54</w:t>
            </w:r>
          </w:p>
        </w:tc>
      </w:tr>
      <w:tr>
        <w:trPr/>
        <w:tc>
          <w:tcPr>
            <w:tcW w:w="1548" w:type="dxa"/>
            <w:tcBorders/>
          </w:tcPr>
          <w:p>
            <w:pPr>
              <w:pStyle w:val="Normal"/>
              <w:snapToGrid w:val="false"/>
              <w:spacing w:lineRule="auto" w:line="312"/>
              <w:rPr>
                <w:sz w:val="28"/>
                <w:szCs w:val="28"/>
              </w:rPr>
            </w:pPr>
            <w:r>
              <w:rPr>
                <w:sz w:val="28"/>
                <w:szCs w:val="28"/>
              </w:rPr>
            </w:r>
          </w:p>
        </w:tc>
        <w:tc>
          <w:tcPr>
            <w:tcW w:w="7560" w:type="dxa"/>
            <w:gridSpan w:val="3"/>
            <w:tcBorders/>
          </w:tcPr>
          <w:p>
            <w:pPr>
              <w:pStyle w:val="Normal"/>
              <w:spacing w:lineRule="auto" w:line="312"/>
              <w:rPr>
                <w:sz w:val="28"/>
                <w:szCs w:val="28"/>
              </w:rPr>
            </w:pPr>
            <w:r>
              <w:rPr>
                <w:sz w:val="28"/>
                <w:szCs w:val="28"/>
              </w:rPr>
              <w:t>Висновки до першого розділу …………………………………</w:t>
            </w:r>
          </w:p>
        </w:tc>
        <w:tc>
          <w:tcPr>
            <w:tcW w:w="720" w:type="dxa"/>
            <w:tcBorders/>
            <w:vAlign w:val="bottom"/>
          </w:tcPr>
          <w:p>
            <w:pPr>
              <w:pStyle w:val="Normal"/>
              <w:spacing w:lineRule="auto" w:line="312"/>
              <w:jc w:val="center"/>
              <w:rPr>
                <w:sz w:val="28"/>
                <w:szCs w:val="28"/>
              </w:rPr>
            </w:pPr>
            <w:r>
              <w:rPr>
                <w:sz w:val="28"/>
                <w:szCs w:val="28"/>
              </w:rPr>
              <w:t>70</w:t>
            </w:r>
          </w:p>
        </w:tc>
      </w:tr>
      <w:tr>
        <w:trPr/>
        <w:tc>
          <w:tcPr>
            <w:tcW w:w="1548" w:type="dxa"/>
            <w:tcBorders/>
          </w:tcPr>
          <w:p>
            <w:pPr>
              <w:pStyle w:val="Normal"/>
              <w:spacing w:lineRule="auto" w:line="312"/>
              <w:rPr>
                <w:bCs/>
                <w:sz w:val="28"/>
                <w:szCs w:val="28"/>
              </w:rPr>
            </w:pPr>
            <w:r>
              <w:rPr>
                <w:bCs/>
                <w:sz w:val="28"/>
                <w:szCs w:val="28"/>
              </w:rPr>
              <w:t>РОЗДІЛ 2.</w:t>
            </w:r>
          </w:p>
        </w:tc>
        <w:tc>
          <w:tcPr>
            <w:tcW w:w="7560" w:type="dxa"/>
            <w:gridSpan w:val="3"/>
            <w:tcBorders/>
          </w:tcPr>
          <w:p>
            <w:pPr>
              <w:pStyle w:val="Normal"/>
              <w:spacing w:lineRule="auto" w:line="312"/>
              <w:rPr>
                <w:bCs/>
                <w:sz w:val="28"/>
                <w:szCs w:val="28"/>
              </w:rPr>
            </w:pPr>
            <w:r>
              <w:rPr>
                <w:sz w:val="28"/>
                <w:szCs w:val="28"/>
              </w:rPr>
              <w:t>ПРІОРИТЕТНІ НАПРЯМКИ СПІВРОБІТНИЦТВА УКРАЇНИ ТА ЄВРОПЕЙСЬКОГО СОЮЗУ У ПРАВООХОРОННІЙ СФЕРІ: ОРГАНІЗАЦІЙНО-ПРАВОВИЙ АСПЕКТ ……………</w:t>
            </w:r>
            <w:r>
              <w:rPr>
                <w:sz w:val="28"/>
                <w:szCs w:val="28"/>
                <w:lang w:val="ru-RU"/>
              </w:rPr>
              <w:t>…………</w:t>
            </w:r>
            <w:r>
              <w:rPr>
                <w:sz w:val="28"/>
                <w:szCs w:val="28"/>
              </w:rPr>
              <w:t>…………………</w:t>
            </w:r>
          </w:p>
        </w:tc>
        <w:tc>
          <w:tcPr>
            <w:tcW w:w="720" w:type="dxa"/>
            <w:tcBorders/>
            <w:vAlign w:val="bottom"/>
          </w:tcPr>
          <w:p>
            <w:pPr>
              <w:pStyle w:val="Normal"/>
              <w:spacing w:lineRule="auto" w:line="312"/>
              <w:jc w:val="center"/>
              <w:rPr>
                <w:sz w:val="28"/>
                <w:szCs w:val="28"/>
              </w:rPr>
            </w:pPr>
            <w:r>
              <w:rPr>
                <w:sz w:val="28"/>
                <w:szCs w:val="28"/>
              </w:rPr>
              <w:t>72</w:t>
            </w:r>
          </w:p>
        </w:tc>
      </w:tr>
      <w:tr>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bCs/>
                <w:sz w:val="28"/>
                <w:szCs w:val="28"/>
              </w:rPr>
            </w:pPr>
            <w:r>
              <w:rPr>
                <w:bCs/>
                <w:sz w:val="28"/>
                <w:szCs w:val="28"/>
              </w:rPr>
              <w:t>2.1. Співробітництво у сфері боротьби з відмиванням «брудних коштів» та контрабандою………………</w:t>
            </w:r>
            <w:r>
              <w:rPr>
                <w:sz w:val="28"/>
                <w:szCs w:val="28"/>
              </w:rPr>
              <w:t>…………..</w:t>
            </w:r>
          </w:p>
        </w:tc>
        <w:tc>
          <w:tcPr>
            <w:tcW w:w="720" w:type="dxa"/>
            <w:tcBorders/>
            <w:vAlign w:val="bottom"/>
          </w:tcPr>
          <w:p>
            <w:pPr>
              <w:pStyle w:val="Normal"/>
              <w:spacing w:lineRule="auto" w:line="312"/>
              <w:jc w:val="center"/>
              <w:rPr>
                <w:sz w:val="28"/>
                <w:szCs w:val="28"/>
              </w:rPr>
            </w:pPr>
            <w:r>
              <w:rPr>
                <w:sz w:val="28"/>
                <w:szCs w:val="28"/>
              </w:rPr>
              <w:t>72</w:t>
            </w:r>
          </w:p>
        </w:tc>
      </w:tr>
      <w:tr>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bCs/>
                <w:sz w:val="28"/>
                <w:szCs w:val="28"/>
              </w:rPr>
            </w:pPr>
            <w:r>
              <w:rPr>
                <w:bCs/>
                <w:sz w:val="28"/>
                <w:szCs w:val="28"/>
              </w:rPr>
              <w:t xml:space="preserve">2.2. Засоби протидії </w:t>
            </w:r>
            <w:r>
              <w:rPr>
                <w:sz w:val="28"/>
                <w:szCs w:val="28"/>
              </w:rPr>
              <w:t>незаконній міграції …………………</w:t>
            </w:r>
          </w:p>
        </w:tc>
        <w:tc>
          <w:tcPr>
            <w:tcW w:w="720" w:type="dxa"/>
            <w:tcBorders/>
            <w:vAlign w:val="bottom"/>
          </w:tcPr>
          <w:p>
            <w:pPr>
              <w:pStyle w:val="Normal"/>
              <w:spacing w:lineRule="auto" w:line="312"/>
              <w:jc w:val="center"/>
              <w:rPr>
                <w:sz w:val="28"/>
                <w:szCs w:val="28"/>
              </w:rPr>
            </w:pPr>
            <w:r>
              <w:rPr>
                <w:sz w:val="28"/>
                <w:szCs w:val="28"/>
              </w:rPr>
              <w:t>103</w:t>
            </w:r>
          </w:p>
        </w:tc>
      </w:tr>
      <w:tr>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bCs/>
                <w:sz w:val="28"/>
                <w:szCs w:val="28"/>
              </w:rPr>
            </w:pPr>
            <w:r>
              <w:rPr>
                <w:sz w:val="28"/>
                <w:szCs w:val="28"/>
              </w:rPr>
              <w:t>2.3. Організаційно-правові засади співробітництва у сфері кримінальної юстиції, судової та пенітенціарної системи…...</w:t>
            </w:r>
          </w:p>
        </w:tc>
        <w:tc>
          <w:tcPr>
            <w:tcW w:w="720" w:type="dxa"/>
            <w:tcBorders/>
            <w:vAlign w:val="bottom"/>
          </w:tcPr>
          <w:p>
            <w:pPr>
              <w:pStyle w:val="Normal"/>
              <w:spacing w:lineRule="auto" w:line="312"/>
              <w:jc w:val="center"/>
              <w:rPr>
                <w:sz w:val="28"/>
                <w:szCs w:val="28"/>
              </w:rPr>
            </w:pPr>
            <w:r>
              <w:rPr>
                <w:sz w:val="28"/>
                <w:szCs w:val="28"/>
              </w:rPr>
              <w:t>134</w:t>
            </w:r>
          </w:p>
        </w:tc>
      </w:tr>
      <w:tr>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bCs/>
                <w:sz w:val="28"/>
                <w:szCs w:val="28"/>
              </w:rPr>
            </w:pPr>
            <w:r>
              <w:rPr>
                <w:sz w:val="28"/>
                <w:szCs w:val="28"/>
              </w:rPr>
              <w:t>2.4. Удосконалення співробітництва України та Європейського Союзу у правоохоронній сфері .…………</w:t>
            </w:r>
          </w:p>
        </w:tc>
        <w:tc>
          <w:tcPr>
            <w:tcW w:w="720" w:type="dxa"/>
            <w:tcBorders/>
            <w:vAlign w:val="bottom"/>
          </w:tcPr>
          <w:p>
            <w:pPr>
              <w:pStyle w:val="Normal"/>
              <w:spacing w:lineRule="auto" w:line="312"/>
              <w:jc w:val="center"/>
              <w:rPr>
                <w:sz w:val="28"/>
                <w:szCs w:val="28"/>
              </w:rPr>
            </w:pPr>
            <w:r>
              <w:rPr>
                <w:sz w:val="28"/>
                <w:szCs w:val="28"/>
              </w:rPr>
              <w:t>158</w:t>
            </w:r>
          </w:p>
        </w:tc>
      </w:tr>
      <w:tr>
        <w:trPr/>
        <w:tc>
          <w:tcPr>
            <w:tcW w:w="1548" w:type="dxa"/>
            <w:tcBorders/>
          </w:tcPr>
          <w:p>
            <w:pPr>
              <w:pStyle w:val="Normal"/>
              <w:snapToGrid w:val="false"/>
              <w:spacing w:lineRule="auto" w:line="312"/>
              <w:rPr>
                <w:b/>
                <w:b/>
                <w:bCs/>
                <w:sz w:val="28"/>
                <w:szCs w:val="28"/>
              </w:rPr>
            </w:pPr>
            <w:r>
              <w:rPr>
                <w:b/>
                <w:bCs/>
                <w:sz w:val="28"/>
                <w:szCs w:val="28"/>
              </w:rPr>
            </w:r>
          </w:p>
        </w:tc>
        <w:tc>
          <w:tcPr>
            <w:tcW w:w="7560" w:type="dxa"/>
            <w:gridSpan w:val="3"/>
            <w:tcBorders/>
          </w:tcPr>
          <w:p>
            <w:pPr>
              <w:pStyle w:val="Normal"/>
              <w:spacing w:lineRule="auto" w:line="312"/>
              <w:rPr>
                <w:sz w:val="28"/>
                <w:szCs w:val="28"/>
              </w:rPr>
            </w:pPr>
            <w:r>
              <w:rPr>
                <w:sz w:val="28"/>
                <w:szCs w:val="28"/>
              </w:rPr>
              <w:t>Висновки до другого розділу …………………………………</w:t>
            </w:r>
          </w:p>
        </w:tc>
        <w:tc>
          <w:tcPr>
            <w:tcW w:w="720" w:type="dxa"/>
            <w:tcBorders/>
            <w:vAlign w:val="bottom"/>
          </w:tcPr>
          <w:p>
            <w:pPr>
              <w:pStyle w:val="Normal"/>
              <w:spacing w:lineRule="auto" w:line="312"/>
              <w:jc w:val="center"/>
              <w:rPr>
                <w:sz w:val="28"/>
                <w:szCs w:val="28"/>
              </w:rPr>
            </w:pPr>
            <w:r>
              <w:rPr>
                <w:sz w:val="28"/>
                <w:szCs w:val="28"/>
              </w:rPr>
              <w:t>164</w:t>
            </w:r>
          </w:p>
        </w:tc>
      </w:tr>
      <w:tr>
        <w:trPr/>
        <w:tc>
          <w:tcPr>
            <w:tcW w:w="2502" w:type="dxa"/>
            <w:gridSpan w:val="2"/>
            <w:tcBorders/>
          </w:tcPr>
          <w:p>
            <w:pPr>
              <w:pStyle w:val="Normal"/>
              <w:spacing w:lineRule="auto" w:line="312"/>
              <w:rPr>
                <w:sz w:val="28"/>
                <w:szCs w:val="28"/>
              </w:rPr>
            </w:pPr>
            <w:r>
              <w:rPr>
                <w:sz w:val="28"/>
                <w:szCs w:val="28"/>
              </w:rPr>
              <w:t>ВИСНОВКИ</w:t>
            </w:r>
          </w:p>
        </w:tc>
        <w:tc>
          <w:tcPr>
            <w:tcW w:w="6606" w:type="dxa"/>
            <w:gridSpan w:val="2"/>
            <w:tcBorders/>
          </w:tcPr>
          <w:p>
            <w:pPr>
              <w:pStyle w:val="Normal"/>
              <w:spacing w:lineRule="auto" w:line="312"/>
              <w:rPr>
                <w:sz w:val="28"/>
                <w:szCs w:val="28"/>
              </w:rPr>
            </w:pPr>
            <w:r>
              <w:rPr>
                <w:sz w:val="28"/>
                <w:szCs w:val="28"/>
              </w:rPr>
              <w:t>…………………………………………………………</w:t>
            </w:r>
            <w:r>
              <w:rPr>
                <w:sz w:val="28"/>
                <w:szCs w:val="28"/>
              </w:rPr>
              <w:t>.</w:t>
            </w:r>
          </w:p>
        </w:tc>
        <w:tc>
          <w:tcPr>
            <w:tcW w:w="720" w:type="dxa"/>
            <w:tcBorders/>
            <w:vAlign w:val="bottom"/>
          </w:tcPr>
          <w:p>
            <w:pPr>
              <w:pStyle w:val="Normal"/>
              <w:spacing w:lineRule="auto" w:line="312"/>
              <w:jc w:val="center"/>
              <w:rPr>
                <w:sz w:val="28"/>
                <w:szCs w:val="28"/>
              </w:rPr>
            </w:pPr>
            <w:r>
              <w:rPr>
                <w:sz w:val="28"/>
                <w:szCs w:val="28"/>
              </w:rPr>
              <w:t>166</w:t>
            </w:r>
          </w:p>
        </w:tc>
      </w:tr>
      <w:tr>
        <w:trPr/>
        <w:tc>
          <w:tcPr>
            <w:tcW w:w="5124" w:type="dxa"/>
            <w:gridSpan w:val="3"/>
            <w:tcBorders/>
          </w:tcPr>
          <w:p>
            <w:pPr>
              <w:pStyle w:val="Normal"/>
              <w:spacing w:lineRule="auto" w:line="312"/>
              <w:rPr>
                <w:sz w:val="28"/>
                <w:szCs w:val="28"/>
              </w:rPr>
            </w:pPr>
            <w:r>
              <w:rPr>
                <w:sz w:val="28"/>
                <w:szCs w:val="28"/>
              </w:rPr>
              <w:t>СПИСОК ВИКОРИСТАНИХ ДЖЕРЕЛ</w:t>
            </w:r>
          </w:p>
        </w:tc>
        <w:tc>
          <w:tcPr>
            <w:tcW w:w="3984" w:type="dxa"/>
            <w:tcBorders/>
          </w:tcPr>
          <w:p>
            <w:pPr>
              <w:pStyle w:val="Normal"/>
              <w:spacing w:lineRule="auto" w:line="312"/>
              <w:rPr>
                <w:sz w:val="28"/>
                <w:szCs w:val="28"/>
              </w:rPr>
            </w:pPr>
            <w:r>
              <w:rPr>
                <w:sz w:val="28"/>
                <w:szCs w:val="28"/>
              </w:rPr>
              <w:t>…………………………………</w:t>
            </w:r>
          </w:p>
        </w:tc>
        <w:tc>
          <w:tcPr>
            <w:tcW w:w="720" w:type="dxa"/>
            <w:tcBorders/>
            <w:vAlign w:val="bottom"/>
          </w:tcPr>
          <w:p>
            <w:pPr>
              <w:pStyle w:val="Normal"/>
              <w:spacing w:lineRule="auto" w:line="312"/>
              <w:jc w:val="center"/>
              <w:rPr>
                <w:sz w:val="28"/>
                <w:szCs w:val="28"/>
              </w:rPr>
            </w:pPr>
            <w:r>
              <w:rPr>
                <w:sz w:val="28"/>
                <w:szCs w:val="28"/>
              </w:rPr>
              <w:t>171</w:t>
            </w:r>
          </w:p>
        </w:tc>
      </w:tr>
      <w:tr>
        <w:trPr/>
        <w:tc>
          <w:tcPr>
            <w:tcW w:w="5124" w:type="dxa"/>
            <w:gridSpan w:val="3"/>
            <w:tcBorders/>
          </w:tcPr>
          <w:p>
            <w:pPr>
              <w:pStyle w:val="Normal"/>
              <w:spacing w:lineRule="auto" w:line="312"/>
              <w:rPr>
                <w:sz w:val="28"/>
                <w:szCs w:val="28"/>
              </w:rPr>
            </w:pPr>
            <w:r>
              <w:rPr>
                <w:sz w:val="28"/>
                <w:szCs w:val="28"/>
              </w:rPr>
              <w:t>ДОДАТКИ</w:t>
            </w:r>
          </w:p>
        </w:tc>
        <w:tc>
          <w:tcPr>
            <w:tcW w:w="3984" w:type="dxa"/>
            <w:tcBorders/>
          </w:tcPr>
          <w:p>
            <w:pPr>
              <w:pStyle w:val="Normal"/>
              <w:snapToGrid w:val="false"/>
              <w:spacing w:lineRule="auto" w:line="312"/>
              <w:rPr>
                <w:sz w:val="28"/>
                <w:szCs w:val="28"/>
              </w:rPr>
            </w:pPr>
            <w:r>
              <w:rPr>
                <w:sz w:val="28"/>
                <w:szCs w:val="28"/>
              </w:rPr>
            </w:r>
          </w:p>
        </w:tc>
        <w:tc>
          <w:tcPr>
            <w:tcW w:w="720" w:type="dxa"/>
            <w:tcBorders/>
            <w:vAlign w:val="bottom"/>
          </w:tcPr>
          <w:p>
            <w:pPr>
              <w:pStyle w:val="Normal"/>
              <w:spacing w:lineRule="auto" w:line="312"/>
              <w:jc w:val="center"/>
              <w:rPr>
                <w:sz w:val="28"/>
                <w:szCs w:val="28"/>
                <w:lang w:val="ru-RU"/>
              </w:rPr>
            </w:pPr>
            <w:r>
              <w:rPr>
                <w:sz w:val="28"/>
                <w:szCs w:val="28"/>
                <w:lang w:val="ru-RU"/>
              </w:rPr>
              <w:t>232</w:t>
            </w:r>
          </w:p>
        </w:tc>
      </w:tr>
    </w:tbl>
    <w:p>
      <w:pPr>
        <w:pStyle w:val="Subtitle"/>
        <w:spacing w:lineRule="auto" w:line="360"/>
        <w:ind w:hanging="0"/>
        <w:rPr>
          <w:sz w:val="28"/>
          <w:szCs w:val="28"/>
        </w:rPr>
      </w:pPr>
      <w:r>
        <w:br w:type="page"/>
      </w:r>
      <w:r>
        <w:rPr>
          <w:sz w:val="28"/>
          <w:szCs w:val="28"/>
        </w:rPr>
        <w:t>ПЕРЕЛІК УМОВНИХ СКОРОЧЕНЬ</w:t>
      </w:r>
    </w:p>
    <w:p>
      <w:pPr>
        <w:pStyle w:val="Normal"/>
        <w:rPr>
          <w:sz w:val="28"/>
          <w:szCs w:val="28"/>
        </w:rPr>
      </w:pPr>
      <w:r>
        <w:rPr>
          <w:sz w:val="28"/>
          <w:szCs w:val="28"/>
        </w:rPr>
      </w:r>
    </w:p>
    <w:p>
      <w:pPr>
        <w:pStyle w:val="Subtitle"/>
        <w:spacing w:lineRule="auto" w:line="360"/>
        <w:ind w:firstLine="709"/>
        <w:jc w:val="both"/>
        <w:rPr>
          <w:b w:val="false"/>
          <w:b w:val="false"/>
          <w:sz w:val="28"/>
          <w:szCs w:val="28"/>
        </w:rPr>
      </w:pPr>
      <w:r>
        <w:rPr>
          <w:b w:val="false"/>
          <w:sz w:val="28"/>
          <w:szCs w:val="28"/>
        </w:rPr>
        <w:t xml:space="preserve">ВВР — Відомості Верховної Ради України; </w:t>
      </w:r>
    </w:p>
    <w:p>
      <w:pPr>
        <w:pStyle w:val="Normal"/>
        <w:spacing w:lineRule="auto" w:line="360"/>
        <w:ind w:firstLine="709"/>
        <w:jc w:val="both"/>
        <w:rPr>
          <w:sz w:val="28"/>
          <w:szCs w:val="28"/>
        </w:rPr>
      </w:pPr>
      <w:r>
        <w:rPr>
          <w:sz w:val="28"/>
          <w:szCs w:val="28"/>
        </w:rPr>
        <w:t>Держкомнацміграції — Державний комітет України у справах національностей та міграції;</w:t>
      </w:r>
    </w:p>
    <w:p>
      <w:pPr>
        <w:pStyle w:val="Normal"/>
        <w:spacing w:lineRule="auto" w:line="360"/>
        <w:ind w:firstLine="709"/>
        <w:jc w:val="both"/>
        <w:rPr>
          <w:sz w:val="28"/>
          <w:szCs w:val="28"/>
        </w:rPr>
      </w:pPr>
      <w:r>
        <w:rPr>
          <w:sz w:val="28"/>
          <w:szCs w:val="28"/>
        </w:rPr>
        <w:t>Держмитслужба — Державна митна служба;</w:t>
      </w:r>
    </w:p>
    <w:p>
      <w:pPr>
        <w:pStyle w:val="Normal"/>
        <w:spacing w:lineRule="auto" w:line="360"/>
        <w:ind w:firstLine="709"/>
        <w:jc w:val="both"/>
        <w:rPr>
          <w:sz w:val="28"/>
          <w:szCs w:val="28"/>
        </w:rPr>
      </w:pPr>
      <w:r>
        <w:rPr>
          <w:sz w:val="28"/>
          <w:szCs w:val="28"/>
        </w:rPr>
        <w:t>ДПА — Державна податкова адміністрація;</w:t>
      </w:r>
    </w:p>
    <w:p>
      <w:pPr>
        <w:pStyle w:val="Normal"/>
        <w:spacing w:lineRule="auto" w:line="360"/>
        <w:ind w:firstLine="709"/>
        <w:jc w:val="both"/>
        <w:rPr>
          <w:sz w:val="28"/>
          <w:szCs w:val="28"/>
        </w:rPr>
      </w:pPr>
      <w:r>
        <w:rPr>
          <w:sz w:val="28"/>
          <w:szCs w:val="28"/>
        </w:rPr>
        <w:t>ДПС — Державна прикордонна служба;</w:t>
      </w:r>
    </w:p>
    <w:p>
      <w:pPr>
        <w:pStyle w:val="Normal"/>
        <w:spacing w:lineRule="auto" w:line="360"/>
        <w:ind w:firstLine="709"/>
        <w:jc w:val="both"/>
        <w:rPr>
          <w:sz w:val="28"/>
          <w:szCs w:val="28"/>
        </w:rPr>
      </w:pPr>
      <w:r>
        <w:rPr>
          <w:sz w:val="28"/>
          <w:szCs w:val="28"/>
        </w:rPr>
        <w:t>Європол — Європейське поліцейське управління;</w:t>
      </w:r>
    </w:p>
    <w:p>
      <w:pPr>
        <w:pStyle w:val="Normal"/>
        <w:spacing w:lineRule="auto" w:line="360"/>
        <w:ind w:firstLine="709"/>
        <w:jc w:val="both"/>
        <w:rPr>
          <w:sz w:val="28"/>
          <w:szCs w:val="28"/>
        </w:rPr>
      </w:pPr>
      <w:r>
        <w:rPr>
          <w:sz w:val="28"/>
          <w:szCs w:val="28"/>
        </w:rPr>
        <w:t>Євроюст — Європейський підрозділ співпраці у галузі юстиції;</w:t>
      </w:r>
    </w:p>
    <w:p>
      <w:pPr>
        <w:pStyle w:val="Normal"/>
        <w:spacing w:lineRule="auto" w:line="360"/>
        <w:ind w:firstLine="709"/>
        <w:jc w:val="both"/>
        <w:rPr>
          <w:sz w:val="28"/>
          <w:szCs w:val="28"/>
        </w:rPr>
      </w:pPr>
      <w:r>
        <w:rPr>
          <w:sz w:val="28"/>
          <w:szCs w:val="28"/>
        </w:rPr>
        <w:t>ЄС, Євросоюз — Європейський Союз;</w:t>
      </w:r>
    </w:p>
    <w:p>
      <w:pPr>
        <w:pStyle w:val="Normal"/>
        <w:spacing w:lineRule="auto" w:line="360"/>
        <w:ind w:firstLine="709"/>
        <w:jc w:val="both"/>
        <w:rPr>
          <w:sz w:val="28"/>
          <w:szCs w:val="28"/>
        </w:rPr>
      </w:pPr>
      <w:r>
        <w:rPr>
          <w:sz w:val="28"/>
          <w:szCs w:val="28"/>
        </w:rPr>
        <w:t xml:space="preserve">Інтерпол — Міжнародна організація кримінальної поліції; </w:t>
      </w:r>
    </w:p>
    <w:p>
      <w:pPr>
        <w:pStyle w:val="Normal"/>
        <w:spacing w:lineRule="auto" w:line="360"/>
        <w:ind w:firstLine="709"/>
        <w:jc w:val="both"/>
        <w:rPr>
          <w:sz w:val="28"/>
          <w:szCs w:val="28"/>
        </w:rPr>
      </w:pPr>
      <w:r>
        <w:rPr>
          <w:sz w:val="28"/>
          <w:szCs w:val="28"/>
        </w:rPr>
        <w:t>МВС — Міністерство внутрішніх справ;</w:t>
      </w:r>
    </w:p>
    <w:p>
      <w:pPr>
        <w:pStyle w:val="Normal"/>
        <w:spacing w:lineRule="auto" w:line="360"/>
        <w:ind w:firstLine="709"/>
        <w:jc w:val="both"/>
        <w:rPr>
          <w:sz w:val="28"/>
          <w:szCs w:val="28"/>
        </w:rPr>
      </w:pPr>
      <w:r>
        <w:rPr>
          <w:sz w:val="28"/>
          <w:szCs w:val="28"/>
        </w:rPr>
        <w:t>МЗС — Міністерство закордонних справ;</w:t>
      </w:r>
    </w:p>
    <w:p>
      <w:pPr>
        <w:pStyle w:val="Normal"/>
        <w:spacing w:lineRule="auto" w:line="360"/>
        <w:ind w:firstLine="709"/>
        <w:jc w:val="both"/>
        <w:rPr>
          <w:sz w:val="28"/>
          <w:szCs w:val="28"/>
        </w:rPr>
      </w:pPr>
      <w:r>
        <w:rPr>
          <w:sz w:val="28"/>
          <w:szCs w:val="28"/>
        </w:rPr>
        <w:t>Мін’юст — Міністерство юстиції;</w:t>
      </w:r>
    </w:p>
    <w:p>
      <w:pPr>
        <w:pStyle w:val="Normal"/>
        <w:spacing w:lineRule="auto" w:line="360"/>
        <w:ind w:firstLine="709"/>
        <w:jc w:val="both"/>
        <w:rPr>
          <w:sz w:val="28"/>
          <w:szCs w:val="28"/>
        </w:rPr>
      </w:pPr>
      <w:r>
        <w:rPr>
          <w:sz w:val="28"/>
          <w:szCs w:val="28"/>
        </w:rPr>
        <w:t>МОМ — Міжнародна організація з міграції;</w:t>
      </w:r>
    </w:p>
    <w:p>
      <w:pPr>
        <w:pStyle w:val="Normal"/>
        <w:spacing w:lineRule="auto" w:line="360"/>
        <w:ind w:firstLine="709"/>
        <w:jc w:val="both"/>
        <w:rPr>
          <w:sz w:val="28"/>
          <w:szCs w:val="28"/>
        </w:rPr>
      </w:pPr>
      <w:r>
        <w:rPr>
          <w:sz w:val="28"/>
          <w:szCs w:val="28"/>
        </w:rPr>
        <w:t>ОВУ — Офіційний вісник України;</w:t>
      </w:r>
    </w:p>
    <w:p>
      <w:pPr>
        <w:pStyle w:val="Normal"/>
        <w:spacing w:lineRule="auto" w:line="360"/>
        <w:ind w:firstLine="709"/>
        <w:jc w:val="both"/>
        <w:rPr>
          <w:sz w:val="28"/>
          <w:szCs w:val="28"/>
        </w:rPr>
      </w:pPr>
      <w:r>
        <w:rPr>
          <w:sz w:val="28"/>
          <w:szCs w:val="28"/>
        </w:rPr>
        <w:t>СБУ — Служба безпеки України;</w:t>
      </w:r>
    </w:p>
    <w:p>
      <w:pPr>
        <w:pStyle w:val="Normal"/>
        <w:spacing w:lineRule="auto" w:line="360"/>
        <w:ind w:firstLine="709"/>
        <w:jc w:val="both"/>
        <w:rPr>
          <w:sz w:val="28"/>
          <w:szCs w:val="28"/>
        </w:rPr>
      </w:pPr>
      <w:r>
        <w:rPr>
          <w:sz w:val="28"/>
          <w:szCs w:val="28"/>
        </w:rPr>
        <w:t xml:space="preserve">УВКБ ООН — Управління Верховного комісара Організації Об’єднаних Націй у справах біженців; </w:t>
      </w:r>
    </w:p>
    <w:p>
      <w:pPr>
        <w:pStyle w:val="Normal"/>
        <w:spacing w:lineRule="auto" w:line="360"/>
        <w:ind w:firstLine="709"/>
        <w:jc w:val="both"/>
        <w:rPr>
          <w:sz w:val="28"/>
          <w:szCs w:val="28"/>
        </w:rPr>
      </w:pPr>
      <w:r>
        <w:rPr>
          <w:sz w:val="28"/>
          <w:szCs w:val="28"/>
        </w:rPr>
        <w:t xml:space="preserve">УПС — Угода про партнерство і співробітництво між Україною і Європейськими Співтовариствами та їх державами-членами. </w:t>
      </w:r>
    </w:p>
    <w:p>
      <w:pPr>
        <w:pStyle w:val="Normal"/>
        <w:spacing w:lineRule="auto" w:line="360"/>
        <w:ind w:firstLine="709"/>
        <w:jc w:val="both"/>
        <w:rPr>
          <w:sz w:val="28"/>
          <w:szCs w:val="28"/>
        </w:rPr>
      </w:pPr>
      <w:r>
        <w:rPr>
          <w:sz w:val="28"/>
          <w:szCs w:val="28"/>
        </w:rPr>
      </w:r>
    </w:p>
    <w:p>
      <w:pPr>
        <w:pStyle w:val="Normal"/>
        <w:widowControl/>
        <w:spacing w:lineRule="auto" w:line="360"/>
        <w:jc w:val="center"/>
        <w:rPr>
          <w:b/>
          <w:b/>
          <w:sz w:val="28"/>
          <w:szCs w:val="28"/>
        </w:rPr>
      </w:pPr>
      <w:r>
        <w:rPr>
          <w:b/>
          <w:sz w:val="28"/>
          <w:szCs w:val="28"/>
        </w:rPr>
        <w:t xml:space="preserve"> </w:t>
      </w:r>
      <w:r>
        <w:br w:type="page"/>
      </w:r>
    </w:p>
    <w:p>
      <w:pPr>
        <w:pStyle w:val="Normal"/>
        <w:widowControl/>
        <w:spacing w:lineRule="auto" w:line="360"/>
        <w:jc w:val="center"/>
        <w:rPr>
          <w:b/>
          <w:b/>
          <w:sz w:val="28"/>
          <w:szCs w:val="28"/>
        </w:rPr>
      </w:pPr>
      <w:r>
        <w:rPr>
          <w:b/>
          <w:sz w:val="28"/>
          <w:szCs w:val="28"/>
        </w:rPr>
        <w:t>ВСТУП</w:t>
      </w:r>
    </w:p>
    <w:p>
      <w:pPr>
        <w:pStyle w:val="Normal"/>
        <w:spacing w:lineRule="auto" w:line="360"/>
        <w:ind w:firstLine="709"/>
        <w:jc w:val="both"/>
        <w:rPr/>
      </w:pPr>
      <w:r>
        <w:rPr>
          <w:b/>
          <w:spacing w:val="4"/>
          <w:sz w:val="28"/>
          <w:szCs w:val="28"/>
        </w:rPr>
        <w:t>Актуальність теми</w:t>
      </w:r>
      <w:r>
        <w:rPr>
          <w:spacing w:val="4"/>
          <w:sz w:val="28"/>
          <w:szCs w:val="28"/>
        </w:rPr>
        <w:t>.</w:t>
      </w:r>
      <w:r>
        <w:rPr>
          <w:b/>
          <w:spacing w:val="4"/>
          <w:sz w:val="28"/>
          <w:szCs w:val="28"/>
        </w:rPr>
        <w:t xml:space="preserve"> </w:t>
      </w:r>
      <w:r>
        <w:rPr>
          <w:spacing w:val="4"/>
          <w:sz w:val="28"/>
          <w:szCs w:val="28"/>
        </w:rPr>
        <w:t xml:space="preserve">Однією з основних функцій України як держави є її прагнення приєднатися до європейського співтовариства, що відображається у внутрішній та зовнішній політиці держави. Європейський вибір України зумовлений усвідомленням необхідності поступової європейської інтеграції задля політичної стабільності, ефективного забезпечення національних інтересів та національної безпеки в цілому. Україна прагне реалізувати курс на європейську інтеграцію та налагодити дієве співробітництво у пріоритетних сферах, що згодом має призвести до набуття статусу повноправного члена Європейського Союзу (далі – ЄС). Враховуючи відповідну підтримку з боку керівних інституцій ЄС і держав-членів ЄС європейського вибору України, особливої актуальності та важливості набувають завдання щодо якісної та вчасної реалізації основних положень спільних нормативно-правових документів, документів ЄС стосовно України та національного законодавства України щодо налагодження співробітництва з ЄС у правоохоронній сфері. </w:t>
      </w:r>
    </w:p>
    <w:p>
      <w:pPr>
        <w:pStyle w:val="Normal"/>
        <w:spacing w:lineRule="auto" w:line="360"/>
        <w:ind w:firstLine="709"/>
        <w:jc w:val="both"/>
        <w:rPr>
          <w:spacing w:val="4"/>
          <w:sz w:val="28"/>
          <w:szCs w:val="28"/>
        </w:rPr>
      </w:pPr>
      <w:r>
        <w:rPr>
          <w:spacing w:val="4"/>
          <w:sz w:val="28"/>
          <w:szCs w:val="28"/>
        </w:rPr>
        <w:t>Євроінтеграція зумовлює необхідність внутрішніх змін, які продовжують відбуватися в законодавстві Україні, тому наукового аналізу потребує подальше співробітництво України у сфері правоохоронної діяльності не лише шляхом ратифікації окремих актів, але й безпосереднього чи перспективного співробітництва України з окремими структурами ЄС. Останнім часом було ратифіковано низку відповідних угод, при цьому переговори щодо укладення нової посиленої угоди про асоціацію між Україною та ЄС, що було розпочато 5 березня 2007 року, свідчать про перспективи розвитку укладення таких угод і в майбутньому. Вказані тенденції знайшли своє закріплення й у Державній цільовій програмі формування позитивного міжнародного іміджу України на період до 2011 р, затвердженій постановою Кабінету Міністрів України від 3 червня 2009 р. № 554. Вказане обумовлює актуальність теми дисертаційної роботи.</w:t>
      </w:r>
    </w:p>
    <w:p>
      <w:pPr>
        <w:pStyle w:val="Normal"/>
        <w:spacing w:lineRule="auto" w:line="360"/>
        <w:ind w:firstLine="567"/>
        <w:jc w:val="both"/>
        <w:rPr>
          <w:spacing w:val="4"/>
          <w:sz w:val="28"/>
          <w:szCs w:val="28"/>
        </w:rPr>
      </w:pPr>
      <w:r>
        <w:rPr>
          <w:spacing w:val="4"/>
          <w:sz w:val="28"/>
          <w:szCs w:val="28"/>
        </w:rPr>
        <w:t>На сучасному етапі інтеграція України у європейський правовий простір супроводжується широкомасштабним реформуванням правової системи України. У спеціальній юридичній літературі обґрунтовується необхідність адаптації (гармонізації) національного права до права ЄС. На її доцільності наголошували: В. Н. Денисов, Г.-Г. Гернфельд, Г.-Д. Кушель, Р. Лукас, П. Моргос, Ю. Капіца, В. І. Муравйов, Г. Друзенко та інші. Така потреба є закономірною, оскільки без зближення національного права з європейським, видається неможливим і сам процес співробітництва є ЄС.</w:t>
      </w:r>
    </w:p>
    <w:p>
      <w:pPr>
        <w:pStyle w:val="Normal"/>
        <w:spacing w:lineRule="auto" w:line="360"/>
        <w:ind w:firstLine="709"/>
        <w:jc w:val="both"/>
        <w:rPr/>
      </w:pPr>
      <w:r>
        <w:rPr>
          <w:spacing w:val="4"/>
          <w:sz w:val="28"/>
          <w:szCs w:val="28"/>
        </w:rPr>
        <w:t xml:space="preserve">Теоретичну основу дослідження становлять праці відомих вчених у галузі адміністративного права та державотворення, організації взаємодії у сфері охорони правопорядку, таких як: В.Б. Авер’янов, О.Ф. Андрійко, І.В. Арістова, О.М. Бандурка, </w:t>
      </w:r>
      <w:r>
        <w:rPr>
          <w:sz w:val="28"/>
          <w:szCs w:val="28"/>
        </w:rPr>
        <w:t xml:space="preserve">Д.М. Бахрах, </w:t>
      </w:r>
      <w:r>
        <w:rPr>
          <w:spacing w:val="4"/>
          <w:sz w:val="28"/>
          <w:szCs w:val="28"/>
        </w:rPr>
        <w:t>В.В. Бєлєвцева, Ю.П. Битяк, В.Т. Білоус,</w:t>
      </w:r>
      <w:r>
        <w:rPr>
          <w:sz w:val="28"/>
          <w:szCs w:val="28"/>
        </w:rPr>
        <w:t xml:space="preserve"> І.Л. Бородін, А.С. Васильєв, Ю.А. Ведерников, Д. Вітфілд, О.В. Водяніков, І.П. Голосніченко, Й.І. Горінецький, В.С. Гуславський, ЄВ. Додін, Г.В. Друзенко, В.К. Забігало, В.О. Заросило, Р.А. Калюжний, Ю.М. Капіца, С.В. Ківалов,  В.В. Коваленко, Ю.М. Козлов, Т.О. Коломоєць, В.К. Колпаков, А.Т. Комзюк, В.В. Копійка, О.П.Коренєв, А.М. Кучук, В.І. Курило, Є.В. Курінний, О.І. Леженіна, В.А. Ліпкан, О.В. Негодченко, Н.Р. Нижник, Д.М. Овсянко,  В.І. Олефір, І.Л. Олійник, О.І. Остапенко, І.М. Пахомов, М.І. Пашковський, В.П. Пєтков, С.В. Пєтков, В.В. Половников, Д.В. Приймаченко, Т.О. Проценко, О.П. Рябченко, Л.А. Савченко, В.М. Селіванов, В.Ф. Сіренко, О.Ф. Скакун, Ю.М. Старилов, В.В. Сташис, В.Я. Тацій,</w:t>
      </w:r>
      <w:r>
        <w:rPr>
          <w:spacing w:val="4"/>
          <w:sz w:val="28"/>
          <w:szCs w:val="28"/>
        </w:rPr>
        <w:t xml:space="preserve"> О.Д. Тихомиров, </w:t>
      </w:r>
      <w:r>
        <w:rPr>
          <w:sz w:val="28"/>
          <w:szCs w:val="28"/>
        </w:rPr>
        <w:t xml:space="preserve">М.М. Тищенко, О.В. Тюріна, В.Г. Фатхутдінов, Т.О. Цимбалістий В.В. Цвєтков, В.П. Чабан, Д.В. Ягунов, М.К. Якимчук </w:t>
      </w:r>
      <w:r>
        <w:rPr>
          <w:spacing w:val="4"/>
          <w:sz w:val="28"/>
          <w:szCs w:val="28"/>
        </w:rPr>
        <w:t>та ін.</w:t>
      </w:r>
    </w:p>
    <w:p>
      <w:pPr>
        <w:pStyle w:val="Normal"/>
        <w:spacing w:lineRule="auto" w:line="360"/>
        <w:ind w:firstLine="709"/>
        <w:jc w:val="both"/>
        <w:rPr/>
      </w:pPr>
      <w:r>
        <w:rPr>
          <w:spacing w:val="4"/>
          <w:sz w:val="28"/>
          <w:szCs w:val="28"/>
        </w:rPr>
        <w:t>Протягом останніх років захищено ряд дисертаційних досліджень, які мають зв’язок із темою даного дослідження, зокрема: Білозерська Т. О. «Адміністративно-правові засади співробітництва України та європейського союзу в сучасних умовах» (2009); Гнатовський М. М. «Становлення та тенденції розвитку європейського правового простору» (2002); Капля </w:t>
      </w:r>
      <w:r>
        <w:rPr>
          <w:bCs/>
          <w:spacing w:val="4"/>
          <w:sz w:val="28"/>
          <w:szCs w:val="28"/>
        </w:rPr>
        <w:t>О. М. «Органи внутрішніх справ України в умовах її інтеграції в Європейський Союз» (</w:t>
      </w:r>
      <w:r>
        <w:rPr>
          <w:spacing w:val="4"/>
          <w:sz w:val="28"/>
          <w:szCs w:val="28"/>
        </w:rPr>
        <w:t xml:space="preserve">2007); </w:t>
      </w:r>
      <w:r>
        <w:rPr>
          <w:bCs/>
          <w:spacing w:val="4"/>
          <w:sz w:val="28"/>
          <w:szCs w:val="28"/>
        </w:rPr>
        <w:t>Рудой К. М.</w:t>
      </w:r>
      <w:r>
        <w:rPr>
          <w:b/>
          <w:bCs/>
          <w:spacing w:val="4"/>
          <w:sz w:val="28"/>
          <w:szCs w:val="28"/>
        </w:rPr>
        <w:t xml:space="preserve"> «</w:t>
      </w:r>
      <w:r>
        <w:rPr>
          <w:spacing w:val="4"/>
          <w:sz w:val="28"/>
          <w:szCs w:val="28"/>
        </w:rPr>
        <w:t>Адаптація адміністративного законодавства України у сфері охорони особистих прав громадян до норм Європейського Союзу» (2004);</w:t>
      </w:r>
      <w:r>
        <w:rPr>
          <w:bCs/>
          <w:spacing w:val="4"/>
          <w:sz w:val="28"/>
          <w:szCs w:val="28"/>
        </w:rPr>
        <w:t xml:space="preserve"> </w:t>
      </w:r>
      <w:r>
        <w:rPr>
          <w:spacing w:val="4"/>
          <w:sz w:val="28"/>
          <w:szCs w:val="28"/>
        </w:rPr>
        <w:t xml:space="preserve">Сірант М. М. «Статус біженців в Європейському Союзі» (2008); </w:t>
      </w:r>
      <w:r>
        <w:rPr>
          <w:bCs/>
          <w:spacing w:val="4"/>
          <w:sz w:val="28"/>
          <w:szCs w:val="28"/>
        </w:rPr>
        <w:t>Сюр Н. В. «Правова інтеграція України до Європейського Союзу» (</w:t>
      </w:r>
      <w:r>
        <w:rPr>
          <w:spacing w:val="4"/>
          <w:sz w:val="28"/>
          <w:szCs w:val="28"/>
        </w:rPr>
        <w:t>2006); Фалалаєва Л. Г. «Правові аспекти виконавчих органів Європейського Союзу» (2003).</w:t>
      </w:r>
    </w:p>
    <w:p>
      <w:pPr>
        <w:pStyle w:val="Normal"/>
        <w:spacing w:lineRule="auto" w:line="360"/>
        <w:ind w:firstLine="709"/>
        <w:jc w:val="both"/>
        <w:rPr/>
      </w:pPr>
      <w:r>
        <w:rPr>
          <w:spacing w:val="4"/>
          <w:sz w:val="28"/>
          <w:szCs w:val="28"/>
        </w:rPr>
        <w:t xml:space="preserve">Положення та висновки дисертації ґрунтуються на нормах Конституції України.  Емпіричною базою дослідження є сукупність чинних нормативно-правових актів, які визначають організаційно-правові засади співробітництва України та ЄС у правоохоронній сфері, інформація про діяльність Міністерства внутрішніх справ України, </w:t>
      </w:r>
      <w:hyperlink r:id="rId4">
        <w:r>
          <w:rPr>
            <w:rStyle w:val="InternetLink"/>
            <w:spacing w:val="4"/>
            <w:sz w:val="28"/>
            <w:szCs w:val="28"/>
          </w:rPr>
          <w:t>Міністерства закордонних справ України</w:t>
        </w:r>
      </w:hyperlink>
      <w:r>
        <w:rPr>
          <w:spacing w:val="4"/>
          <w:sz w:val="28"/>
          <w:szCs w:val="28"/>
        </w:rPr>
        <w:t xml:space="preserve">, Державної прикордонної служби України, </w:t>
      </w:r>
      <w:hyperlink r:id="rId5">
        <w:r>
          <w:rPr>
            <w:rStyle w:val="InternetLink"/>
            <w:spacing w:val="4"/>
            <w:sz w:val="28"/>
            <w:szCs w:val="28"/>
          </w:rPr>
          <w:t>Міністерства юстиції України</w:t>
        </w:r>
      </w:hyperlink>
      <w:r>
        <w:rPr>
          <w:spacing w:val="4"/>
          <w:sz w:val="28"/>
          <w:szCs w:val="28"/>
        </w:rPr>
        <w:t xml:space="preserve">, </w:t>
      </w:r>
      <w:hyperlink r:id="rId6">
        <w:r>
          <w:rPr>
            <w:rStyle w:val="InternetLink"/>
            <w:spacing w:val="4"/>
            <w:sz w:val="28"/>
            <w:szCs w:val="28"/>
          </w:rPr>
          <w:t>Державного департаменту України з питань виконання покарань</w:t>
        </w:r>
      </w:hyperlink>
      <w:r>
        <w:rPr>
          <w:spacing w:val="4"/>
          <w:sz w:val="28"/>
          <w:szCs w:val="28"/>
        </w:rPr>
        <w:t xml:space="preserve"> та інших органів державної влади. Дисертант звертався також до законодавства зарубіжних країн, досвід яких доцільно використати для правового регулювання окремих напрямків співробітництва України та ЄС.</w:t>
      </w:r>
    </w:p>
    <w:p>
      <w:pPr>
        <w:pStyle w:val="Normal"/>
        <w:spacing w:lineRule="auto" w:line="360"/>
        <w:ind w:firstLine="709"/>
        <w:jc w:val="both"/>
        <w:rPr>
          <w:spacing w:val="4"/>
          <w:sz w:val="28"/>
          <w:szCs w:val="28"/>
        </w:rPr>
      </w:pPr>
      <w:r>
        <w:rPr>
          <w:spacing w:val="4"/>
          <w:sz w:val="28"/>
          <w:szCs w:val="28"/>
        </w:rPr>
        <w:t>При достатній кількості науково-практичних напрацювань у питанні євроінтеграції сьогодні все ще відсутні дослідження адміністративно-правових засад інтеграції України до ЄС саме у правоохоронній сфері, чим обумовлюється необхідність комплексного наукового дослідження вказаної проблематики.</w:t>
      </w:r>
    </w:p>
    <w:p>
      <w:pPr>
        <w:pStyle w:val="Normal"/>
        <w:spacing w:lineRule="auto" w:line="360"/>
        <w:ind w:firstLine="709"/>
        <w:jc w:val="both"/>
        <w:rPr/>
      </w:pPr>
      <w:r>
        <w:rPr>
          <w:b/>
          <w:spacing w:val="4"/>
          <w:sz w:val="28"/>
          <w:szCs w:val="28"/>
        </w:rPr>
        <w:t>Зв’язок роботи з науковими програмами, планами, темами</w:t>
      </w:r>
      <w:r>
        <w:rPr>
          <w:spacing w:val="4"/>
          <w:sz w:val="28"/>
          <w:szCs w:val="28"/>
        </w:rPr>
        <w:t>. Напрям дослідження відповідає Концепції адміністративної реформи в Україні, затвердженій Указом Президента України від 22.07.1998 р. № 810/98, вимогам Закону України «Про Загальнодержавну програму адаптації законодавства України до законодавства Європейського Союзу» від 18.03.2004 р., плану дій ЄС у галузі юстиції та внутрішніх справ, погодженого на IV засіданні Комітету з питань співробітництва між Україною та ЄС від 12.12.2001 р. Дисертаційна робота виконана відповідно до плану науково-дослідної роботи кафедри управління, адміністративного права та процесу і адміністративної діяльності Національного університету державної податкової служби України «Організаційно-правові аспекти правоохоронної діяльності у сфері оподаткування» (номер державної реєстрації 0105U000657).</w:t>
      </w:r>
    </w:p>
    <w:p>
      <w:pPr>
        <w:pStyle w:val="Normal"/>
        <w:spacing w:lineRule="auto" w:line="360"/>
        <w:ind w:firstLine="709"/>
        <w:jc w:val="both"/>
        <w:rPr>
          <w:b/>
          <w:b/>
          <w:spacing w:val="4"/>
          <w:sz w:val="28"/>
          <w:szCs w:val="28"/>
        </w:rPr>
      </w:pPr>
      <w:r>
        <w:rPr>
          <w:b/>
          <w:spacing w:val="4"/>
          <w:sz w:val="28"/>
          <w:szCs w:val="28"/>
        </w:rPr>
        <w:t xml:space="preserve">Мета і завдання дослідження </w:t>
      </w:r>
      <w:r>
        <w:rPr>
          <w:spacing w:val="4"/>
          <w:sz w:val="28"/>
          <w:szCs w:val="28"/>
        </w:rPr>
        <w:t>полягає у тому, щоб на основі аналізу системи наукових поглядів щодо співробітництва України та Європейського Союзу, норм вітчизняного та законодавства зарубіжних країн, нормативно-правових актів ЄС та інших міжнародно-правових документів комплексно дослідити теоретико-правові основи процесів інтеграції України до ЄС у правоохоронній сфері та сформулювати на цій основі теоретичні засади та рекомендації щодо покращення інтеграційних заходів на основі удосконалення та адаптації національного законодавства у сфері правоохоронної діяльності.</w:t>
      </w:r>
    </w:p>
    <w:p>
      <w:pPr>
        <w:pStyle w:val="Normal"/>
        <w:spacing w:lineRule="auto" w:line="360"/>
        <w:ind w:firstLine="709"/>
        <w:jc w:val="both"/>
        <w:rPr>
          <w:spacing w:val="4"/>
          <w:sz w:val="28"/>
          <w:szCs w:val="28"/>
        </w:rPr>
      </w:pPr>
      <w:r>
        <w:rPr>
          <w:spacing w:val="4"/>
          <w:sz w:val="28"/>
          <w:szCs w:val="28"/>
        </w:rPr>
        <w:t>Для досягнення поставленої мети були визначені такі основні завдання дисертаційного дослідження:</w:t>
      </w:r>
    </w:p>
    <w:p>
      <w:pPr>
        <w:pStyle w:val="Normal"/>
        <w:spacing w:lineRule="auto" w:line="360"/>
        <w:ind w:firstLine="709"/>
        <w:jc w:val="both"/>
        <w:rPr>
          <w:spacing w:val="4"/>
          <w:sz w:val="28"/>
          <w:szCs w:val="28"/>
        </w:rPr>
      </w:pPr>
      <w:r>
        <w:rPr>
          <w:spacing w:val="4"/>
          <w:sz w:val="28"/>
          <w:szCs w:val="28"/>
        </w:rPr>
        <w:t>— </w:t>
      </w:r>
      <w:r>
        <w:rPr>
          <w:spacing w:val="4"/>
          <w:sz w:val="28"/>
          <w:szCs w:val="28"/>
        </w:rPr>
        <w:t>проаналізувати сучасний стан співробітництва України з ЄС у правоохоронній сфері;</w:t>
      </w:r>
    </w:p>
    <w:p>
      <w:pPr>
        <w:pStyle w:val="Normal"/>
        <w:spacing w:lineRule="auto" w:line="360"/>
        <w:ind w:firstLine="709"/>
        <w:jc w:val="both"/>
        <w:rPr>
          <w:spacing w:val="4"/>
          <w:sz w:val="28"/>
          <w:szCs w:val="28"/>
        </w:rPr>
      </w:pPr>
      <w:r>
        <w:rPr>
          <w:spacing w:val="4"/>
          <w:sz w:val="28"/>
          <w:szCs w:val="28"/>
        </w:rPr>
        <w:t xml:space="preserve">—  </w:t>
      </w:r>
      <w:r>
        <w:rPr>
          <w:spacing w:val="4"/>
          <w:sz w:val="28"/>
          <w:szCs w:val="28"/>
        </w:rPr>
        <w:t>визначити систему органів, які здійснюють співробітництво України з ЄС у правоохоронній сфері та удосконалити їх класифікацію;</w:t>
      </w:r>
    </w:p>
    <w:p>
      <w:pPr>
        <w:pStyle w:val="Normal"/>
        <w:spacing w:lineRule="auto" w:line="360"/>
        <w:ind w:firstLine="709"/>
        <w:jc w:val="both"/>
        <w:rPr>
          <w:spacing w:val="4"/>
          <w:sz w:val="28"/>
          <w:szCs w:val="28"/>
        </w:rPr>
      </w:pPr>
      <w:r>
        <w:rPr>
          <w:spacing w:val="4"/>
          <w:sz w:val="28"/>
          <w:szCs w:val="28"/>
        </w:rPr>
        <w:t>— </w:t>
      </w:r>
      <w:r>
        <w:rPr>
          <w:spacing w:val="4"/>
          <w:sz w:val="28"/>
          <w:szCs w:val="28"/>
        </w:rPr>
        <w:t>дослідити етапи інституційного забезпечення співробітництва України з ЄС у правоохоронній сфері;</w:t>
      </w:r>
    </w:p>
    <w:p>
      <w:pPr>
        <w:pStyle w:val="Normal"/>
        <w:spacing w:lineRule="auto" w:line="360"/>
        <w:ind w:firstLine="709"/>
        <w:jc w:val="both"/>
        <w:rPr>
          <w:spacing w:val="4"/>
          <w:sz w:val="28"/>
          <w:szCs w:val="28"/>
        </w:rPr>
      </w:pPr>
      <w:r>
        <w:rPr>
          <w:spacing w:val="4"/>
          <w:sz w:val="28"/>
          <w:szCs w:val="28"/>
        </w:rPr>
        <w:t>— </w:t>
      </w:r>
      <w:r>
        <w:rPr>
          <w:spacing w:val="4"/>
          <w:sz w:val="28"/>
          <w:szCs w:val="28"/>
        </w:rPr>
        <w:t>визначити напрямки співробітництва України з ЄС щодо охорони кордонів та боротьби з нелегальною міграцією;</w:t>
      </w:r>
    </w:p>
    <w:p>
      <w:pPr>
        <w:pStyle w:val="Normal"/>
        <w:spacing w:lineRule="auto" w:line="360"/>
        <w:ind w:firstLine="709"/>
        <w:jc w:val="both"/>
        <w:rPr>
          <w:spacing w:val="4"/>
          <w:sz w:val="28"/>
          <w:szCs w:val="28"/>
        </w:rPr>
      </w:pPr>
      <w:r>
        <w:rPr>
          <w:spacing w:val="4"/>
          <w:sz w:val="28"/>
          <w:szCs w:val="28"/>
        </w:rPr>
        <w:t>— </w:t>
      </w:r>
      <w:r>
        <w:rPr>
          <w:spacing w:val="4"/>
          <w:sz w:val="28"/>
          <w:szCs w:val="28"/>
        </w:rPr>
        <w:t>на основі дослідження зарубіжного законодавства та практики його застосування удосконалити підходи щодо доцільності формування та діяльності служби пробації як сучасної ефективної системи виконання покарань</w:t>
      </w:r>
    </w:p>
    <w:p>
      <w:pPr>
        <w:pStyle w:val="Normal"/>
        <w:spacing w:lineRule="auto" w:line="360"/>
        <w:ind w:firstLine="709"/>
        <w:jc w:val="both"/>
        <w:rPr>
          <w:spacing w:val="4"/>
          <w:sz w:val="28"/>
          <w:szCs w:val="28"/>
        </w:rPr>
      </w:pPr>
      <w:r>
        <w:rPr>
          <w:spacing w:val="4"/>
          <w:sz w:val="28"/>
          <w:szCs w:val="28"/>
        </w:rPr>
        <w:t>— </w:t>
      </w:r>
      <w:r>
        <w:rPr>
          <w:spacing w:val="4"/>
          <w:sz w:val="28"/>
          <w:szCs w:val="28"/>
        </w:rPr>
        <w:t>дослідити інституційне забезпечення співробітництва України та ЄС, що втілюється правоохоронними органами України у процесі здійснення ними правоохоронної діяльності;</w:t>
      </w:r>
    </w:p>
    <w:p>
      <w:pPr>
        <w:pStyle w:val="Normal"/>
        <w:spacing w:lineRule="auto" w:line="360"/>
        <w:ind w:firstLine="709"/>
        <w:jc w:val="both"/>
        <w:rPr>
          <w:spacing w:val="4"/>
          <w:sz w:val="28"/>
          <w:szCs w:val="28"/>
        </w:rPr>
      </w:pPr>
      <w:r>
        <w:rPr>
          <w:spacing w:val="4"/>
          <w:sz w:val="28"/>
          <w:szCs w:val="28"/>
        </w:rPr>
        <w:t>— </w:t>
      </w:r>
      <w:r>
        <w:rPr>
          <w:spacing w:val="4"/>
          <w:sz w:val="28"/>
          <w:szCs w:val="28"/>
        </w:rPr>
        <w:t>дослідити проблеми ефективної боротьби з нелегальною міграцією та та визначити шляхи покращення стану прикордонного співробітництва України із суміжними країнами;</w:t>
      </w:r>
    </w:p>
    <w:p>
      <w:pPr>
        <w:pStyle w:val="Normal"/>
        <w:spacing w:lineRule="auto" w:line="360"/>
        <w:ind w:firstLine="709"/>
        <w:jc w:val="both"/>
        <w:rPr>
          <w:spacing w:val="4"/>
          <w:sz w:val="28"/>
          <w:szCs w:val="28"/>
        </w:rPr>
      </w:pPr>
      <w:r>
        <w:rPr>
          <w:spacing w:val="4"/>
          <w:sz w:val="28"/>
          <w:szCs w:val="28"/>
        </w:rPr>
        <w:t>— </w:t>
      </w:r>
      <w:r>
        <w:rPr>
          <w:spacing w:val="4"/>
          <w:sz w:val="28"/>
          <w:szCs w:val="28"/>
        </w:rPr>
        <w:t>окреслити шляхи удосконалення законодавства і організації співробітництва України та Європейського Союзу у правоохоронній сфері.</w:t>
      </w:r>
    </w:p>
    <w:p>
      <w:pPr>
        <w:pStyle w:val="Normal"/>
        <w:spacing w:lineRule="auto" w:line="360"/>
        <w:ind w:firstLine="709"/>
        <w:jc w:val="both"/>
        <w:rPr/>
      </w:pPr>
      <w:r>
        <w:rPr>
          <w:i/>
          <w:spacing w:val="4"/>
          <w:sz w:val="28"/>
          <w:szCs w:val="28"/>
        </w:rPr>
        <w:t>Об’єктом дослідження</w:t>
      </w:r>
      <w:r>
        <w:rPr>
          <w:spacing w:val="4"/>
          <w:sz w:val="28"/>
          <w:szCs w:val="28"/>
        </w:rPr>
        <w:t xml:space="preserve"> є суспільні відносини, що виникають під час співробітництва України та ЄС у правоохоронній сфері.</w:t>
      </w:r>
    </w:p>
    <w:p>
      <w:pPr>
        <w:pStyle w:val="Normal"/>
        <w:spacing w:lineRule="auto" w:line="360"/>
        <w:ind w:firstLine="709"/>
        <w:jc w:val="both"/>
        <w:rPr/>
      </w:pPr>
      <w:r>
        <w:rPr>
          <w:i/>
          <w:spacing w:val="4"/>
          <w:sz w:val="28"/>
          <w:szCs w:val="28"/>
        </w:rPr>
        <w:t>Предмет дослідження</w:t>
      </w:r>
      <w:r>
        <w:rPr>
          <w:spacing w:val="4"/>
          <w:sz w:val="28"/>
          <w:szCs w:val="28"/>
        </w:rPr>
        <w:t xml:space="preserve"> – правові та організаційні засади співробітництва України та ЄС у правоохоронній сфері.</w:t>
      </w:r>
    </w:p>
    <w:p>
      <w:pPr>
        <w:pStyle w:val="Normal"/>
        <w:spacing w:lineRule="auto" w:line="360"/>
        <w:ind w:firstLine="709"/>
        <w:jc w:val="both"/>
        <w:rPr/>
      </w:pPr>
      <w:r>
        <w:rPr>
          <w:i/>
          <w:spacing w:val="4"/>
          <w:sz w:val="28"/>
          <w:szCs w:val="28"/>
        </w:rPr>
        <w:t xml:space="preserve">Методи дослідження. </w:t>
      </w:r>
      <w:r>
        <w:rPr>
          <w:spacing w:val="4"/>
          <w:sz w:val="28"/>
          <w:szCs w:val="28"/>
        </w:rPr>
        <w:t>Методологічну основу дослідження становлять загальнонаукові та спеціальні методи та прийоми наукового пізнання.</w:t>
      </w:r>
    </w:p>
    <w:p>
      <w:pPr>
        <w:pStyle w:val="Normal"/>
        <w:spacing w:lineRule="auto" w:line="360"/>
        <w:ind w:firstLine="709"/>
        <w:jc w:val="both"/>
        <w:rPr/>
      </w:pPr>
      <w:r>
        <w:rPr>
          <w:spacing w:val="4"/>
          <w:sz w:val="28"/>
          <w:szCs w:val="28"/>
        </w:rPr>
        <w:t>Історико-правовий метод застосовувався при дослідженні окремих аспектів розвитку співробітництва Україна — ЄС (підрозділи 1.1, 1.2, 1.3, 2.1, 2.2, 2.3, 2.4); метод системно-структурного аналізу дозволив проаналізувати основні правові та організаційні засади регулювання відносин, які виникають у процесі інтеграції України до ЄС у правоохоронній сфері та визначити ознаки і наслідки інтеграції України до ЄС у вказаній сфері (підрозділи 1.1, 1.2, 2.1, 2.2, 2.3, 2.4); порівняльно-правовий метод дав змогу виявити переваги та недоліки  зарубіжного досвіду правового регулювання окремих напрямків співробітництва у правоохоронній сфері (підрозділи 2.1, 2.2, 2.3; 2.4); метод формально-догматичного аналізу використовувався для здійснення доктринального тлумачення правових норм і нормативно-правових термінів. Методи статистичного і документального аналізу, а також соціологічний метод дозволили виявити та дослідити проблеми та недоліки, що виникають у процесі співробітництва між Україною та ЄС в окремих сферах правоохоронної діяльності  (підрозділи 2.1, 2.2, 2.3). Застосування методу моделювання дало змогу визначити напрямки удосконалення співробітництва України та Європейського Союзу у правоохоронній сфері (підрозділ 2.4).</w:t>
      </w:r>
    </w:p>
    <w:p>
      <w:pPr>
        <w:pStyle w:val="Normal"/>
        <w:spacing w:lineRule="auto" w:line="360"/>
        <w:ind w:firstLine="709"/>
        <w:jc w:val="both"/>
        <w:rPr>
          <w:bCs/>
          <w:spacing w:val="4"/>
          <w:sz w:val="28"/>
          <w:szCs w:val="28"/>
        </w:rPr>
      </w:pPr>
      <w:r>
        <w:rPr>
          <w:b/>
          <w:spacing w:val="4"/>
          <w:sz w:val="28"/>
          <w:szCs w:val="28"/>
        </w:rPr>
        <w:t xml:space="preserve">Наукова новизна </w:t>
      </w:r>
      <w:r>
        <w:rPr>
          <w:b/>
          <w:bCs/>
          <w:spacing w:val="4"/>
          <w:sz w:val="28"/>
          <w:szCs w:val="28"/>
        </w:rPr>
        <w:t xml:space="preserve">одержаних результатів </w:t>
      </w:r>
      <w:r>
        <w:rPr>
          <w:bCs/>
          <w:spacing w:val="4"/>
          <w:sz w:val="28"/>
          <w:szCs w:val="28"/>
        </w:rPr>
        <w:t>полягає у тому, що д</w:t>
      </w:r>
      <w:r>
        <w:rPr>
          <w:spacing w:val="4"/>
          <w:sz w:val="28"/>
          <w:szCs w:val="28"/>
        </w:rPr>
        <w:t>исертація є однією з перших праць, у якій комплексно досліджені питання організаційно-правового співробітництва України та ЄС у правоохоронній сфері. На основі проведеного дослідження сформульовано висновки та обґрунтовано ряд пропозицій щодо вдосконалення адміністративно-правового регулювання у зазначеній сфері. Основні з них наступні:</w:t>
      </w:r>
    </w:p>
    <w:p>
      <w:pPr>
        <w:pStyle w:val="Normal"/>
        <w:spacing w:lineRule="auto" w:line="360"/>
        <w:ind w:firstLine="709"/>
        <w:jc w:val="both"/>
        <w:rPr>
          <w:bCs/>
          <w:i/>
          <w:i/>
          <w:spacing w:val="4"/>
          <w:sz w:val="28"/>
          <w:szCs w:val="28"/>
        </w:rPr>
      </w:pPr>
      <w:r>
        <w:rPr>
          <w:bCs/>
          <w:i/>
          <w:spacing w:val="4"/>
          <w:sz w:val="28"/>
          <w:szCs w:val="28"/>
        </w:rPr>
        <w:t>вперше:</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 w:leader="none"/>
        </w:tabs>
        <w:spacing w:lineRule="auto" w:line="360"/>
        <w:ind w:left="-57" w:firstLine="627"/>
        <w:jc w:val="both"/>
        <w:rPr/>
      </w:pPr>
      <w:r>
        <w:rPr>
          <w:rFonts w:cs="Times New Roman;Times" w:ascii="Times New Roman;Times" w:hAnsi="Times New Roman;Times"/>
          <w:color w:val="000000"/>
          <w:spacing w:val="4"/>
          <w:sz w:val="28"/>
          <w:szCs w:val="28"/>
        </w:rPr>
        <w:t xml:space="preserve">визначено систему органів, які здійснюють співробітництво України з ЄС у правоохоронній сфері та поділено їх на три основні групи: </w:t>
      </w:r>
      <w:r>
        <w:rPr>
          <w:rFonts w:cs="Times New Roman;Times" w:ascii="Times New Roman;Times" w:hAnsi="Times New Roman;Times"/>
          <w:i/>
          <w:color w:val="000000"/>
          <w:spacing w:val="4"/>
          <w:sz w:val="28"/>
          <w:szCs w:val="28"/>
        </w:rPr>
        <w:t>органи загальної компетенції</w:t>
      </w:r>
      <w:r>
        <w:rPr>
          <w:rFonts w:cs="Times New Roman;Times" w:ascii="Times New Roman;Times" w:hAnsi="Times New Roman;Times"/>
          <w:color w:val="000000"/>
          <w:spacing w:val="4"/>
          <w:sz w:val="28"/>
          <w:szCs w:val="28"/>
        </w:rPr>
        <w:t xml:space="preserve"> (Верховна Рада України, Президент України, Кабінет Міністрів України), </w:t>
      </w:r>
      <w:r>
        <w:rPr>
          <w:rFonts w:cs="Times New Roman;Times" w:ascii="Times New Roman;Times" w:hAnsi="Times New Roman;Times"/>
          <w:i/>
          <w:color w:val="000000"/>
          <w:spacing w:val="4"/>
          <w:sz w:val="28"/>
          <w:szCs w:val="28"/>
        </w:rPr>
        <w:t>органи спеціальної компетенції</w:t>
      </w:r>
      <w:r>
        <w:rPr>
          <w:rFonts w:cs="Times New Roman;Times" w:ascii="Times New Roman;Times" w:hAnsi="Times New Roman;Times"/>
          <w:color w:val="000000"/>
          <w:spacing w:val="4"/>
          <w:sz w:val="28"/>
          <w:szCs w:val="28"/>
        </w:rPr>
        <w:t xml:space="preserve"> (Міністерство закордонних справ України, Міністерство внутрішніх справ України, Міністерство юстиції України), </w:t>
      </w:r>
      <w:r>
        <w:rPr>
          <w:rFonts w:cs="Times New Roman;Times" w:ascii="Times New Roman;Times" w:hAnsi="Times New Roman;Times"/>
          <w:i/>
          <w:color w:val="000000"/>
          <w:spacing w:val="4"/>
          <w:sz w:val="28"/>
          <w:szCs w:val="28"/>
        </w:rPr>
        <w:t>органи галузевої компетенції</w:t>
      </w:r>
      <w:r>
        <w:rPr>
          <w:rFonts w:cs="Times New Roman;Times" w:ascii="Times New Roman;Times" w:hAnsi="Times New Roman;Times"/>
          <w:color w:val="000000"/>
          <w:spacing w:val="4"/>
          <w:sz w:val="28"/>
          <w:szCs w:val="28"/>
        </w:rPr>
        <w:t xml:space="preserve"> (Міністерство економіки України та інші міністерства, центральні органи виконавчої влади та установи). Запропонована система органів дозволяє комплексно підходити до їх подальшого реформування;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 w:leader="none"/>
        </w:tabs>
        <w:spacing w:lineRule="auto" w:line="360"/>
        <w:ind w:left="-57" w:firstLine="627"/>
        <w:jc w:val="both"/>
        <w:rPr/>
      </w:pPr>
      <w:r>
        <w:rPr>
          <w:rFonts w:cs="Times New Roman;Times" w:ascii="Times New Roman;Times" w:hAnsi="Times New Roman;Times"/>
          <w:bCs/>
          <w:color w:val="000000"/>
          <w:spacing w:val="4"/>
          <w:sz w:val="28"/>
          <w:szCs w:val="28"/>
        </w:rPr>
        <w:t xml:space="preserve">проведено </w:t>
      </w:r>
      <w:r>
        <w:rPr>
          <w:rFonts w:cs="Times New Roman;Times" w:ascii="Times New Roman;Times" w:hAnsi="Times New Roman;Times"/>
          <w:color w:val="000000"/>
          <w:spacing w:val="4"/>
          <w:sz w:val="28"/>
          <w:szCs w:val="28"/>
        </w:rPr>
        <w:t>комплексне дослідження організаційно-правових засад співробітництва України з ЄС у правоохоронній сфері; у контексті цього проаналізовано етапи інституційного забезпечення відповідного співробітництва:</w:t>
      </w:r>
      <w:r>
        <w:rPr>
          <w:rFonts w:cs="Times New Roman;Times" w:ascii="Times New Roman;Times" w:hAnsi="Times New Roman;Times"/>
          <w:b/>
          <w:color w:val="000000"/>
          <w:spacing w:val="4"/>
          <w:sz w:val="28"/>
          <w:szCs w:val="28"/>
        </w:rPr>
        <w:t xml:space="preserve"> </w:t>
      </w:r>
      <w:r>
        <w:rPr>
          <w:rFonts w:cs="Times New Roman;Times" w:ascii="Times New Roman;Times" w:hAnsi="Times New Roman;Times"/>
          <w:color w:val="000000"/>
          <w:spacing w:val="4"/>
          <w:sz w:val="28"/>
          <w:szCs w:val="28"/>
        </w:rPr>
        <w:t>І етап — 1991-1998 рр. (створення передумов для євроінтеграції у правоохоронній сфері); ІІ етап — 1998-2001 рр. (прийняття Стратегії інтеграції України до ЄС; створення, ліквідація та реорганізація існуючих органів, що займалися питаннями євроінтеграції); ІІІ етап — 2001-2004 рр. (створення координаційних структур, прийняття Загальнодержавної програми адаптації законодавства України до законодавства ЄС (2004 р.), невизначеність у питаннях співробітництва України та ЄС у правоохоронній сфері); IV етап — 2004 р. — по теперішній час (реалізація Загальнодержавної програми адаптації законодавства України до законодавства ЄС);</w:t>
      </w:r>
    </w:p>
    <w:p>
      <w:pPr>
        <w:pStyle w:val="Normal"/>
        <w:spacing w:lineRule="auto" w:line="360"/>
        <w:ind w:firstLine="709"/>
        <w:jc w:val="both"/>
        <w:rPr/>
      </w:pPr>
      <w:r>
        <w:rPr>
          <w:i/>
          <w:spacing w:val="4"/>
          <w:sz w:val="28"/>
          <w:szCs w:val="28"/>
        </w:rPr>
        <w:t>удосконалено</w:t>
      </w:r>
      <w:r>
        <w:rPr>
          <w:spacing w:val="4"/>
          <w:sz w:val="28"/>
          <w:szCs w:val="28"/>
        </w:rPr>
        <w:t>:</w:t>
      </w:r>
    </w:p>
    <w:p>
      <w:pPr>
        <w:pStyle w:val="Normal"/>
        <w:widowControl/>
        <w:numPr>
          <w:ilvl w:val="0"/>
          <w:numId w:val="2"/>
        </w:numPr>
        <w:tabs>
          <w:tab w:val="clear" w:pos="708"/>
          <w:tab w:val="left" w:pos="0" w:leader="none"/>
          <w:tab w:val="left" w:pos="1080" w:leader="none"/>
        </w:tabs>
        <w:spacing w:lineRule="auto" w:line="360"/>
        <w:ind w:left="0" w:firstLine="540"/>
        <w:jc w:val="both"/>
        <w:rPr/>
      </w:pPr>
      <w:r>
        <w:rPr>
          <w:bCs/>
          <w:spacing w:val="4"/>
          <w:sz w:val="28"/>
          <w:szCs w:val="28"/>
        </w:rPr>
        <w:t>класифікацію</w:t>
      </w:r>
      <w:r>
        <w:rPr>
          <w:spacing w:val="4"/>
          <w:sz w:val="28"/>
          <w:szCs w:val="28"/>
        </w:rPr>
        <w:t xml:space="preserve"> органів, які на сучасному етапі повинні активізувати діяльність щодо співробітництва України з ЄС у правоохоронній сфері та визначення напрямків співробітництва України з ЄС щодо охорони кордонів та боротьби з нелегальною міграцією; аргументовано доцільність функціонування спеціального органу – Державної міграційної служби України, яка повинна займатися питаннями міграції та сприяти співробітництву України та ЄС у правоохоронній сфері;</w:t>
      </w:r>
    </w:p>
    <w:p>
      <w:pPr>
        <w:pStyle w:val="Normal"/>
        <w:widowControl/>
        <w:numPr>
          <w:ilvl w:val="0"/>
          <w:numId w:val="2"/>
        </w:numPr>
        <w:tabs>
          <w:tab w:val="clear" w:pos="708"/>
          <w:tab w:val="left" w:pos="0" w:leader="none"/>
          <w:tab w:val="left" w:pos="1080" w:leader="none"/>
        </w:tabs>
        <w:spacing w:lineRule="auto" w:line="360"/>
        <w:ind w:left="0" w:firstLine="540"/>
        <w:jc w:val="both"/>
        <w:rPr>
          <w:spacing w:val="4"/>
          <w:sz w:val="28"/>
          <w:szCs w:val="28"/>
        </w:rPr>
      </w:pPr>
      <w:r>
        <w:rPr>
          <w:spacing w:val="4"/>
          <w:sz w:val="28"/>
          <w:szCs w:val="28"/>
        </w:rPr>
        <w:t>на основі дослідження зарубіжного законодавства та практики його застосування удосконалено підходи щодо доцільності формування та діяльності служби пробації як сучасної ефективної системи виконання покарань, що сприяє попередженню злочинності та гарантує дотримання прав і свобод особам, які засуджені до позбавлення волі;</w:t>
      </w:r>
    </w:p>
    <w:p>
      <w:pPr>
        <w:pStyle w:val="Normal"/>
        <w:spacing w:lineRule="auto" w:line="360"/>
        <w:ind w:firstLine="709"/>
        <w:jc w:val="both"/>
        <w:rPr>
          <w:i/>
          <w:i/>
          <w:spacing w:val="4"/>
          <w:sz w:val="28"/>
          <w:szCs w:val="28"/>
        </w:rPr>
      </w:pPr>
      <w:r>
        <w:rPr>
          <w:i/>
          <w:spacing w:val="4"/>
          <w:sz w:val="28"/>
          <w:szCs w:val="28"/>
        </w:rPr>
        <w:t xml:space="preserve">дістали подальшого розвитку: </w:t>
      </w:r>
    </w:p>
    <w:p>
      <w:pPr>
        <w:pStyle w:val="Normal"/>
        <w:widowControl/>
        <w:numPr>
          <w:ilvl w:val="0"/>
          <w:numId w:val="2"/>
        </w:numPr>
        <w:tabs>
          <w:tab w:val="clear" w:pos="708"/>
          <w:tab w:val="left" w:pos="-57" w:leader="none"/>
        </w:tabs>
        <w:spacing w:lineRule="auto" w:line="360"/>
        <w:ind w:left="57" w:firstLine="513"/>
        <w:jc w:val="both"/>
        <w:rPr>
          <w:spacing w:val="4"/>
          <w:sz w:val="28"/>
          <w:szCs w:val="28"/>
        </w:rPr>
      </w:pPr>
      <w:r>
        <w:rPr>
          <w:spacing w:val="4"/>
          <w:sz w:val="28"/>
          <w:szCs w:val="28"/>
        </w:rPr>
        <w:t>дослідження інституційних засад співробітництва України та ЄС, що втілюється правоохоронними органами України у процесі здійснення ними правоохоронної діяльності;</w:t>
      </w:r>
    </w:p>
    <w:p>
      <w:pPr>
        <w:pStyle w:val="Normal"/>
        <w:widowControl/>
        <w:numPr>
          <w:ilvl w:val="0"/>
          <w:numId w:val="2"/>
        </w:numPr>
        <w:tabs>
          <w:tab w:val="clear" w:pos="708"/>
          <w:tab w:val="left" w:pos="-57" w:leader="none"/>
        </w:tabs>
        <w:spacing w:lineRule="auto" w:line="360"/>
        <w:ind w:left="57" w:firstLine="513"/>
        <w:jc w:val="both"/>
        <w:rPr>
          <w:spacing w:val="4"/>
          <w:sz w:val="28"/>
          <w:szCs w:val="28"/>
        </w:rPr>
      </w:pPr>
      <w:r>
        <w:rPr>
          <w:spacing w:val="4"/>
          <w:sz w:val="28"/>
          <w:szCs w:val="28"/>
        </w:rPr>
        <w:t>дослідження проблем ефективної боротьби з нелегальною міграцією та покращення стану прикордонного співробітництва України із суміжними країнами, яке вимагає прискорення процесу демаркації державного кордону з ними; визначено як необхідне завершення процесу підписання угод між Україною та суміжними державами про малий прикордонний рух;</w:t>
      </w:r>
    </w:p>
    <w:p>
      <w:pPr>
        <w:pStyle w:val="Normal"/>
        <w:widowControl/>
        <w:numPr>
          <w:ilvl w:val="0"/>
          <w:numId w:val="2"/>
        </w:numPr>
        <w:tabs>
          <w:tab w:val="clear" w:pos="708"/>
          <w:tab w:val="left" w:pos="-57" w:leader="none"/>
        </w:tabs>
        <w:spacing w:lineRule="auto" w:line="360"/>
        <w:ind w:left="57" w:firstLine="513"/>
        <w:jc w:val="both"/>
        <w:rPr>
          <w:spacing w:val="4"/>
          <w:sz w:val="28"/>
          <w:szCs w:val="28"/>
        </w:rPr>
      </w:pPr>
      <w:r>
        <w:rPr>
          <w:spacing w:val="4"/>
          <w:sz w:val="28"/>
          <w:szCs w:val="28"/>
        </w:rPr>
        <w:t xml:space="preserve">питання доцільності продовження співпраці у сфері боротьби з  нелегальною міграцією шляхом укладення угод про реадмісію з країнами-постачальниками нелегальних мігрантів; </w:t>
      </w:r>
    </w:p>
    <w:p>
      <w:pPr>
        <w:pStyle w:val="Normal"/>
        <w:widowControl/>
        <w:numPr>
          <w:ilvl w:val="0"/>
          <w:numId w:val="2"/>
        </w:numPr>
        <w:tabs>
          <w:tab w:val="clear" w:pos="708"/>
          <w:tab w:val="left" w:pos="-57" w:leader="none"/>
        </w:tabs>
        <w:spacing w:lineRule="auto" w:line="360"/>
        <w:ind w:left="57" w:firstLine="513"/>
        <w:jc w:val="both"/>
        <w:rPr>
          <w:i/>
          <w:i/>
          <w:spacing w:val="4"/>
          <w:sz w:val="28"/>
          <w:szCs w:val="28"/>
        </w:rPr>
      </w:pPr>
      <w:r>
        <w:rPr>
          <w:spacing w:val="4"/>
          <w:sz w:val="28"/>
          <w:szCs w:val="28"/>
        </w:rPr>
        <w:t xml:space="preserve">аналіз стану співробітництва України з ЄС у правоохоронній сфері.  Метою посилення співробітництва у цьому напрямку є укладання відповідної угоди між Міністерством внутрішніх справ України з Європейським поліцейським відомством (Європолом), що дозволить посилити діяльність органів внутрішніх справ України; </w:t>
      </w:r>
    </w:p>
    <w:p>
      <w:pPr>
        <w:pStyle w:val="Normal"/>
        <w:widowControl/>
        <w:numPr>
          <w:ilvl w:val="0"/>
          <w:numId w:val="2"/>
        </w:numPr>
        <w:tabs>
          <w:tab w:val="clear" w:pos="708"/>
          <w:tab w:val="left" w:pos="-57" w:leader="none"/>
        </w:tabs>
        <w:spacing w:lineRule="auto" w:line="360"/>
        <w:ind w:left="57" w:firstLine="513"/>
        <w:jc w:val="both"/>
        <w:rPr>
          <w:i/>
          <w:i/>
          <w:spacing w:val="4"/>
          <w:sz w:val="28"/>
          <w:szCs w:val="28"/>
        </w:rPr>
      </w:pPr>
      <w:r>
        <w:rPr>
          <w:spacing w:val="4"/>
          <w:sz w:val="28"/>
          <w:szCs w:val="28"/>
        </w:rPr>
        <w:t>питання доцільності підпорядкування Державної прикордонної служби України Міністерству внутрішніх справ України зі збереженням компетенційних повноважень даного правоохоронного органу.</w:t>
      </w:r>
    </w:p>
    <w:p>
      <w:pPr>
        <w:pStyle w:val="Normal"/>
        <w:spacing w:lineRule="auto" w:line="360"/>
        <w:ind w:firstLine="709"/>
        <w:jc w:val="both"/>
        <w:rPr/>
      </w:pPr>
      <w:r>
        <w:rPr>
          <w:b/>
          <w:spacing w:val="4"/>
          <w:sz w:val="28"/>
          <w:szCs w:val="28"/>
        </w:rPr>
        <w:t xml:space="preserve">Практичне значення одержаних результатів </w:t>
      </w:r>
      <w:r>
        <w:rPr>
          <w:bCs/>
          <w:spacing w:val="4"/>
          <w:sz w:val="28"/>
          <w:szCs w:val="28"/>
        </w:rPr>
        <w:t>полягає в тому, що вони становлять як науково-теоретичний, так і практичний інтерес:</w:t>
      </w:r>
    </w:p>
    <w:p>
      <w:pPr>
        <w:pStyle w:val="Normal"/>
        <w:spacing w:lineRule="auto" w:line="360"/>
        <w:ind w:firstLine="709"/>
        <w:jc w:val="both"/>
        <w:rPr/>
      </w:pPr>
      <w:r>
        <w:rPr>
          <w:spacing w:val="4"/>
          <w:sz w:val="28"/>
          <w:szCs w:val="28"/>
        </w:rPr>
        <w:t>— </w:t>
      </w:r>
      <w:r>
        <w:rPr>
          <w:bCs/>
          <w:i/>
          <w:spacing w:val="4"/>
          <w:sz w:val="28"/>
          <w:szCs w:val="28"/>
        </w:rPr>
        <w:t xml:space="preserve">у науково-дослідній сфері </w:t>
      </w:r>
      <w:r>
        <w:rPr>
          <w:bCs/>
          <w:spacing w:val="4"/>
          <w:sz w:val="28"/>
          <w:szCs w:val="28"/>
        </w:rPr>
        <w:t>положення та висновки дисертаційного дослідження можуть бути використані для подальших досліджень загальних проблем європейської інтеграції України, перспектив розвитку законодавства в правоохоронній сфері, нових напрямків розвитку функцій правоохоронних органів України з метою забезпечення поступової інтеграції України до ЄС та гарантування забезпечення прав і свобод особи;</w:t>
      </w:r>
    </w:p>
    <w:p>
      <w:pPr>
        <w:pStyle w:val="Normal"/>
        <w:spacing w:lineRule="auto" w:line="360"/>
        <w:ind w:firstLine="709"/>
        <w:jc w:val="both"/>
        <w:rPr/>
      </w:pPr>
      <w:r>
        <w:rPr>
          <w:spacing w:val="4"/>
          <w:sz w:val="28"/>
          <w:szCs w:val="28"/>
        </w:rPr>
        <w:t>— </w:t>
      </w:r>
      <w:r>
        <w:rPr>
          <w:bCs/>
          <w:i/>
          <w:spacing w:val="4"/>
          <w:sz w:val="28"/>
          <w:szCs w:val="28"/>
        </w:rPr>
        <w:t xml:space="preserve">у правотворчій сфері </w:t>
      </w:r>
      <w:r>
        <w:rPr>
          <w:bCs/>
          <w:spacing w:val="4"/>
          <w:sz w:val="28"/>
          <w:szCs w:val="28"/>
        </w:rPr>
        <w:t>сформульовані в дисертаційному дослідженні положення щодо вдосконалення нормативно-правових актів та прийняття нових відображені в пропозиціях щодо внесення змін і доповнень до чинного законодавства (Акт впровадження від 16 жовтня 2009 року)</w:t>
      </w:r>
      <w:r>
        <w:rPr>
          <w:spacing w:val="4"/>
          <w:sz w:val="28"/>
          <w:szCs w:val="28"/>
        </w:rPr>
        <w:t>;</w:t>
      </w:r>
    </w:p>
    <w:p>
      <w:pPr>
        <w:pStyle w:val="Normal"/>
        <w:spacing w:lineRule="auto" w:line="360"/>
        <w:ind w:firstLine="709"/>
        <w:jc w:val="both"/>
        <w:rPr/>
      </w:pPr>
      <w:r>
        <w:rPr>
          <w:spacing w:val="4"/>
          <w:sz w:val="28"/>
          <w:szCs w:val="28"/>
        </w:rPr>
        <w:t>— </w:t>
      </w:r>
      <w:r>
        <w:rPr>
          <w:i/>
          <w:spacing w:val="4"/>
          <w:sz w:val="28"/>
          <w:szCs w:val="28"/>
        </w:rPr>
        <w:t xml:space="preserve">у правозастосовчій сфері </w:t>
      </w:r>
      <w:r>
        <w:rPr>
          <w:spacing w:val="4"/>
          <w:sz w:val="28"/>
          <w:szCs w:val="28"/>
        </w:rPr>
        <w:t>використання одержаних результатів дозволить удосконалити діяльність уповноважених державних органів щодо вдосконалення процесу євроінтеграції України з метою оптимізації діяльності та вдосконалення структури і функцій окремих органів державної влади у правоохоронній сфері;</w:t>
      </w:r>
    </w:p>
    <w:p>
      <w:pPr>
        <w:pStyle w:val="Normal"/>
        <w:spacing w:lineRule="auto" w:line="360"/>
        <w:ind w:firstLine="709"/>
        <w:jc w:val="both"/>
        <w:rPr/>
      </w:pPr>
      <w:r>
        <w:rPr>
          <w:spacing w:val="4"/>
          <w:sz w:val="28"/>
          <w:szCs w:val="28"/>
        </w:rPr>
        <w:t>— </w:t>
      </w:r>
      <w:r>
        <w:rPr>
          <w:i/>
          <w:spacing w:val="4"/>
          <w:sz w:val="28"/>
          <w:szCs w:val="28"/>
        </w:rPr>
        <w:t xml:space="preserve">у навчальному процесі </w:t>
      </w:r>
      <w:r>
        <w:rPr>
          <w:spacing w:val="4"/>
          <w:sz w:val="28"/>
          <w:szCs w:val="28"/>
        </w:rPr>
        <w:t>результати дослідження використовуються при викладанні навчальних дисциплін «Адміністративне право України», «Правоохоронна діяльність», «Судові та правоохоронні органи» при проведенні лекційних і семінарських занять  (Акт впровадження від 9 жовтня 2009 року).</w:t>
      </w:r>
    </w:p>
    <w:p>
      <w:pPr>
        <w:pStyle w:val="Normal"/>
        <w:spacing w:lineRule="auto" w:line="360"/>
        <w:ind w:firstLine="709"/>
        <w:jc w:val="both"/>
        <w:rPr>
          <w:spacing w:val="4"/>
          <w:sz w:val="28"/>
        </w:rPr>
      </w:pPr>
      <w:r>
        <w:rPr>
          <w:b/>
          <w:spacing w:val="4"/>
          <w:sz w:val="28"/>
          <w:szCs w:val="28"/>
        </w:rPr>
        <w:t xml:space="preserve">Особистий внесок здобувача </w:t>
      </w:r>
      <w:r>
        <w:rPr>
          <w:spacing w:val="4"/>
          <w:sz w:val="28"/>
        </w:rPr>
        <w:t xml:space="preserve">полягає в розробці </w:t>
      </w:r>
      <w:r>
        <w:rPr>
          <w:spacing w:val="4"/>
          <w:sz w:val="28"/>
          <w:szCs w:val="28"/>
        </w:rPr>
        <w:t xml:space="preserve">теоретичних засад та рекомендацій щодо підвищення ефективності процесів інтеграції </w:t>
      </w:r>
      <w:r>
        <w:rPr>
          <w:spacing w:val="4"/>
          <w:sz w:val="28"/>
        </w:rPr>
        <w:t>України до ЄС у правоохоронній сфері</w:t>
      </w:r>
      <w:r>
        <w:rPr>
          <w:spacing w:val="4"/>
          <w:sz w:val="28"/>
          <w:szCs w:val="28"/>
        </w:rPr>
        <w:t xml:space="preserve"> на основі удосконалення та адаптації національного законодавства у сфері правоохоронної діяльності. </w:t>
      </w:r>
      <w:r>
        <w:rPr>
          <w:spacing w:val="4"/>
          <w:sz w:val="28"/>
        </w:rPr>
        <w:t xml:space="preserve">Наукові ідеї та розробки, що належать співавторам опублікованих праць, у дисертації не використовуються. Персональний внесок до опублікованих колективних наукових праь пропорційний кількості співавторів. </w:t>
      </w:r>
      <w:r>
        <w:rPr>
          <w:spacing w:val="4"/>
          <w:sz w:val="28"/>
          <w:szCs w:val="28"/>
        </w:rPr>
        <w:t>Н</w:t>
      </w:r>
      <w:r>
        <w:rPr>
          <w:spacing w:val="4"/>
          <w:sz w:val="28"/>
        </w:rPr>
        <w:t xml:space="preserve">аукові положення, розробки, висновки та рекомендації, які виносяться на захист, одержані автором самостійно.  </w:t>
      </w:r>
    </w:p>
    <w:p>
      <w:pPr>
        <w:pStyle w:val="Normal"/>
        <w:spacing w:lineRule="auto" w:line="360"/>
        <w:ind w:firstLine="709"/>
        <w:jc w:val="both"/>
        <w:rPr>
          <w:spacing w:val="4"/>
          <w:sz w:val="28"/>
        </w:rPr>
      </w:pPr>
      <w:r>
        <w:rPr>
          <w:b/>
          <w:spacing w:val="4"/>
          <w:sz w:val="28"/>
          <w:szCs w:val="28"/>
        </w:rPr>
        <w:t>Апробація результатів дисертації</w:t>
      </w:r>
      <w:r>
        <w:rPr>
          <w:i/>
          <w:spacing w:val="4"/>
          <w:sz w:val="28"/>
          <w:szCs w:val="28"/>
        </w:rPr>
        <w:t>.</w:t>
      </w:r>
      <w:r>
        <w:rPr>
          <w:spacing w:val="4"/>
          <w:sz w:val="28"/>
          <w:szCs w:val="28"/>
        </w:rPr>
        <w:t xml:space="preserve"> Одержані здобувачем у процесі дослідження висновки, узагальнення і пропозиції оприлюднювалися на: Міжнародних науково-практичних конференціях: «Шості осінні юридичні читання» (м. Хмельницький, 26-27 жовтня 2007 р.); «Сьомі осінні юридичні читання» (м. Хмельницький, 28-29 листопада 2008 р.); «Восьмі осінні юридичні читання» (м. Хмельницький, 14-15 листопада 2009 р.); «Система фінансового права» (м. Одеса, 27-28 травня 2009 р.); Міжнародному постійно діючому науково-практичному семінарі «Взаємодія оперативних та слідчих підрозділів при розслідуванні злочинів у сфері господарської діяльності» (м. Ірпінь, 13 листопада 2008 р.). </w:t>
      </w:r>
    </w:p>
    <w:p>
      <w:pPr>
        <w:pStyle w:val="Normal"/>
        <w:spacing w:lineRule="auto" w:line="360"/>
        <w:ind w:firstLine="709"/>
        <w:jc w:val="both"/>
        <w:rPr/>
      </w:pPr>
      <w:r>
        <w:rPr>
          <w:b/>
          <w:spacing w:val="4"/>
          <w:sz w:val="28"/>
          <w:szCs w:val="28"/>
        </w:rPr>
        <w:t>Публікації</w:t>
      </w:r>
      <w:r>
        <w:rPr>
          <w:i/>
          <w:spacing w:val="4"/>
          <w:sz w:val="28"/>
          <w:szCs w:val="28"/>
        </w:rPr>
        <w:t>.</w:t>
      </w:r>
      <w:r>
        <w:rPr>
          <w:b/>
          <w:spacing w:val="4"/>
          <w:sz w:val="28"/>
          <w:szCs w:val="28"/>
        </w:rPr>
        <w:t xml:space="preserve"> </w:t>
      </w:r>
      <w:r>
        <w:rPr>
          <w:spacing w:val="4"/>
          <w:sz w:val="28"/>
          <w:szCs w:val="28"/>
        </w:rPr>
        <w:t>Основні положення та результати наукового дослідження викладено у одинадцяти наукових працях, шість з яких наукові статті, опубліковані у фахових виданнях з юридичних наук, що входять до переліку ВАК України, тезах доповідей на трьох науково-практичних конференціях та двох навчальних посібниках.</w:t>
      </w:r>
    </w:p>
    <w:p>
      <w:pPr>
        <w:pStyle w:val="Normal"/>
        <w:shd w:fill="FFFFFF" w:val="clear"/>
        <w:spacing w:lineRule="auto" w:line="360"/>
        <w:ind w:left="5" w:firstLine="634"/>
        <w:jc w:val="both"/>
        <w:rPr/>
      </w:pPr>
      <w:r>
        <w:rPr>
          <w:b/>
          <w:bCs/>
          <w:spacing w:val="4"/>
          <w:sz w:val="28"/>
          <w:szCs w:val="28"/>
        </w:rPr>
        <w:t>Структура</w:t>
      </w:r>
      <w:r>
        <w:rPr>
          <w:bCs/>
          <w:spacing w:val="4"/>
          <w:sz w:val="28"/>
          <w:szCs w:val="28"/>
        </w:rPr>
        <w:t xml:space="preserve"> </w:t>
      </w:r>
      <w:r>
        <w:rPr>
          <w:b/>
          <w:bCs/>
          <w:spacing w:val="4"/>
          <w:sz w:val="28"/>
          <w:szCs w:val="28"/>
        </w:rPr>
        <w:t xml:space="preserve">дисертації </w:t>
      </w:r>
      <w:r>
        <w:rPr>
          <w:bCs/>
          <w:spacing w:val="4"/>
          <w:sz w:val="28"/>
          <w:szCs w:val="28"/>
        </w:rPr>
        <w:t xml:space="preserve">обумовлена змістом наукової проблеми та спрямована на досягнення мети дослідження. </w:t>
      </w:r>
      <w:r>
        <w:rPr>
          <w:spacing w:val="4"/>
          <w:sz w:val="28"/>
          <w:szCs w:val="28"/>
        </w:rPr>
        <w:t>Дисертація складається зі вступу, двох розділів, що включають сім підрозділів, висновків, додатків, списку використаних джерел. Загальний обсяг дисертації складає 235 сторінок, з них 170 сторінок основного змісту. Список використаних джерел – 63 сторінки (526 найменувань), додатки – 5 сторінок.</w:t>
      </w:r>
    </w:p>
    <w:p>
      <w:pPr>
        <w:pStyle w:val="Normal"/>
        <w:widowControl/>
        <w:spacing w:lineRule="auto" w:line="360"/>
        <w:ind w:firstLine="567"/>
        <w:jc w:val="both"/>
        <w:rPr>
          <w:spacing w:val="4"/>
          <w:sz w:val="28"/>
          <w:szCs w:val="28"/>
        </w:rPr>
      </w:pPr>
      <w:r>
        <w:rPr>
          <w:spacing w:val="4"/>
          <w:sz w:val="28"/>
          <w:szCs w:val="28"/>
        </w:rPr>
      </w:r>
      <w:r>
        <w:br w:type="page"/>
      </w:r>
    </w:p>
    <w:p>
      <w:pPr>
        <w:pStyle w:val="Normal"/>
        <w:spacing w:lineRule="auto" w:line="360"/>
        <w:jc w:val="center"/>
        <w:rPr>
          <w:b/>
          <w:b/>
          <w:spacing w:val="-6"/>
          <w:sz w:val="28"/>
          <w:szCs w:val="28"/>
        </w:rPr>
      </w:pPr>
      <w:r>
        <w:rPr>
          <w:b/>
          <w:spacing w:val="-6"/>
          <w:sz w:val="28"/>
          <w:szCs w:val="28"/>
        </w:rPr>
      </w:r>
    </w:p>
    <w:p>
      <w:pPr>
        <w:pStyle w:val="Normal"/>
        <w:numPr>
          <w:ilvl w:val="0"/>
          <w:numId w:val="3"/>
        </w:numPr>
        <w:tabs>
          <w:tab w:val="clear" w:pos="708"/>
        </w:tabs>
        <w:spacing w:lineRule="auto" w:line="360"/>
        <w:ind w:left="0" w:firstLine="540"/>
        <w:jc w:val="both"/>
        <w:rPr>
          <w:spacing w:val="-6"/>
          <w:sz w:val="28"/>
          <w:szCs w:val="28"/>
        </w:rPr>
      </w:pPr>
      <w:r>
        <w:rPr>
          <w:spacing w:val="-6"/>
          <w:sz w:val="28"/>
          <w:szCs w:val="28"/>
        </w:rPr>
        <w:t xml:space="preserve"> </w:t>
      </w:r>
      <w:r>
        <w:br w:type="page"/>
      </w:r>
    </w:p>
    <w:p>
      <w:pPr>
        <w:pStyle w:val="Normal"/>
        <w:spacing w:lineRule="auto" w:line="36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709"/>
        <w:jc w:val="both"/>
        <w:rPr>
          <w:b/>
          <w:b/>
          <w:spacing w:val="4"/>
          <w:sz w:val="28"/>
          <w:szCs w:val="28"/>
        </w:rPr>
      </w:pPr>
      <w:r>
        <w:rPr>
          <w:spacing w:val="4"/>
          <w:kern w:val="2"/>
          <w:sz w:val="28"/>
          <w:szCs w:val="28"/>
        </w:rPr>
        <w:t xml:space="preserve">В результаті дисертаційного дослідження, виконаного на основі аналізу </w:t>
      </w:r>
      <w:r>
        <w:rPr>
          <w:spacing w:val="4"/>
          <w:sz w:val="28"/>
          <w:szCs w:val="28"/>
        </w:rPr>
        <w:t>чинних нормативно-правових актів, які визначають організаційно-правові засади співробітництва України та ЄС у правоохоронній сфері й практики їх реалізації</w:t>
      </w:r>
      <w:r>
        <w:rPr>
          <w:spacing w:val="4"/>
          <w:kern w:val="2"/>
          <w:sz w:val="28"/>
          <w:szCs w:val="28"/>
        </w:rPr>
        <w:t xml:space="preserve">,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w:t>
      </w:r>
      <w:r>
        <w:rPr>
          <w:spacing w:val="4"/>
          <w:sz w:val="28"/>
          <w:szCs w:val="28"/>
        </w:rPr>
        <w:t>інтеграційних заходів на основі удосконалення та адаптації національного законодавства у сфері правоохоронної діяльності.</w:t>
      </w:r>
    </w:p>
    <w:p>
      <w:pPr>
        <w:pStyle w:val="Normal"/>
        <w:spacing w:lineRule="auto" w:line="360"/>
        <w:ind w:firstLine="540"/>
        <w:jc w:val="both"/>
        <w:rPr>
          <w:spacing w:val="4"/>
          <w:kern w:val="2"/>
          <w:sz w:val="28"/>
          <w:szCs w:val="28"/>
        </w:rPr>
      </w:pPr>
      <w:r>
        <w:rPr>
          <w:spacing w:val="4"/>
          <w:kern w:val="2"/>
          <w:sz w:val="28"/>
          <w:szCs w:val="28"/>
        </w:rPr>
        <w:t>Основні з них такі:</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spacing w:val="4"/>
          <w:sz w:val="28"/>
          <w:szCs w:val="28"/>
        </w:rPr>
      </w:pPr>
      <w:r>
        <w:rPr>
          <w:spacing w:val="4"/>
          <w:sz w:val="28"/>
          <w:szCs w:val="28"/>
        </w:rPr>
        <w:t xml:space="preserve">Співробітництво України з ЄС у правоохоронній сфері є триваючим процесом, який характеризується певними здобутками та необхідністю подальшого продовження задля поступового інтегрування України до Європейського Союзу. У подальшому співробітництво повинно здійснюватися за наступними напрямками: адаптація законодавства України до законодавства ЄС, підписання та ратифікація угод між Україною та ЄС, країнами ЄС та третіми країнами, проведенням переговорів та укладення угод про співробітництво з Європолом, розширенням участі представників України у програмах ЄС у сфері юстиції та внутрішніх справ, подальшим налагодження відносин з органами держав — членів ЄС. У зв’язку із цим потребують особливої уваги певні напрямки співробітництва України з ЄС у правоохоронній сфері, які уповноважені реалізовувати структурні підрозділи зазначених вище правоохоронних органів. </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pPr>
      <w:r>
        <w:rPr>
          <w:rStyle w:val="Emphasis"/>
          <w:i w:val="false"/>
          <w:spacing w:val="4"/>
          <w:sz w:val="28"/>
          <w:szCs w:val="28"/>
        </w:rPr>
        <w:t xml:space="preserve">Система органів виконавчої влади пройшла конкретні етапи свого розвитку і на даний час складається з </w:t>
      </w:r>
      <w:r>
        <w:rPr>
          <w:i/>
          <w:spacing w:val="4"/>
          <w:sz w:val="28"/>
          <w:szCs w:val="28"/>
        </w:rPr>
        <w:t>органів загальної компетенції</w:t>
      </w:r>
      <w:r>
        <w:rPr>
          <w:spacing w:val="4"/>
          <w:sz w:val="28"/>
          <w:szCs w:val="28"/>
        </w:rPr>
        <w:t xml:space="preserve"> (Верховна Рада України, Президент України, Кабінет Міністрів України), </w:t>
      </w:r>
      <w:r>
        <w:rPr>
          <w:i/>
          <w:spacing w:val="4"/>
          <w:sz w:val="28"/>
          <w:szCs w:val="28"/>
        </w:rPr>
        <w:t>органів спеціальної компетенції</w:t>
      </w:r>
      <w:r>
        <w:rPr>
          <w:spacing w:val="4"/>
          <w:sz w:val="28"/>
          <w:szCs w:val="28"/>
        </w:rPr>
        <w:t xml:space="preserve"> (Міністерство закордонних справ України, Міністерство внутрішніх справ України, Міністерство юстиції України), </w:t>
      </w:r>
      <w:r>
        <w:rPr>
          <w:i/>
          <w:spacing w:val="4"/>
          <w:sz w:val="28"/>
          <w:szCs w:val="28"/>
        </w:rPr>
        <w:t>органів галузевої компетенції</w:t>
      </w:r>
      <w:r>
        <w:rPr>
          <w:spacing w:val="4"/>
          <w:sz w:val="28"/>
          <w:szCs w:val="28"/>
        </w:rPr>
        <w:t xml:space="preserve"> (Міністерство економіки України та інші міністерства, центральні органи виконавчої влади та установи). </w:t>
      </w:r>
      <w:r>
        <w:rPr>
          <w:rStyle w:val="Emphasis"/>
          <w:i w:val="false"/>
          <w:spacing w:val="4"/>
          <w:sz w:val="28"/>
          <w:szCs w:val="28"/>
        </w:rPr>
        <w:t xml:space="preserve">Основною проблемою функціонування діючої системи державних органів, які відповідають за інституційне забезпечення європейської інтеграції України залишається відсутність єдиного спеціально уповноваженого державного органу, який повинен здійснювати свою діяльність насамперед щодо ефективної координації співробітництва України та ЄС, у тому числі і у правоохоронній сфері. Даний орган повинен забезпечити координацію між існуючими органами з питань європейської інтеграції в цілому та співробітництвом за окремими напрямками. </w:t>
      </w:r>
      <w:r>
        <w:rPr>
          <w:spacing w:val="4"/>
          <w:sz w:val="28"/>
          <w:szCs w:val="28"/>
        </w:rPr>
        <w:t xml:space="preserve">Координацію управління правоохоронними органами, які задіяні у співробітництві з відповідними органами ЄС, слід будувати на принципах законності, процесуальної самостійності й відповідальності, узгодженості дій, активного використання власного та світового досвіду в зазначеній сфері державного управління. </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pPr>
      <w:r>
        <w:rPr>
          <w:rStyle w:val="Emphasis"/>
          <w:i w:val="false"/>
          <w:iCs w:val="false"/>
          <w:spacing w:val="4"/>
          <w:sz w:val="28"/>
          <w:szCs w:val="28"/>
        </w:rPr>
        <w:t>Інституційне забезпечення співробітництва України з ЄС у правоохоронній сфері охоплюється наступними етапами: І етап — 1991-1998 рр. (створення передумов для євроінтеграції у правоохоронній сфері); ІІ етап — 1998-2001 рр. (прийняття Стратегії інтеграції України до ЄС; створення, ліквідація та реорганізація існуючих органів, що займалися питаннями євроінтеграції); ІІІ етап — 2001-2004 рр. (створення координаційних структур, прийняття Загальнодержавної програми адаптації законодавства України до законодавства ЄС (2004 р.), невизначеність у питаннях співробітництва України та ЄС у правоохоронній сфері); IV етап — 2004 р. — по теперішній час (реалізація Загальнодержавної програми адаптації законодавства України до законодавства ЄС).</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pPr>
      <w:r>
        <w:rPr>
          <w:spacing w:val="4"/>
          <w:sz w:val="28"/>
          <w:szCs w:val="28"/>
        </w:rPr>
        <w:t xml:space="preserve">Доцільним є підвищення ефективності охорони державного кордону шляхом прискорення процесу демаркації державного кордону з Російською Федерацією та Республікою Білорусь, створенням сучасної інтегрованої системи охорони державного кордону та суверенних прав України в її виключній морській економічній зоні через переоснащення підрозділів з охорони державного кордону сучасними технічними засобами, активізацією залучення коштів ЄС для технічного переоснащення державного кордону. Незавершеність договірно-правового оформлення державного кордону України є загрозою для національних інтересів і безпеки держави України, тому нагальною є необхідність створення оптимальної мережі пунктів пропуску з максимальним наближенням їх інфраструктури та механізму функціонування до вимог ЄС, що створить сприятливі умови для прикордонного та транскордонного співробітництва. Необхідно </w:t>
      </w:r>
      <w:r>
        <w:rPr>
          <w:bCs/>
          <w:spacing w:val="4"/>
          <w:sz w:val="28"/>
          <w:szCs w:val="28"/>
        </w:rPr>
        <w:t xml:space="preserve">прискорити процес реформування </w:t>
      </w:r>
      <w:r>
        <w:rPr>
          <w:spacing w:val="4"/>
          <w:sz w:val="28"/>
          <w:szCs w:val="28"/>
        </w:rPr>
        <w:t>системи управління кордонами</w:t>
      </w:r>
      <w:r>
        <w:rPr>
          <w:bCs/>
          <w:spacing w:val="4"/>
          <w:sz w:val="28"/>
          <w:szCs w:val="28"/>
        </w:rPr>
        <w:t xml:space="preserve"> </w:t>
      </w:r>
      <w:r>
        <w:rPr>
          <w:spacing w:val="4"/>
          <w:sz w:val="28"/>
          <w:szCs w:val="28"/>
        </w:rPr>
        <w:t xml:space="preserve">шляхом переходу від системи захисту кордонів до ефективної системи управління кордонами, що дозволить посилити правоохоронну функцію ДПС. </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pPr>
      <w:r>
        <w:rPr>
          <w:spacing w:val="4"/>
          <w:sz w:val="28"/>
          <w:szCs w:val="28"/>
        </w:rPr>
        <w:t xml:space="preserve">В </w:t>
      </w:r>
      <w:r>
        <w:rPr>
          <w:bCs/>
          <w:spacing w:val="4"/>
          <w:sz w:val="28"/>
          <w:szCs w:val="28"/>
        </w:rPr>
        <w:t>Україні немає нормативно-правового акту, який би закладав законодавчі основи міграційної політики України</w:t>
      </w:r>
      <w:r>
        <w:rPr>
          <w:spacing w:val="4"/>
          <w:sz w:val="28"/>
          <w:szCs w:val="28"/>
        </w:rPr>
        <w:t xml:space="preserve">, визначав її цілі та завдання, механізми й інструменти реалізації, основи для фінансового забезпечення. Хоча відповідно до п. 10 ст. 92 Конституції України засади регулювання демографічних імміграційних процесів визначаються тільки законами України, тому нагальною є потреба у прийнятті вказаного закону. Процес реформування органів, які відповідають за міграційну політику повинен проводитися паралельно із наступними заходами: завершення створення єдиної для всіх органів бази даних стосовно іноземців, які отримали право на в’їзд на територію країни, право на працевлаштування в Україні, перебувають у процедурі надання статусу біженця або їм відмовлено у його наданні, порушили правила перебування на території України, незаконно в’їхали на територію України та вислані у встановленому законодавством порядку з України, отримали тимчасовий притулок на території України. Створення такої бази даних дозволить скоординувати роботу уповноважених органів у протидії нелегальній міграції. Уповноважені органи потребують сприяння уряду у прийнятті Державної програми інтегрованого управління кордонами та міграцією в Україні. У процесі адаптації українського законодавства у сфері міграції до норм ЄС Кабінет Міністрів України за поданням зацікавлених держав органів повинен визначити цілі та пріоритети у сфері міграції через їх закріплення у планах-графіках, Плані дій Україна — ЄС у відповідній сфері. </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spacing w:val="4"/>
          <w:sz w:val="28"/>
          <w:szCs w:val="28"/>
        </w:rPr>
      </w:pPr>
      <w:r>
        <w:rPr>
          <w:spacing w:val="4"/>
          <w:sz w:val="28"/>
          <w:szCs w:val="28"/>
        </w:rPr>
        <w:t>Через невиконання взятих Україною зобов’язань при вступі до Ради Європи (у 1995 році) потребує прискорення процес реформування кримінально-виконавчої служби, у тому числі доцільним є створення служби пробації з використанням позитивного досвіду ЄС.</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pPr>
      <w:r>
        <w:rPr>
          <w:spacing w:val="4"/>
          <w:sz w:val="28"/>
          <w:szCs w:val="28"/>
        </w:rPr>
        <w:t>Інституційне забезпечення як процес утворення нових або реорганізація (удосконалення) існуючих інституцій (структур), а також дії щодо підвищення ефективності  діяльності потребують суттєвого удосконалення, оскільки о</w:t>
      </w:r>
      <w:r>
        <w:rPr>
          <w:rStyle w:val="Emphasis"/>
          <w:i w:val="false"/>
          <w:spacing w:val="4"/>
          <w:sz w:val="28"/>
          <w:szCs w:val="28"/>
        </w:rPr>
        <w:t>сновною проблемою зазначеної сфери  залишається відсутність ефективної координації, низький рівень правового, організаційного та кадрового забезпечення. При цьому с</w:t>
      </w:r>
      <w:r>
        <w:rPr>
          <w:spacing w:val="4"/>
          <w:sz w:val="28"/>
          <w:szCs w:val="28"/>
        </w:rPr>
        <w:t>уб’єктами правоохоронної діяльності, які здійснюють співробітництво з ЄС у правоохоронній сфері, слід вважати ті органи, які уповноважені державою здійснювати на професійній основі діяльність, спрямовану на охорону конституційного ладу, прав та свобод людини і громадянина, законності та правопорядку шляхом застосування засобів, форм та методів, передбачених законодавством України. До суб’єктів, які на даний час здійснюють безпосереднє співробітництво у правоохоронній сфері слід віднести Міністерство внутрішніх справ України, Державну прикордонну службу України, Державний департамент України з питань виконання покарань, Службу безпеки України.</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spacing w:val="4"/>
          <w:sz w:val="28"/>
          <w:szCs w:val="28"/>
        </w:rPr>
      </w:pPr>
      <w:r>
        <w:rPr>
          <w:spacing w:val="4"/>
          <w:sz w:val="28"/>
          <w:szCs w:val="28"/>
        </w:rPr>
        <w:t>Основними напрямами державної міграційної політики у контексті євроінтеграційних процесів України повинні стати: забезпечення національної безпеки шляхом створення, зокрема, посиленого морського контролю, облаштування пунктів тимчасового утримання незаконних мігрантів, налагодження дієвого співробітництва між органами контролю над міграцією на державному та міжнародному рівнях.</w:t>
      </w:r>
    </w:p>
    <w:p>
      <w:pPr>
        <w:pStyle w:val="Normal"/>
        <w:widowControl/>
        <w:numPr>
          <w:ilvl w:val="0"/>
          <w:numId w:val="6"/>
        </w:numPr>
        <w:tabs>
          <w:tab w:val="clear" w:pos="708"/>
          <w:tab w:val="left" w:pos="0" w:leader="none"/>
          <w:tab w:val="left" w:pos="1083" w:leader="none"/>
        </w:tabs>
        <w:overflowPunct w:val="true"/>
        <w:autoSpaceDE w:val="true"/>
        <w:spacing w:lineRule="auto" w:line="360"/>
        <w:ind w:left="0" w:firstLine="570"/>
        <w:jc w:val="both"/>
        <w:textAlignment w:val="auto"/>
        <w:rPr>
          <w:spacing w:val="4"/>
          <w:sz w:val="28"/>
          <w:szCs w:val="28"/>
        </w:rPr>
      </w:pPr>
      <w:r>
        <w:rPr>
          <w:spacing w:val="4"/>
          <w:sz w:val="28"/>
          <w:szCs w:val="28"/>
        </w:rPr>
        <w:t>Потребує термінового завершення переговорний процес щодо укладення Стратегічної угоди між Україною та Європолом, що дозволить підписати угоду про співпрацю з Європолом та зумовить певні зміни у структурі МВС у зв’язку із створенням окремого структурного підрозділу.</w:t>
      </w:r>
    </w:p>
    <w:p>
      <w:pPr>
        <w:pStyle w:val="Normal"/>
        <w:spacing w:lineRule="auto" w:line="360"/>
        <w:ind w:firstLine="708"/>
        <w:jc w:val="both"/>
        <w:rPr>
          <w:spacing w:val="4"/>
          <w:sz w:val="28"/>
          <w:szCs w:val="28"/>
        </w:rPr>
      </w:pPr>
      <w:r>
        <w:rPr>
          <w:spacing w:val="4"/>
          <w:sz w:val="28"/>
          <w:szCs w:val="28"/>
        </w:rPr>
        <w:t>Зазначені висновки, пропозиції та рекомендації спрямовані на удосконалення діяльності щодо співробітництва України з ЄС у правоохоронній сфері. В разі їх реалізації може бути підвищена ефективність процесів інтеграції нашої держави у європейський простір та поліпшена взаємодія у сфері охорони правопорядку.</w:t>
      </w:r>
    </w:p>
    <w:p>
      <w:pPr>
        <w:pStyle w:val="Normal"/>
        <w:widowControl/>
        <w:spacing w:lineRule="auto" w:line="360"/>
        <w:ind w:firstLine="709"/>
        <w:jc w:val="both"/>
        <w:rPr>
          <w:spacing w:val="4"/>
          <w:sz w:val="28"/>
          <w:szCs w:val="28"/>
        </w:rPr>
      </w:pPr>
      <w:r>
        <w:rPr>
          <w:spacing w:val="4"/>
          <w:sz w:val="28"/>
          <w:szCs w:val="28"/>
        </w:rPr>
      </w:r>
    </w:p>
    <w:p>
      <w:pPr>
        <w:pStyle w:val="Normal"/>
        <w:rPr>
          <w:sz w:val="28"/>
          <w:szCs w:val="28"/>
        </w:rPr>
      </w:pPr>
      <w:r>
        <w:rPr>
          <w:sz w:val="28"/>
          <w:szCs w:val="28"/>
        </w:rPr>
      </w:r>
    </w:p>
    <w:p>
      <w:pPr>
        <w:pStyle w:val="Normal"/>
        <w:rPr/>
      </w:pPr>
      <w:r>
        <w:rPr/>
      </w:r>
    </w:p>
    <w:p>
      <w:pPr>
        <w:pStyle w:val="Normal"/>
        <w:spacing w:lineRule="auto" w:line="360"/>
        <w:ind w:firstLine="708"/>
        <w:jc w:val="both"/>
        <w:rPr>
          <w:sz w:val="28"/>
          <w:szCs w:val="28"/>
        </w:rPr>
      </w:pPr>
      <w:r>
        <w:rPr>
          <w:sz w:val="28"/>
          <w:szCs w:val="28"/>
        </w:rPr>
      </w:r>
    </w:p>
    <w:p>
      <w:pPr>
        <w:pStyle w:val="Normal"/>
        <w:widowControl/>
        <w:spacing w:lineRule="auto" w:line="360"/>
        <w:ind w:firstLine="540"/>
        <w:jc w:val="both"/>
        <w:rPr>
          <w:sz w:val="28"/>
          <w:szCs w:val="28"/>
        </w:rPr>
      </w:pPr>
      <w:r>
        <w:rPr>
          <w:sz w:val="28"/>
          <w:szCs w:val="28"/>
        </w:rPr>
      </w:r>
      <w:r>
        <w:br w:type="page"/>
      </w:r>
    </w:p>
    <w:p>
      <w:pPr>
        <w:pStyle w:val="Footnote"/>
        <w:spacing w:lineRule="auto" w:line="360"/>
        <w:jc w:val="center"/>
        <w:rPr>
          <w:b/>
          <w:b/>
          <w:spacing w:val="-6"/>
          <w:sz w:val="28"/>
          <w:szCs w:val="28"/>
          <w:lang w:val="en-US" w:eastAsia="en-US"/>
        </w:rPr>
      </w:pPr>
      <w:r>
        <w:rPr>
          <w:b/>
          <w:spacing w:val="-6"/>
          <w:sz w:val="28"/>
          <w:szCs w:val="28"/>
          <w:lang w:val="en-US" w:eastAsia="en-US"/>
        </w:rPr>
        <w:t>СПИСОК ВИКОРИСТАНИХ ДЖЕРЕЛ</w:t>
      </w:r>
    </w:p>
    <w:p>
      <w:pPr>
        <w:pStyle w:val="Normal"/>
        <w:widowControl/>
        <w:overflowPunct w:val="true"/>
        <w:spacing w:lineRule="auto" w:line="360"/>
        <w:jc w:val="both"/>
        <w:textAlignment w:val="auto"/>
        <w:rPr>
          <w:b/>
          <w:b/>
          <w:spacing w:val="-6"/>
          <w:sz w:val="28"/>
          <w:szCs w:val="28"/>
          <w:lang w:val="en-US" w:eastAsia="en-US"/>
        </w:rPr>
      </w:pPr>
      <w:r>
        <w:rPr>
          <w:b/>
          <w:spacing w:val="-6"/>
          <w:sz w:val="28"/>
          <w:szCs w:val="28"/>
          <w:lang w:val="en-US" w:eastAsia="en-US"/>
        </w:rPr>
      </w:r>
    </w:p>
    <w:p>
      <w:pPr>
        <w:pStyle w:val="Normal"/>
        <w:numPr>
          <w:ilvl w:val="0"/>
          <w:numId w:val="4"/>
        </w:numPr>
        <w:tabs>
          <w:tab w:val="clear" w:pos="708"/>
        </w:tabs>
        <w:spacing w:lineRule="auto" w:line="360"/>
        <w:ind w:left="360" w:hanging="360"/>
        <w:jc w:val="both"/>
        <w:rPr/>
      </w:pPr>
      <w:r>
        <w:rPr>
          <w:bCs/>
          <w:spacing w:val="-6"/>
          <w:sz w:val="28"/>
          <w:szCs w:val="28"/>
          <w:lang w:val="en-US" w:eastAsia="en-US"/>
        </w:rPr>
        <w:t>Аверьянов </w:t>
      </w:r>
      <w:r>
        <w:rPr>
          <w:spacing w:val="-6"/>
          <w:sz w:val="28"/>
          <w:szCs w:val="28"/>
          <w:lang w:val="en-US" w:eastAsia="en-US"/>
        </w:rPr>
        <w:t xml:space="preserve">В. Б. </w:t>
      </w:r>
      <w:r>
        <w:rPr>
          <w:bCs/>
          <w:spacing w:val="-6"/>
          <w:sz w:val="28"/>
          <w:szCs w:val="28"/>
          <w:lang w:val="en-US" w:eastAsia="en-US"/>
        </w:rPr>
        <w:t>Аппарат</w:t>
      </w:r>
      <w:r>
        <w:rPr>
          <w:spacing w:val="-6"/>
          <w:sz w:val="28"/>
          <w:szCs w:val="28"/>
          <w:lang w:val="en-US" w:eastAsia="en-US"/>
        </w:rPr>
        <w:t xml:space="preserve"> государственного управления: содержание деятельности и организационные структуры / В. Б. </w:t>
      </w:r>
      <w:r>
        <w:rPr>
          <w:bCs/>
          <w:spacing w:val="-6"/>
          <w:sz w:val="28"/>
          <w:szCs w:val="28"/>
          <w:lang w:val="en-US" w:eastAsia="en-US"/>
        </w:rPr>
        <w:t>Аверьянов </w:t>
      </w:r>
      <w:r>
        <w:rPr>
          <w:spacing w:val="-6"/>
          <w:sz w:val="28"/>
          <w:szCs w:val="28"/>
          <w:lang w:val="en-US" w:eastAsia="en-US"/>
        </w:rPr>
        <w:t xml:space="preserve">; АН УССР, Ин-т государства и права. — К. : Наук. думка, 1990. — 145,[2] с.; 20 см. </w:t>
      </w:r>
    </w:p>
    <w:p>
      <w:pPr>
        <w:pStyle w:val="Normal"/>
        <w:numPr>
          <w:ilvl w:val="0"/>
          <w:numId w:val="4"/>
        </w:numPr>
        <w:tabs>
          <w:tab w:val="clear" w:pos="708"/>
        </w:tabs>
        <w:spacing w:lineRule="auto" w:line="360"/>
        <w:ind w:left="360" w:hanging="360"/>
        <w:jc w:val="both"/>
        <w:rPr/>
      </w:pPr>
      <w:r>
        <w:rPr>
          <w:spacing w:val="-6"/>
          <w:sz w:val="28"/>
          <w:szCs w:val="28"/>
          <w:lang w:val="en-US" w:eastAsia="en-US"/>
        </w:rPr>
        <w:t>Аверьянов В. Б. Организация аппарата государственного управления / В. Б. </w:t>
      </w:r>
      <w:r>
        <w:rPr>
          <w:bCs/>
          <w:spacing w:val="-6"/>
          <w:sz w:val="28"/>
          <w:szCs w:val="28"/>
          <w:lang w:val="en-US" w:eastAsia="en-US"/>
        </w:rPr>
        <w:t>Аверьянов </w:t>
      </w:r>
      <w:r>
        <w:rPr>
          <w:spacing w:val="-6"/>
          <w:sz w:val="28"/>
          <w:szCs w:val="28"/>
          <w:lang w:val="en-US" w:eastAsia="en-US"/>
        </w:rPr>
        <w:t xml:space="preserve">. — К. : Наук. думка, 1985. — 146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Аверьянов В. Б. Функции и организационная структура органов государственного управления / В. Б. Аверьянов . — К. : Наук. думка, 1979. — 150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Административное право Украины : Учеб. для студ. вузов юрид. спец. [Битяк Ю. П., Богуцкий В. В., Писаренко Н. Б., Паращук В. Н., Дьяченко А. В.] / Национальная юридическая академия Украины им. Ярослава Мудрого / Под ред. Ю. П. Битяка. — 2 изд., перераб. и доп. — Х. : Право, 2003. — 576 с. </w:t>
      </w:r>
    </w:p>
    <w:p>
      <w:pPr>
        <w:pStyle w:val="Normal"/>
        <w:numPr>
          <w:ilvl w:val="0"/>
          <w:numId w:val="4"/>
        </w:numPr>
        <w:tabs>
          <w:tab w:val="clear" w:pos="708"/>
        </w:tabs>
        <w:spacing w:lineRule="auto" w:line="360"/>
        <w:ind w:left="360" w:hanging="360"/>
        <w:jc w:val="both"/>
        <w:rPr/>
      </w:pPr>
      <w:r>
        <w:rPr>
          <w:bCs/>
          <w:spacing w:val="-6"/>
          <w:sz w:val="28"/>
          <w:szCs w:val="28"/>
          <w:lang w:val="en-US" w:eastAsia="en-US"/>
        </w:rPr>
        <w:t>Административное</w:t>
      </w:r>
      <w:r>
        <w:rPr>
          <w:spacing w:val="-6"/>
          <w:sz w:val="28"/>
          <w:szCs w:val="28"/>
          <w:lang w:val="en-US" w:eastAsia="en-US"/>
        </w:rPr>
        <w:t xml:space="preserve"> </w:t>
      </w:r>
      <w:r>
        <w:rPr>
          <w:bCs/>
          <w:spacing w:val="-6"/>
          <w:sz w:val="28"/>
          <w:szCs w:val="28"/>
          <w:lang w:val="en-US" w:eastAsia="en-US"/>
        </w:rPr>
        <w:t>право</w:t>
      </w:r>
      <w:r>
        <w:rPr>
          <w:spacing w:val="-6"/>
          <w:sz w:val="28"/>
          <w:szCs w:val="28"/>
          <w:lang w:val="en-US" w:eastAsia="en-US"/>
        </w:rPr>
        <w:t> : учебник [для студентов высших учебных заведений, обучающихся по специальности 021100 «Юриспруденция»] / Д. Н. </w:t>
      </w:r>
      <w:r>
        <w:rPr>
          <w:bCs/>
          <w:spacing w:val="-6"/>
          <w:sz w:val="28"/>
          <w:szCs w:val="28"/>
          <w:lang w:val="en-US" w:eastAsia="en-US"/>
        </w:rPr>
        <w:t>Бахрах</w:t>
      </w:r>
      <w:r>
        <w:rPr>
          <w:spacing w:val="-6"/>
          <w:sz w:val="28"/>
          <w:szCs w:val="28"/>
          <w:lang w:val="en-US" w:eastAsia="en-US"/>
        </w:rPr>
        <w:t xml:space="preserve">, Б. В. Россинский, Ю. Н. Старилов. — [3-е изд., пересмотр. и доп.]. — М. : Норма, 2008. — 815 с.; 22 см. — (Учебник для вузов).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Адміністративна діяльність органів внутрішніх справ. Загальна частина: Підручник для слухачів та курсантів вузів МВС України / Українська академія внутрішніх справ; Міжнародний освітній фонд ім. Ярослава Мудрого / За ред. І. П. Голосніченка, Я. Ю. Кондратьєва. — К. : КМУЦА, 1999. — 178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Адміністративне право України : Підручник [для студ. юрид. спец. вищих навч. закл.] [Битяк Ю. П., Богуцький В. В., Гаращук В. М. та ін.] / Національна юридична академія України ім. Ярослава Мудрого / За ред. Ю. П. Битяка. — Х. : Право, 2001. — 528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Алексеев С. С. Проблемы теории права : Курс лекцій / С. С. Алексеев. — Свердловск, 1972. — Т. 1. — 396 с.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rPr>
        <w:t>Астапенко П. Н. Конституционно-правовые основы деятельности полиции (милиции) стран Европейского Союза и Российской Федерации (сравнительно-правовой анализ):</w:t>
      </w:r>
      <w:r>
        <w:rPr>
          <w:spacing w:val="-6"/>
          <w:sz w:val="28"/>
          <w:szCs w:val="28"/>
          <w:lang w:val="en-US" w:eastAsia="en-US"/>
        </w:rPr>
        <w:t xml:space="preserve"> Автореферат дисс. на соискание уч. степени канд. юрид. наук : Спец.</w:t>
      </w:r>
      <w:r>
        <w:rPr>
          <w:spacing w:val="-6"/>
        </w:rPr>
        <w:t xml:space="preserve"> </w:t>
      </w:r>
      <w:r>
        <w:rPr>
          <w:spacing w:val="-6"/>
          <w:sz w:val="28"/>
          <w:szCs w:val="28"/>
        </w:rPr>
        <w:t>12.00.02 «конституционное право; муниципальное право» / П. Н. Астапенко</w:t>
      </w:r>
      <w:r>
        <w:rPr>
          <w:spacing w:val="-6"/>
          <w:sz w:val="28"/>
          <w:szCs w:val="28"/>
          <w:lang w:val="en-US" w:eastAsia="en-US"/>
        </w:rPr>
        <w:t>. — М., 2009. — 64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Бабенко О. Г. Міграційна політика Української держави на сучасному етапі (політологічний аспект) : Дис. … канд. політ. Наук : 23.00.02 / Бабенко Олексій Георгійович. — К., 1997. — 195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Байтин М. И. Сущность и основные функции социалистического государства / М. И. Байтин. — Саратов : Изд-во СГУ, 1979. — 302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Бандурка О. М. Адміністративний процес : Підручник [для вищих навч. закладів] / О. М. Бандурка, М. М. Тищенко. — К. : Літера ЛТД, 2002. — 288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Бандурка О. М. Управління в органах внутрішніх справ України : Підручник / О. М. Бандурка. — Х. : Ун-т внутр. справ, 1998. — 480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Бандурка О. О. Адміністративно-правове регулювання міграційного процесу в Україні : автореферат дис. на здобуття наук. ступеня канд. юрид. наук : спец. 12.00.07 «теорія управління; адміністративне право і процес; фінансове право» / О. О. Бандурка. — Х., 2002. — 28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Бахрах Д. Н. Административное принуждение в СССР, его виды и основне тенденции развития : Автореферат диссертации на соискание уч. степ. док-ра юрид наук : Спец. 711 «Государственное и административное право» / Д. Н. Бахрах. — М., 1972. — 39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Бачило И. Л. Функции органов управления : Правовые проблемы оформления и реализации / И. Л. Бачило. — М. : Юрид. лит., 1976. — 200 с.</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bCs/>
          <w:iCs/>
          <w:color w:val="000000"/>
          <w:spacing w:val="-6"/>
          <w:sz w:val="28"/>
          <w:szCs w:val="28"/>
          <w:lang w:val="en-US" w:eastAsia="en-US"/>
        </w:rPr>
      </w:pPr>
      <w:r>
        <w:rPr>
          <w:rFonts w:cs="Times New Roman;Times" w:ascii="Times New Roman;Times" w:hAnsi="Times New Roman;Times"/>
          <w:iCs/>
          <w:color w:val="000000"/>
          <w:spacing w:val="-6"/>
          <w:sz w:val="28"/>
          <w:szCs w:val="28"/>
          <w:lang w:val="en-US" w:eastAsia="en-US"/>
        </w:rPr>
        <w:t xml:space="preserve">Беца О. В. Європейський досвід гуманізації кримінального судочинства / О. В. Беца // </w:t>
      </w:r>
      <w:r>
        <w:rPr>
          <w:rFonts w:cs="Times New Roman;Times" w:ascii="Times New Roman;Times" w:hAnsi="Times New Roman;Times"/>
          <w:color w:val="000000"/>
          <w:spacing w:val="-6"/>
          <w:sz w:val="28"/>
          <w:szCs w:val="28"/>
          <w:lang w:val="en-US" w:eastAsia="en-US"/>
        </w:rPr>
        <w:t xml:space="preserve">Вісник Центру суддівських студій. — 2004. — № 2_3. — С. 15-26.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Бєлєвцева В. В. Правові аспекти прикордонного співробітництва на регіональному рівні : дис. … канд. юрид. наук : 12.00.11 / Бєлєвцева Вікторія Вікторівна. — К., 2008. — 193 арк. </w:t>
      </w:r>
    </w:p>
    <w:p>
      <w:pPr>
        <w:pStyle w:val="Footnote"/>
        <w:numPr>
          <w:ilvl w:val="0"/>
          <w:numId w:val="4"/>
        </w:numPr>
        <w:tabs>
          <w:tab w:val="clear" w:pos="708"/>
        </w:tabs>
        <w:spacing w:lineRule="auto" w:line="360"/>
        <w:ind w:left="360" w:hanging="360"/>
        <w:rPr/>
      </w:pPr>
      <w:r>
        <w:rPr>
          <w:spacing w:val="-6"/>
          <w:sz w:val="28"/>
          <w:szCs w:val="28"/>
          <w:lang w:val="en-US" w:eastAsia="en-US"/>
        </w:rPr>
        <w:t>Білозерська Т. О. Адміністративно-правові засади співробітництва України та європейського союзу в сучасних умовах :</w:t>
      </w:r>
      <w:r>
        <w:rPr>
          <w:bCs/>
          <w:spacing w:val="-6"/>
          <w:sz w:val="28"/>
          <w:szCs w:val="28"/>
          <w:lang w:val="en-US" w:eastAsia="en-US"/>
        </w:rPr>
        <w:t xml:space="preserve"> Д</w:t>
      </w:r>
      <w:r>
        <w:rPr>
          <w:spacing w:val="-6"/>
          <w:sz w:val="28"/>
          <w:szCs w:val="28"/>
          <w:lang w:val="en-US" w:eastAsia="en-US"/>
        </w:rPr>
        <w:t>ис. … канд. юрид. наук : 12.00.07 / Білозерська Тетяна Олегівна. — К., 2009. — 285 арк.</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Білозерська Т. О. Адміністративно-правові засади співробітництва України та європейського союзу в сучасних умовах : Автореферат дис. на здобуття наук. ступеня канд. юрид. наук : 12.00.07 / Т. О. Білозерська. — К., 2009. — 24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Бондаренко І. Правоохоронна діяльність і правоохоронні органи: поняття та ознаки / І. Бондаренко // Право України. — 2003. — № 4. — С. 18-19.</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Бубенцова О. В. Теоретичні аспекти правоохоронної діяльності / О. В. Бубенцова // Конституційні гарантії захисту людини у сфері правоохоронної діяльності : матеріали науково-практичної конференції (24-25 вересня 1999 року). — Дніпропетровськ : Дніпропетровський юридичний інститут МВС України, 1999. — С. 175-176.</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Бузницкий Ю. В. Судебная защита беженцев и лиц, прибывших в Украину в поисках убежища : практ. рекомендации / Ю. В. Бузницкий, П. Бурлака, С. Рубанов / Представительство Верховного Комиссара ООН по делам беженцев в Украине; Центр исследований проблем миграции. — К. : Леся, 2000. — 120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Бураковський І. Україна і Європейська інтеграція / І. Бураковський, Г. Немиря, О. Павлюк // Економіка України. — 2000. — № 4. — С. 25-26.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Бутейко А. Наше майбутнє — наш вибір / А. Бутейко // Віче. — 2001. — № 3. — С. 5-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Василенко І. К. Протидія нелегальній міграції населення країн Азії в Європу через територію України : Дис. … канд. юрид. наук : 12.00.07 / Василенко Ігор Костянтинович ; Донецький юридичний ін-т Луганського держ. ун-ту внутрішніх справ. — Донецьк, 2006. — 229 арк. : табл.</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Васильев А. С. Административное право Украины (общая часть) : Учебное пособие / А. С. Васильев. — Х. : Одиссей, 2001. — 288 с.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 xml:space="preserve">Верховна Рада України ; Комітет з питань європейської інтеграції [Електронний ресурс] — Режим доступу : http://comeuroint.rada.gov.ua/komevroint/control/uk/index. </w:t>
      </w:r>
    </w:p>
    <w:p>
      <w:pPr>
        <w:pStyle w:val="Normal"/>
        <w:widowControl/>
        <w:numPr>
          <w:ilvl w:val="0"/>
          <w:numId w:val="4"/>
        </w:numPr>
        <w:tabs>
          <w:tab w:val="clear" w:pos="708"/>
        </w:tabs>
        <w:overflowPunct w:val="true"/>
        <w:autoSpaceDE w:val="true"/>
        <w:spacing w:lineRule="auto" w:line="360"/>
        <w:ind w:left="360" w:hanging="360"/>
        <w:jc w:val="both"/>
        <w:textAlignment w:val="auto"/>
        <w:rPr>
          <w:bCs/>
          <w:spacing w:val="-6"/>
          <w:sz w:val="28"/>
          <w:szCs w:val="28"/>
          <w:lang w:val="en-US" w:eastAsia="en-US"/>
        </w:rPr>
      </w:pPr>
      <w:r>
        <w:rPr>
          <w:spacing w:val="-6"/>
          <w:sz w:val="28"/>
          <w:szCs w:val="28"/>
          <w:lang w:val="en-US" w:eastAsia="en-US"/>
        </w:rPr>
        <w:t>Висновки за результатами Засідання</w:t>
      </w:r>
      <w:r>
        <w:rPr>
          <w:b/>
          <w:spacing w:val="-6"/>
          <w:sz w:val="28"/>
          <w:szCs w:val="28"/>
          <w:lang w:val="en-US" w:eastAsia="en-US"/>
        </w:rPr>
        <w:t xml:space="preserve"> </w:t>
      </w:r>
      <w:r>
        <w:rPr>
          <w:spacing w:val="-6"/>
          <w:sz w:val="28"/>
          <w:szCs w:val="28"/>
          <w:lang w:val="en-US" w:eastAsia="en-US"/>
        </w:rPr>
        <w:t xml:space="preserve">Підкомітету № 6 «Юстиція, свобода та безпека» від 7 лютого 2006 р. [Електронний ресурс] Урядовий портал : єдиний веб-портал органів виконавчої влади України. — Режим доступу : http://www.kmu.gov.ua/document/37927874/Висновки_П_дком_тет%206.doс.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Висновок № 190 (1995) Парламентської Асамблеї Ради Європи щодо заявки України на вступ до Ради Європи від 26.11.1995 р. [Електронний ресурс] Законодавство України. — Режим доступу : http://zakon.rada.gov.ua/cgi-bin/laws/main.cgi?nreg=994_590.</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Вітфілд Дік. Вступ до служби пробації: З новою передмовою автора / Ентоні Ослер (на основі оригінальної праці), Майк Нелліс (прикінцевий розділ). — 2 вид., перероб. та доп. — К. : Атіка, 2004. — 236 с.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Впровадження альтернативних видів кримінальних покарань в Україні : Посібник / За ред. О. В. Беци. — К. : «МП Леся», 2003. — 116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Гаврушко Ю. Ф. Правове регулювання міграційних процесів на універсальному та єврорегіонального рівнях : Дис. … канд. юрид. наук : 12.00.11 / Гаврушко Юлія Филимонівна ; Київ. нац. унів. — К., 2005. — 204 арк.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Гарна І. О. Міграційні процеси в Україні та протидія їх негативним наслідкам / І. О. Гарна // Вісник Одеського інституту внутрішніх справ. — 2003. — № 4. — С. 48-50.</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Гернфельд Г.-Г.</w:t>
      </w:r>
      <w:r>
        <w:rPr>
          <w:spacing w:val="-6"/>
          <w:sz w:val="28"/>
          <w:szCs w:val="28"/>
          <w:lang w:val="en-US" w:eastAsia="en-US"/>
        </w:rPr>
        <w:t xml:space="preserve"> Загальнодержавна програма адаптації законодавства України до законодавства Європейського Союзу: дороговказ для України? / </w:t>
      </w:r>
      <w:r>
        <w:rPr>
          <w:iCs/>
          <w:spacing w:val="-6"/>
          <w:sz w:val="28"/>
          <w:szCs w:val="28"/>
          <w:lang w:val="en-US" w:eastAsia="en-US"/>
        </w:rPr>
        <w:t>Г.-Г. Гернфельд</w:t>
      </w:r>
      <w:r>
        <w:rPr>
          <w:spacing w:val="-6"/>
          <w:sz w:val="28"/>
          <w:szCs w:val="28"/>
          <w:lang w:val="en-US" w:eastAsia="en-US"/>
        </w:rPr>
        <w:t xml:space="preserve"> // Український правовий часопис. — 2003. — № 2 (7). — С. 24-27.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Гнатовський М. М. Становлення та тенденції розвитку європейського правового простору : Дис. … канд. юрид. наук : 12.00.11 / Гнатовський Микола Миколайович ; Інститут міжнародних відносин Київського національного університету імені Тараса Шевченка. — К., 2002. — 193 арк.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Головченко В. В. Юридична термінологія : Довідник / В. В. Головченко, В. С. Ковальський. — К. : Юрінком Інтер, 1998. — 219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Голосніченко І. П. Адміністративне право України : основні поняття : Навчальний посібник [Голосніченко І. П., Стахурський М. Ф., Золотарьова Н. І.] ; За заг. ред. І. П. Голосніченка. — К. : ГАН, 2005. — 232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Гончарук С. Т. Суб’єкти адміністративного права : Навч. посіб. / С. Т. Гончарук. — К., 1998. — 316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Горінецький Й. І. Правоохоронна функція держав Центральної Європи: теоретичні і практичні аспекти : Автореф. дис. на здобут. наук. ступеня канд. юрид. наук : 12.00.01 / Й. І. Горінецький ; Національна академія внутрішніх справ України. — К., 2005. — 20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Гоці Сандро. Європейська комісія. Процеси ухвалювання рішень і виконавчі повноваження / Сандро Гоці ; пер. з італ. І. Дробот. — К. : К. І. С., 2007. — 208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Грабар Н. М. Адміністративно-правове забезпечення статусу біженців в Україні : автореф. дис. на здобуття наук. ступеня канд. юрид. наук : 12.00.07 / Н. М. Грабар ; Львівський держ. ун-т внутрішніх справ. — Л., 2007. — 16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Григонис Э. П. Правоохранительные органы : Учебник / Э. П. Григонис. — СПб. : Питер, 2002. — 512 с.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Губанов А. В. Полиция зарубежных стран : Организационно-правовые основы, стратегия и тактика деятельности / А. В. Губанов ; Московская академия экономики и права ; науч. изд. — М. : МАЭП, 1999. — 288 с. </w:t>
      </w:r>
    </w:p>
    <w:p>
      <w:pPr>
        <w:pStyle w:val="TextBody"/>
        <w:numPr>
          <w:ilvl w:val="0"/>
          <w:numId w:val="4"/>
        </w:numPr>
        <w:tabs>
          <w:tab w:val="clear" w:pos="708"/>
        </w:tabs>
        <w:spacing w:lineRule="auto" w:line="360" w:before="0" w:after="0"/>
        <w:ind w:left="360" w:hanging="360"/>
        <w:rPr>
          <w:spacing w:val="-6"/>
          <w:lang w:val="en-US" w:eastAsia="en-US"/>
        </w:rPr>
      </w:pPr>
      <w:r>
        <w:rPr>
          <w:spacing w:val="-6"/>
          <w:lang w:val="en-US" w:eastAsia="en-US"/>
        </w:rPr>
        <w:t xml:space="preserve">Гулак О. В. Організаційно-правові засади діяльності підприємств кримінально-виконавчих установ відкритого типу : Дис. … юрид. наук : 12.00.07 / Гулак Олена Василівна; Національний аграрний університет. — К., 2008. — 220 арк. </w:t>
      </w:r>
    </w:p>
    <w:p>
      <w:pPr>
        <w:pStyle w:val="TextBody"/>
        <w:numPr>
          <w:ilvl w:val="0"/>
          <w:numId w:val="4"/>
        </w:numPr>
        <w:tabs>
          <w:tab w:val="clear" w:pos="708"/>
        </w:tabs>
        <w:spacing w:lineRule="auto" w:line="360" w:before="0" w:after="0"/>
        <w:ind w:left="360" w:hanging="360"/>
        <w:rPr>
          <w:spacing w:val="-6"/>
          <w:lang w:val="en-US" w:eastAsia="en-US"/>
        </w:rPr>
      </w:pPr>
      <w:r>
        <w:rPr>
          <w:spacing w:val="-6"/>
          <w:lang w:val="en-US" w:eastAsia="en-US"/>
        </w:rPr>
        <w:t>Гуславський В. С. Управління співробітництвом ОВС України з правоохоронними органами країн СНД : організаційно-правові засади : Автореф. дис. на здобуття наук. ступеня д-ра юрид. наук: 12.00.07 «адміністративне право і процес; фінансове право; інформаційне право» / В. С. Гуславський ; Харківський національний ун-т внутрішніх справ. — Х., 2006. — 38 с.</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Гуцал А. Кордон і європейська інтеграція України / Анатолій Гуцал [Електронний ресурс] Національний інститут проблем національної безпеки. — Режим доступу : http://www.niisp.gov.ua/articles/18/.</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востороннє співробітництво з суміжними країнами [Електронний ресурс] Офіційний веб-сайт Державної прикордонної служби України. — Режим доступу : http://www.pvu.gov.ua/control/uk/publish/article?art_id=63100&amp;cat_id=46784.</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rStyle w:val="Atitle"/>
          <w:spacing w:val="-6"/>
          <w:sz w:val="28"/>
          <w:szCs w:val="28"/>
          <w:lang w:val="en-US" w:eastAsia="en-US"/>
        </w:rPr>
        <w:t xml:space="preserve">Демаркація українсько-молдовського кордону триває </w:t>
      </w:r>
      <w:r>
        <w:rPr>
          <w:spacing w:val="-6"/>
          <w:sz w:val="28"/>
          <w:szCs w:val="28"/>
          <w:lang w:val="en-US" w:eastAsia="en-US"/>
        </w:rPr>
        <w:t xml:space="preserve">[Електронний ресурс] Урядовий портал : єдиний веб-портал органів виконавчої влади України. — Режим доступу : </w:t>
      </w:r>
      <w:r>
        <w:rPr>
          <w:rStyle w:val="Atitle"/>
          <w:spacing w:val="-6"/>
          <w:sz w:val="28"/>
          <w:szCs w:val="28"/>
          <w:lang w:val="en-US" w:eastAsia="en-US"/>
        </w:rPr>
        <w:t>http://www.kmu.gov.ua/control/publish/article?art_id=68130713.</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 xml:space="preserve">Денисов В. Н. </w:t>
      </w:r>
      <w:r>
        <w:rPr>
          <w:spacing w:val="-6"/>
          <w:sz w:val="28"/>
          <w:szCs w:val="28"/>
          <w:lang w:val="en-US" w:eastAsia="en-US"/>
        </w:rPr>
        <w:t xml:space="preserve">Правовые основы имплементации права Европейского Союзу во внутренний правопорядок Украины / </w:t>
      </w:r>
      <w:r>
        <w:rPr>
          <w:iCs/>
          <w:spacing w:val="-6"/>
          <w:sz w:val="28"/>
          <w:szCs w:val="28"/>
          <w:lang w:val="en-US" w:eastAsia="en-US"/>
        </w:rPr>
        <w:t>В. Н. Денисов, В. И. Муравьев</w:t>
      </w:r>
      <w:r>
        <w:rPr>
          <w:spacing w:val="-6"/>
          <w:sz w:val="28"/>
          <w:szCs w:val="28"/>
          <w:lang w:val="en-US" w:eastAsia="en-US"/>
        </w:rPr>
        <w:t xml:space="preserve"> // Проблемы гармонизации законодательства Украины и стран Европы / Под общ. ред. Е. Б. Кубко, В. В. Цветкова. — К. : Юринком Интер, 2003. — 528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Департамент співробітництва з Європейським Союзом при Міністерстві економіки України [Електронний ресурс] Офіційний веб-сайт Міністерства економіки України — Режим доступу : http://me.kmu.gov.ua/control/publish/article/main?art_id=95872&amp;cat_id=42563</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Державна прикордонна служба [Електронний ресурс] Офіційний веб-сайт Державної прикордонної служби України. — Режим доступу : http://www.pvu.gov.ua/control/uk/publish/article?art_id=54765&amp;cat_id=54557.</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Державна програма підготовки, перепідготовки та підвищення кваліфікації фахівців у сфері європейської та євроатлантичної інтеграції України на 2004-2007 роки, затв. Указом Президента України від 13.12.2003 р., № </w:t>
      </w:r>
      <w:r>
        <w:rPr>
          <w:bCs/>
          <w:spacing w:val="-6"/>
          <w:sz w:val="28"/>
          <w:szCs w:val="28"/>
          <w:lang w:val="en-US" w:eastAsia="en-US"/>
        </w:rPr>
        <w:t>1433/2003</w:t>
      </w:r>
      <w:r>
        <w:rPr>
          <w:spacing w:val="-6"/>
          <w:lang w:val="en-US" w:eastAsia="en-US"/>
        </w:rPr>
        <w:t xml:space="preserve"> </w:t>
      </w:r>
      <w:r>
        <w:rPr>
          <w:bCs/>
          <w:spacing w:val="-6"/>
          <w:sz w:val="28"/>
          <w:szCs w:val="28"/>
          <w:lang w:val="en-US" w:eastAsia="en-US"/>
        </w:rPr>
        <w:t xml:space="preserve">// ОВУ. </w:t>
      </w:r>
      <w:r>
        <w:rPr>
          <w:spacing w:val="-6"/>
          <w:sz w:val="28"/>
          <w:szCs w:val="28"/>
          <w:lang w:val="en-US" w:eastAsia="en-US"/>
        </w:rPr>
        <w:t xml:space="preserve">— 2003. — № 51. — т. 1. — Ст. 2663.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ержавна цільова правоохоронна програма «Облаштування та реконструкція державного кордону» на період до 2015 року, затв постановою Кабінету Міністрів України від 13.06.2007 р., № 831 // ОВУ. — 2007. — № 44. — Ст. 1804.</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ержавна цільова програма формування позитивного міжнародного іміджу України на період до 2011 р, затв. постановою Кабінету Міністрів України від 03.06.2009 р., № 554 // ОВУ. — 2009. — № 42. — Ст. 1405.</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Державне управління : теорія і практика [Авер’янов В. Б., Цвєтков В. В., Шаповал В. М. та ін.] ; За заг. ред. В. Б. Авер’янова. / НАН України ; Інститут держави і права ім. В. М. Корецького. — К. : Юрінком Інтер, 1998. — 431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Деякі питання координації діяльності органів виконавчої влади у сфері європейської інтеграції: Постанова Кабінету Міністрів України від 03.03.2005 р., № 174 // ОВУ. — 2005. — № 9. — Ст. 475.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 </w:t>
      </w:r>
      <w:r>
        <w:rPr>
          <w:rFonts w:cs="Times New Roman;Times" w:ascii="Times New Roman;Times" w:hAnsi="Times New Roman;Times"/>
          <w:color w:val="000000"/>
          <w:spacing w:val="-6"/>
          <w:sz w:val="28"/>
          <w:szCs w:val="28"/>
          <w:lang w:val="en-US" w:eastAsia="en-US"/>
        </w:rPr>
        <w:t xml:space="preserve">Деякі питання організації діяльності Державної міграційної служби: постанова Кабінету міністрів України </w:t>
      </w:r>
      <w:r>
        <w:rPr>
          <w:rFonts w:cs="Times New Roman;Times" w:ascii="Times New Roman;Times" w:hAnsi="Times New Roman;Times"/>
          <w:bCs/>
          <w:color w:val="000000"/>
          <w:spacing w:val="-6"/>
          <w:sz w:val="28"/>
          <w:szCs w:val="28"/>
          <w:lang w:val="en-US" w:eastAsia="en-US"/>
        </w:rPr>
        <w:t xml:space="preserve">від 29.07.2009 р., № 807 // ОВУ. — </w:t>
      </w:r>
      <w:r>
        <w:rPr>
          <w:rFonts w:cs="Times New Roman;Times" w:ascii="Times New Roman;Times" w:hAnsi="Times New Roman;Times"/>
          <w:color w:val="000000"/>
          <w:spacing w:val="-6"/>
          <w:sz w:val="28"/>
          <w:szCs w:val="28"/>
          <w:lang w:val="en-US" w:eastAsia="en-US"/>
        </w:rPr>
        <w:t>2009. — № 59. — Ст. 207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Директива 2005/60/ЄС Європейського Парламенту та Ради про запобігання використанню фінансової системи з метою відмивання коштів та фінансування тероризму від 26.10.2005 р. // Законодавчі і нормативні акти з банківської діяльності — 2007. — № 6.</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Довідка щодо діяльності МВС України у боротьбі з нелегальною міграцією [Електронний ресурс] Міністерство внутрішніх справ України : офіційний веб-сайт. — Режим доступу : http://www.mvs.gov.ua/mvs/control/main/uk/publish/article/52447.</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Договір між Україною і Республікою Польща про правовий режим українсько-польського державного кордону, співробітництво та взаємну допомогу з прикордонних питань від 12.01.1993 р, ратифікований Законом України від 14.07.1993 р., № 3379-XII [Електронний ресурс] Законодавство України. — Режим доступу : http://zakon1.rada.gov.ua/cgi-bin/laws/main.cgi?nreg=616_208&amp;c=1#Public.</w:t>
      </w:r>
    </w:p>
    <w:p>
      <w:pPr>
        <w:pStyle w:val="Footnote"/>
        <w:numPr>
          <w:ilvl w:val="0"/>
          <w:numId w:val="4"/>
        </w:numPr>
        <w:tabs>
          <w:tab w:val="clear" w:pos="708"/>
        </w:tabs>
        <w:spacing w:lineRule="auto" w:line="360"/>
        <w:ind w:left="360" w:hanging="360"/>
        <w:rPr/>
      </w:pPr>
      <w:r>
        <w:rPr>
          <w:spacing w:val="-6"/>
          <w:sz w:val="28"/>
          <w:szCs w:val="28"/>
          <w:lang w:val="en-US" w:eastAsia="en-US"/>
        </w:rPr>
        <w:t>Договір між Украї</w:t>
      </w:r>
      <w:r>
        <w:rPr>
          <w:rStyle w:val="Grame"/>
          <w:spacing w:val="-6"/>
          <w:sz w:val="28"/>
          <w:szCs w:val="28"/>
          <w:lang w:val="en-US" w:eastAsia="en-US"/>
        </w:rPr>
        <w:t>ною</w:t>
      </w:r>
      <w:r>
        <w:rPr>
          <w:spacing w:val="-6"/>
          <w:sz w:val="28"/>
          <w:szCs w:val="28"/>
          <w:lang w:val="en-US" w:eastAsia="en-US"/>
        </w:rPr>
        <w:t xml:space="preserve"> і Російською Федерацією про українсько-російський державний кордон від 28.01.2003 р.: Ратифіковано Законом України від 20.04.2004 р., № 1681-1V // ВВР. — 2004. — № 22. — Ст. 1537.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говір між Україною і Румунією про режим українсько-румунського державного кордону, співробітництво та взаємну допомогу з прикордонних питань від 17.06.2003 р. // ВВР. — 2004. — № 35. — Ст. 417.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між Україною та Республікою Узбекистан про дружбу і подальше поглиблення всебічного співробітництва ратифіковано Законом України від 05.11.1998 р., № 237-XIV [Електронний ресурс] Законодавство України. — Режим доступу : http://zakon1.rada.gov.ua/cgi-bin/laws/main.cgi?nreg=860_014.</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між Україною та Російською Федерацією про співробітництво у використанні Азовського моря і Керченської протоки, ратифіковано Законом України від 20.04.2004 р., № 1682-IV // ОВУ. — 2004. — № 22. — Ст. 1539.</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говір про дружбу і співробітництво між Україною і Литовською Республікою від 08.02.1994 р., ратифіковано Постановою Верховної Ради України від 24.02.1994 р., № 4024-XII // ОВУ. — 2007. — № 51. — Ст. 2083.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і співробітництво між Україною і Республікою Таджикистан від 06.07.2001 р., ратифіковано Законом України від 22.02.2006 р., № 3464-IV // ОВУ. — 2006. — № 34. — Ст. 2452.</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і співробітництво між Україною і Республікою Хорватія від 24.10.2002 р, ратифіковано Законом від 19.06.2003 р., № 1008-IV // ОВУ. — 2004. — № 11. — Ст. 703.</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та співробітництво між Україною та Республікою Казахстан від 26.12.1994 р., ратифіковано Постановою Верховної Ради України від 24.02.1994 р., № 4023-12 // ОВУ. — 2007. — № 19. — Ст. 780.</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та співробітництво між Україною та Республікою Вірменія від 14.05.1996 р., ратифіковано Законом від 18.12.1996 р., № 614/96-ВР [Електронний ресурс] Законодавство України. — Режим доступу : http://zakon1.rada.gov.ua/cgi-bin/laws/main.cgi?nreg=051_002.</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говір про дружбу, добросусідство і співробітництво між Україною і Республікою Білорусь, від 17.07.1995 р, ратифіковано Законом від 16.05.1997 р., № 267/97-ВР [Електронний ресурс] Законодавство України. — Режим доступу : http://zakon1.rada.gov.ua/cgi-bin/laws/main.cgi?nreg=112_692.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співробітництво і взаємодопомогу між Україною та Республікою Грузія від 07.09.1994 р., ратифіковано Постановою Верховної Ради України від 13.04.1993 р., № 4021-12 // ОВУ. — 2007. — № 11. — Ст. 406.</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дружбу, співробітництво і партнерство між Україною і Російською Федерацією від 31.07.1995 р., ратифіковано Законом від 14.01.1998 р., № 13/98-ВР // ОВУ. — 1999. — № 20. — Ст. 931.</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 про Європейський Союз від 07.02.1992 р. [Електронний ресурс] Законодавство України. — Режим доступу : http://zakon1.rada.gov.ua/cgi-bin/laws/main.cgi?nreg=1072-2008.</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говір про Європейський Союз від 07.02.1992 р. : консолідована версія зі станом на 01.01.2005 р. // Конституційні акти Європейського Союзу. Частина I / Упорядник Г. Друзенко ; за заг. ред. Т. Качки. — К. : Видавництво «Юстініан», 2005. — 512 с.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Договірно-правове оформлення державного кордону України [Електронний ресурс] Державна прикордонна служба України : офіційний веб-сайт. — Режим доступу : http://www.pvu.gov.ua/control/uk/publish/article?art_id=63255&amp;cat_id=46785.</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говор о создании Европейского экономического сообщества (1957 г.) // Основы права европейского Сообщества. — М. : ЮНИТИ, 1998.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від 08.11.2001 р. [Електронний ресурс] Законодавство України. — Режим доступу : http://zakon1.rada.gov.ua/cgi-bin/laws/main.cgi?nreg=994_363&amp;c=1#Public. </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Друзенко Г.</w:t>
      </w:r>
      <w:r>
        <w:rPr>
          <w:spacing w:val="-6"/>
          <w:sz w:val="28"/>
          <w:szCs w:val="28"/>
          <w:lang w:val="en-US" w:eastAsia="en-US"/>
        </w:rPr>
        <w:t xml:space="preserve"> Реформування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 ЄС / Г. </w:t>
      </w:r>
      <w:r>
        <w:rPr>
          <w:iCs/>
          <w:spacing w:val="-6"/>
          <w:sz w:val="28"/>
          <w:szCs w:val="28"/>
          <w:lang w:val="en-US" w:eastAsia="en-US"/>
        </w:rPr>
        <w:t>Друзенко</w:t>
      </w:r>
      <w:r>
        <w:rPr>
          <w:spacing w:val="-6"/>
          <w:sz w:val="28"/>
          <w:szCs w:val="28"/>
          <w:lang w:val="en-US" w:eastAsia="en-US"/>
        </w:rPr>
        <w:t xml:space="preserve"> [Електронний ресурс] — Режим доступу : http://www.cle.org.ua/article.gd.refoorm.of.approx.mech.htm.</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Европейская социальная хартия от 18.10.1961 г. // Сборник важнейших документов по международному праву. Ч. 1. / Сост. М. В. Андреева. — М. : Институт международного права и экономики, 1996. — 496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Європейська конвенція про запобігання катуванням чи нелюдському або такому, що принижує гідність, поводженню чи покаранню від 26.11.1987 р., ратифіковано Законом України від 24.01.1997 р., № 33/97-ВР [Електронний ресурс] Законодавство України. — Режим доступу : http://zakon1.rada.gov.ua/cgi-bin/laws/main.cgi?nreg=995_068.</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Європейська конвенція про захист прав людини та основних свобод (1950 р.) // ОВУ. — 1998. — № 13. — Ст. 270.</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Європейська конвенція про правовий статус трудящих-мігрантів, </w:t>
      </w:r>
      <w:r>
        <w:rPr>
          <w:iCs/>
          <w:spacing w:val="-6"/>
          <w:sz w:val="28"/>
          <w:szCs w:val="28"/>
          <w:lang w:val="en-US" w:eastAsia="en-US"/>
        </w:rPr>
        <w:t xml:space="preserve">ратифіковано з застереженням Законом України від 16.03.2007 р., № 755-V // ВВР. </w:t>
      </w:r>
      <w:r>
        <w:rPr>
          <w:spacing w:val="-6"/>
          <w:sz w:val="28"/>
          <w:szCs w:val="28"/>
          <w:lang w:val="en-US" w:eastAsia="en-US"/>
        </w:rPr>
        <w:t xml:space="preserve">— </w:t>
      </w:r>
      <w:r>
        <w:rPr>
          <w:iCs/>
          <w:spacing w:val="-6"/>
          <w:sz w:val="28"/>
          <w:szCs w:val="28"/>
          <w:lang w:val="en-US" w:eastAsia="en-US"/>
        </w:rPr>
        <w:t xml:space="preserve">2007. </w:t>
      </w:r>
      <w:r>
        <w:rPr>
          <w:spacing w:val="-6"/>
          <w:sz w:val="28"/>
          <w:szCs w:val="28"/>
          <w:lang w:val="en-US" w:eastAsia="en-US"/>
        </w:rPr>
        <w:t xml:space="preserve">— </w:t>
      </w:r>
      <w:r>
        <w:rPr>
          <w:iCs/>
          <w:spacing w:val="-6"/>
          <w:sz w:val="28"/>
          <w:szCs w:val="28"/>
          <w:lang w:val="en-US" w:eastAsia="en-US"/>
        </w:rPr>
        <w:t xml:space="preserve">№ 21. </w:t>
      </w:r>
      <w:r>
        <w:rPr>
          <w:spacing w:val="-6"/>
          <w:sz w:val="28"/>
          <w:szCs w:val="28"/>
          <w:lang w:val="en-US" w:eastAsia="en-US"/>
        </w:rPr>
        <w:t xml:space="preserve">— </w:t>
      </w:r>
      <w:r>
        <w:rPr>
          <w:iCs/>
          <w:spacing w:val="-6"/>
          <w:sz w:val="28"/>
          <w:szCs w:val="28"/>
          <w:lang w:val="en-US" w:eastAsia="en-US"/>
        </w:rPr>
        <w:t xml:space="preserve">ст. 290.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Європейські стандарти утримання в’язнів [Електронний ресурс] Права людини : Он-лайн бібліотеки Харківської правозахисної групи. — Режим доступу : http://library.khpg.org/index.php?id=1185205398.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Жданов Ю. Н. Европейское уголовное право: Перспективы развития / Ю. Н. Жданов, Е. С. Лаговская. — М. : Международные отношения, 2001. — 232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Завальний А. Юридичні факти у правоохоронній діяльності : Автореф. дис. на здобуття наук. ступеня канд. юрид. наук : спец. 12.00.01 «теорія та історія держави та права; історія політичних і правових вчень» / Київський націон. ун-т внутр. справ. — К., 2007. — 22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Заключні Заява та рекомендації Десятого засідання Комітету з парламентського співробітництва між Україною та Європейським Союзом (26-27.02.2008 р., м. Брюссель) [Електронний ресурс] Комітет Верховної ради України з питань європейської інтеграції. — Режим доступу : http://comeuroint.rada.gov.ua/komevroint/control/uk/publish/article?art_id=47271&amp;cat_id=4563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Запобігання та контроль організованої злочинності : Стратегія Європейського Союзу на початок нового тисячоліття (2000/C 124/01) від 01.01.2000 р. // Законодавчі і нормативні акти з банківської діяльності — 2002. — № 11.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алаянов Д. П. Административно-юрисдикционная деятельность органов внутренних дел : Учеб. пособие / Д. П. Калаянов. — Одесса : АО БАХВА, 2000. — 128 с. </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Капіца Ю.</w:t>
      </w:r>
      <w:r>
        <w:rPr>
          <w:spacing w:val="-6"/>
          <w:sz w:val="28"/>
          <w:szCs w:val="28"/>
          <w:lang w:val="en-US" w:eastAsia="en-US"/>
        </w:rPr>
        <w:t xml:space="preserve"> Наближення законодавства України до законодавства ЄС відповідно до Угоди про партнерство і співробітництво між Європейським Союзом та Україною: цілі та методи / Ю. </w:t>
      </w:r>
      <w:r>
        <w:rPr>
          <w:iCs/>
          <w:spacing w:val="-6"/>
          <w:sz w:val="28"/>
          <w:szCs w:val="28"/>
          <w:lang w:val="en-US" w:eastAsia="en-US"/>
        </w:rPr>
        <w:t xml:space="preserve">Капіца </w:t>
      </w:r>
      <w:r>
        <w:rPr>
          <w:spacing w:val="-6"/>
          <w:sz w:val="28"/>
          <w:szCs w:val="28"/>
          <w:lang w:val="en-US" w:eastAsia="en-US"/>
        </w:rPr>
        <w:t xml:space="preserve">// Український правовий часопис. — 1998. — Спеціальний випуск 2. — С. 18-25.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апля О. М. Інтеграція міліції України до правоохоронної системи ЄС / О. М. Капля // Теорія управління в органах внутрішніх справ / за ред. В. А. Ліпкана; Рекомендовано міністерством освіти і науки України як навчальний посібник для студентів вищих навчальних закладів. — К., 2007. — С. 689-711. </w:t>
      </w:r>
    </w:p>
    <w:p>
      <w:pPr>
        <w:pStyle w:val="TextBody"/>
        <w:numPr>
          <w:ilvl w:val="0"/>
          <w:numId w:val="4"/>
        </w:numPr>
        <w:tabs>
          <w:tab w:val="clear" w:pos="708"/>
        </w:tabs>
        <w:spacing w:lineRule="auto" w:line="360" w:before="0" w:after="0"/>
        <w:ind w:left="360" w:hanging="360"/>
        <w:rPr/>
      </w:pPr>
      <w:r>
        <w:rPr>
          <w:spacing w:val="-6"/>
          <w:lang w:val="en-US" w:eastAsia="en-US"/>
        </w:rPr>
        <w:t>Капля </w:t>
      </w:r>
      <w:r>
        <w:rPr>
          <w:bCs/>
          <w:spacing w:val="-6"/>
          <w:lang w:val="en-US" w:eastAsia="en-US"/>
        </w:rPr>
        <w:t>О. М. Органи внутрішніх справ України в умовах її інтеграції в Європейський Союз </w:t>
      </w:r>
      <w:r>
        <w:rPr>
          <w:spacing w:val="-6"/>
          <w:lang w:val="en-US" w:eastAsia="en-US"/>
        </w:rPr>
        <w:t>: Автореферат</w:t>
      </w:r>
      <w:r>
        <w:rPr>
          <w:bCs/>
          <w:spacing w:val="-6"/>
          <w:lang w:val="en-US" w:eastAsia="en-US"/>
        </w:rPr>
        <w:t xml:space="preserve"> </w:t>
      </w:r>
      <w:r>
        <w:rPr>
          <w:spacing w:val="-6"/>
          <w:lang w:val="en-US" w:eastAsia="en-US"/>
        </w:rPr>
        <w:t xml:space="preserve">дис. на здобуття наук. ступеня канд. юрид. наук : спец. 12.00.07 «адміністративне право і процес, фінансове право; інформаційне право» / О. М. Капля; КНУВС. — К., 2007. — 19с. </w:t>
      </w:r>
    </w:p>
    <w:p>
      <w:pPr>
        <w:pStyle w:val="TextBody"/>
        <w:numPr>
          <w:ilvl w:val="0"/>
          <w:numId w:val="4"/>
        </w:numPr>
        <w:tabs>
          <w:tab w:val="clear" w:pos="708"/>
        </w:tabs>
        <w:spacing w:lineRule="auto" w:line="360" w:before="0" w:after="0"/>
        <w:ind w:left="360" w:hanging="360"/>
        <w:rPr>
          <w:spacing w:val="-6"/>
          <w:lang w:val="en-US" w:eastAsia="en-US"/>
        </w:rPr>
      </w:pPr>
      <w:r>
        <w:rPr>
          <w:spacing w:val="-6"/>
          <w:lang w:val="en-US" w:eastAsia="en-US"/>
        </w:rPr>
        <w:t xml:space="preserve">Катеринчук І. П. Організаційно-правові засади протидії транснаціональній злочинності в рамках міжнародних інтеграційних об’єднань / І. П. Катеринчук // Міліція України. — 2005. — Грудень. — Дод. № 48. — С. 7-10. </w:t>
      </w:r>
    </w:p>
    <w:p>
      <w:pPr>
        <w:pStyle w:val="TextBody"/>
        <w:numPr>
          <w:ilvl w:val="0"/>
          <w:numId w:val="4"/>
        </w:numPr>
        <w:tabs>
          <w:tab w:val="clear" w:pos="708"/>
        </w:tabs>
        <w:spacing w:lineRule="auto" w:line="360" w:before="0" w:after="0"/>
        <w:ind w:left="360" w:hanging="360"/>
        <w:rPr>
          <w:spacing w:val="-6"/>
          <w:lang w:val="en-US" w:eastAsia="en-US"/>
        </w:rPr>
      </w:pPr>
      <w:r>
        <w:rPr>
          <w:spacing w:val="-6"/>
          <w:lang w:val="en-US" w:eastAsia="en-US"/>
        </w:rPr>
        <w:t xml:space="preserve">Катеринчук І. П. Перспективи вдосконалення системи органів управління адаптацією права України до законодавства ЄС / І. П. Катеринчук // Фінансове право. — 2009. — № 2. — С. 38-42.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івалов С. В. Адміністративне право України : Навчально-методичний посібник / С. В. Ківалов, Л. Р. Біла ; [Вид. друге, перероб. і доп.]. — Одеса, 2002. — 312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люшниченко А. 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 Учеб. пособие / А. П. Клюшниченко. — К. : КВШ МВД СССР, 1983. — 56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валишин І. Г. Правовий статус біженців в Україні : проблеми законодавчого регулювання і застосування / І. Г. Ковалишин // Вісник Академії правових наук України. — 2000. — № 4 (19). — С. 34-41.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оваль Л. Адміністративне право України . Курс лекцій (Загальна частина) / Л. Коваль. — К. : Основи, 1994. — 154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валь Л. В. Адміністративне право України : Курс лекцій / Л. В. Коваль. — К. : ТОВ «Вентури», 1998. — 207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bCs/>
          <w:iCs/>
          <w:color w:val="000000"/>
          <w:spacing w:val="-6"/>
          <w:sz w:val="28"/>
          <w:szCs w:val="28"/>
          <w:lang w:val="en-US" w:eastAsia="en-US"/>
        </w:rPr>
      </w:pPr>
      <w:r>
        <w:rPr>
          <w:rFonts w:cs="Times New Roman;Times" w:ascii="Times New Roman;Times" w:hAnsi="Times New Roman;Times"/>
          <w:bCs/>
          <w:iCs/>
          <w:color w:val="000000"/>
          <w:spacing w:val="-6"/>
          <w:sz w:val="28"/>
          <w:szCs w:val="28"/>
          <w:lang w:val="en-US" w:eastAsia="en-US"/>
        </w:rPr>
        <w:t xml:space="preserve">Коваль Р. </w:t>
      </w:r>
      <w:r>
        <w:rPr>
          <w:rFonts w:cs="Times New Roman;Times" w:ascii="Times New Roman;Times" w:hAnsi="Times New Roman;Times"/>
          <w:color w:val="000000"/>
          <w:spacing w:val="-6"/>
          <w:sz w:val="28"/>
          <w:szCs w:val="28"/>
          <w:lang w:val="en-US" w:eastAsia="en-US"/>
        </w:rPr>
        <w:t xml:space="preserve">Програми відновного правосуддя як інструмент роботи фахівця служби пробації / </w:t>
      </w:r>
      <w:r>
        <w:rPr>
          <w:rFonts w:cs="Times New Roman;Times" w:ascii="Times New Roman;Times" w:hAnsi="Times New Roman;Times"/>
          <w:bCs/>
          <w:iCs/>
          <w:color w:val="000000"/>
          <w:spacing w:val="-6"/>
          <w:sz w:val="28"/>
          <w:szCs w:val="28"/>
          <w:lang w:val="en-US" w:eastAsia="en-US"/>
        </w:rPr>
        <w:t xml:space="preserve">Р. Коваль </w:t>
      </w:r>
      <w:r>
        <w:rPr>
          <w:rFonts w:cs="Times New Roman;Times" w:ascii="Times New Roman;Times" w:hAnsi="Times New Roman;Times"/>
          <w:color w:val="000000"/>
          <w:spacing w:val="-6"/>
          <w:sz w:val="28"/>
          <w:szCs w:val="28"/>
          <w:lang w:val="en-US" w:eastAsia="en-US"/>
        </w:rPr>
        <w:t xml:space="preserve">// </w:t>
      </w:r>
      <w:r>
        <w:rPr>
          <w:rFonts w:cs="Times New Roman;Times" w:ascii="Times New Roman;Times" w:hAnsi="Times New Roman;Times"/>
          <w:bCs/>
          <w:color w:val="000000"/>
          <w:spacing w:val="-6"/>
          <w:sz w:val="28"/>
          <w:szCs w:val="28"/>
          <w:lang w:val="en-US" w:eastAsia="en-US"/>
        </w:rPr>
        <w:t xml:space="preserve">Відновне правосуддя в Україні. </w:t>
      </w:r>
      <w:r>
        <w:rPr>
          <w:rFonts w:cs="Times New Roman;Times" w:ascii="Times New Roman;Times" w:hAnsi="Times New Roman;Times"/>
          <w:color w:val="000000"/>
          <w:spacing w:val="-6"/>
          <w:sz w:val="28"/>
          <w:szCs w:val="28"/>
          <w:lang w:val="en-US" w:eastAsia="en-US"/>
        </w:rPr>
        <w:t xml:space="preserve">— </w:t>
      </w:r>
      <w:r>
        <w:rPr>
          <w:rFonts w:cs="Times New Roman;Times" w:ascii="Times New Roman;Times" w:hAnsi="Times New Roman;Times"/>
          <w:bCs/>
          <w:color w:val="000000"/>
          <w:spacing w:val="-6"/>
          <w:sz w:val="28"/>
          <w:szCs w:val="28"/>
          <w:lang w:val="en-US" w:eastAsia="en-US"/>
        </w:rPr>
        <w:t xml:space="preserve">2005. </w:t>
      </w:r>
      <w:r>
        <w:rPr>
          <w:rFonts w:cs="Times New Roman;Times" w:ascii="Times New Roman;Times" w:hAnsi="Times New Roman;Times"/>
          <w:color w:val="000000"/>
          <w:spacing w:val="-6"/>
          <w:sz w:val="28"/>
          <w:szCs w:val="28"/>
          <w:lang w:val="en-US" w:eastAsia="en-US"/>
        </w:rPr>
        <w:t>— № 3 (2). — С. 19-24.</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 xml:space="preserve">Ковальський Г. Є. </w:t>
      </w:r>
      <w:r>
        <w:rPr>
          <w:spacing w:val="-6"/>
          <w:sz w:val="28"/>
          <w:szCs w:val="28"/>
          <w:lang w:val="en-US" w:eastAsia="en-US"/>
        </w:rPr>
        <w:t xml:space="preserve">Східні кордони України — лінія розподілу чи смуга співпраці / </w:t>
      </w:r>
      <w:r>
        <w:rPr>
          <w:iCs/>
          <w:spacing w:val="-6"/>
          <w:sz w:val="28"/>
          <w:szCs w:val="28"/>
          <w:lang w:val="en-US" w:eastAsia="en-US"/>
        </w:rPr>
        <w:t xml:space="preserve">Г. Є. Ковальський </w:t>
      </w:r>
      <w:r>
        <w:rPr>
          <w:spacing w:val="-6"/>
          <w:sz w:val="28"/>
          <w:szCs w:val="28"/>
          <w:lang w:val="en-US" w:eastAsia="en-US"/>
        </w:rPr>
        <w:t>[Електронний ресурс] Національний інститут стратегічних досліджень. — Режим доступу : http://www.niss.gov.ua/Monitor/may/3.htm.</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олпаков В. К. Адміністративне право України : [Підручник] / В. К. Колпаков. — К.: Юрінком Інтер, 1999. — 736 с.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Коментар до Конституції України / За ред. В. Ф. Опришка, Л. Є. Горьового, М. І. Корнієнка та ін. — К. : Інститут законодавства Верховної Ради України, 1996. — С. 58-61.</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омітет з питань європейської інтеграції [Електронний ресурс] Офіційний веб-сайт Верховної Ради України — Режим доступу : http://gska2.rada.gov.ua/pls/site/p_komity?pidid=181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нвенція Організації Об’єднаних Націй про статус біженців вiд 28.07.1951 р., ратифікована Законом України 10.01.2002 р., № 2942-III // </w:t>
      </w:r>
      <w:r>
        <w:rPr>
          <w:iCs/>
          <w:spacing w:val="-6"/>
          <w:sz w:val="28"/>
          <w:szCs w:val="28"/>
          <w:lang w:val="en-US" w:eastAsia="en-US"/>
        </w:rPr>
        <w:t xml:space="preserve">ВВР. </w:t>
      </w:r>
      <w:r>
        <w:rPr>
          <w:spacing w:val="-6"/>
          <w:sz w:val="28"/>
          <w:szCs w:val="28"/>
          <w:lang w:val="en-US" w:eastAsia="en-US"/>
        </w:rPr>
        <w:t xml:space="preserve">— </w:t>
      </w:r>
      <w:r>
        <w:rPr>
          <w:iCs/>
          <w:spacing w:val="-6"/>
          <w:sz w:val="28"/>
          <w:szCs w:val="28"/>
          <w:lang w:val="en-US" w:eastAsia="en-US"/>
        </w:rPr>
        <w:t xml:space="preserve">2002. </w:t>
      </w:r>
      <w:r>
        <w:rPr>
          <w:spacing w:val="-6"/>
          <w:sz w:val="28"/>
          <w:szCs w:val="28"/>
          <w:lang w:val="en-US" w:eastAsia="en-US"/>
        </w:rPr>
        <w:t>— № </w:t>
      </w:r>
      <w:r>
        <w:rPr>
          <w:iCs/>
          <w:spacing w:val="-6"/>
          <w:sz w:val="28"/>
          <w:szCs w:val="28"/>
          <w:lang w:val="en-US" w:eastAsia="en-US"/>
        </w:rPr>
        <w:t xml:space="preserve">17. </w:t>
      </w:r>
      <w:r>
        <w:rPr>
          <w:spacing w:val="-6"/>
          <w:sz w:val="28"/>
          <w:szCs w:val="28"/>
          <w:lang w:val="en-US" w:eastAsia="en-US"/>
        </w:rPr>
        <w:t xml:space="preserve">— </w:t>
      </w:r>
      <w:r>
        <w:rPr>
          <w:iCs/>
          <w:spacing w:val="-6"/>
          <w:sz w:val="28"/>
          <w:szCs w:val="28"/>
          <w:lang w:val="en-US" w:eastAsia="en-US"/>
        </w:rPr>
        <w:t xml:space="preserve">Ст. 118.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нвенція Організації Об’єднаних Націй проти транснаціональної організованої злочинності : Прийнята резолюцією 55/25 Генеральної Асамблеї від 15.11.2000 р., ратифіковано із застереженнями і заявами Законом від 04.02.2004 р., № 1433-IV // ОВУ. — 2006. — № 14. — Ст. 105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Конвенція про захист осіб стосовно автоматизованої обробки даних особистого характеру від 28.01.1981 р., в редакції від 08.11.2001 р. [Електронний ресурс] Законодавство України. — Режим доступу : http://zakon1.rada.gov.ua/cgi-bin/laws/main.cgi?nreg=994_326&amp;c.</w:t>
      </w:r>
    </w:p>
    <w:p>
      <w:pPr>
        <w:pStyle w:val="Normal"/>
        <w:numPr>
          <w:ilvl w:val="0"/>
          <w:numId w:val="4"/>
        </w:numPr>
        <w:tabs>
          <w:tab w:val="clear" w:pos="708"/>
        </w:tabs>
        <w:spacing w:lineRule="auto" w:line="360"/>
        <w:ind w:left="360" w:hanging="360"/>
        <w:jc w:val="both"/>
        <w:rPr/>
      </w:pPr>
      <w:r>
        <w:rPr>
          <w:spacing w:val="-6"/>
          <w:sz w:val="28"/>
          <w:szCs w:val="28"/>
          <w:lang w:val="en-US" w:eastAsia="en-US"/>
        </w:rPr>
        <w:t xml:space="preserve">Конвенція про правовий статус трудящих-мігрантів і членів їхніх сімей держав-учасниць Співдружності Незалежних Держав від </w:t>
      </w:r>
      <w:r>
        <w:rPr>
          <w:bCs/>
          <w:spacing w:val="-6"/>
          <w:sz w:val="28"/>
          <w:szCs w:val="28"/>
          <w:lang w:val="en-US" w:eastAsia="en-US"/>
        </w:rPr>
        <w:t>14.11.2008</w:t>
      </w:r>
      <w:r>
        <w:rPr>
          <w:spacing w:val="-6"/>
          <w:sz w:val="28"/>
          <w:szCs w:val="28"/>
          <w:lang w:val="en-US" w:eastAsia="en-US"/>
        </w:rPr>
        <w:t> р. [Електронний ресурс] Законодавство України. — Режим доступу : http://zakon1.rada.gov.ua/cgi-bin/laws/main.cgi?nreg=997_j82.</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нвенція Ради Європи про заходи щодо протидії торгівлі людьми вiд 16.05.2005 р. [Електронний ресурс] Законодавство України. — Режим доступу : http://zakon1.rada.gov.ua/cgi-bin/laws/main.cgi?nreg=238-2007-%F0.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нстантінов С. Ф. Адміністративно-правовий статус іноземців в Україні : Дис. … канд. юрид. наук : 12.00.07 / Константінов Сергій Федорович ; Нац. акад. внутр. справ. — К., 2003. — 195 с. </w:t>
      </w:r>
    </w:p>
    <w:p>
      <w:pPr>
        <w:pStyle w:val="Crowmy"/>
        <w:numPr>
          <w:ilvl w:val="0"/>
          <w:numId w:val="4"/>
        </w:numPr>
        <w:tabs>
          <w:tab w:val="clear" w:pos="708"/>
        </w:tabs>
        <w:spacing w:lineRule="auto" w:line="360"/>
        <w:ind w:left="360" w:hanging="360"/>
        <w:rPr>
          <w:spacing w:val="-6"/>
          <w:lang w:val="uk-UA" w:eastAsia="en-US"/>
        </w:rPr>
      </w:pPr>
      <w:r>
        <w:rPr>
          <w:spacing w:val="-6"/>
          <w:lang w:val="uk-UA" w:eastAsia="en-US"/>
        </w:rPr>
        <w:t xml:space="preserve">Конституція України від 28.06.1996 р. // ВВР. — 1996. — № 30. — Ст. 141.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Концепція охорони державного кордону та суверенних прав України в її виключній (морській) економічній зоні, схвалена Постановою Кабінету Міністрів України від 22.01.1996 р., № 120 [Електронний ресурс] Законодавство України. — Режим доступу : http://zakon1.rada.gov.ua/cgi-bin/laws/main.cgi?nreg=642-96-%EF&amp;c=1#Public.</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нцепція правової реформи в Україні // Центр правової реформи і законопроектних робіт Міністерства юстиції України. — К., 1997. — C. 23.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Концепція розвитку органів внутрішніх справ України в ХХІ столітті : Науковий проект / За ред. Я. Ю. Кондратьєва. — К. : Національна академія внутрішніх справ України, 1999. — 27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Коренев А. П. Административное право России : Учебник. В 3-х частях / А. П. Коренев. — М. : МЮИ МВД России ; Изд-во «Щит-М», 1999. — 280 с.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Коренєв О. Правоохоронні органи Російської Федерації та їх роль у забезпеченні законності та правопорядку / О. Коренєв // Міжнародна поліцейська енциклопедія у 10 т. / Відп. ред. Ю. І. Римаренко, Я. Ю. Кондратьєв, В. Я. Тацій, Ю. С. Шемшученко. — К. : Концерн «Видавничій Дім «Ін Юре», 2003. — Т. 1. — С. 827-828.</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Корнієвський О. А. Європейський вибір України: прагнення та реалії О. А. Корнієвський </w:t>
      </w:r>
      <w:r>
        <w:rPr>
          <w:b/>
          <w:spacing w:val="-6"/>
          <w:sz w:val="28"/>
          <w:szCs w:val="28"/>
          <w:lang w:val="en-US" w:eastAsia="en-US"/>
        </w:rPr>
        <w:t xml:space="preserve">// </w:t>
      </w:r>
      <w:r>
        <w:rPr>
          <w:rStyle w:val="StrongEmphasis"/>
          <w:b w:val="false"/>
          <w:spacing w:val="-6"/>
          <w:sz w:val="28"/>
          <w:szCs w:val="28"/>
          <w:lang w:val="en-US" w:eastAsia="en-US"/>
        </w:rPr>
        <w:t>Політичний календар. Інформаційно-аналітичний огляд. — 2002. — № 6. — С. 38-43 [Електронний ресурс] Національний інститут стратегічних досліджень. — Режим доступу : http://www.niisp.gov.ua/articles/22/.</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орупція і організована злочинність у країнах, які знаходяться у періоді перебудови Октопус : Спільний проект Комісії Європейського товариства і Ради Європи від 03.12.1997 р. [Електронний ресурс] Законодавство України. — Режим доступу : http://zakon1.rada.gov.ua/cgi-bin/laws/main.cgi?nreg=994_492. </w:t>
      </w:r>
    </w:p>
    <w:p>
      <w:pPr>
        <w:pStyle w:val="Footnote"/>
        <w:numPr>
          <w:ilvl w:val="0"/>
          <w:numId w:val="4"/>
        </w:numPr>
        <w:tabs>
          <w:tab w:val="clear" w:pos="708"/>
        </w:tabs>
        <w:spacing w:lineRule="auto" w:line="360"/>
        <w:ind w:left="360" w:hanging="360"/>
        <w:rPr/>
      </w:pPr>
      <w:r>
        <w:rPr>
          <w:rStyle w:val="StrongEmphasis"/>
          <w:b w:val="false"/>
          <w:spacing w:val="-6"/>
          <w:sz w:val="28"/>
          <w:szCs w:val="28"/>
          <w:lang w:val="en-US" w:eastAsia="en-US"/>
        </w:rPr>
        <w:t xml:space="preserve">Кримінальний кодекс України : науково-практ. коментар / Баулін Ю. В., Борисов В. І., Гавриш С. Б., Гізімчук С. В., Гуторова Н. О. / Академія правових наук України; Національна юридична академія України ім. Ярослава Мудрого / За заг. ред. В. В. Сташиса, В. Я. Тація. — [Вид. 3-тє, перероб. та доп.]. — Х. : Одіссей, 2007. — 1183 с. </w:t>
      </w:r>
    </w:p>
    <w:p>
      <w:pPr>
        <w:pStyle w:val="Normal"/>
        <w:numPr>
          <w:ilvl w:val="0"/>
          <w:numId w:val="4"/>
        </w:numPr>
        <w:tabs>
          <w:tab w:val="clear" w:pos="708"/>
        </w:tabs>
        <w:spacing w:lineRule="auto" w:line="360"/>
        <w:ind w:left="360" w:hanging="360"/>
        <w:jc w:val="both"/>
        <w:rPr/>
      </w:pPr>
      <w:r>
        <w:rPr>
          <w:spacing w:val="-6"/>
          <w:sz w:val="28"/>
          <w:szCs w:val="28"/>
          <w:lang w:val="en-US" w:eastAsia="en-US"/>
        </w:rPr>
        <w:t xml:space="preserve">Кузьменко О. Суб’єкти нелегальної міграції / О. Кузьменко // Вісник Української академії державного управління при Президентові України. — 1999. — № 3. — С. 306-312.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улага Е. В. Конституційні засади розвитку системи органів внутрішніх справ України : Дис. … канд. юрид. наук : 12.00.01 / Кулага Еліна Вікторівна ; НАН України ; Ін-т держ. і права ім. В. М. Корецького. — К., 2005. — 199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Курко М. Н. Діяльність Міністерства внутрішніх справ України щодо європейської інтеграції : організаційно-правові засади : Дис. … канд. юрид. наук : 12.00.07 / Курко Микола Нестерович ; Нац. унів. внутр. справ. — Х., 2004. — 227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Куровська І. А. Розв’язання проблем гармонізації законодавства України із законодавством Європейського Союзу як передумова інтеграції України до Європейських Співтовариств : Дис. … канд. юрид. наук ; 12.00.11 / Куровська Ілона Анатолійовна ; Інститут законодавства Верховної Ради України. — К., 2007. — 200 с. </w:t>
      </w:r>
    </w:p>
    <w:p>
      <w:pPr>
        <w:pStyle w:val="Footnote"/>
        <w:numPr>
          <w:ilvl w:val="0"/>
          <w:numId w:val="4"/>
        </w:numPr>
        <w:tabs>
          <w:tab w:val="clear" w:pos="708"/>
        </w:tabs>
        <w:spacing w:lineRule="auto" w:line="360"/>
        <w:ind w:left="360" w:hanging="360"/>
        <w:rPr/>
      </w:pPr>
      <w:r>
        <w:rPr>
          <w:rStyle w:val="StrongEmphasis"/>
          <w:b w:val="false"/>
          <w:spacing w:val="-6"/>
          <w:sz w:val="28"/>
          <w:szCs w:val="28"/>
          <w:lang w:val="en-US" w:eastAsia="en-US"/>
        </w:rPr>
        <w:t xml:space="preserve">Кучук А. М. Теоретико-правові засади правоохоронної діяльності в Україні : автореф. дис. на здобуття наук. ступеня канд. юрид. наук : 12.00.01 «теорія та історія держави та права; історія політичних і правових вчень» / А. М. Кучук ; Інститут законодавства Верховної Ради України. — К., 2007. — 20 с. </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Кушель Г.-Д.</w:t>
      </w:r>
      <w:r>
        <w:rPr>
          <w:spacing w:val="-6"/>
          <w:sz w:val="28"/>
          <w:szCs w:val="28"/>
          <w:lang w:val="en-US" w:eastAsia="en-US"/>
        </w:rPr>
        <w:t xml:space="preserve"> Гармонізація законодавства: досвід держав-членів ЄС і країн східної та центральної Європи / </w:t>
      </w:r>
      <w:r>
        <w:rPr>
          <w:iCs/>
          <w:spacing w:val="-6"/>
          <w:sz w:val="28"/>
          <w:szCs w:val="28"/>
          <w:lang w:val="en-US" w:eastAsia="en-US"/>
        </w:rPr>
        <w:t>Г.-Д.</w:t>
      </w:r>
      <w:r>
        <w:rPr>
          <w:spacing w:val="-6"/>
          <w:sz w:val="28"/>
          <w:szCs w:val="28"/>
          <w:lang w:val="en-US" w:eastAsia="en-US"/>
        </w:rPr>
        <w:t> </w:t>
      </w:r>
      <w:r>
        <w:rPr>
          <w:iCs/>
          <w:spacing w:val="-6"/>
          <w:sz w:val="28"/>
          <w:szCs w:val="28"/>
          <w:lang w:val="en-US" w:eastAsia="en-US"/>
        </w:rPr>
        <w:t>Кушель</w:t>
      </w:r>
      <w:r>
        <w:rPr>
          <w:spacing w:val="-6"/>
          <w:sz w:val="28"/>
          <w:szCs w:val="28"/>
          <w:lang w:val="en-US" w:eastAsia="en-US"/>
        </w:rPr>
        <w:t xml:space="preserve"> // Український правовий часопис. — 2003. — № 2 (7). — С. 32-34.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Лаба О. В. Право ЄС та право України : теоретико-правові проблеми співвідношення і гармонізації (1991-2004) : Дис. … канд. юрид. наук : 12.00.01 / Лаба Оксана Василівна ; Київ. унів. права. — К., 2005. — 201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Лабораторія законодавчих ініціатив. «Чи потрібен Україні спеціалізований орган у галузі міграції?» 13 січня 2005 року [Електронний ресурс] Migration.org.ua — Режим доступу : http://migration.org.ua/index.php?module=pages&amp;act=page&amp;pid=9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Лазарев Б. М. Компетенция органов управления / Б. М. Лазарев. — М. : Юрид. лит., 1972. — 280 с.</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Левцун О. Зовнішня трудова міграція в Україні як демографічна проблема / О. Левцун [Електронний ресурс] ДИАЛОГ.ua.— Режим доступу : </w:t>
      </w:r>
      <w:r>
        <w:rPr>
          <w:iCs/>
          <w:spacing w:val="-6"/>
          <w:sz w:val="28"/>
          <w:szCs w:val="28"/>
          <w:lang w:val="en-US" w:eastAsia="en-US"/>
        </w:rPr>
        <w:t xml:space="preserve">http://dialogs.org.ua/proect_ua_full.php?m_id=4040. </w:t>
      </w:r>
      <w:r>
        <w:rPr>
          <w:spacing w:val="-6"/>
          <w:sz w:val="28"/>
          <w:szCs w:val="28"/>
          <w:lang w:val="en-US" w:eastAsia="en-US"/>
        </w:rPr>
        <w:t xml:space="preserve">— </w:t>
      </w:r>
      <w:r>
        <w:rPr>
          <w:iCs/>
          <w:spacing w:val="-6"/>
          <w:sz w:val="28"/>
          <w:szCs w:val="28"/>
          <w:lang w:val="en-US" w:eastAsia="en-US"/>
        </w:rPr>
        <w:t xml:space="preserve">С. 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Леженіна О. І. Міжнародна правоохоронна діяльність : поняття, цілі, завдання, принципи / О. І. Леженіна // Вісник Національного університету внутрішніх справ. — 2003. — Вип. 21. — Ч. 1. — С. 164-17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Леженіна О. І. Організаційно-правові засади участі органів внутрішніх справ України в міжнародній правоохоронній діяльності : Автореф. дис. на здобуття наук. ступеня канд. юрид. наук : спец. 12.00.07 «теорія управління; адміністративне право і процес; фінансове право» / Національний ун-т внутр. справ. — Х. , 2004. — 15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Леженіна О. І. Організаційно-правові засади участі органів внутрішніх справ у міжнародній правоохоронній діяльності : Дис. … канд.. юрид. наук : 12.00.07 / Леженіна Ольга Ігорівна ; Нац. унів. внутр. справ. — Х., 2004. — 267 арк.</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Леонов І. Уряд Януковича планує перепідпорядкувати собі пенітенціарну систему, передавши її до Мін’юсту / Іван Леонов // Україна молода. — 2007. — № 55. — 27 березня.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Литвин М. Європейські засади охорони кордону. Безпека на кордоні : анатомія проблем / Микола Литвин [Електронний ресурс] 2000. Еженедельник. — Режим доступу : http://www.2000.net.ua/a/38873?p=0.</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Лукас Р.</w:t>
      </w:r>
      <w:r>
        <w:rPr>
          <w:spacing w:val="-6"/>
          <w:sz w:val="28"/>
          <w:szCs w:val="28"/>
          <w:lang w:val="en-US" w:eastAsia="en-US"/>
        </w:rPr>
        <w:t xml:space="preserve"> Адаптація законодавства України до законодавства ЄС та економічна реформа / Р. </w:t>
      </w:r>
      <w:r>
        <w:rPr>
          <w:iCs/>
          <w:spacing w:val="-6"/>
          <w:sz w:val="28"/>
          <w:szCs w:val="28"/>
          <w:lang w:val="en-US" w:eastAsia="en-US"/>
        </w:rPr>
        <w:t>Лукас</w:t>
      </w:r>
      <w:r>
        <w:rPr>
          <w:spacing w:val="-6"/>
          <w:sz w:val="28"/>
          <w:szCs w:val="28"/>
          <w:lang w:val="en-US" w:eastAsia="en-US"/>
        </w:rPr>
        <w:t xml:space="preserve"> // Український правовий часопис. — 2003. — № 2 (7). — С. 28-31.</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Малиновська О.</w:t>
      </w:r>
      <w:r>
        <w:rPr>
          <w:spacing w:val="-6"/>
          <w:sz w:val="28"/>
          <w:szCs w:val="28"/>
          <w:lang w:val="en-US" w:eastAsia="en-US"/>
        </w:rPr>
        <w:t xml:space="preserve"> Біженці в Україні / О. </w:t>
      </w:r>
      <w:r>
        <w:rPr>
          <w:iCs/>
          <w:spacing w:val="-6"/>
          <w:sz w:val="28"/>
          <w:szCs w:val="28"/>
          <w:lang w:val="en-US" w:eastAsia="en-US"/>
        </w:rPr>
        <w:t>Малиновська</w:t>
      </w:r>
      <w:r>
        <w:rPr>
          <w:spacing w:val="-6"/>
          <w:sz w:val="28"/>
          <w:szCs w:val="28"/>
          <w:lang w:val="en-US" w:eastAsia="en-US"/>
        </w:rPr>
        <w:t xml:space="preserve"> // Проблеми міграції. Український інформаційно-аналітичний журнал. — 1998. — Том 3. — № 2 (5). — С. 3-4.</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Малиновська О.</w:t>
      </w:r>
      <w:r>
        <w:rPr>
          <w:spacing w:val="-6"/>
          <w:sz w:val="28"/>
          <w:szCs w:val="28"/>
          <w:lang w:val="en-US" w:eastAsia="en-US"/>
        </w:rPr>
        <w:t xml:space="preserve"> Проблема біженців у світі та в Україні: масштаби, шляхи вирішення / О. </w:t>
      </w:r>
      <w:r>
        <w:rPr>
          <w:iCs/>
          <w:spacing w:val="-6"/>
          <w:sz w:val="28"/>
          <w:szCs w:val="28"/>
          <w:lang w:val="en-US" w:eastAsia="en-US"/>
        </w:rPr>
        <w:t>Малиновська</w:t>
      </w:r>
      <w:r>
        <w:rPr>
          <w:spacing w:val="-6"/>
          <w:sz w:val="28"/>
          <w:szCs w:val="28"/>
          <w:lang w:val="en-US" w:eastAsia="en-US"/>
        </w:rPr>
        <w:t xml:space="preserve"> // Стратегічна панорама. — 2002. — № 1. — С. 14-2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Малиновська О. А. Біженці у світі та в Україні : моделі вирішення проблеми / О. А. Малиновська ; Українська академія держ. управління при Президентові України. — К. : Генеза, 2003. — 288 с. : табл.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Малиновська О. А. Міграційна ситуація та міграційна політика в Україні / О. А. Малиновська ; Національний ін-т стратегічних досліджень. — К., 1997. — 68 с. — (Соціальні стратегії; Вип. 3). </w:t>
      </w:r>
    </w:p>
    <w:p>
      <w:pPr>
        <w:pStyle w:val="Normal"/>
        <w:widowControl/>
        <w:numPr>
          <w:ilvl w:val="0"/>
          <w:numId w:val="4"/>
        </w:numPr>
        <w:tabs>
          <w:tab w:val="clear" w:pos="708"/>
        </w:tabs>
        <w:overflowPunct w:val="true"/>
        <w:spacing w:lineRule="auto" w:line="360"/>
        <w:ind w:left="360" w:hanging="360"/>
        <w:jc w:val="both"/>
        <w:textAlignment w:val="auto"/>
        <w:rPr/>
      </w:pPr>
      <w:r>
        <w:rPr>
          <w:spacing w:val="-6"/>
          <w:sz w:val="28"/>
          <w:szCs w:val="28"/>
          <w:lang w:val="en-US" w:eastAsia="en-US"/>
        </w:rPr>
        <w:t xml:space="preserve">Масленников М. Я. </w:t>
      </w:r>
      <w:r>
        <w:rPr>
          <w:bCs/>
          <w:spacing w:val="-6"/>
          <w:sz w:val="28"/>
          <w:szCs w:val="28"/>
          <w:lang w:val="en-US" w:eastAsia="en-US"/>
        </w:rPr>
        <w:t>Административно</w:t>
      </w:r>
      <w:r>
        <w:rPr>
          <w:spacing w:val="-6"/>
          <w:sz w:val="28"/>
          <w:szCs w:val="28"/>
          <w:lang w:val="en-US" w:eastAsia="en-US"/>
        </w:rPr>
        <w:t>-</w:t>
      </w:r>
      <w:r>
        <w:rPr>
          <w:bCs/>
          <w:spacing w:val="-6"/>
          <w:sz w:val="28"/>
          <w:szCs w:val="28"/>
          <w:lang w:val="en-US" w:eastAsia="en-US"/>
        </w:rPr>
        <w:t>юрисдикционный</w:t>
      </w:r>
      <w:r>
        <w:rPr>
          <w:spacing w:val="-6"/>
          <w:sz w:val="28"/>
          <w:szCs w:val="28"/>
          <w:lang w:val="en-US" w:eastAsia="en-US"/>
        </w:rPr>
        <w:t xml:space="preserve"> </w:t>
      </w:r>
      <w:r>
        <w:rPr>
          <w:bCs/>
          <w:spacing w:val="-6"/>
          <w:sz w:val="28"/>
          <w:szCs w:val="28"/>
          <w:lang w:val="en-US" w:eastAsia="en-US"/>
        </w:rPr>
        <w:t>процесс </w:t>
      </w:r>
      <w:r>
        <w:rPr>
          <w:spacing w:val="-6"/>
          <w:sz w:val="28"/>
          <w:szCs w:val="28"/>
          <w:lang w:val="en-US" w:eastAsia="en-US"/>
        </w:rPr>
        <w:t>: Сущность и актуал. вопр. правоприменения по делам об адм. правонарушениях / М. Я. Масленников. — Воронеж : Изд-во Воронеж. ун-та, 1990. — 207, [2] с.; 20 см.</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Мацько А. Діяльність міліції, міграція та біженці / А. Мацько // Біженці та міграція : український часопис політики і права. — 1999. — № 1. — С. 54-56.</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Мельник М. І. Правоохоронні органи та правоохоронна діяльність : Навч. посіб. / М. І. Мельник, М. І. Хавронюк. — К. : Атіка, 2002. — 576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bCs/>
          <w:color w:val="000000"/>
          <w:spacing w:val="-6"/>
          <w:sz w:val="28"/>
          <w:szCs w:val="28"/>
          <w:lang w:val="en-US" w:eastAsia="en-US"/>
        </w:rPr>
        <w:t xml:space="preserve">Мельников О. </w:t>
      </w:r>
      <w:r>
        <w:rPr>
          <w:rFonts w:cs="Times New Roman;Times" w:ascii="Times New Roman;Times" w:hAnsi="Times New Roman;Times"/>
          <w:color w:val="000000"/>
          <w:spacing w:val="-6"/>
          <w:sz w:val="28"/>
          <w:szCs w:val="28"/>
          <w:lang w:val="en-US" w:eastAsia="en-US"/>
        </w:rPr>
        <w:t xml:space="preserve">Інтегрований прикордонний менеджмент — європейська модель управління кордонами для України / </w:t>
      </w:r>
      <w:r>
        <w:rPr>
          <w:rFonts w:cs="Times New Roman;Times" w:ascii="Times New Roman;Times" w:hAnsi="Times New Roman;Times"/>
          <w:bCs/>
          <w:color w:val="000000"/>
          <w:spacing w:val="-6"/>
          <w:sz w:val="28"/>
          <w:szCs w:val="28"/>
          <w:lang w:val="en-US" w:eastAsia="en-US"/>
        </w:rPr>
        <w:t xml:space="preserve">О. Мельников </w:t>
      </w:r>
      <w:r>
        <w:rPr>
          <w:rFonts w:cs="Times New Roman;Times" w:ascii="Times New Roman;Times" w:hAnsi="Times New Roman;Times"/>
          <w:color w:val="000000"/>
          <w:spacing w:val="-6"/>
          <w:sz w:val="28"/>
          <w:szCs w:val="28"/>
          <w:lang w:val="en-US" w:eastAsia="en-US"/>
        </w:rPr>
        <w:t xml:space="preserve">// Вісник державної служби України. — 2008. — № 3. — С. 46-51.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Меморандум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від 07.10.2005 р. // ОВУ. — 2006. — № 16. — Ст. 1248.</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Митний кодекс України від 11.07.2002 р. // ОВУ. — 2002. — № 31. — Ст. 1444.</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rPr>
        <w:t xml:space="preserve">Мушинский М. А. Эффективность законодательства в правоохранительной сфере и механизм ее обеспечения: теоретико-правовой аспект: </w:t>
      </w:r>
      <w:r>
        <w:rPr>
          <w:spacing w:val="-6"/>
          <w:sz w:val="28"/>
          <w:szCs w:val="28"/>
          <w:lang w:val="en-US" w:eastAsia="en-US"/>
        </w:rPr>
        <w:t xml:space="preserve">Автореферат дисс. на соискание уч. степени канд. юрид. наук : Спец. </w:t>
      </w:r>
      <w:r>
        <w:rPr>
          <w:spacing w:val="-6"/>
          <w:sz w:val="28"/>
          <w:szCs w:val="28"/>
        </w:rPr>
        <w:t xml:space="preserve">12.00.01 «теория и история права и государства; история правовых учений / М. А. Мушинский. </w:t>
      </w:r>
      <w:r>
        <w:rPr>
          <w:spacing w:val="-6"/>
          <w:sz w:val="28"/>
          <w:szCs w:val="28"/>
          <w:lang w:val="en-US" w:eastAsia="en-US"/>
        </w:rPr>
        <w:t xml:space="preserve">— </w:t>
      </w:r>
      <w:r>
        <w:rPr>
          <w:spacing w:val="-6"/>
          <w:sz w:val="28"/>
          <w:szCs w:val="28"/>
        </w:rPr>
        <w:t xml:space="preserve">СПб., 2003. </w:t>
      </w:r>
      <w:r>
        <w:rPr>
          <w:spacing w:val="-6"/>
          <w:sz w:val="28"/>
          <w:szCs w:val="28"/>
          <w:lang w:val="en-US" w:eastAsia="en-US"/>
        </w:rPr>
        <w:t xml:space="preserve">— </w:t>
      </w:r>
      <w:r>
        <w:rPr>
          <w:spacing w:val="-6"/>
          <w:sz w:val="28"/>
          <w:szCs w:val="28"/>
        </w:rPr>
        <w:t>25 с.</w:t>
      </w:r>
    </w:p>
    <w:p>
      <w:pPr>
        <w:pStyle w:val="Footnote"/>
        <w:numPr>
          <w:ilvl w:val="0"/>
          <w:numId w:val="4"/>
        </w:numPr>
        <w:tabs>
          <w:tab w:val="clear" w:pos="708"/>
          <w:tab w:val="left" w:pos="360" w:leader="none"/>
        </w:tabs>
        <w:spacing w:lineRule="auto" w:line="360"/>
        <w:ind w:left="360" w:hanging="360"/>
        <w:rPr>
          <w:spacing w:val="-6"/>
          <w:sz w:val="28"/>
          <w:szCs w:val="28"/>
          <w:lang w:val="en-US" w:eastAsia="en-US"/>
        </w:rPr>
      </w:pPr>
      <w:r>
        <w:rPr>
          <w:spacing w:val="-6"/>
          <w:sz w:val="28"/>
          <w:szCs w:val="28"/>
          <w:lang w:val="en-US" w:eastAsia="en-US"/>
        </w:rPr>
        <w:t>Міжнародне співробітництво [Електронний ресурс] Відділ боротьби зі злочинами, пов’язаних з торгівлею людьми ; Департамент карного розшуку МВС України. — Режим доступу : http://ctu.mvs.gov.ua/ukr/international/.</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Міжнародне співробітництво як напрям діяльності прокуратури (10.04.2007) [Електронний ресурс] Генеральна прокуратура України. Офіційний веб-портал. — Режим доступу : http://www.gp.gov.ua/ua/cooperation.html?_m=publications&amp;_t=rec&amp;id=88492.</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Мінімальні стандартні правила поводження з в’язнями вiд 30.08.1955 р. // Права людини і професійні стандарти для працівників міліції та пенітенціарних установ в документах міжнародних організацій / Українсько-американське бюро захисту прав людини. — Амстердам-Київ, 1996.</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Місія Європейського Союзу з надання прикордонної допомоги (EUBAM) [Електронний ресурс] Програм розвитку Організації Об’єднаних Націй (UN DP). — Режим доступу : http://undp.org.ua/ua/projects-list-all/635-the-european-union-border-assistance-mission-eubam.</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Мозоль А. П. Кримінологічні проблеми нелегальної міграції в Україні : Дис. … канд. юрид. наук : 12.00.08 / Мозоль Анатолій Петрович ; Національна академія внутрішніх справ України. — К., 2002. — 216 арк.</w:t>
      </w:r>
    </w:p>
    <w:p>
      <w:pPr>
        <w:pStyle w:val="Footnote"/>
        <w:numPr>
          <w:ilvl w:val="0"/>
          <w:numId w:val="4"/>
        </w:numPr>
        <w:tabs>
          <w:tab w:val="clear" w:pos="708"/>
        </w:tabs>
        <w:spacing w:lineRule="auto" w:line="360"/>
        <w:ind w:left="360" w:hanging="360"/>
        <w:rPr>
          <w:spacing w:val="-6"/>
          <w:sz w:val="28"/>
          <w:szCs w:val="28"/>
          <w:lang w:val="en-US" w:eastAsia="en-US"/>
        </w:rPr>
      </w:pPr>
      <w:r>
        <w:rPr>
          <w:iCs/>
          <w:spacing w:val="-6"/>
          <w:sz w:val="28"/>
          <w:szCs w:val="28"/>
          <w:lang w:val="en-US" w:eastAsia="en-US"/>
        </w:rPr>
        <w:t xml:space="preserve">Мойсик В. Кримінально-виконавча система України — реформувати чи підпорядкувати? / Володимир Мойсик // Голос України. — 2005. — № 49. — 15 березня. — С. 3.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Мониторинг мирового населения, посвященный международной миграции и развитию. Доклад Генерального Секретаря ООН, представленный на Тридцать девятой сессии Комиссии по народонаселению и развитию, 3–7 апреля 2006 года. — Нью-Йорк, 2006.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Моргос П. Угода про партнерство та співробітництво (УПС) між Україною та ЄС та інтеграція України до Європи все ще викликають питання / П. Моргос [Електронний ресурс] Українсько-Європейським дорадчим центром з питань законодавства (UEPLAC). — Режим доступу: http://www.ueplac.kiev.ua/ukr/papers/files/pca guestions ukr.pdf.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Мосьондз С. О. Державна міграційна політика в сучасній Україні : Дис. … канд. юрид. наук : 12.00.07 / Мосьондз Сергій Олександрович ; Нац. акад. внутр. справ. — К., 2003. — 199 арк.</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Муравйов В. І.</w:t>
      </w:r>
      <w:r>
        <w:rPr>
          <w:spacing w:val="-6"/>
          <w:sz w:val="28"/>
          <w:szCs w:val="28"/>
          <w:lang w:val="en-US" w:eastAsia="en-US"/>
        </w:rPr>
        <w:t xml:space="preserve"> Гармонізація законодавства як феномен європейської інтеграції / В. І. </w:t>
      </w:r>
      <w:r>
        <w:rPr>
          <w:iCs/>
          <w:spacing w:val="-6"/>
          <w:sz w:val="28"/>
          <w:szCs w:val="28"/>
          <w:lang w:val="en-US" w:eastAsia="en-US"/>
        </w:rPr>
        <w:t>Муравйов</w:t>
      </w:r>
      <w:r>
        <w:rPr>
          <w:spacing w:val="-6"/>
          <w:sz w:val="28"/>
          <w:szCs w:val="28"/>
          <w:lang w:val="en-US" w:eastAsia="en-US"/>
        </w:rPr>
        <w:t xml:space="preserve"> // Український правовий часопис. — 2003. — № 2 (7). — С. 3-23. </w:t>
      </w:r>
    </w:p>
    <w:p>
      <w:pPr>
        <w:pStyle w:val="Norma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Муравйов В. І.</w:t>
      </w:r>
      <w:r>
        <w:rPr>
          <w:spacing w:val="-6"/>
          <w:sz w:val="28"/>
          <w:szCs w:val="28"/>
          <w:lang w:val="en-US" w:eastAsia="en-US"/>
        </w:rPr>
        <w:t xml:space="preserve"> Правові засади регулювання економічних відносин Європейського Союзу з третіми країнами (теорія і практика) / </w:t>
      </w:r>
      <w:r>
        <w:rPr>
          <w:iCs/>
          <w:spacing w:val="-6"/>
          <w:sz w:val="28"/>
          <w:szCs w:val="28"/>
          <w:lang w:val="en-US" w:eastAsia="en-US"/>
        </w:rPr>
        <w:t>В. І. Муравйов</w:t>
      </w:r>
      <w:r>
        <w:rPr>
          <w:spacing w:val="-6"/>
          <w:sz w:val="28"/>
          <w:szCs w:val="28"/>
          <w:lang w:val="en-US" w:eastAsia="en-US"/>
        </w:rPr>
        <w:t xml:space="preserve">. — К. : Академ-прес, 2002. — 425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Науменко С. В. Імплементація міжнародно-правових зобов’язань у сфері зовнішньої міграції : Дис. … канд. юрид. наук : 12.00.11 / Науменко Світлана Володимирівна ; Нац. юрид. акад. ім. Я. Мудрого. — Х., 2005. — 207 арк.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Негодченко О. В. Удосконалення правоохоронної діяльності органів внутрішніх справ України та забезпечення прав і свобод людини / О. В. Негодченко // Науковий вісник Юридичної академії Міністерства внутрішніх справ: Зб. наук. праць. — 2002. — № 3 (9). — С. 11-17.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Ніццький договір про внесення змін та доповнень до Договору про Європейський Союз [Електронний ресурс] Європейська комісія. — Режим доступу : http://europa.eu.int/comm/external_relations/ukraine/intro/ip04_1379.htm.</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Новини співпраці з ЄС // Бюлетень Європейської комісії в Україні. — 2009. — № 21. — 28 січня.</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Новік В. О. Державна політика і регулювання імміграційних процесів в Україні : Аналітичне дослідження / В. О. Новік. — К. : Компанія ВАІТЕ, 1999. — 216 с.</w:t>
      </w:r>
    </w:p>
    <w:p>
      <w:pPr>
        <w:pStyle w:val="Heading1"/>
        <w:widowControl w:val="false"/>
        <w:numPr>
          <w:ilvl w:val="0"/>
          <w:numId w:val="4"/>
        </w:numPr>
        <w:tabs>
          <w:tab w:val="clear" w:pos="708"/>
        </w:tabs>
        <w:spacing w:lineRule="auto" w:line="360" w:before="0" w:after="0"/>
        <w:ind w:left="360" w:hanging="360"/>
        <w:jc w:val="both"/>
        <w:rPr>
          <w:b w:val="false"/>
          <w:b w:val="false"/>
          <w:spacing w:val="-6"/>
          <w:sz w:val="28"/>
          <w:szCs w:val="28"/>
          <w:lang w:val="en-US" w:eastAsia="en-US"/>
        </w:rPr>
      </w:pPr>
      <w:r>
        <w:rPr>
          <w:b w:val="false"/>
          <w:spacing w:val="-6"/>
          <w:sz w:val="28"/>
          <w:szCs w:val="28"/>
          <w:lang w:val="en-US" w:eastAsia="en-US"/>
        </w:rPr>
        <w:t xml:space="preserve">О внесении изменений и дополнений в законодательные акты Российской Федерации в связи с реформированием уголовно-исполнительной системы : Федеральный закон Российской Федерации от 21.07.1998 г., № 117-ФЗ [Електронний ресурс] Предпринимательское право. www.businesspravo.ru. — Режим доступу : http://www.businesspravo.ru/Docum/DocumShow_DocumID_77447.html . </w:t>
      </w:r>
    </w:p>
    <w:p>
      <w:pPr>
        <w:pStyle w:val="Heading1"/>
        <w:widowControl w:val="false"/>
        <w:numPr>
          <w:ilvl w:val="0"/>
          <w:numId w:val="4"/>
        </w:numPr>
        <w:tabs>
          <w:tab w:val="clear" w:pos="708"/>
        </w:tabs>
        <w:spacing w:lineRule="auto" w:line="360" w:before="0" w:after="0"/>
        <w:ind w:left="360" w:hanging="360"/>
        <w:jc w:val="both"/>
        <w:rPr>
          <w:b w:val="false"/>
          <w:b w:val="false"/>
          <w:spacing w:val="-6"/>
          <w:sz w:val="28"/>
          <w:szCs w:val="28"/>
          <w:lang w:val="en-US" w:eastAsia="en-US"/>
        </w:rPr>
      </w:pPr>
      <w:r>
        <w:rPr>
          <w:b w:val="false"/>
          <w:spacing w:val="-6"/>
          <w:sz w:val="28"/>
          <w:szCs w:val="28"/>
          <w:lang w:val="en-US" w:eastAsia="en-US"/>
        </w:rPr>
        <w:t xml:space="preserve">О Государственной службе пробации Латвийской Республики : Закон Латвийской Республики от 30.12.2003 г.; принят Саэймом 18.12.2003 г., вступил в силу 01.01.2004 г. [Електронний ресурс] Державний департамент України з питань виконання покарань. — Режим доступу : http://www.kvs.gov.ua/punish/control/uk/publish/article?art_id=61907&amp;cat_id=49546.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О Пограничной службе Российской Федерации : Федеральный закон от 04.05.2000 г., № 55-ФЗ, принят Государственной думой 07.04.2000 г., Одобрен Советом Федерации 19.04.2000 г. [Електронний ресурс] Федеральна служба безопасности Российской Федерации. — Режим доступу : http://www.fsb.ru/fsb/smi/overview/single.htm!id%3D10342500@fsbSmi.html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О пробации : Закон Республики Молдова [Електронний ресурс] Державний департамент України з питань виконання покарань. — Режим доступу : http://www.kvs.gov.ua/punish/control/uk/publish/article?art_id=61905&amp;cat_id=49546.</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Об органах пограничной службы Республики Беларусь : Закон Республики Беларусь от 11.11.2008 г., № 454-З [Електронний ресурс] Государственный пограничный комитет Республики Беларусь. — Режим доступу : http://gpk.gov.by/ru-borderpolicy-legislation/. </w:t>
      </w:r>
    </w:p>
    <w:p>
      <w:pPr>
        <w:pStyle w:val="Footnote"/>
        <w:numPr>
          <w:ilvl w:val="0"/>
          <w:numId w:val="4"/>
        </w:numPr>
        <w:tabs>
          <w:tab w:val="clear" w:pos="708"/>
        </w:tabs>
        <w:spacing w:lineRule="auto" w:line="360"/>
        <w:ind w:left="360" w:hanging="360"/>
        <w:rPr/>
      </w:pPr>
      <w:r>
        <w:rPr>
          <w:spacing w:val="-6"/>
          <w:sz w:val="28"/>
          <w:szCs w:val="28"/>
          <w:lang w:val="en-US" w:eastAsia="en-US"/>
        </w:rPr>
        <w:t xml:space="preserve">Обзор законодательства скандинавских и балтийских стран по службе пробации </w:t>
      </w:r>
      <w:r>
        <w:rPr>
          <w:iCs/>
          <w:spacing w:val="-6"/>
          <w:sz w:val="28"/>
          <w:szCs w:val="28"/>
          <w:lang w:val="en-US" w:eastAsia="en-US"/>
        </w:rPr>
        <w:t>(уголовному надзору)</w:t>
      </w:r>
      <w:r>
        <w:rPr>
          <w:spacing w:val="-6"/>
          <w:sz w:val="28"/>
          <w:szCs w:val="28"/>
          <w:lang w:val="en-US" w:eastAsia="en-US"/>
        </w:rPr>
        <w:t xml:space="preserve">. Серия «Права человека» — СПб. : Санкт-Петербургская общественная правозащитная организация «Гражданский контроль», 2005. — 220 с.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bCs/>
          <w:spacing w:val="-6"/>
          <w:sz w:val="28"/>
          <w:szCs w:val="28"/>
          <w:lang w:val="en-US" w:eastAsia="en-US"/>
        </w:rPr>
        <w:t>Овсянко </w:t>
      </w:r>
      <w:r>
        <w:rPr>
          <w:spacing w:val="-6"/>
          <w:sz w:val="28"/>
          <w:szCs w:val="28"/>
          <w:lang w:val="en-US" w:eastAsia="en-US"/>
        </w:rPr>
        <w:t>Д. М. Административное право : Учеб. пособие / Д. М. </w:t>
      </w:r>
      <w:r>
        <w:rPr>
          <w:bCs/>
          <w:spacing w:val="-6"/>
          <w:sz w:val="28"/>
          <w:szCs w:val="28"/>
          <w:lang w:val="en-US" w:eastAsia="en-US"/>
        </w:rPr>
        <w:t>Овсянко</w:t>
      </w:r>
      <w:r>
        <w:rPr>
          <w:spacing w:val="-6"/>
          <w:sz w:val="28"/>
          <w:szCs w:val="28"/>
          <w:lang w:val="en-US" w:eastAsia="en-US"/>
        </w:rPr>
        <w:t xml:space="preserve">. — [3. изд., перераб. и доп.]. — М. : Юристъ, 2002. — 468 с. : схемы ; 22 см. — (Institutiones). </w:t>
      </w:r>
    </w:p>
    <w:p>
      <w:pPr>
        <w:pStyle w:val="Normal"/>
        <w:numPr>
          <w:ilvl w:val="0"/>
          <w:numId w:val="4"/>
        </w:numPr>
        <w:tabs>
          <w:tab w:val="clear" w:pos="708"/>
        </w:tabs>
        <w:spacing w:lineRule="auto" w:line="360"/>
        <w:ind w:left="360" w:hanging="360"/>
        <w:jc w:val="both"/>
        <w:rPr/>
      </w:pPr>
      <w:r>
        <w:rPr>
          <w:bCs/>
          <w:spacing w:val="-6"/>
          <w:sz w:val="28"/>
          <w:szCs w:val="28"/>
          <w:lang w:val="en-US" w:eastAsia="en-US"/>
        </w:rPr>
        <w:t>Овсянко </w:t>
      </w:r>
      <w:r>
        <w:rPr>
          <w:spacing w:val="-6"/>
          <w:sz w:val="28"/>
          <w:szCs w:val="28"/>
          <w:lang w:val="en-US" w:eastAsia="en-US"/>
        </w:rPr>
        <w:t>Д. М. Административное право : Учеб. пособие [для юрид. фак. и ин-тов] / Д. М. </w:t>
      </w:r>
      <w:r>
        <w:rPr>
          <w:bCs/>
          <w:spacing w:val="-6"/>
          <w:sz w:val="28"/>
          <w:szCs w:val="28"/>
          <w:lang w:val="en-US" w:eastAsia="en-US"/>
        </w:rPr>
        <w:t>Овсянко</w:t>
      </w:r>
      <w:r>
        <w:rPr>
          <w:spacing w:val="-6"/>
          <w:sz w:val="28"/>
          <w:szCs w:val="28"/>
          <w:lang w:val="en-US" w:eastAsia="en-US"/>
        </w:rPr>
        <w:t xml:space="preserve">. — М. : Юристъ, 1996. — 303 с. ; 21 см.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Окопник О. М. Органи внутрішніх справ в організаційно-правовому механізмі реалізації виконавчої влади в Україні : Автореферат дис. на здобуття наук. ступеня канд. юрид. наук : спец. 12.00.07 «адміністративне право та процес; фінансове право; інформаційне право» / О. М. Окопник ; Харків. нац. ун-тет внутр. спр. — Х., 2007. — 21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Олефір В. І. Адміністративно-правове регулювання протидії нелегальній міграції та торгівлі людьми : Монографія / В. І. Олефір. — К. : Друкарня МВС України. 2004. — 308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Олефір В. І. Державна міграційна політика (організаційно-правовий аспект) : Дис. … д-ра юрид. наук : 12.00.07 / Олефір Віктор Іванович ; Нац. акад. внутр. справ. — К., 2005. — 497 арк.</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Олійник І. Л. Організаційно-правові засади взаємодії міліції (поліції) країн-учасниць СНД в боротьбі з правопорушеннями : Дис. … канд. юрид. наук : 12.00.07 / Олійник Інна Леонідівна ; Донец. унів. внутр. справ при Донец. нац унів. — Донецьк, 2005. — 228 арк.</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Опришко В. Ф. Право Європейського Союзу. Загальна частина : підручник [для студ. вищих навч. закладів] / Опришко В. Ф., Омельченко А. В., Фастовець А. С. ; Від. ред. В. Ф. Опришко / Київський національний економічний ун-т. — К. : КНЕУ, 2002. — 460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алько В. І. Адміністративно-правове регулювання видворення за межі території України іноземців : Дис. … канд. юрид. наук : 12.00.07 / Палько Віктор Іванович ; Одес. нац. універ. внутр. справ. — Одеса, 2004. — 257 с. </w:t>
      </w:r>
    </w:p>
    <w:p>
      <w:pPr>
        <w:pStyle w:val="Normal"/>
        <w:widowControl/>
        <w:numPr>
          <w:ilvl w:val="0"/>
          <w:numId w:val="4"/>
        </w:numPr>
        <w:tabs>
          <w:tab w:val="clear" w:pos="708"/>
        </w:tabs>
        <w:overflowPunct w:val="true"/>
        <w:autoSpaceDE w:val="true"/>
        <w:spacing w:lineRule="auto" w:line="360"/>
        <w:ind w:left="360" w:hanging="360"/>
        <w:jc w:val="both"/>
        <w:textAlignment w:val="auto"/>
        <w:rPr>
          <w:iCs/>
          <w:spacing w:val="-6"/>
          <w:sz w:val="28"/>
          <w:szCs w:val="28"/>
          <w:lang w:val="en-US" w:eastAsia="en-US"/>
        </w:rPr>
      </w:pPr>
      <w:r>
        <w:rPr>
          <w:iCs/>
          <w:spacing w:val="-6"/>
          <w:sz w:val="28"/>
          <w:szCs w:val="28"/>
          <w:lang w:val="en-US" w:eastAsia="en-US"/>
        </w:rPr>
        <w:t>Парафовано Угоди між Україною та ЄС про спрощення оформлення віз та про реадмісію осіб [Електронний ресурс] Урядовий портал. — Режим доступу : http://www.kmu.gov.ua/kmu/control/uk/publish/article?showHidden=1&amp;art_id=52876745&amp;cat_id=23804272&amp;ctime=1162281628063.</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ашковський М. І. Співробітництво поліцій і судових органів в сфері кримінального судочинства відносно транснаціональних злочинів: модель Європейського Союзу / М. І. Пашковський [Електронний ресурс] Одесский центр по изучению организованной преступности и коррупции — Режим доступу : http://www.inter.criminology.org.ua/modules.php?name=Content&amp;file=print&amp;pid=149.</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енитенциарные системы зарубежных стран : Учебн.-практ. пособ. / Министерство внутренних дел Украины ; Украинская академия внутренних дел ; Сост. В. И. Гуржий, М. П. Мелентьева ; Под общ. ред. М. П. Мелентьева. — К. : РИО МВД Украины, 1993. — 104 с.</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итання Адміністрації Державної прикордонної служби України : Указ Президента України від 04.08.2003 р., № 797/2003 // ОВУ. — 2003. — № 32. — Ст. 1693.</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итання делегації України на переговори з Російською Федерацією щодо демаркації державного кордону між Україною і Російською Федерацією : Указ Президента України від 23.04.2008 р., № 393/2008 // ОВУ. — № 33. — Ст. 1081.</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итання Державної міграційної служби України : постанова Кабінету Міністрів України від </w:t>
      </w:r>
      <w:r>
        <w:rPr>
          <w:rFonts w:cs="Times New Roman;Times" w:ascii="Times New Roman;Times" w:hAnsi="Times New Roman;Times"/>
          <w:bCs/>
          <w:color w:val="000000"/>
          <w:spacing w:val="-6"/>
          <w:sz w:val="28"/>
          <w:szCs w:val="28"/>
          <w:lang w:val="en-US" w:eastAsia="en-US"/>
        </w:rPr>
        <w:t>17.07.2009 р., № 750 //</w:t>
      </w:r>
      <w:r>
        <w:rPr>
          <w:rFonts w:cs="Times New Roman;Times" w:ascii="Times New Roman;Times" w:hAnsi="Times New Roman;Times"/>
          <w:color w:val="000000"/>
          <w:spacing w:val="-6"/>
          <w:sz w:val="28"/>
          <w:szCs w:val="28"/>
          <w:lang w:val="en-US" w:eastAsia="en-US"/>
        </w:rPr>
        <w:t xml:space="preserve"> ОВУ. — 2009. — № 59. — Ст. 2070.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итання діяльності Української частини Комітету </w:t>
      </w:r>
      <w:r>
        <w:rPr>
          <w:bCs/>
          <w:spacing w:val="-6"/>
          <w:sz w:val="28"/>
          <w:szCs w:val="28"/>
          <w:lang w:val="en-US" w:eastAsia="en-US"/>
        </w:rPr>
        <w:t xml:space="preserve">з питань співробітництва між Україною та Європейськими Співтовариствами (Європейським Союзом), затв. Постановою Кабінету Міністрів України від 13.07.1998 р., № 1074 // Урядовий кур’єр. — 1998. — 28 липня. </w:t>
      </w:r>
    </w:p>
    <w:p>
      <w:pPr>
        <w:pStyle w:val="Footnote"/>
        <w:numPr>
          <w:ilvl w:val="0"/>
          <w:numId w:val="4"/>
        </w:numPr>
        <w:tabs>
          <w:tab w:val="clear" w:pos="708"/>
        </w:tabs>
        <w:spacing w:lineRule="auto" w:line="360"/>
        <w:ind w:left="360" w:hanging="360"/>
        <w:rPr>
          <w:bCs/>
          <w:spacing w:val="-6"/>
          <w:sz w:val="28"/>
          <w:szCs w:val="28"/>
          <w:lang w:val="en-US" w:eastAsia="en-US"/>
        </w:rPr>
      </w:pPr>
      <w:r>
        <w:rPr>
          <w:bCs/>
          <w:spacing w:val="-6"/>
          <w:sz w:val="28"/>
          <w:szCs w:val="28"/>
          <w:lang w:val="en-US" w:eastAsia="en-US"/>
        </w:rPr>
        <w:t xml:space="preserve">Питання забезпечення впровадження програми Twinning в Україні : Указ Президента України від 06.10.2005 р., № 1424/2005 // ОВУ. — 2005. — № 40. — Ст. 2543.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итання Міжвідомчої комісії з питань реформування правоохоронних органів : Указ Президента України від 23.05.2005 р., № 834/2005 // ОВУ. — 2005. — № 21. — Ст. 113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итання Міністерства України у справах національностей та міграції : постанова Кабінету Міністрів України від 26.06.1993 р., № 487 [Електронний ресурс] Законодавство України. — Режим доступу : http://zakon1.rada.gov.ua/cgi-bin/laws/main.cgi?nreg=487-93-%EF&amp;c=1#Public.</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итання Національного агентства України з питань розвитку та європейської інтеграції : Указ Президента України від 30.08.1996 р., № 771/96 // Урядовий кур’єр. —1996. — 07 вересня.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ікуля Т. О. Правоохоронні органи в механізмі держави (теоретико-правові питання функціонування) : Дис. … канд. юрид. наук : 12.00.01 / Пікуля Тетяна Олександрівна ; Нац. унів. внутр. справ. — К., 2004. — 203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іскун О. І. Основи міграційного права : Порівняльний аналіз : Навч. посіб. / О. І. Піскун. — К. : МП Леся, 1998. — 359 c.</w:t>
      </w:r>
      <w:r>
        <w:rPr>
          <w:spacing w:val="-6"/>
          <w:lang w:val="en-US" w:eastAsia="en-US"/>
        </w:rPr>
        <w:t xml:space="preserve">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План дій ЄС у галузі юстиції та внутрішніх справ в Україні (12 грудня 2001 року) [Електронний ресурс] Європейська комісія. — Режим доступу</w:t>
      </w:r>
      <w:r>
        <w:rPr>
          <w:spacing w:val="-6"/>
          <w:lang w:val="en-US" w:eastAsia="en-US"/>
        </w:rPr>
        <w:t> </w:t>
      </w:r>
      <w:r>
        <w:rPr>
          <w:spacing w:val="-6"/>
          <w:sz w:val="28"/>
          <w:szCs w:val="28"/>
          <w:lang w:val="en-US" w:eastAsia="en-US"/>
        </w:rPr>
        <w:t>: http://europa.eu.int/comm/external_relations/ukraine.htm.</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лан дій ЄС у галузі юстиції та внутрішніх справ в Україні (12 грудня 2001 року) [Електронний ресурс] Європейська комісія. — Режим доступу : http://europa.eu.int/comm/external_relations/ukraine/intro/gac.htm.</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лан дій Україна — Європейський Союз від 12.02.2005 р. [Електронний ресурс] Законодавство України. — Режим доступу : http://zakon1.rada.gov.ua/cgi-bin/laws/main.cgi?nreg=994_693.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лан заходів на 2009 рік із запобігання та протидії легалізації (відмиванню) доходів, одержаних злочинним шляхом, і фінансуванню тероризму : затв. постановою Кабінету Міністрів України і Національного банку України від 10.12.2008 р., № 1077 // ОВУ. — 2008. — № 95. — Ст. 3143.</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Половников В. В. Заходи адміністративного примусу в діяльності Державної Прикордонної служби України : Дис. … канд. юрид. наук : 12.00.07 / Половніков Вадим Володимирович ; Харківський національний ун-т внутрішніх справ. — Х., 2007. — 320 арк.</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Положение о Пограничных войсках Республики Молдова, утверджено постановлением Правительства Республики Молдова от 01.09.192 г., № 562 [Електронний ресурс] — Режим доступу : http://old.justice.md/lex/document_rus.php?id=5C9D1D0D:6E5C18C2.</w:t>
      </w:r>
    </w:p>
    <w:p>
      <w:pPr>
        <w:pStyle w:val="Heading1"/>
        <w:widowControl w:val="false"/>
        <w:numPr>
          <w:ilvl w:val="0"/>
          <w:numId w:val="4"/>
        </w:numPr>
        <w:tabs>
          <w:tab w:val="clear" w:pos="708"/>
        </w:tabs>
        <w:spacing w:lineRule="auto" w:line="360" w:before="0" w:after="0"/>
        <w:ind w:left="360" w:hanging="360"/>
        <w:jc w:val="both"/>
        <w:rPr>
          <w:b w:val="false"/>
          <w:b w:val="false"/>
          <w:spacing w:val="-6"/>
          <w:sz w:val="28"/>
          <w:szCs w:val="28"/>
          <w:lang w:val="en-US" w:eastAsia="en-US"/>
        </w:rPr>
      </w:pPr>
      <w:r>
        <w:rPr>
          <w:b w:val="false"/>
          <w:spacing w:val="-6"/>
          <w:sz w:val="28"/>
          <w:szCs w:val="28"/>
          <w:lang w:val="en-US" w:eastAsia="en-US"/>
        </w:rPr>
        <w:t>Положение о Федеральной службе исполнения наказаний, утвержденный Указом Президента Российской Федерации от 13.12.2004 г., № 1314 // Ведомости уголовно-исполнительной системы. — 2004. — № 8. — С. 9-13.</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оложення про Державний департамент України з питань виконання покарань : постанова Кабінету Міністрів України від 11.07.2007 р., № </w:t>
      </w:r>
      <w:r>
        <w:rPr>
          <w:bCs/>
          <w:spacing w:val="-6"/>
          <w:sz w:val="28"/>
          <w:szCs w:val="28"/>
          <w:lang w:val="en-US" w:eastAsia="en-US"/>
        </w:rPr>
        <w:t xml:space="preserve">916 // ОВУ. </w:t>
      </w:r>
      <w:r>
        <w:rPr>
          <w:spacing w:val="-6"/>
          <w:sz w:val="28"/>
          <w:szCs w:val="28"/>
          <w:lang w:val="en-US" w:eastAsia="en-US"/>
        </w:rPr>
        <w:t xml:space="preserve">— </w:t>
      </w:r>
      <w:r>
        <w:rPr>
          <w:bCs/>
          <w:spacing w:val="-6"/>
          <w:sz w:val="28"/>
          <w:szCs w:val="28"/>
          <w:lang w:val="en-US" w:eastAsia="en-US"/>
        </w:rPr>
        <w:t xml:space="preserve">2007. </w:t>
      </w:r>
      <w:r>
        <w:rPr>
          <w:spacing w:val="-6"/>
          <w:sz w:val="28"/>
          <w:szCs w:val="28"/>
          <w:lang w:val="en-US" w:eastAsia="en-US"/>
        </w:rPr>
        <w:t xml:space="preserve">— </w:t>
      </w:r>
      <w:r>
        <w:rPr>
          <w:bCs/>
          <w:spacing w:val="-6"/>
          <w:sz w:val="28"/>
          <w:szCs w:val="28"/>
          <w:lang w:val="en-US" w:eastAsia="en-US"/>
        </w:rPr>
        <w:t xml:space="preserve">№ 52. </w:t>
      </w:r>
      <w:r>
        <w:rPr>
          <w:spacing w:val="-6"/>
          <w:sz w:val="28"/>
          <w:szCs w:val="28"/>
          <w:lang w:val="en-US" w:eastAsia="en-US"/>
        </w:rPr>
        <w:t xml:space="preserve">— </w:t>
      </w:r>
      <w:r>
        <w:rPr>
          <w:bCs/>
          <w:spacing w:val="-6"/>
          <w:sz w:val="28"/>
          <w:szCs w:val="28"/>
          <w:lang w:val="en-US" w:eastAsia="en-US"/>
        </w:rPr>
        <w:t>Ст. 2116.</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оложення про Міжвідомчу раду з питань сім’ї, ґендерної рівності, демографічного розвитку та протидії торгівлі людьми: затв постановою Кабінету Міністрів України від 05.09.2007 р., № 1087 // ОВУ. — 2007. — № 67. — Ст. 2574.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оложення про Міністерство внутрішніх справ України, затв. Постановою Кабінету Міністрів України від 04.06.2006 р., № 1383 // ОВУ. — 2006. — № 40. — Ст. 2687.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оложення про Міністерство закордонних справ України, затв. Постановою Кабінету Міністрів України від 12.07.2006 р., № 960 // ОВУ. — 2006. — № 28. — Ст. 2022.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оложення про Міністерство юстиції України, затв. Постановою Кабінету Міністрів України від 14.11.2006 р., № 1577 // ОВУ. — 2006. — № 45. — Ст. 3020.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оложення про Управління з питань європейської інтеграції Секретаріату Кабінету Міністрів України [Електронний ресурс] Урядовий портал : єдиний веб-портал органів виконавчої влади України. — Режим доступу : http://www.kmu.gov.ua/control/uk/.</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Попов Л. Л. Эффективность административно-правовых санкций в сфере охраны общественного порядка. — М. : ВНИИ МВД СССР, 1976. — 212 с.</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осельський В. Європейський союз: інституційні основи європейської інтеграції / Володимир Посельський. — К. : Смолоскип, 2002. — 168 с. : табл. — (Лауреати «Смолоскипа»).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осельський В. Конституційний устрій Європейського Союзу : Навч. посіб / Володимир Посельський. — К. : Таксон, 2005. — 280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Style w:val="StrongEmphasis"/>
          <w:rFonts w:cs="Times New Roman;Times" w:ascii="Times New Roman;Times" w:hAnsi="Times New Roman;Times"/>
          <w:b w:val="false"/>
          <w:color w:val="000000"/>
          <w:spacing w:val="-6"/>
          <w:sz w:val="28"/>
          <w:szCs w:val="28"/>
          <w:lang w:val="en-US" w:eastAsia="en-US"/>
        </w:rPr>
        <w:t>Посилення системи управління кадрами Державної прикордонної служби України та покращення інтегрованої системи охорони державного кордону «HUREMAS»</w:t>
      </w:r>
      <w:r>
        <w:rPr>
          <w:rFonts w:cs="Times New Roman;Times" w:ascii="Times New Roman;Times" w:hAnsi="Times New Roman;Times"/>
          <w:color w:val="000000"/>
          <w:spacing w:val="-6"/>
          <w:sz w:val="28"/>
          <w:szCs w:val="28"/>
          <w:lang w:val="en-US" w:eastAsia="en-US"/>
        </w:rPr>
        <w:t xml:space="preserve"> [Електронний ресурс] Міжнародна організація з міграції. — Режим доступу : http://iom.org.ua/index.php?page=catalog&amp;id=12&amp;pid=3.</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ояснювальна записка до проекту Закону України «Про внесення змін до деяких законів України» (відносно впровадження пробації) [Електронний ресурс] Державний департамент з питань адаптації законодавства. — Режим доступу : http://www.sdla.gov.ua:8080/control/uk/publish/printable_article;jsessionid=B0F629C4EBAFA8915E97BBD1085A3155?art_id=47002.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ава людини в Україні — 2005. Доповідь правозахисних організацій / За ред. Є. Захарова, І. Рапп, В. Яворського / Українська гельсінська спілка з прав людини. — Х. : Фоліо, 2006. — 280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авила в’їзду іноземців в Україну, їх виїзду з України і транзитного проїзду через її територію : Затверджені постановою Кабінету Міністрів України від 29.12.1995 р., № 1074 // ЗП України. — 1996. — № 4.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авила процедури Комітету з питань співробітництва між Європейськими Співтовариствами та їх країнами-членами, з одного боку, та Україною, з іншого боку, від 03.06.1998 р. [Електронний ресурс] Представництво України при Європейському Союзі. — Режим доступу : http://www.ukraine-eu.mfa.gov.ua/eu/ua/publication/content/2110.htm#top.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аво Европейского Союза : учебник для студентов высших учебных заведений, обучающихся по направлению и специальности «юриспруденция» / [С. Ю. Кашкин и др.] ; под ред. С. Ю. Кашкина. — [2-е изд.] — М. : Юристъ, 2009. — 1054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икордонник України. — 2007. — № 2 (5066). — 26 січня.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біженців : Закон України від 21.06.2001 р., № 2557-III // ВВР. — 2001. — № 47. — Ст. 250.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біженців : Закон України від 24.12.1993 р. // ВВР. — 1994. — № 16. — Ст. 90.</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виведення Державного департаменту України з питань виконання покарань з підпорядкування Міністерству внутрішніх справ України : Указ Президента України від 12.03.1999 р., № 248/99 // ОВУ. — 1999. — № 11. — Ст. 13.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виконання обов’язків та зобов’язань Україною : Резолюція № 1466 (2005) Парламентської Асамблеї Ради Європи від 05.10.2005 р. [Електронний ресурс] Законодавство України. — Режим доступу : http://zakon.rada.gov.ua/cgi-bin/laws/main.cgi?nreg=994_611.</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відкриття пунктів пропуску через державний кордон : Розпорядження Кабінету Міністрів України від 09.04.2008 р., № 586-р // ОВУ. — 2008. — № 28. — Ст. 901.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внесення змін до переліку центральних органів виконавчої влади, діяльність яких спрямовується та координується Кабінетом міністрів України через відповідних міністрів : Постанова Кабінету Міністрів України від 17.05.2006 р., № 683 // ОВУ. — 2006. — № 20. — Ст. 1480.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внесення змін до Тимчасової інструкції про оформлення документів, необхідних для вирішення питань про надання, втрату, позбавлення статусу біженця : Наказ Державного комітету України у справах національностей та міграції від 23.10.2003 р., № 59 // ОВУ. — 2003. — № 47. — Ст. 2467.</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внесення змін і доповнень до Закону України «Про біженців» : Закон України від 31.05.2005 р. // ВВР. — 2005. — № 25. — Ст. 33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внесення зміни до загальних вимог до облаштування пунктів пропуску через державний кордон : Постанова Кабінету Міністрів України від 11.02.2009 р., № 84 // ОВУ. — 2009. — № 11. — Ст. 329.</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iCs/>
          <w:spacing w:val="-6"/>
          <w:sz w:val="28"/>
          <w:szCs w:val="28"/>
          <w:lang w:val="en-US" w:eastAsia="en-US"/>
        </w:rPr>
        <w:t xml:space="preserve">Про встановлення безвізового режиму для громадян держав - членів Європейського Союзу, Швейцарської Конфедерації та Князівства Ліхтенштейн : Указ Президента України від 26.07.2005 р., № 1131/2005 // ОВУ. </w:t>
      </w:r>
      <w:r>
        <w:rPr>
          <w:spacing w:val="-6"/>
          <w:sz w:val="28"/>
          <w:szCs w:val="28"/>
          <w:lang w:val="en-US" w:eastAsia="en-US"/>
        </w:rPr>
        <w:t xml:space="preserve">— </w:t>
      </w:r>
      <w:r>
        <w:rPr>
          <w:iCs/>
          <w:spacing w:val="-6"/>
          <w:sz w:val="28"/>
          <w:szCs w:val="28"/>
          <w:lang w:val="en-US" w:eastAsia="en-US"/>
        </w:rPr>
        <w:t xml:space="preserve">2005. </w:t>
      </w:r>
      <w:r>
        <w:rPr>
          <w:spacing w:val="-6"/>
          <w:sz w:val="28"/>
          <w:szCs w:val="28"/>
          <w:lang w:val="en-US" w:eastAsia="en-US"/>
        </w:rPr>
        <w:t xml:space="preserve">— </w:t>
      </w:r>
      <w:r>
        <w:rPr>
          <w:iCs/>
          <w:spacing w:val="-6"/>
          <w:sz w:val="28"/>
          <w:szCs w:val="28"/>
          <w:lang w:val="en-US" w:eastAsia="en-US"/>
        </w:rPr>
        <w:t xml:space="preserve">№ 30. </w:t>
      </w:r>
      <w:r>
        <w:rPr>
          <w:spacing w:val="-6"/>
          <w:sz w:val="28"/>
          <w:szCs w:val="28"/>
          <w:lang w:val="en-US" w:eastAsia="en-US"/>
        </w:rPr>
        <w:t xml:space="preserve">— </w:t>
      </w:r>
      <w:r>
        <w:rPr>
          <w:iCs/>
          <w:spacing w:val="-6"/>
          <w:sz w:val="28"/>
          <w:szCs w:val="28"/>
          <w:lang w:val="en-US" w:eastAsia="en-US"/>
        </w:rPr>
        <w:t>Ст. 1787.</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встановлення регіонів тимчасового розселення біженців : Постанова Кабінету Міністрів України від 08.06.1995 р., № 396 // Інформаційний бюлетень Міністерства України у справах національностей, міграції та культів. — 1995. — № 3.</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вступ України до Інтерполу : постанова Кабінету Міністрів України від 30.09.1992 р., № 555 [Електронний ресурс] Законодавство України. — Режим доступу : http://zakon1.rada.gov.ua/cgi-bin/laws/main.cgi?nreg=555-92-%EF.</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громадянство України : Закон України від 18.01.2001 р., № 2235-III // ВВР. — 2001. — № 13. — Ст. 65.</w:t>
      </w:r>
      <w:r>
        <w:rPr>
          <w:iCs/>
          <w:spacing w:val="-6"/>
          <w:sz w:val="28"/>
          <w:szCs w:val="28"/>
          <w:lang w:val="en-US" w:eastAsia="en-US"/>
        </w:rPr>
        <w:t xml:space="preserve">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делегацію України для участі у переговорах між Україною та Республікою Молдова щодо підготовки проекту Договору між Україною і Республікою Молдова про режим українсько-молдовського державного кордону, співробітництво та взаємну допомогу з прикордонних питань : розпорядження Президента України від 20.06.2007 р., № 123/2007-рп // ОВУ. — 2007. — № 17. — Ст. 231.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державний захист працівників суду і правоохоронних органів : Закон України від 23.12.1993 р., № 3781-XII // ВВР. — 1994. — № 11. — Ст. 50.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державний кордон України : Закон України від 04.11.1991 р. // ВВР. — 1992. — № 2. — Ст. 5.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Державні програми з питань Європейської та Євроатлантичної інтеграції України на 2004-2007 роки : Указ Президента України від 13.12.2003 р., № 1433/2003 // ОВУ. — 2003. — № 51. — Т. 1. — Ст. 2663.</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Державну кримінально-виконавчу службу України : Закон України від 23.06.2005 р., № 2713-IV // </w:t>
      </w:r>
      <w:r>
        <w:rPr>
          <w:rFonts w:cs="Times New Roman;Times" w:ascii="Times New Roman;Times" w:hAnsi="Times New Roman;Times"/>
          <w:iCs/>
          <w:color w:val="000000"/>
          <w:spacing w:val="-6"/>
          <w:sz w:val="28"/>
          <w:szCs w:val="28"/>
          <w:lang w:val="en-US" w:eastAsia="en-US"/>
        </w:rPr>
        <w:t xml:space="preserve">ВВР. — 2005. — № 30. — Ст. 409.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Державну прикордонну службу України : Закон України від 03.04.2003 р. // ВВР. — 2003. — № 27. — Ст. 208. </w:t>
      </w:r>
    </w:p>
    <w:p>
      <w:pPr>
        <w:pStyle w:val="Style18"/>
        <w:numPr>
          <w:ilvl w:val="0"/>
          <w:numId w:val="4"/>
        </w:numPr>
        <w:tabs>
          <w:tab w:val="clear" w:pos="708"/>
        </w:tabs>
        <w:spacing w:lineRule="auto" w:line="360" w:before="0" w:after="0"/>
        <w:ind w:left="360" w:hanging="360"/>
        <w:jc w:val="both"/>
        <w:rPr>
          <w:spacing w:val="-6"/>
          <w:sz w:val="28"/>
          <w:szCs w:val="28"/>
          <w:lang w:val="en-US" w:eastAsia="en-US"/>
        </w:rPr>
      </w:pPr>
      <w:r>
        <w:rPr>
          <w:spacing w:val="-6"/>
          <w:sz w:val="28"/>
          <w:szCs w:val="28"/>
          <w:lang w:val="en-US" w:eastAsia="en-US"/>
        </w:rPr>
        <w:t xml:space="preserve">Про Державну раду з питань європейської і євроатлантичної інтеграції України : Указ Президента України від 30.08.2002 р., № 791/2002 // ОВУ. — 2002. — № 36. — Ст. 1676.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деякі заходи з демаркації державного кордону між Україною і Російською Федерацією : Указ Президента України від 06.12.2005 р., № 1699/2005 // ОВУ. — 2005. — № 49. — Ст. 3056.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деякі питання впорядкування діяльності консультативно-дорадчих органів при Президентові України : Указ Президента України від 03.05.2006 р., № 340/2006 // ОВУ. — 2006. — № 18. — Ст. 132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Єдину державну інформаційну систему у сфері запобігання та протидії легалізації (відмиванню) доходів, одержаних злочинним шляхом, і фінансуванню тероризму : Постанова Кабінету Міністрів України в редакції від 16.11.2006 р. // ОВУ. — 2003. — № 51. — Т. 1. — Ст. 2674. </w:t>
      </w:r>
    </w:p>
    <w:p>
      <w:pPr>
        <w:pStyle w:val="Style18"/>
        <w:numPr>
          <w:ilvl w:val="0"/>
          <w:numId w:val="4"/>
        </w:numPr>
        <w:tabs>
          <w:tab w:val="clear" w:pos="708"/>
        </w:tabs>
        <w:spacing w:lineRule="auto" w:line="360" w:before="0" w:after="0"/>
        <w:ind w:left="360" w:hanging="360"/>
        <w:jc w:val="both"/>
        <w:rPr/>
      </w:pPr>
      <w:r>
        <w:rPr>
          <w:rStyle w:val="Emphasis"/>
          <w:i w:val="false"/>
          <w:spacing w:val="-6"/>
          <w:sz w:val="28"/>
          <w:szCs w:val="28"/>
          <w:lang w:val="en-US" w:eastAsia="en-US"/>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w:t>
      </w:r>
      <w:r>
        <w:rPr>
          <w:spacing w:val="-6"/>
          <w:sz w:val="28"/>
          <w:szCs w:val="28"/>
          <w:lang w:val="en-US" w:eastAsia="en-US"/>
        </w:rPr>
        <w:t> </w:t>
      </w:r>
      <w:r>
        <w:rPr>
          <w:rStyle w:val="Emphasis"/>
          <w:i w:val="false"/>
          <w:spacing w:val="-6"/>
          <w:sz w:val="28"/>
          <w:szCs w:val="28"/>
          <w:lang w:val="en-US" w:eastAsia="en-US"/>
        </w:rPr>
        <w:t xml:space="preserve">: Указ Президента України від 24.02.1998 р., № 148 // ОВУ. — 1998. — № 8. — Ст. 16.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 xml:space="preserve">Про забезпечення діяльності Уповноваженого України з питань європейської і євроатлантичної інтеграції : Указ Президента України від 05.07.2003 р., № 573 // ОВУ. — 2003. — № 28. — Ст. 1372.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Загальнодержавну програму адаптації законодавства України до законодавства Європейського Союзу : Закон України від 18.03.2004 р. // ОВУ. — 2004. — № 15. — Ст. 1028.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побігання та протидію легалізації (відмиванню) доходів, одержаних злочинним шляхом : Закон України від 28.11.2002 р. // ВВР. — 2003. — № 1. — Ст. 2.</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твердження Державної програми інформаційно-телекомунікаційного забезпечення правоохоронних органів, діяльність яких пов’язана з боротьбою із злочинністю : затв. постановою Кабінету Міністрів України від 08.04.2009 р., № 321 // ОВУ. — 2009. — № 27. — Ст. 896.</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 xml:space="preserve">Про затвердження Державної програми протидії торгівлі людьми на період до 2010 року : затв. Постановою Кабінету </w:t>
      </w:r>
      <w:r>
        <w:rPr>
          <w:bCs/>
          <w:spacing w:val="-6"/>
          <w:sz w:val="28"/>
          <w:szCs w:val="28"/>
          <w:lang w:val="en-US" w:eastAsia="en-US"/>
        </w:rPr>
        <w:t xml:space="preserve">Міністрів України від 07.03.2007 р., № 410 // ОВУ. — 2007. — № 18. — Ст. 718. </w:t>
      </w:r>
    </w:p>
    <w:p>
      <w:pPr>
        <w:pStyle w:val="Normal"/>
        <w:widowControl/>
        <w:numPr>
          <w:ilvl w:val="0"/>
          <w:numId w:val="4"/>
        </w:numPr>
        <w:tabs>
          <w:tab w:val="clear" w:pos="708"/>
        </w:tabs>
        <w:overflowPunct w:val="true"/>
        <w:autoSpaceDE w:val="true"/>
        <w:spacing w:lineRule="auto" w:line="360"/>
        <w:ind w:left="360" w:hanging="360"/>
        <w:jc w:val="both"/>
        <w:textAlignment w:val="auto"/>
        <w:rPr>
          <w:bCs/>
          <w:spacing w:val="-6"/>
          <w:sz w:val="28"/>
          <w:szCs w:val="28"/>
          <w:lang w:val="en-US" w:eastAsia="en-US"/>
        </w:rPr>
      </w:pPr>
      <w:r>
        <w:rPr>
          <w:spacing w:val="-6"/>
          <w:sz w:val="28"/>
          <w:szCs w:val="28"/>
          <w:lang w:val="en-US" w:eastAsia="en-US"/>
        </w:rPr>
        <w:t>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2011 роки : затв. постановою Кабінету Міністрів України від 0</w:t>
      </w:r>
      <w:r>
        <w:rPr>
          <w:bCs/>
          <w:spacing w:val="-6"/>
          <w:sz w:val="28"/>
          <w:szCs w:val="28"/>
          <w:lang w:val="en-US" w:eastAsia="en-US"/>
        </w:rPr>
        <w:t xml:space="preserve">5.11.2008 р., № 974 // ОВУ. — </w:t>
      </w:r>
      <w:r>
        <w:rPr>
          <w:spacing w:val="-6"/>
          <w:sz w:val="28"/>
          <w:szCs w:val="28"/>
          <w:lang w:val="en-US" w:eastAsia="en-US"/>
        </w:rPr>
        <w:t xml:space="preserve">2008. </w:t>
      </w:r>
      <w:r>
        <w:rPr>
          <w:bCs/>
          <w:spacing w:val="-6"/>
          <w:sz w:val="28"/>
          <w:szCs w:val="28"/>
          <w:lang w:val="en-US" w:eastAsia="en-US"/>
        </w:rPr>
        <w:t xml:space="preserve">— </w:t>
      </w:r>
      <w:r>
        <w:rPr>
          <w:spacing w:val="-6"/>
          <w:sz w:val="28"/>
          <w:szCs w:val="28"/>
          <w:lang w:val="en-US" w:eastAsia="en-US"/>
        </w:rPr>
        <w:t xml:space="preserve">№ 86. </w:t>
      </w:r>
      <w:r>
        <w:rPr>
          <w:bCs/>
          <w:spacing w:val="-6"/>
          <w:sz w:val="28"/>
          <w:szCs w:val="28"/>
          <w:lang w:val="en-US" w:eastAsia="en-US"/>
        </w:rPr>
        <w:t xml:space="preserve">— </w:t>
      </w:r>
      <w:r>
        <w:rPr>
          <w:spacing w:val="-6"/>
          <w:sz w:val="28"/>
          <w:szCs w:val="28"/>
          <w:lang w:val="en-US" w:eastAsia="en-US"/>
        </w:rPr>
        <w:t xml:space="preserve">Ст. 2887.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атвердження заходів щодо виконання у 2005 році Плану дій Україна — ЄС : розпорядження кабінету Міністрів України від 22.04.2005 р., № 117-р [Електронний ресурс] Законодавство України. — Режим доступу : http://zakon1.rada.gov.ua/cgi-bin/laws/main.cgi?nreg=117-2005-%F0&amp;p=1243960521710780.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Про затвердження заходів щодо виконання у 2006 році Плану дій Україна — ЄС : розпорядження кабінету Міністрів України від 27.04.2006 р., № 243-р [Електронний ресурс] Законодавство України. — Режим доступу : http://zakon1.rada.gov.ua/cgi-bin/laws/main.cgi?nreg=243-2006-%F0&amp;p=124396052171078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заходів щодо виконання у 2007 році Плану Дій Україна — ЄС : Розпорядження Кабінету Міністрів України від 26.04.2007 р., № 238 [Електронний ресурс] Законодавство України. — Режим доступу : http://zakon1.rada.gov.ua/cgi-bin/laws/main.cgi?nreg=238-2007-%F0.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атвердження заходів </w:t>
      </w:r>
      <w:r>
        <w:rPr>
          <w:rFonts w:cs="Times New Roman;Times" w:ascii="Times New Roman;Times" w:hAnsi="Times New Roman;Times"/>
          <w:bCs/>
          <w:color w:val="000000"/>
          <w:spacing w:val="-6"/>
          <w:sz w:val="28"/>
          <w:szCs w:val="28"/>
          <w:lang w:val="en-US" w:eastAsia="en-US"/>
        </w:rPr>
        <w:t xml:space="preserve">щодо виконання у 2008 році Плану дій Україна — ЄС : розпорядження кабінету Міністрів України від 06.08.2008 р., № 1072-р </w:t>
      </w:r>
      <w:r>
        <w:rPr>
          <w:rFonts w:cs="Times New Roman;Times" w:ascii="Times New Roman;Times" w:hAnsi="Times New Roman;Times"/>
          <w:color w:val="000000"/>
          <w:spacing w:val="-6"/>
          <w:sz w:val="28"/>
          <w:szCs w:val="28"/>
          <w:lang w:val="en-US" w:eastAsia="en-US"/>
        </w:rPr>
        <w:t xml:space="preserve">[Електронний ресурс] Законодавство України. — Режим доступу : </w:t>
      </w:r>
      <w:r>
        <w:rPr>
          <w:rFonts w:cs="Times New Roman;Times" w:ascii="Times New Roman;Times" w:hAnsi="Times New Roman;Times"/>
          <w:bCs/>
          <w:color w:val="000000"/>
          <w:spacing w:val="-6"/>
          <w:sz w:val="28"/>
          <w:szCs w:val="28"/>
          <w:lang w:val="en-US" w:eastAsia="en-US"/>
        </w:rPr>
        <w:t>http://zakon1.rada.gov.ua/cgi-bin/laws/main.cgi?nreg=1072-2008-%F0&amp;p=124396052171078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Інструкції про визначення порядку дій посадових осіб Державної прикордонної служби України під час видворення за межі України іноземців та осіб без громадянства, затриманих у межах контрольованих прикордонних районів під час спроби або після незаконного перетинання державного кордону в Україну : затв. наказом Адміністрації Державної прикордонної служби України від 04.11.2004 р., № 798 // ОВУ. — 2004. — № 48. — Ст. 3167.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атвердження Інструкції про порядок взаємодії між органами охорони державного кордону Державної прикордонної служби України та органами внутрішніх справ України при передаванні затриманих ними іноземців та осіб без громадянства : затв. наказом Адміністрації Державної прикордонної служби України, Міністерства внутрішніх справ України від 15.10.2004 р., № 742/1090 // ОВУ. — 2004. — № 44. — Ст. 2930.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 затв наказом Міністерства внутрішніх справ України, Генеральної прокуратури України, Служби безпеки України, Держкомкордону України, Держмитслужби України, ДПА України від 09.01.1997 р., № 3/1/2/5/2/2 // ОВУ. — 1997. — № 9. — Ст. 77.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Інструкції про порядок дій посадових осіб Прикордонних військ України при зверненні іноземців та осіб без громадянства із заявами про надання статусу біженця : Наказ Державного комітету у справах охорони державного кордону України від 01.08.2000 р., № 398 // ОВУ. — 2000. — № 34.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Про затвердження Інструкції про порядок прийняття органами Служби безпеки України рішень про заборону в’їзду в Україну іноземцям та особам без громадянства : затв. наказом Служби безпеки України від 01.06.2009 р., № 344 [Електронний ресурс] Законодавство України. — Режим доступу : http://zakon1.rada.gov.ua/cgi-bin/laws/main.cgi?nreg=z0785-09.</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атвердження Інструкції про порядок функціонування в органах внутрішніх справ та органах охорони </w:t>
      </w:r>
      <w:bookmarkStart w:id="0" w:name="6"/>
      <w:bookmarkEnd w:id="0"/>
      <w:r>
        <w:rPr>
          <w:rFonts w:cs="Times New Roman;Times" w:ascii="Times New Roman;Times" w:hAnsi="Times New Roman;Times"/>
          <w:color w:val="000000"/>
          <w:spacing w:val="-6"/>
          <w:sz w:val="28"/>
          <w:szCs w:val="28"/>
          <w:lang w:val="en-US" w:eastAsia="en-US"/>
        </w:rPr>
        <w:t>державного кордону України обліку осіб, затриманих за порушення законодавства України про державний кордон та про правовий статус іноземців : затв. наказом Міністерства внутрішніх справ України та Державного комітету у справах охорони державного кордону України від 29.07.2002 р., № 723/435 // ОВУ. — 2002. — № 43. — Ст. 199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атвердження Комплексної програми профілактики правопорушень на 2007-2009 роки : затв Постановою Кабінету Міністрів України від 20.12.2006 р., № 1767 // ОВУ. — 2006. — № 51. — Ст. 3418.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Методики визначення критеріїв євроінтеграційної складової державних цільових програм : наказ Міністерства економіки та з питань європейської інтеграції України від 16.03.2005 р., № 62 Зареєстровано: Мін’юст України від 27.04.2005 р., № 438/10718 //ОВУ. — 2005. — № 17. — Ст. 926.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ереліку пунктів пропуску через державний кордон, у яких здійснюється санітарний, ветеринарний, фітосанітарний, радіологічний, екологічний контроль, контроль Служби міжнародних автомобільних перевезень та контроль за переміщенням культурних цінностей : Наказ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транспорту та зв’язку України, Міністерства охорони навколишнього природного середовища України, Міністерства культури і туризму України від 15.06.2009 р., № 551/439/425/413/695/308/28 // ОВУ. — 2009. — № 50. — Ст. 1718.</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 xml:space="preserve">Про затвердження плану заходів на 2008 рік із створення системи контролю іноземців та осіб без громадянства, що в’їжджають на територію України, з фіксуванням їх біометричних даних : затв. розпорядженням Кабінету Міністрів України </w:t>
      </w:r>
      <w:r>
        <w:rPr>
          <w:bCs/>
          <w:spacing w:val="-6"/>
          <w:sz w:val="28"/>
          <w:szCs w:val="28"/>
          <w:lang w:val="en-US" w:eastAsia="en-US"/>
        </w:rPr>
        <w:t xml:space="preserve">від 12.03.2008 р., № 439-р </w:t>
      </w:r>
      <w:r>
        <w:rPr>
          <w:spacing w:val="-6"/>
          <w:sz w:val="28"/>
          <w:szCs w:val="28"/>
          <w:lang w:val="en-US" w:eastAsia="en-US"/>
        </w:rPr>
        <w:t xml:space="preserve">[Електронний ресурс] Законодавство України. — Режим доступу : </w:t>
      </w:r>
      <w:r>
        <w:rPr>
          <w:bCs/>
          <w:spacing w:val="-6"/>
          <w:sz w:val="28"/>
          <w:szCs w:val="28"/>
          <w:lang w:val="en-US" w:eastAsia="en-US"/>
        </w:rPr>
        <w:t>http://zakon1.rada.gov.ua/cgi-bin/laws/main.cgi?nreg=439-2008-%F0.</w:t>
      </w:r>
    </w:p>
    <w:p>
      <w:pPr>
        <w:pStyle w:val="Normal"/>
        <w:widowControl/>
        <w:numPr>
          <w:ilvl w:val="0"/>
          <w:numId w:val="4"/>
        </w:numPr>
        <w:tabs>
          <w:tab w:val="clear" w:pos="708"/>
        </w:tabs>
        <w:overflowPunct w:val="true"/>
        <w:autoSpaceDE w:val="true"/>
        <w:spacing w:lineRule="auto" w:line="360"/>
        <w:ind w:left="360" w:hanging="360"/>
        <w:jc w:val="both"/>
        <w:textAlignment w:val="auto"/>
        <w:rPr>
          <w:bCs/>
          <w:spacing w:val="-6"/>
          <w:sz w:val="28"/>
          <w:szCs w:val="28"/>
          <w:lang w:val="en-US" w:eastAsia="en-US"/>
        </w:rPr>
      </w:pPr>
      <w:r>
        <w:rPr>
          <w:spacing w:val="-6"/>
          <w:sz w:val="28"/>
          <w:szCs w:val="28"/>
          <w:lang w:val="en-US" w:eastAsia="en-US"/>
        </w:rPr>
        <w:t>Про затвердження плану заходів щодо виконання у 2007 році Державної програми підготовки, перепідготовки та підвищення кваліфікації фахівців у сфері європейської та євроатлантичної інтеграції України на 2004-2007 роки : Розпорядження Кабінету Міністрів України від 22.12.2006 р., № 634 [Електронний ресурс] Законодавство України. — Режим доступу : http://zakon.rada.gov.ua/cgi-bin/laws/main.cgi?nreg=634-2006-%F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лану заходів щодо виконання у 2007 році Державної програми інформування громадськості з питань європейської інтеграції України на 2004-2007 роки : Розпорядження Кабінету Міністрів України від 07.03.2007 р., № 89 [Електронний ресурс] Законодавство України. — Режим доступу : http://zakon.rada.gov.ua/cgi-bin/laws/main.cgi?nreg=89-2007-%F0.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Про затвердження плану заходів щодо виконання у 2007 році Загальнодержавної програми адаптації законодавства України до законодавства Європейського Союзу : Розпо</w:t>
      </w:r>
      <w:r>
        <w:rPr>
          <w:spacing w:val="6"/>
          <w:sz w:val="28"/>
          <w:szCs w:val="28"/>
          <w:lang w:val="en-US" w:eastAsia="en-US"/>
        </w:rPr>
        <w:t xml:space="preserve">рядження Кабінету Міністрів України від 07.03.2007 р., № 90 [Електронний ресурс] Законодавство України. — Режим доступу : </w:t>
      </w:r>
      <w:r>
        <w:rPr>
          <w:spacing w:val="-6"/>
          <w:sz w:val="28"/>
          <w:szCs w:val="28"/>
          <w:lang w:val="en-US" w:eastAsia="en-US"/>
        </w:rPr>
        <w:t>http://zakon.rada.gov.ua/cgi-bin/laws/main.cgi?nreg=90-2007-%F0.</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 xml:space="preserve">Про затвердження плану заходів щодо інтеграції осіб, яким надано статус біженця, в українське суспільство на період до 2012 року : Розпорядження Кабінету Міністрів України </w:t>
      </w:r>
      <w:r>
        <w:rPr>
          <w:bCs/>
          <w:spacing w:val="-6"/>
          <w:sz w:val="28"/>
          <w:szCs w:val="28"/>
          <w:lang w:val="en-US" w:eastAsia="en-US"/>
        </w:rPr>
        <w:t>від 22.07.2009 р., № 853-р //</w:t>
      </w:r>
      <w:r>
        <w:rPr>
          <w:spacing w:val="-6"/>
          <w:sz w:val="28"/>
          <w:szCs w:val="28"/>
          <w:lang w:val="en-US" w:eastAsia="en-US"/>
        </w:rPr>
        <w:t xml:space="preserve"> Урядовий кур’єр. — 2009. — № 140. — 5 серпня.</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лану заходів щодо інформаційного забезпечення реалізації державної міграційної політики на 2008-2009 роки : розпорядження Кабінету Міністрів України від 23.04.2008 р., № 667-р [Електронний ресурс] Законодавство України. — Режим доступу : http://zakon1.rada.gov.ua/cgi-bin/laws/main.cgi?nreg=667-2008-%F0.</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атвердження Положення про базу даних «Відомості про іноземців та осіб без громадянства, які перевищили термін реєстрації паспортних документів в Україні» : затв. наказом Адміністрації Державної прикордонної служби України від 27.05.2008 р., № 444 // ОВУ. — 2008. — № 49. — Ст. 1590.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твердження Положення про Державний департамент у справах національностей та міграції : постанова Кабінету Міністрів України від 04.08.2000 р., № 1236 // ОВУ. — 2000. — № 32. — Ст. 1375.</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твердження Положення про Державний департамент України з питань виконання покарань : постанова Кабінету Міністрів України від 10.06.2009 р., № 587 // ОВУ. — 2009. — № 44. — Ст. 1475.</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w:t>
      </w:r>
      <w:r>
        <w:rPr>
          <w:iCs/>
          <w:spacing w:val="-6"/>
          <w:sz w:val="28"/>
          <w:szCs w:val="28"/>
          <w:lang w:val="en-US" w:eastAsia="en-US"/>
        </w:rPr>
        <w:t xml:space="preserve">: затв. наказом Адміністрації Державної прикордонної служби України, Державної митної служби України, Державної податкової адміністрації України, Міністерства внутрішніх справ України, Міністерства закордонних справ України, Міністерства праці та соціальної політики України, Служби безпеки України, Служби зовнішньої розвідки України </w:t>
      </w:r>
      <w:r>
        <w:rPr>
          <w:spacing w:val="-6"/>
          <w:sz w:val="28"/>
          <w:szCs w:val="28"/>
          <w:lang w:val="en-US" w:eastAsia="en-US"/>
        </w:rPr>
        <w:t xml:space="preserve">від </w:t>
      </w:r>
      <w:r>
        <w:rPr>
          <w:iCs/>
          <w:spacing w:val="-6"/>
          <w:sz w:val="28"/>
          <w:szCs w:val="28"/>
          <w:lang w:val="en-US" w:eastAsia="en-US"/>
        </w:rPr>
        <w:t xml:space="preserve">03.04.2008 р., № 284/287/214/150/64/175/266/75 // ОВУ. — 2008. — № 37. — Ст. 1249.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оложення про Міністерство економіки України : Постанова Кабінету Міністрів України від 26.05.2007 р., № 777 // ОВУ. — 2007. — № 39. — Ст. 1563.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оложення про Міністерство закордонних справ України : Постанова Кабінету Міністрів України від 12.07.2006 р., № 960 // ОВУ. — 2006. — № 28. — Ст. 2022.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оложення про Міністерство юстиції України : Постанова Кабінету Міністрів України від 14.11.2006 р., № 1577 // ОВУ. — 2006. — № 45. — Ст. 3020.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оложення про Міністерство юстиції України : Указ Президента України від 30.12.1997 р., № 1396/97 // ОВУ. — 1998. — № 2. — Ст. 47.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ложення про Національну комісію з утвердження свободи слова та розвитку інформаційної галузі : Указ Президента України від 06.06.2006 р., № 493 // ОВУ. — 2006. — № 23. — Ст. 1711.</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ложення про Національну комісію із зміцнення демократії та утвердження верховенства права : Указ Президента України від 05.07.2005 р., № 1049 // ОВУ. — 2003. — № 27. — Ст. 1543.</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ложення про посвідчення біженця : Постанова Кабінету Міністрів України від 16.02.1998 р., № 153 // Правовий захист біженців в Україні: збірка документів. — К. : Поліграф-СКВ, 1998.</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ложення про посвідчення біженця : Постанова Кабінету Міністрів України від 11.10.2002 р., № 1527 // ОВУ. — 2002. — № 42. — Ст. 194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Положення про пункт тимчасового перебування іноземців та осіб без громадянства, які незаконно перебувають в Україні : наказ Міністерства внутрішніх справ України від 16.10.2007 р., № 390 // ОВУ. — 2007. — № 87. — Ст. 3206.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Про затвердження Положення про управління (відділ, сектор) міграційної служби в Автономній Республіці Крим, областях, містах Києві та Севастополі : наказ Державного комітету України у справах національностей та релігій вiд 12.02.2009 р., № </w:t>
      </w:r>
      <w:r>
        <w:rPr>
          <w:bCs/>
          <w:spacing w:val="-6"/>
          <w:sz w:val="28"/>
          <w:szCs w:val="28"/>
          <w:lang w:val="en-US" w:eastAsia="en-US"/>
        </w:rPr>
        <w:t xml:space="preserve">15 </w:t>
      </w:r>
      <w:r>
        <w:rPr>
          <w:spacing w:val="-6"/>
          <w:sz w:val="28"/>
          <w:szCs w:val="28"/>
          <w:lang w:val="en-US" w:eastAsia="en-US"/>
        </w:rPr>
        <w:t xml:space="preserve">// ОВУ. — 2009. — № 20. — Ст. 652.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твердження Порядку залучення радників Національним центральним бюро Інтерполу : наказ Міністерства внутрішніх справ України від 08.12.2005 р., № 1132 [Електронний ресурс] Законодавство України. — Режим доступу : http://zakon1.rada.gov.ua/cgi-bin/laws/main.cgi.</w:t>
      </w:r>
    </w:p>
    <w:p>
      <w:pPr>
        <w:pStyle w:val="Normal"/>
        <w:numPr>
          <w:ilvl w:val="0"/>
          <w:numId w:val="4"/>
        </w:numPr>
        <w:tabs>
          <w:tab w:val="clear" w:pos="708"/>
        </w:tabs>
        <w:spacing w:lineRule="auto" w:line="360"/>
        <w:ind w:left="360" w:hanging="360"/>
        <w:jc w:val="both"/>
        <w:rPr/>
      </w:pPr>
      <w:r>
        <w:rPr>
          <w:spacing w:val="-6"/>
          <w:sz w:val="28"/>
          <w:szCs w:val="28"/>
          <w:lang w:val="en-US" w:eastAsia="en-US"/>
        </w:rPr>
        <w:t>Про затвердження Порядку організації роботи з підготовки та реалізації проектів Twinning в Україні : постанова Кабінету Міністрів України від 0</w:t>
      </w:r>
      <w:r>
        <w:rPr>
          <w:bCs/>
          <w:spacing w:val="-6"/>
          <w:sz w:val="28"/>
          <w:szCs w:val="28"/>
          <w:lang w:val="en-US" w:eastAsia="en-US"/>
        </w:rPr>
        <w:t>7.02.2007 р., № 154</w:t>
      </w:r>
      <w:r>
        <w:rPr>
          <w:spacing w:val="-6"/>
          <w:sz w:val="28"/>
          <w:szCs w:val="28"/>
          <w:lang w:val="en-US" w:eastAsia="en-US"/>
        </w:rPr>
        <w:t xml:space="preserve"> // ОВУ. — 2007. — № 10. — Ст. 361.</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рядку проведення вибіркового контролю за наявністю в іноземців та осіб без громадянства достатнього фінансового забезпечення для перебування в Україні : наказ Адміністрації Державної прикордонної служби України від 14.07.2009 р., № 519 // ОВУ. — 2009. — № 60. — Ст. 2136.</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твердження Порядку розгляду скарг в Державному комітеті України у справах національностей та міграції на рішення про надання і позбавлення статусу біженця, що приймаються органами міграційної служби в Автономній Республіці Крим, областях, містах Києві та Севастополі : наказ Державного комітету України у справах національностей та міграції від 18.11.1996 р., № 6 [Електронний ресурс] Законодавство України. — Режим доступу : http://zakon1.rada.gov.ua/cgi-bin/laws/main.cgi?nreg=z0732-96.</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затвердження Правил перетинання державного кордону громадянами України : постанова Кабінету Міністрів України від 27.01.1995 р., № 57 [Електронний ресурс] Законодавство України. — Режим доступу : http://zakon1.rada.gov.ua/cgi-bin/laws/main.cgi?nreg=1074-95-%EF&amp;c=1#Public.</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атвердження Програми діяльності Кабінету Міністрів України «Український прорив : для людей, а не політиків» : постанова Кабінету Міністрів України від 16.01.2008 р., № 14 [Електронний ресурс] Законодавство України. — Режим доступу : http://zakon1.rada.gov.ua/cgi-bin/laws/main.cgi?nreg=117-2005-%F0&amp;p=1243960521710780.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твердження Стратегії інтеграції України до Європейського Союзу : Указ Президента України від 11.06.1998 р., № 615/98 // ОВУ. — 1998. — № 24. — Ст. 870.</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Тимчасового положення про порядок визначення статусу біженців з Республіки Молдова і надання їм допомоги : Постанова Кабінету Міністрів України від 08.07.1992 р., № 378 // ЗП України. — 1992. — № 7. — Ст. 177.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твердження Тимчасової інструкції про оформлення документів, необхідних для вирішення питань про надання, втрату, позбавлення статусу біженця : Наказ Державного комітету України у справах національностей та міграції від 29.04.2002 р., № 20 // ОВУ. — 2002. — № 20. — Ст. 1008.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ахист фізичних осіб при обробці персональних даних і про вільне переміщення таких даних : Директива 95/46/ЄС Європейського Парламенту і Ради від 24.10.1995 р. [Електронний ресурс] Законодавство України. — Режим доступу : http://zakon.rada.gov.ua/cgi-bin/laws/main.cgi?nreg=994_242.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аходи протидії незаконному обігу наркотичних засобів, психотропних речовин і прекурсорів та зловживанню ними : Закон України від 15.02.1995 р., № 62/95 // ВВР. — 1995. — № 10. — Ст. 62.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ходи щодо надання допомоги особам, які змушені були залишити місця постійного проживання в Чеченській Республіці Російської Федерації та прибули в Україну : Постанова Кабінету Міністрів України від 16.02.1995 р., № 119 // Інформаційний бюлетень Міністерства України у справах національностей, міграції та культів. — 1995. — № 2. — С. 68-71.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заходи щодо надання допомоги особам, які змушені були залишити місця постійного проживання в Автономній Республіці Абхазія Грузії та прибули в Україну : Постанова Кабінету Міністрів України від 26.06.1996 р., № 674 // Правовий захист біженців в Україні : збірка документів. — К. : Поліграф-СКВ, 1998. — С. 101-10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аходи щодо посилення боротьби з незаконною міграцією : Указ Президента України від 18.01.2001 р., № 22/2001 // ОВУ. — 2001. — № 3. — Ст. 59.</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заходи щодо створення органів міграційної служби в Автономній Республіці Крим, областях, містах Києві та Севастополі : Наказ Державного комітету України у справах національностей та міграції від 27.07.2004 р., № 36 // ОВУ. — 2004. — № 35. — Ст. 2372.</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вернення до Конституційного Суду України для вирішення питання про конституційність деяких положень постанов Кабінету Міністрів України від 17 липня 2009 року № 750, від 29 липня 2009 року № 807 та № 810, розпорядження Кабінету Міністрів України від 29 липня 2009 року № 958-р : Конституційне подання Президента України від 27.08.2009 р. [Електронний ресурс] Законодавство України. — Режим доступу : http://zakon1.rada.gov.ua/cgi-bin/laws/main.cgi?nreg=n0029100-09.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зміни в системі центральних органів виконавчої влади України : Указ Президента України від 13.03.1999 р., № 250 // ОВУ. — 1999. — № 11. — Ст. 1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міни у системі центральних органів виконавчої влади : Указ Президента України від 26.07.1996 р., № 596 // Урядовий кур’єр. — 1996. — 30 липня.</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зміни у структурі центральних органів виконавчої влади України : Указ Президента України від 15.12.1999 р., № 1573 // ОВУ. — 1999. — № 50. — Ст. 11.</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Про зупинення дії деяких положень постанов Кабінету Міністрів України від 17 липня 2009 року № 750, від 29 липня 2009 року № 807 та № 810, розпорядження Кабінету Міністрів України від 29 липня 2009 року № 958-р : Указ Президента України від 27.08.2009 р., № 675/2009 // Урядовий кур’єр. — 2009. — № 161. — 4 вересня.</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зупинення дії постанови Кабінету Міністрів України від 11 липня 2007 року № 916 : Указ Президента України від 28.07.2007 р., № 667/2007 // ОВУ. — 2007. — № 21. — Ст. 444.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імміграцію : Закон України від 07.06.2001 р., № 2491-III // ВВР. — 2001. — № 41. — Ст. 197.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Кабінет Міністрів України : Закон України від 29.01.2007 р. // ВВР. — 2008. — № 25. — Ст. 241.</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Комісію з питань реформування правоохоронних органів в Україні : Указ Президента України від 17.01.2001 р., № 17/2001 // ОВУ. — 2001. — № 3. — Ст. 57.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комітети Верховної Ради України : Закон України від 04.04.1995 р. в редакції Закону України від 22.12.2005 р., № 3277-IV // ВВР. — 2006. — № 17. — Ст. 146.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Комплексну програму утвердження України як транзитної держави на 2002-2010 роки : Закон України від 07.02.2002 р. // ВВР. — 2002. — № 24. — Ст. 166.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концепцію адаптації інституту державної служби в Україні до стандартів Європейського Союзу : Указ Президента України від 05.03.2004 р., № 278 // ОВУ. — 2004. — № 10. — Ст. 573.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Концепцію реформування Державної кримінально-виконавчої служби України : Указ Президента України від 25.04.2008 р., № 401/2008 // ОВУ. — 2008. — № 33. — Ст. 1082.</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Концепцію розвитку Державної прикордонної служби України на період до 2015 року : Указ Президента України від 19.06.2006 р., № 546/2006 //ОВУ. — 2005. — № 25. — Ст. 1807.</w:t>
      </w:r>
    </w:p>
    <w:p>
      <w:pPr>
        <w:pStyle w:val="Footnote"/>
        <w:numPr>
          <w:ilvl w:val="0"/>
          <w:numId w:val="4"/>
        </w:numPr>
        <w:tabs>
          <w:tab w:val="clear" w:pos="708"/>
        </w:tabs>
        <w:spacing w:lineRule="auto" w:line="360"/>
        <w:ind w:left="360" w:hanging="360"/>
        <w:rPr>
          <w:bCs/>
          <w:iCs/>
          <w:spacing w:val="-6"/>
          <w:sz w:val="28"/>
          <w:szCs w:val="28"/>
          <w:lang w:val="en-US" w:eastAsia="en-US"/>
        </w:rPr>
      </w:pPr>
      <w:r>
        <w:rPr>
          <w:bCs/>
          <w:iCs/>
          <w:spacing w:val="-6"/>
          <w:sz w:val="28"/>
          <w:szCs w:val="28"/>
          <w:lang w:val="en-US" w:eastAsia="en-US"/>
        </w:rPr>
        <w:t xml:space="preserve">Про ліквідацію Державної ради з питань європейської і євроатлантичної інтеграції України : Указ Президента України від 29.11.2005 р., № 1661/2005 // ОВУ. — 2005. — № 48. — Ст. 2989.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Міжвідомчий комітет України у справах Європейського Союзу : Указ Президента від 28.08.1993 р., № 358/93 [Електронний ресурс] Законодавство України. — Режим доступу : http://zakon1.rada.gov.ua/cgi-bin/laws/main.cgi?nreg=358%2F93&amp;p=1243960521710780</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міліцію : Закон України від 20.12.1990 р. // ВВР. — 1991. — № 4. — Ст. 20.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Міністерство економіки України : Указ Президента України від 23.10.2000 р., № 1159/2000 // ОВУ. — 2000. — № 43. — Ст. 1826.</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Національне центральне бюро Інтерполу : постанова Кабінету Міністрів України від 25.03.1993 р., № 220 [Електронний ресурс] Законодавство України. — Режим доступу : http://zakon1.rada.gov.ua/cgi-bin/laws/main.cgi?nreg=220-93-%EF.</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Національну раду з питань адаптації законодавства України до законодавства Європейського Союзу : Указ Президента від 30.08.2000 р., № 1033/2000 // ОВУ. — 2000. — № 35. — Ст. 1481.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організаційно-правові основи боротьби з організованою злочинністю : Закон України від 30.06.1993 р. // ВВР. — 1993. — № 35. — Ст. 358.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Про основи національної безпеки України : Закон України від 19.06.2003 р. // ВВР. — 2003. — № 39. — Ст. 351.</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основні напрями соціальної політики на 1997-2000 рр. : Указ Президента України від 18.10.1997 р., № 1166/97 // Біженці та міграція : український часопис права і політики. — 1997. — № 2.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основні напрями соціальної політики на період до 2004 року : Указ Президента України від 24.05.2000 р., № 717/2000 // Урядовий кур’єр. — 2000. — 31 травня. — № 97.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ередачу цілісних майнових комплексів пунктів тимчасового перебування іноземців та осіб без громадянства, які незаконно перебувають в Україні, до сфери управління МВС : розпорядження Кабінету Міністрів України від 05.04.2006 р., № 191–р [Електронний ресурс] Законодавство України. — Режим доступу : http://zakon1.rada.gov.ua/cgi-bin/laws/main.cgi?nreg=191-2006-%F0.</w:t>
      </w:r>
    </w:p>
    <w:p>
      <w:pPr>
        <w:pStyle w:val="Crowmy"/>
        <w:numPr>
          <w:ilvl w:val="0"/>
          <w:numId w:val="4"/>
        </w:numPr>
        <w:tabs>
          <w:tab w:val="clear" w:pos="708"/>
        </w:tabs>
        <w:spacing w:lineRule="auto" w:line="360"/>
        <w:ind w:left="360" w:hanging="360"/>
        <w:rPr>
          <w:spacing w:val="-6"/>
          <w:lang w:val="uk-UA" w:eastAsia="en-US"/>
        </w:rPr>
      </w:pPr>
      <w:r>
        <w:rPr>
          <w:spacing w:val="-6"/>
          <w:lang w:val="uk-UA" w:eastAsia="en-US"/>
        </w:rPr>
        <w:t xml:space="preserve">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 Розпорядження Президента України від 27.06.1999 р. // ОВУ. — 1999. — № 27. — Ст. 132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підписання Угоди (у формі обміну нотами) між Кабінетом Міністрів України та Урядом Республіки Польща про перетинання державного кордону в пункті пропуску Смільниця — Кросценко автотранспортними засобами збільшеної вантажопідйомності : розпорядження Кабінету Міністрів України від 21.12.2005 р., № 552-р // ОВУ. — 2006. — № 42. — Ст. 2844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ідписання Угоди про фінансування програм за участю багатьох країн (Програми дій Тасіс з прикордонного співробітництва 2005 року — частина II (компонент облаштування пунктів пропуску через державний кордон) : Розпорядження Кабінету Міністрів України вiд 11.10.2006 р., № 510-р [Електронний ресурс] Законодавство України. — Режим доступу : http://zakon1.rada.gov.ua/cgi-bin/laws/main.cgi?nreg=510-2006-%F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ідписання Угоди про фінансування програм за участю багатьох країн (Програми дій Тасіс з прикордонного співробітництва 2006 року — компонент облаштування пунктів пропуску через державний кордон) : Розпорядження Кабінету Міністрів України від 13.06.2007 р., № 419-р [Електронний ресурс] Законодавство України. — Режим доступу : http://zakon1.rada.gov.ua/cgi-bin/laws/main.cgi?nreg=419-2007-%F0.</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План дальшого облаштування державного кордону України з Республікою Молдова: Указ Президента України від 04.04.2003 р., № 288/2003 [Електронний ресурс] Законодавство України. — Режим доступу : http://zakon1.rada.gov.ua/cgi-bin/laws/main.cgi?nreg=288%2F2003.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План заходів із виконання обов’язків та зобов’язань України, що випливають з її членства в Раді Європи : Указ Президента України від 20.01.2006 р., № 39/2006 // ОВУ. — 2006. — № 4. — Ст. 14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подання на ратифікацію Верховною Радою України Угоди між Кабінетом Міністрів України та Урядом Королівства Норвегія про реадмісію осіб : Постанова Кабінету Міністрів України від 02.07.2008 р., № 600 // ОВУ. — 2008. — № 50. — Ст. 1634.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оложення про Державний комітет України у справах національностей та міграції : Указ Президента України від 28.10.1996 р., № 1001 [Електронний ресурс] Законодавство України. — Режим доступу : http://zakon1.rada.gov.ua/cgi-bin/laws/main.cgi?nreg=1001%2F96&amp;c=1#Public.</w:t>
      </w:r>
    </w:p>
    <w:p>
      <w:pPr>
        <w:pStyle w:val="Normal"/>
        <w:widowControl/>
        <w:numPr>
          <w:ilvl w:val="0"/>
          <w:numId w:val="4"/>
        </w:numPr>
        <w:tabs>
          <w:tab w:val="clear" w:pos="708"/>
        </w:tabs>
        <w:overflowPunct w:val="true"/>
        <w:autoSpaceDE w:val="true"/>
        <w:spacing w:lineRule="auto" w:line="360"/>
        <w:ind w:left="360" w:hanging="360"/>
        <w:jc w:val="both"/>
        <w:textAlignment w:val="auto"/>
        <w:rPr>
          <w:iCs/>
          <w:spacing w:val="-6"/>
          <w:sz w:val="28"/>
          <w:szCs w:val="28"/>
          <w:lang w:val="en-US" w:eastAsia="en-US"/>
        </w:rPr>
      </w:pPr>
      <w:r>
        <w:rPr>
          <w:spacing w:val="-6"/>
          <w:sz w:val="28"/>
          <w:szCs w:val="28"/>
          <w:lang w:val="en-US" w:eastAsia="en-US"/>
        </w:rPr>
        <w:t xml:space="preserve">Про Положення про Державний комітет України у справах національностей та міграції : Указ Президента України від 19.03.2002 р., № 269/2002 // ОВУ. — 2002. — № 12. — Ст. 560.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rStyle w:val="Emphasis"/>
          <w:i w:val="false"/>
          <w:spacing w:val="-6"/>
          <w:sz w:val="28"/>
          <w:szCs w:val="28"/>
          <w:lang w:val="en-US" w:eastAsia="en-US"/>
        </w:rPr>
        <w:t xml:space="preserve">Про Положення про Державну раду з питань європейської та євроатлантичної інтеграції України : Указ Президента України від 30.01.2003 р., № 48/2003 із змінами та доповненнями внесеними Указом Президента України від 26.02.2003 р., № 169/2003 // ОВУ. </w:t>
      </w:r>
      <w:r>
        <w:rPr>
          <w:spacing w:val="-6"/>
          <w:sz w:val="28"/>
          <w:szCs w:val="28"/>
          <w:lang w:val="en-US" w:eastAsia="en-US"/>
        </w:rPr>
        <w:t xml:space="preserve">— </w:t>
      </w:r>
      <w:r>
        <w:rPr>
          <w:rStyle w:val="Emphasis"/>
          <w:i w:val="false"/>
          <w:spacing w:val="-6"/>
          <w:sz w:val="28"/>
          <w:szCs w:val="28"/>
          <w:lang w:val="en-US" w:eastAsia="en-US"/>
        </w:rPr>
        <w:t xml:space="preserve">2003. </w:t>
      </w:r>
      <w:r>
        <w:rPr>
          <w:spacing w:val="-6"/>
          <w:sz w:val="28"/>
          <w:szCs w:val="28"/>
          <w:lang w:val="en-US" w:eastAsia="en-US"/>
        </w:rPr>
        <w:t xml:space="preserve">— </w:t>
      </w:r>
      <w:r>
        <w:rPr>
          <w:rStyle w:val="Emphasis"/>
          <w:i w:val="false"/>
          <w:spacing w:val="-6"/>
          <w:sz w:val="28"/>
          <w:szCs w:val="28"/>
          <w:lang w:val="en-US" w:eastAsia="en-US"/>
        </w:rPr>
        <w:t xml:space="preserve">№ 6. </w:t>
      </w:r>
      <w:r>
        <w:rPr>
          <w:spacing w:val="-6"/>
          <w:sz w:val="28"/>
          <w:szCs w:val="28"/>
          <w:lang w:val="en-US" w:eastAsia="en-US"/>
        </w:rPr>
        <w:t xml:space="preserve">— </w:t>
      </w:r>
      <w:r>
        <w:rPr>
          <w:rStyle w:val="Emphasis"/>
          <w:i w:val="false"/>
          <w:spacing w:val="-6"/>
          <w:sz w:val="28"/>
          <w:szCs w:val="28"/>
          <w:lang w:val="en-US" w:eastAsia="en-US"/>
        </w:rPr>
        <w:t xml:space="preserve">Ст. 218. </w:t>
      </w:r>
    </w:p>
    <w:p>
      <w:pPr>
        <w:pStyle w:val="Footnote"/>
        <w:numPr>
          <w:ilvl w:val="0"/>
          <w:numId w:val="4"/>
        </w:numPr>
        <w:tabs>
          <w:tab w:val="clear" w:pos="708"/>
        </w:tabs>
        <w:spacing w:lineRule="auto" w:line="360"/>
        <w:ind w:left="360" w:hanging="360"/>
        <w:rPr/>
      </w:pPr>
      <w:r>
        <w:rPr>
          <w:spacing w:val="-6"/>
          <w:sz w:val="28"/>
          <w:szCs w:val="28"/>
          <w:lang w:val="en-US" w:eastAsia="en-US"/>
        </w:rPr>
        <w:t>Про Положення про Міжвідомчий науково-дослідний центр з проблем боротьби з організованою злочинністю : Указ Президента України від 26.02.2007 р., № 144/2007 // ОВУ. — 2007. — № 15. — Ст. 561.</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Положення про Національне агентство України з питань розвитку та європейської інтеграції : Указ Президента України від 23.04.1998 р., № 357/98 // ОВУ. — 1998. — № 17. — Ст. 1.</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посвідчення біженця : Постанова Кабінету Міністрів України від 13.06.1995 р. № 419 [Електронний ресурс] Законодавство України. — Режим доступу : http://zakon1.rada.gov.ua/cgi-bin/laws/main.cgi?nreg=419-95-%EF.</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Правила в’їзду іноземців та осіб без громадянства в Україну, їх виїзду з України і транзитного проїзду через її територію, постановою Кабінету Міністрів України від 29.12.1995 р., № 1074 [Електронний ресурс] Законодавство України. — Режим доступу : http://zakon1.rada.gov.ua/cgi-bin/laws/main.cgi?nreg=1074-95-%EF.</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правовий статус іноземців та осіб без громадянства : Закон України від 04.02.1994 р., № 3929-XII // ВВР. — 1994. — № 23. — Ст. 16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представника Національного центрального бюро Інтерполу України у Міжнародній організації кримінальної поліції — Інтерпол : Указ Президент України від 06.08.2004 р., № 872/2004 [Електронний ресурс] Законодавство України. — Режим доступу : http://zakon1.rada.gov.ua/cgi-bin/laws/main.cgi?nreg=872%2F2004. </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привілеї і імунітети Європолу, членів його органів, заступників його директора і його співробітників : Протокол від 19.06.1997 р. // Official Journal of the European Union. — C 221 du 19.7.1997. — P. 0007-0011.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приєднання України до Конвенції про статус біженців та Протоколу щодо статусу біженців : Закон України від 10.01.2002 р. // ВВР. — 2002. — № 17. — Ст. 118.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призупинення дії Постанови Кабінету Міністрів України від 08.06.1995 р., № 396 : Постанова Кабінету Міністрів України від 01.03.1999 р., № 296 // ОВУ. — 1999. — № 9.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рийняття за основу проекту Закону України про захист персональних даних : постанова Верховної Ради України від 25.06.2009 р., № 1606-VI [Електронний ресурс] Законодавство України. — Режим доступу : http://zakon1.rada.gov.ua/cgi-bin/laws/main.cgi?nreg=1606-17&amp;c=1#Public.</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рийняття за основу проекту Закону України про прикордонний контроль : постанова Верховної Ради України від 06.03.2009 р., № 1120-VI [Електронний ресурс] Законодавство України. — Режим доступу : http://zakon1.rada.gov.ua/cgi-bin/laws/main.cgi?nreg=1120-17.</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Про Прикордонні війська України : Закон України від 04.11.1991 р. // ВВР. — 1992. — № 2. — Ст. 7.</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припинення Угоди між Урядом України і Урядом Угорської Республіки про спрощений порядок перетинання державного кордону громадянами, які проживають в прикордонних областях : затв. Постановою Кабінету міністрів України від 17.07.2003 р., № 1112 // ОВУ. — 2003. — № 30. — Ст. 1551.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Програму боротьби з контрабандою та порушенням митних правил на 2008-2009 роки : Указ Президента України від 04.03.2008 р., № 195/2008 // ОВУ. — 2008. — № 7. — Ст. 346.</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ратифікацію Договору між Україною і Республікою Білорусь про державний кордон : Закон України від 18.07.1997 р. // ВВР. — 1997. — № 40. — Ст. 265.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ратифікацію Договору між Україною і Республікою Молдова про державний кордон : Закон України від 06.04.2000 р. // ВВР. — 2000. — № 25. — Ст. 201.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ратифікацію Договору між Україною і Російською Федерацією про українсько-російський державний кордон : Закон України від 20.04.2004 р. // ОВУ. — 2004. — № 16. — Ст. 1089.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ратифікацію Європейської Конвенції про правовий статус трудящих-мігрантів : Закон України від 16.03.2007 р. // ВВР. — 2007. — № 21. — Ст. 290.</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color w:val="000000"/>
          <w:spacing w:val="-6"/>
          <w:sz w:val="28"/>
          <w:szCs w:val="28"/>
          <w:lang w:val="en-US" w:eastAsia="en-US"/>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р., № 475/97-ВР // </w:t>
      </w:r>
      <w:r>
        <w:rPr>
          <w:rFonts w:cs="Times New Roman;Times" w:ascii="Times New Roman;Times" w:hAnsi="Times New Roman;Times"/>
          <w:iCs/>
          <w:color w:val="000000"/>
          <w:spacing w:val="-6"/>
          <w:sz w:val="28"/>
          <w:szCs w:val="28"/>
          <w:lang w:val="en-US" w:eastAsia="en-US"/>
        </w:rPr>
        <w:t xml:space="preserve">ВВР. — 1997. — № 40. </w:t>
      </w:r>
      <w:r>
        <w:rPr>
          <w:rFonts w:cs="Times New Roman;Times" w:ascii="Times New Roman;Times" w:hAnsi="Times New Roman;Times"/>
          <w:color w:val="000000"/>
          <w:spacing w:val="-6"/>
          <w:sz w:val="28"/>
          <w:szCs w:val="28"/>
          <w:lang w:val="en-US" w:eastAsia="en-US"/>
        </w:rPr>
        <w:t xml:space="preserve">— </w:t>
      </w:r>
      <w:r>
        <w:rPr>
          <w:rFonts w:cs="Times New Roman;Times" w:ascii="Times New Roman;Times" w:hAnsi="Times New Roman;Times"/>
          <w:iCs/>
          <w:color w:val="000000"/>
          <w:spacing w:val="-6"/>
          <w:sz w:val="28"/>
          <w:szCs w:val="28"/>
          <w:lang w:val="en-US" w:eastAsia="en-US"/>
        </w:rPr>
        <w:t xml:space="preserve">Ст. 263.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ратифікацію Конвенції про права дитини : Постанова Верховної Ради Української РСР від 27.02.1991 р., № 789-XII // ВВР УРСР. — 1991. — № 13. — Ст. 145.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 ратифікацію Протоколу про внесення змін і доповнень до Угоди про співробітництво в галузі трудової міграції та соціального захисту трудящих-мігрантів від 15.04.1994 р. : Закон України від 16.03.2007 р. // ВВР. — 2007. — № 23. — Ст. 300.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ратифікацію Угоди між Урядом України та Управлінням Верховного Комісара ООН у справах біженців та Протоколу про доповнення пункту 2 статті 4 Угоди між Урядом України та Управлінням Верховного Комісара ООН у справах біженців : Закон України від 21.10.1999 р. // ВВР. — 1999. — № 51. — Ст. 449.</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 Указ Президента України від 08.04.2008 р., № 311/2008 // ОВУ. — 2008. — № 27. — Ст. 838.</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свободу пересування та вільний вибір місця проживання в Україні : Закон України від 11.12.2003 р. // ВВР. — 2004. — № 15. — Ст. 232.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скасування актів Кабінету Міністрів України, дію яких зупинено указами Президента України : Постанова Кабінету Міністрів України </w:t>
      </w:r>
      <w:r>
        <w:rPr>
          <w:bCs/>
          <w:spacing w:val="-6"/>
          <w:sz w:val="28"/>
          <w:szCs w:val="28"/>
          <w:lang w:val="en-US" w:eastAsia="en-US"/>
        </w:rPr>
        <w:t xml:space="preserve">від 24.12.2007 р., № 1403 // ОВУ. </w:t>
      </w:r>
      <w:r>
        <w:rPr>
          <w:spacing w:val="-6"/>
          <w:sz w:val="28"/>
          <w:szCs w:val="28"/>
          <w:lang w:val="en-US" w:eastAsia="en-US"/>
        </w:rPr>
        <w:t xml:space="preserve">— </w:t>
      </w:r>
      <w:r>
        <w:rPr>
          <w:bCs/>
          <w:spacing w:val="-6"/>
          <w:sz w:val="28"/>
          <w:szCs w:val="28"/>
          <w:lang w:val="en-US" w:eastAsia="en-US"/>
        </w:rPr>
        <w:t xml:space="preserve">2007. </w:t>
      </w:r>
      <w:r>
        <w:rPr>
          <w:spacing w:val="-6"/>
          <w:sz w:val="28"/>
          <w:szCs w:val="28"/>
          <w:lang w:val="en-US" w:eastAsia="en-US"/>
        </w:rPr>
        <w:t xml:space="preserve">— </w:t>
      </w:r>
      <w:r>
        <w:rPr>
          <w:bCs/>
          <w:spacing w:val="-6"/>
          <w:sz w:val="28"/>
          <w:szCs w:val="28"/>
          <w:lang w:val="en-US" w:eastAsia="en-US"/>
        </w:rPr>
        <w:t xml:space="preserve">№ 98. </w:t>
      </w:r>
      <w:r>
        <w:rPr>
          <w:spacing w:val="-6"/>
          <w:sz w:val="28"/>
          <w:szCs w:val="28"/>
          <w:lang w:val="en-US" w:eastAsia="en-US"/>
        </w:rPr>
        <w:t xml:space="preserve">— </w:t>
      </w:r>
      <w:r>
        <w:rPr>
          <w:bCs/>
          <w:spacing w:val="-6"/>
          <w:sz w:val="28"/>
          <w:szCs w:val="28"/>
          <w:lang w:val="en-US" w:eastAsia="en-US"/>
        </w:rPr>
        <w:t xml:space="preserve">Ст. 3556.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Про склад делегації України для участі у переговорах між Україною та Європолом щодо підготовки проекту Угоди між Україною та Європолом про стратегічне співробітництво : Указ Президента України від 25.09.2008 р. // ОВУ. — 2008. — № 35. — Ст. 2010.</w:t>
      </w:r>
    </w:p>
    <w:p>
      <w:pPr>
        <w:pStyle w:val="Normal1"/>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створення європейського поліцейського відомства : Конвенція Європейського Союзу від 26.07.1995 р. // Official Journal of the European Union. — C 316 du 17.11.1995. — P. 0001-0008.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створення органів міграційної служби в Україні : Постанова Кабінету Міністрів України від 22.06.1994 р., № 428 // Правовий захист біженців в Україні: збірка документів. — К. : Поліграф-СКВ, 1998.</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схвалення Концепції Державної програми розвитку транскордонного співробітництва на 2007-2010 роки : Розпорядження Кабінету Міністрів України від 15.03.2006 р., № 149 // ОВУ. — 2006. — № 11. — Ст. 765.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схвалення Концепції Державної цільової програми реформування Державної кримінально-виконавчої служби на період до 2017 року : розпорядження Кабінету Міністрів України від 26.11.2008 р. // ОВУ. — 2008. — № 93. — Ст. 3087.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схвалення проекту Плану дій Україна - ЄС у сфері юстиції, свободи та безпеки : Розпорядження Кабінету Міністрів України від 13.06.2007 р., № 406-р [Електронний ресурс] Законодавство України. — Режим доступу : http://zakon1.rada.gov.ua/cgi-bin/laws/main.cgi?nreg=552-2005-%F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Про Українську частину Комітету з питань співробітництва між Україною та ЄС : Постанова Кабінету Міністрів України від 13.07.1998 р., № 1074 // Урядовий кур’єр. — 1998. — № 39-40. — 23.07.1998.</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Уповноваженого України з питань європейської інтеграції: Указ Президента від 21.08.2001 р., № 725/2001 [Електронний ресурс] Законодавство України. — Режим доступу : http://zakon1.rada.gov.ua/cgi-bin/laws/main.cgi?nreg=725%2F2001&amp;p=1243960521710780.</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 утворення Державного департаменту з питань адаптації законодавства : Постанова Кабінету Міністрів України від 24.12.2004 р., № 1742 // ОВУ. — 2004. — № 52. — Т. 1. — Ст. 3447.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Про утворення Державного департаменту у справах громадянства, імміграції та реєстрації фізичних осіб : постанова Кабінету Міністрів України від 14.06.2002 р., № </w:t>
      </w:r>
      <w:r>
        <w:rPr>
          <w:bCs/>
          <w:spacing w:val="-6"/>
          <w:sz w:val="28"/>
          <w:szCs w:val="28"/>
          <w:lang w:val="en-US" w:eastAsia="en-US"/>
        </w:rPr>
        <w:t>844</w:t>
      </w:r>
      <w:r>
        <w:rPr>
          <w:spacing w:val="-6"/>
          <w:sz w:val="28"/>
          <w:szCs w:val="28"/>
          <w:lang w:val="en-US" w:eastAsia="en-US"/>
        </w:rPr>
        <w:t xml:space="preserve"> // ОВУ. — 2002. — № 25. — Ст. 121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утворення Державного департаменту у справах національностей та міграції : постанова Кабінету Міністрів України від 04.04.2000 р., № 603 // ОВУ. — 2000. — № 14. — Ст. 569. </w:t>
      </w:r>
    </w:p>
    <w:p>
      <w:pPr>
        <w:pStyle w:val="Footnote"/>
        <w:numPr>
          <w:ilvl w:val="0"/>
          <w:numId w:val="4"/>
        </w:numPr>
        <w:tabs>
          <w:tab w:val="clear" w:pos="708"/>
        </w:tabs>
        <w:spacing w:lineRule="auto" w:line="360"/>
        <w:ind w:left="360" w:hanging="360"/>
        <w:rPr>
          <w:bCs/>
          <w:spacing w:val="-6"/>
          <w:sz w:val="28"/>
          <w:szCs w:val="28"/>
          <w:lang w:val="en-US" w:eastAsia="en-US"/>
        </w:rPr>
      </w:pPr>
      <w:r>
        <w:rPr>
          <w:spacing w:val="-6"/>
          <w:sz w:val="28"/>
          <w:szCs w:val="28"/>
          <w:lang w:val="en-US" w:eastAsia="en-US"/>
        </w:rPr>
        <w:t xml:space="preserve">Про утворення Державного департаменту України з питань виконання покарань : Указ Президента України від 22.04.1998 р., № 344/98 // ОВУ. — 1998. — № 16. — Ст. 589.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утворення Координаційного бюро європейської та євроатлантичної інтеграції : постанова Кабінету Міністрів України від 16.07.2008 р., №649 // ОВУ. — 2008. — № 54. — Ст. 1805.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 утворення української делегації для участі у Змішаній українсько-румунській прикордонній комісії з перевірки проходження лінії державного кордону : Постанова Кабінету Міністрів України від 05.10.2004 р., № 1312 // ОВУ. — 2004. — № 40. — Ст. 2634.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 утворення Української частини Спільного комітету з питань реадмісії : розпорядження Кабінету Міністрів України від 02.04.2008 р., № 557-р [Електронний ресурс] Законодавство України. — Режим доступу : http://zakon1.rada.gov.ua/cgi-bin/laws/main.cgi?nreg=1072-2008-%F0&amp;p=124396052171078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 утворення Центру європейського і порівняльного права : постанова Кабінету Міністрів України від 15.05.2003 р., № 716 // ОВУ. — 2003. — № 21. — Т. 1. — Ст. 93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 Цільовий план Україна — НАТО на 2006 рік у рамках Плану дій Україна – НАТО : Указ Президента України від 07.04.2006 р., № </w:t>
      </w:r>
      <w:r>
        <w:rPr>
          <w:bCs/>
          <w:spacing w:val="-6"/>
          <w:sz w:val="28"/>
          <w:szCs w:val="28"/>
          <w:lang w:val="en-US" w:eastAsia="en-US"/>
        </w:rPr>
        <w:t>295/2006</w:t>
      </w:r>
      <w:r>
        <w:rPr>
          <w:spacing w:val="-6"/>
          <w:sz w:val="28"/>
          <w:szCs w:val="28"/>
          <w:lang w:val="en-US" w:eastAsia="en-US"/>
        </w:rPr>
        <w:t xml:space="preserve"> [Електронний ресурс] Законодавство України. — Режим доступу : </w:t>
      </w:r>
      <w:r>
        <w:rPr>
          <w:bCs/>
          <w:spacing w:val="-6"/>
          <w:sz w:val="28"/>
          <w:szCs w:val="28"/>
          <w:lang w:val="en-US" w:eastAsia="en-US"/>
        </w:rPr>
        <w:t>http://zakon1.rada.gov.ua/cgi-bin/laws/main.cgi?nreg=295%2F2006.</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блеми гармонізації законодавства України з міжнародним правом : Матеріали наук.-практ. конф., жовтень 1998 року / Інститут законодавства Верховної Ради України / В. Ф. Опришко (ред. кол.). — К., 1998. — 446 с.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Проект Закону про внесення змін до деяких законів України (відносно впровадження пробації). Законопроект подано народним депутатом України Фельдманом О. Б. Зареєстровано у Верховній Раді України за № 2253 від 03.10.2006 р. [Електронний ресурс] Верховна Рада України. Офіційний веб-сайт. — Режим доступу : http://gska2.rada.gov.ua/pls/zweb_n/webproc34?id=&amp;pf3511=28165&amp;pf35401=94207.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ект Закону про Державну прикордонну міліцію. Законопроект подано народним депутатом Г. Г. Москалем. Зареєстровано у Верховній Раді України за № 2205 від 12.03.2008 р. [Електронний ресурс] Верховна Рада України. Офіційний веб-сайт.— Режим доступу : http://gska2.rada.gov.ua/pls/zweb_n/webproc2_5_1_J?ses=10007&amp;num_s=2&amp;num=&amp;date1=&amp;date2=&amp;name_zp=%EF%F0%E8%EA%EE%F0%E4%EE%ED%ED%F3+%EC%B3%EB%B3%F6%B3%FE&amp;out_type=&amp;id=.</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ект Закону України про пробацію (В. Швец) [Електронний ресурс] Державний департамент України з питань виконання покарань. — Режим доступу : http://www.kvs.gov.ua/punish/control/uk/publish/article?art_id=63088&amp;cat_id=47930.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Протокол між Адміністрацією Державної прикордонної служби України і Федеральною службою безпеки Російської Федерації про співробітництво в оперативно-розшуковій діяльності з прикордонних питань від 18.04.2007 р. // ОВУ. — 2007. — № 40. — Ст. 1608. </w:t>
      </w:r>
    </w:p>
    <w:p>
      <w:pPr>
        <w:pStyle w:val="Normal"/>
        <w:widowControl/>
        <w:numPr>
          <w:ilvl w:val="0"/>
          <w:numId w:val="4"/>
        </w:numPr>
        <w:tabs>
          <w:tab w:val="clear" w:pos="708"/>
        </w:tabs>
        <w:overflowPunct w:val="true"/>
        <w:autoSpaceDE w:val="true"/>
        <w:spacing w:lineRule="auto" w:line="360"/>
        <w:ind w:left="360" w:hanging="360"/>
        <w:jc w:val="both"/>
        <w:textAlignment w:val="auto"/>
        <w:rPr>
          <w:bCs/>
          <w:spacing w:val="-6"/>
          <w:sz w:val="28"/>
          <w:szCs w:val="28"/>
          <w:lang w:val="en-US" w:eastAsia="en-US"/>
        </w:rPr>
      </w:pPr>
      <w:r>
        <w:rPr>
          <w:bCs/>
          <w:spacing w:val="-6"/>
          <w:sz w:val="28"/>
          <w:szCs w:val="28"/>
          <w:lang w:val="en-US" w:eastAsia="en-US"/>
        </w:rPr>
        <w:t xml:space="preserve">Протокол між Адміністрацією Державної прикордонної служби України, Державною митною службою України і Федеральною службою безпеки Російської Федерації, Федеральною митною службою Російської Федерації про режим роботи пунктів пропуску через державний кордон між Україною і Російською Федерацією // ОВУ. — 2008. — № 54. — Ст. 1830.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bCs/>
          <w:spacing w:val="-6"/>
          <w:sz w:val="28"/>
          <w:szCs w:val="28"/>
          <w:lang w:val="en-US" w:eastAsia="en-US"/>
        </w:rPr>
        <w:t xml:space="preserve">Протокол між Адміністрацією Державної прикордонної служби України і Бюро Прикордонної поліції та поліції у справах іноземців Президії Поліцейського корпусу Словацької Республіки про напрями взаємодії оперативних органів від </w:t>
      </w:r>
      <w:r>
        <w:rPr>
          <w:spacing w:val="-6"/>
          <w:sz w:val="28"/>
          <w:szCs w:val="28"/>
          <w:lang w:val="en-US" w:eastAsia="en-US"/>
        </w:rPr>
        <w:t xml:space="preserve">26.10.2005 р. // ОВУ. — 2005. — № 50. — Ст. 3168.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ротокол між Міністерством внутрішніх справ України та Міністерством внутрішньої безпеки Держави Ізраїль про реалізацію Угоди про співробітництво у сфері попередження злочинів та правоохоронній діяльності між Урядом України та Урядом Держави Ізраїль на 2008-2009 роки від 16.07.2008 р. // ОВУ. — 2008. — № 64. — Ст. 2176.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токол ООН о статусе беженцев от 16.12.1966 р. // Сборник международных правовых документов, регулирующих вопросы миграции / Международная организация по миграции, МОП. — М., 1994.</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Протокол про надавання притулку громадянам держав-членів Європейського Союзу від 02.10.1997 р. [Електронний ресурс] Законодавство України. — Режим доступу : http://zakon.rada.gov.ua/cgi-bin/laws/main.cgi?nreg=994_64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токол про попередження і припинення торгівлі людьми, особливо жінками і дітьми, і покарання за неї, що доповнює Конвенцію Організації Об’єднаних Націй проти транснаціональної організованої злочинності, прийнятий резолюцією 55/25 Генеральної Асамблеї від 15.11.2000 р., ратифіковано Законом від 04.02.2004 р., № 1433-15 // ОВУ. — 2006. — № 14. — Ст. 1057.</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Протокол про співробітництво між Адміністрацією Державної прикордонної служби України та Центральним Управлінням прикордонної поліції Французької Республіки від 12.12.2005 р. // ОВУ. — 2006. — № 8. — Ст. 489.</w:t>
      </w:r>
    </w:p>
    <w:p>
      <w:pPr>
        <w:pStyle w:val="Normal"/>
        <w:numPr>
          <w:ilvl w:val="0"/>
          <w:numId w:val="4"/>
        </w:numPr>
        <w:tabs>
          <w:tab w:val="clear" w:pos="708"/>
        </w:tabs>
        <w:spacing w:lineRule="auto" w:line="360"/>
        <w:ind w:left="360" w:hanging="360"/>
        <w:jc w:val="both"/>
        <w:rPr/>
      </w:pPr>
      <w:r>
        <w:rPr>
          <w:bCs/>
          <w:spacing w:val="-6"/>
          <w:sz w:val="28"/>
          <w:szCs w:val="28"/>
          <w:lang w:val="en-US" w:eastAsia="en-US"/>
        </w:rPr>
        <w:t>Протокол про співробітництво між Державним комітетом України у справах національностей та міграції і Міністерством внутрішніх справ Республіки Македонія у сфері міграції від</w:t>
      </w:r>
      <w:r>
        <w:rPr>
          <w:spacing w:val="-6"/>
          <w:sz w:val="28"/>
          <w:szCs w:val="28"/>
          <w:lang w:val="en-US" w:eastAsia="en-US"/>
        </w:rPr>
        <w:t xml:space="preserve"> 28.11.2003 р. // ОВУ. — 2007. — № 29. — Ст. 1193.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Процессуальные формы административно-юрисдикционной деятельности органов внутренних дел : Учебное пособие [Шергин А. П., Фефилова В. Ф., Михайлов А. А. и др.]. — М. : ВНИИ МВД СССР, 1985. — 72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Пташинський О. Основні напрямки реформування кримінально-виконавчої системи України / О. Пташинський // Система виконання покарань в Україні : проблеми та перспективи гуманізації : Учб.-метод. посіб. — К. : ПП «Арарат-Центр», 2000. — С. 9-13. </w:t>
      </w:r>
    </w:p>
    <w:p>
      <w:pPr>
        <w:pStyle w:val="Style19"/>
        <w:numPr>
          <w:ilvl w:val="0"/>
          <w:numId w:val="4"/>
        </w:numPr>
        <w:tabs>
          <w:tab w:val="clear" w:pos="708"/>
        </w:tabs>
        <w:spacing w:lineRule="auto" w:line="360"/>
        <w:ind w:left="360" w:hanging="360"/>
        <w:rPr/>
      </w:pPr>
      <w:r>
        <w:rPr>
          <w:iCs/>
          <w:spacing w:val="-6"/>
          <w:lang w:val="en-US" w:eastAsia="en-US"/>
        </w:rPr>
        <w:t>Расюк Е. В.</w:t>
      </w:r>
      <w:r>
        <w:rPr>
          <w:spacing w:val="-6"/>
          <w:lang w:val="en-US" w:eastAsia="en-US"/>
        </w:rPr>
        <w:t xml:space="preserve"> Кримінологічна характеристика та запобігання транснаціональному наркобізнесу в Україні : Дис. … канд. юрид. наук : 12.00.08 / Расюк Едуард Вікторович ; Національна академія внутрішніх справ України. — К., 2005. — 20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Регулирование миграции в странах СНГ: законотворчество и трансграничное сотрудничество // Открытый форум МОМ. — 2002. — Спецвыпуск № 3. — 95 с. </w:t>
      </w:r>
    </w:p>
    <w:p>
      <w:pPr>
        <w:pStyle w:val="Footnote"/>
        <w:numPr>
          <w:ilvl w:val="0"/>
          <w:numId w:val="4"/>
        </w:numPr>
        <w:tabs>
          <w:tab w:val="clear" w:pos="708"/>
        </w:tabs>
        <w:spacing w:lineRule="auto" w:line="360"/>
        <w:ind w:left="360" w:hanging="360"/>
        <w:rPr/>
      </w:pPr>
      <w:r>
        <w:rPr>
          <w:iCs/>
          <w:spacing w:val="-6"/>
          <w:sz w:val="28"/>
          <w:szCs w:val="28"/>
          <w:lang w:val="en-US" w:eastAsia="en-US"/>
        </w:rPr>
        <w:t xml:space="preserve">Рецепти від Ради Європи. — 5 квітня 2007 </w:t>
      </w:r>
      <w:r>
        <w:rPr>
          <w:spacing w:val="-6"/>
          <w:sz w:val="28"/>
          <w:szCs w:val="28"/>
          <w:lang w:val="en-US" w:eastAsia="en-US"/>
        </w:rPr>
        <w:t xml:space="preserve">[Електронний ресурс] Державний департамент України з питань виконання покарань. — Режим доступу : http://www.kvs.gov.ua. </w:t>
      </w:r>
    </w:p>
    <w:p>
      <w:pPr>
        <w:pStyle w:val="Footnote"/>
        <w:numPr>
          <w:ilvl w:val="0"/>
          <w:numId w:val="4"/>
        </w:numPr>
        <w:tabs>
          <w:tab w:val="clear" w:pos="708"/>
        </w:tabs>
        <w:spacing w:lineRule="auto" w:line="360"/>
        <w:ind w:left="360" w:hanging="360"/>
        <w:rPr/>
      </w:pPr>
      <w:r>
        <w:rPr>
          <w:bCs/>
          <w:spacing w:val="-6"/>
          <w:sz w:val="28"/>
          <w:szCs w:val="28"/>
          <w:lang w:val="en-US" w:eastAsia="en-US"/>
        </w:rPr>
        <w:t xml:space="preserve">Рудой К. М. </w:t>
      </w:r>
      <w:r>
        <w:rPr>
          <w:spacing w:val="-6"/>
          <w:sz w:val="28"/>
          <w:szCs w:val="28"/>
          <w:lang w:val="en-US" w:eastAsia="en-US"/>
        </w:rPr>
        <w:t xml:space="preserve">Адаптація адміністративного законодавства України у сфері охорони особистих прав громадян до норм Європейського Союзу : Дис. … канд. юрид. наук : 12.00.07 / Рудой Катерина Миколаївна ; Національний університет внутрішніх справ. — Х., 2004. — 214 арк.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аїв С. С. Правове регулювання міграції та реєстрації фізичних осіб в Україні (адміністративно-правовий аспект) : Автореферат дис. на здобуття наук. ступеня канд. юрид. наук : спец. 12.00.07 «адміністративне право і процес; фінансове право; інформаційне право» / С. С. Саїв ; Київ. нац. унів. внутр. справ. — К., 2007. — 18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ало В. І. Внутрішні функції держави в умовах членства в Європейському Союзі : автореферат дис. на здобуття наук. канд. юрид. наук : спец. 12.00.01 «теорія та історія держави та права; історія політичних і правових вчень» / В. І. Сало ; Національна юридична академія України ім. Ярослава Мудрого. — Х., 2007. — 22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ерватюк Л. В. Адміністративно-юрисдикційна діяльність органів Державної прикордонної служби України : автореф. дис. на здобуття наук. ступеня канд. юрид. наук : спец. 12.00.07 «адміністративне право і процес; фінансове право; інформаційне право» / Л. В. Серватюк ; Київський національний ун-т внутрішніх справ. — К., 2008. — 20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єрова І. І. Міжнародно-правові механізми протидії нелегальній міграції : Дис. … канд. юрид. наук : 12.00.11 / Сєрова Ірина Ігорівна ; НАН України; Ін-т держ. і права ім. В. М. Корецького. — К., 2003. — 193 арк.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Силіна Т. Це страшне слово «реадмісія» / Тетяна Силіна // Дзеркало тижня. — 2002. — № 11 (386). — 23-29 березня.</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Система исполнения наказаний в Украине и стандарты совета Европы: Материалы регионального семинара 26–27 апреля, 2000, Донецк. — Донецкий Мемориал. — Донецк, 2000. — 102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ірант М. М. Статус біженців в Європейському Союзі : Дис. … канд. юрид. наук : 12.00.11 / Сірант Мирослава Миколаївна ; Львівський національний університет імені Івана Франка. — Львів, 2008. — 234 арк.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какун О. Ф. Теорія держави і права : Підручник [для студ. вищ. навч. закладів] / О. Ф. Скакун ; Національний ун-т внутрішніх справ. — [2-е вид.] — Х. : Консум, 2005. — 656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крипнюк В. М. Правоохоронна діяльність у системі органів державної влади / В. М. Скрипнюк // Вісник Одеського інституту внутрішніх справ. — 2001. — Вип. 1. — С. 7-11.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Служба пробації — реалії та перспективи // Закон і обов’язок. — 2006. — № 49–50. — С. 2.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нігур В. М. Міграційний режим в Україні : Дис. … канд. юрид. наук : 12.00.07 / Снігур Володимир Миколайович ; Київ. нац. ун-тет внутр. спр. — К., 2008. — 210 арк.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оветское административное право : Государственное управление и административное право / Авт. кол. : Ю. М. Козлов (рук. авт. кол.), И. А. Азовкин, А. П. Алехин и др. ; Ред. кол. : Ю. М. Козлов и др. ; Институт государства и права АН СССР. — М. : Юрид. лит., 1978. — 358 с.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bCs/>
          <w:color w:val="000000"/>
          <w:spacing w:val="-6"/>
          <w:sz w:val="28"/>
          <w:szCs w:val="28"/>
          <w:lang w:val="en-US" w:eastAsia="en-US"/>
        </w:rPr>
      </w:pPr>
      <w:r>
        <w:rPr>
          <w:rFonts w:cs="Times New Roman;Times" w:ascii="Times New Roman;Times" w:hAnsi="Times New Roman;Times"/>
          <w:bCs/>
          <w:color w:val="000000"/>
          <w:spacing w:val="-6"/>
          <w:sz w:val="28"/>
          <w:szCs w:val="28"/>
          <w:lang w:val="en-US" w:eastAsia="en-US"/>
        </w:rPr>
        <w:t xml:space="preserve">Соглашение между Правительством Украины и Правительством Республики Молдова о пунктах пропуска через украинско-молдавскую государственную границу и упрощенном пропуске граждан, проживающих в приграничных районах [Електронний ресурс] Законодавство України. — Режим доступу : http://zakon1.rada.gov.ua/cgi-bin/laws/main.cgi?nreg=498_160.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rPr>
        <w:t>Соглашение о сотрудничестве между Российской Федерацией и Европейской полицейской организацией от 6 ноября 2003 года: Официальный сайт Министерства внутренних дел Российской Федерации http://www.mvd.ru/struct/100085/100088/.</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rPr>
        <w:t>Соколова Л. М. Становление уголовно-процессуальных институтов в праве Европейского Союза: Автореферат дисс. на соискание уч. степени канд. юрид. наук: Спец. 12.00.09 «уголовный процесс; криминалистика и судебная экспертиза; оперативно-розыскная деятельность» / Л. М. Соколова. — М., 2008. — 34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олов’євич І. В. Державна влада в Україні і місце в ній правоохоронної діяльності : конституційно-правові аспекти : Дис. … канд. юрид. наук : 12.00.02 / Солов’євич Інесса Владиславівна ; Національна академія внутрішніх справ України. — К., 1997. — 176 арк.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Співробітництво з ФРОНТЕКС [Електронний ресурс] Державна прикордонна служба України — Режим доступу : http://www.pvu.gov.ua/control/uk/publish/article?art_id=63100&amp;cat_id=46784.</w:t>
      </w:r>
    </w:p>
    <w:p>
      <w:pPr>
        <w:pStyle w:val="Normal"/>
        <w:widowControl/>
        <w:numPr>
          <w:ilvl w:val="0"/>
          <w:numId w:val="4"/>
        </w:numPr>
        <w:tabs>
          <w:tab w:val="clear" w:pos="708"/>
          <w:tab w:val="left" w:pos="360" w:leader="none"/>
        </w:tabs>
        <w:overflowPunct w:val="true"/>
        <w:autoSpaceDE w:val="true"/>
        <w:spacing w:lineRule="auto" w:line="360"/>
        <w:ind w:left="360" w:hanging="360"/>
        <w:jc w:val="both"/>
        <w:textAlignment w:val="auto"/>
        <w:rPr>
          <w:bCs/>
          <w:spacing w:val="-6"/>
          <w:sz w:val="28"/>
          <w:szCs w:val="28"/>
          <w:lang w:val="en-US" w:eastAsia="en-US"/>
        </w:rPr>
      </w:pPr>
      <w:r>
        <w:rPr>
          <w:spacing w:val="-6"/>
          <w:sz w:val="28"/>
          <w:szCs w:val="28"/>
          <w:lang w:val="en-US" w:eastAsia="en-US"/>
        </w:rPr>
        <w:t>Співробітництво Україна — ЄС в рамках виконання Плану дій Україна — ЄС у сфері юстиції, свободи та безпеки [Електронний ресурс] Міністерство України у справах сім’ї, молоді та спорту. — Режим доступу : http://www.kmu.gov.ua/sport/control/uk/publish/printable_article;</w:t>
      </w:r>
      <w:r>
        <w:rPr>
          <w:bCs/>
          <w:spacing w:val="-6"/>
          <w:sz w:val="28"/>
          <w:szCs w:val="28"/>
          <w:lang w:val="en-US" w:eastAsia="en-US"/>
        </w:rPr>
        <w:t>jsessionid=6A8A04DECAFD5C82B829CF662EAF1CA2?art_id=89570</w:t>
      </w:r>
      <w:r>
        <w:rPr>
          <w:spacing w:val="-6"/>
          <w:sz w:val="28"/>
          <w:szCs w:val="28"/>
          <w:lang w:val="en-US" w:eastAsia="en-US"/>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Співробітництво України з ЄС у сфері юстиції, свободи та безпеки [Електронний ресурс] — Режим доступу : http://www.esua.info/attachments/523_evsu_28.05.09_3.doc. </w:t>
      </w:r>
    </w:p>
    <w:p>
      <w:pPr>
        <w:pStyle w:val="Style18"/>
        <w:numPr>
          <w:ilvl w:val="0"/>
          <w:numId w:val="4"/>
        </w:numPr>
        <w:tabs>
          <w:tab w:val="clear" w:pos="708"/>
        </w:tabs>
        <w:spacing w:lineRule="auto" w:line="360" w:before="0" w:after="0"/>
        <w:ind w:left="360" w:hanging="360"/>
        <w:jc w:val="both"/>
        <w:rPr>
          <w:spacing w:val="-6"/>
          <w:sz w:val="28"/>
          <w:szCs w:val="28"/>
          <w:lang w:val="en-US" w:eastAsia="en-US"/>
        </w:rPr>
      </w:pPr>
      <w:r>
        <w:rPr>
          <w:spacing w:val="-6"/>
          <w:sz w:val="28"/>
          <w:szCs w:val="28"/>
          <w:lang w:val="en-US" w:eastAsia="en-US"/>
        </w:rPr>
        <w:t>Спільна Заява Президента України Л. Д. Кучми та Президента Європейської Ради Г. Вергофстадта, за участі Генерального секретаря Ради ЄС/Високого представника з питань Спільної зовнішньої та безпекової політики ЄС, а також Президента Комісії Європейських Співтовариств Р. Проді [Електронний ресурс] Офіційний веб-сайт Міністерства закордонних справ України. — Режим доступу: http://www.mfa.gov.ua/mfa/en/publication/content/2831.htm.</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Спільна стратегія Європейського Союзу щодо України, схвалена Європейською Радою від 11.12.1999 р. [Електронний ресурс] Законодавство України. — Режим доступу : http://zakon1.rada.gov.ua/cgi-bin/laws/main.cgi?nreg=994_492.</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Старилов Ю. Н. Курс общего административного права. — В 3 т. —Ю. Н. Старилов. — М. : Изд-во НОРМА (Издательская группа НОРМА-ИНФРА-М), 2002. — Т. I : История : наука : предмет : нормы : субъекты — 728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Статут Міжнародної організації кримінальної поліції Інтерполу від 13.06.1956 р. [Електронний ресурс] Законодавство України. — Режим доступу : http://zakon1.rada.gov.ua/cgi-bin/laws/main.cgi?nreg=995_142.</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Стерн В. Разработка мер, альтернативных тюремному заключению в странах центральной и восточной Европы и Средней Азии: Справочник / Вивьен Стерн / Институт конституционной и правовой политики. — Документы КОЛПИ 6. — М., 2002. — 62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Столбовий В. М. Регулювання зовнішньої міграції адміністративно-примусовими методами : Автореферат дис. на здобуття наук. ступеня канд. юрид. наук : 12.00.07 «адміністративне право і процес; фінансове право; інформаційне право» / В. М. Столбовой ; Київ. нац. унів. внутр.справ. — К., 2007. — 23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Стосовно обробки персональних даних і захисту права на невтручання в особисте життя в телекомунікаційному секторі : Директива 97/66/ЄС Європейського Парламенту і Ради від 15.12.1997 р. [Електронний ресурс] Законодавство України. — Режим доступу : http://zakon1.rada.gov.ua/cgi-bin/laws/main.cgi?nreg=994_243.</w:t>
      </w:r>
    </w:p>
    <w:p>
      <w:pPr>
        <w:pStyle w:val="Crowmy"/>
        <w:numPr>
          <w:ilvl w:val="0"/>
          <w:numId w:val="4"/>
        </w:numPr>
        <w:tabs>
          <w:tab w:val="clear" w:pos="708"/>
        </w:tabs>
        <w:spacing w:lineRule="auto" w:line="360"/>
        <w:ind w:left="360" w:hanging="360"/>
        <w:rPr>
          <w:spacing w:val="-6"/>
          <w:lang w:val="uk-UA" w:eastAsia="en-US"/>
        </w:rPr>
      </w:pPr>
      <w:r>
        <w:rPr>
          <w:spacing w:val="-6"/>
          <w:lang w:val="uk-UA" w:eastAsia="en-US"/>
        </w:rPr>
        <w:t xml:space="preserve">Стратегія інтеграції України до Європейського Союзу : Указ Президента України від 11.06.1998 р., № 615 // ОВУ. — 1998. — № 24. — Ст. 870.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туденикин В. Е. Понятие, признаки и основные виды правоохранительной деятельности / В. Е. Студеникин // Право : теория и практика. — М., 2003. — № 13. — С. 58.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уд та інші правоохоронні органи. Правоохоронна діяльність: Закони і коментарі : Навч. посіб. / Автори і упорядники : М. І. Мельник, М. І. Хавронюк. — К. : Атіка, 2000. — 510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Судебные и правоохранительные органы Украины : Учебник / Под ред. А. М. Бандурки. — Х. : Ун-т внутр. дел, 1999. — 350 с. </w:t>
      </w:r>
    </w:p>
    <w:p>
      <w:pPr>
        <w:pStyle w:val="Footnote"/>
        <w:numPr>
          <w:ilvl w:val="0"/>
          <w:numId w:val="4"/>
        </w:numPr>
        <w:tabs>
          <w:tab w:val="clear" w:pos="708"/>
        </w:tabs>
        <w:spacing w:lineRule="auto" w:line="360"/>
        <w:ind w:left="360" w:hanging="360"/>
        <w:rPr>
          <w:bCs/>
          <w:spacing w:val="-6"/>
          <w:sz w:val="28"/>
          <w:szCs w:val="28"/>
          <w:lang w:val="en-US" w:eastAsia="en-US"/>
        </w:rPr>
      </w:pPr>
      <w:r>
        <w:rPr>
          <w:bCs/>
          <w:spacing w:val="-6"/>
          <w:sz w:val="28"/>
          <w:szCs w:val="28"/>
          <w:lang w:val="en-US" w:eastAsia="en-US"/>
        </w:rPr>
        <w:t xml:space="preserve">Сюр Н. В. Правова інтеграція України до Європейського Союзу: теоретико-правове дослідження : Дис. … канд. юрид. наук : 12.00.01 / Сюр Наталія Вікторівна ; Київський національний університет внутрішніх справ. — К., 2006. — 183 арк.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Теория права и государства: Учебник для вузов [Афанасьев В. С., Братко А. Г., Бутылин В. Н., Герасимов А. П., Гойман В. И.] / Под ред. В. В. Лазарева. — М. : Право и Закон, 1996. — 424 с.</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Теорія управління в органах внутрішніх справ : навч. посіб. [для студ. ВНЗ] / Ліпкан В. А., Циганов О. Г., Доценко О. С. та ін. / За ред. В. А. Ліпкана. — К. : КНТ, 2007. — 880 с.</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Типове положення про пункт тимчасового перебування іноземців та осіб без громадянства, які незаконно перебувають в Україні : затв. постановою Кабінету Міністрів України від 17.07.2003 р., № 1110 // ОВУ. — 2003. — № 30. — Ст. 1549.</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Тихомиров О. Д. Діалектика змісту та форми правоохоронної діяльності / О. Д. Тихомиров, Ю. А. Ведерников // Філософські проблеми права та правоохоронної діяльності співробітників органів внутрішніх справ : Збірник наукових праць. — К. : Українська академія внутрішніх справ, 1995. — С. 169.</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Тихомиров Ю. А. Курс административного права и процесса / Ю. А. Тихомиров. — М. : ІНФОРМЦентр : Изд. г-на Тихомирова М. Ю., 1998. — 798 с. ; 22 см. </w:t>
      </w:r>
    </w:p>
    <w:p>
      <w:pPr>
        <w:pStyle w:val="Normal"/>
        <w:numPr>
          <w:ilvl w:val="0"/>
          <w:numId w:val="4"/>
        </w:numPr>
        <w:tabs>
          <w:tab w:val="clear" w:pos="708"/>
        </w:tabs>
        <w:spacing w:lineRule="auto" w:line="360"/>
        <w:ind w:left="360" w:hanging="360"/>
        <w:jc w:val="both"/>
        <w:rPr/>
      </w:pPr>
      <w:r>
        <w:rPr>
          <w:bCs/>
          <w:spacing w:val="-6"/>
          <w:sz w:val="28"/>
          <w:szCs w:val="28"/>
          <w:lang w:val="en-US" w:eastAsia="en-US"/>
        </w:rPr>
        <w:t>Тихомиров</w:t>
      </w:r>
      <w:r>
        <w:rPr>
          <w:spacing w:val="-6"/>
          <w:sz w:val="28"/>
          <w:szCs w:val="28"/>
          <w:lang w:val="en-US" w:eastAsia="en-US"/>
        </w:rPr>
        <w:t xml:space="preserve"> Ю. А. </w:t>
      </w:r>
      <w:r>
        <w:rPr>
          <w:bCs/>
          <w:spacing w:val="-6"/>
          <w:sz w:val="28"/>
          <w:szCs w:val="28"/>
          <w:lang w:val="en-US" w:eastAsia="en-US"/>
        </w:rPr>
        <w:t>Публичное</w:t>
      </w:r>
      <w:r>
        <w:rPr>
          <w:spacing w:val="-6"/>
          <w:sz w:val="28"/>
          <w:szCs w:val="28"/>
          <w:lang w:val="en-US" w:eastAsia="en-US"/>
        </w:rPr>
        <w:t xml:space="preserve"> </w:t>
      </w:r>
      <w:r>
        <w:rPr>
          <w:bCs/>
          <w:spacing w:val="-6"/>
          <w:sz w:val="28"/>
          <w:szCs w:val="28"/>
          <w:lang w:val="en-US" w:eastAsia="en-US"/>
        </w:rPr>
        <w:t>право </w:t>
      </w:r>
      <w:r>
        <w:rPr>
          <w:spacing w:val="-6"/>
          <w:sz w:val="28"/>
          <w:szCs w:val="28"/>
          <w:lang w:val="en-US" w:eastAsia="en-US"/>
        </w:rPr>
        <w:t>: Учеб. [для юрид. фак. и вузов] / Ю. А. </w:t>
      </w:r>
      <w:r>
        <w:rPr>
          <w:bCs/>
          <w:spacing w:val="-6"/>
          <w:sz w:val="28"/>
          <w:szCs w:val="28"/>
          <w:lang w:val="en-US" w:eastAsia="en-US"/>
        </w:rPr>
        <w:t>Тихомиров</w:t>
      </w:r>
      <w:r>
        <w:rPr>
          <w:spacing w:val="-6"/>
          <w:sz w:val="28"/>
          <w:szCs w:val="28"/>
          <w:lang w:val="en-US" w:eastAsia="en-US"/>
        </w:rPr>
        <w:t>. — М. : Бек, 1995. — X, 485 с.; 21 см.</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Тищенко Я. Питання свободи пересування в Законі України «Про біженців» / Я. Тищенко // Проблеми міграції. — 2002. — Том 7. — Число 3 (21).</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Трегубов Б. За государственную границу спорим по каждому метру / Б. Трегубов // Еженедельник «2000». — 2007. — 25-31 мая. — № 21 (367). — С. 5.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Трубников В. М. Уголовно-исполнительное право Украины: Учебник [для курсантов и слушателей учеб. заведений МВД Украины] / В. М. Трубников, В. П. Филонов, А. И. Фролов ; Национальная юридическая академия им. Ярослава Мудрого; Донецкий ин-т внутренних дел при Донецком гос. ун-те. — Донецк, 1999. — 640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Тюріна О. В. Сучасні системи правоохоронних органів (порівняльно-правове дослідження) : Автореф. дис. на здобуття наук. ступеня канд. юрид. наук : спец. 12.00.01 «теорія та історія держави та права; історія політичних і правових вчень» / О. В. Тюріна ; Київський націон. ун-т ім. Т. Шевченка. — К., 2001. — 18 с. </w:t>
      </w:r>
    </w:p>
    <w:p>
      <w:pPr>
        <w:pStyle w:val="Footnote"/>
        <w:numPr>
          <w:ilvl w:val="0"/>
          <w:numId w:val="4"/>
        </w:numPr>
        <w:tabs>
          <w:tab w:val="clear" w:pos="708"/>
        </w:tabs>
        <w:spacing w:lineRule="auto" w:line="360"/>
        <w:ind w:left="360" w:hanging="360"/>
        <w:rPr>
          <w:iCs/>
          <w:spacing w:val="-6"/>
          <w:sz w:val="28"/>
          <w:szCs w:val="28"/>
          <w:lang w:val="en-US" w:eastAsia="en-US"/>
        </w:rPr>
      </w:pPr>
      <w:r>
        <w:rPr>
          <w:spacing w:val="-6"/>
          <w:sz w:val="28"/>
          <w:szCs w:val="28"/>
          <w:lang w:val="en-US" w:eastAsia="en-US"/>
        </w:rPr>
        <w:t>У Закарпатській обл. закриють центр утримання нелегальних мігрантів [Електронний ресурс] РБК-Україна. Інформаційна агенція. — Режим доступу : http://www.rbc.ua/ukr/newsline/2008/10/24/454003.shtml.</w:t>
      </w:r>
    </w:p>
    <w:p>
      <w:pPr>
        <w:pStyle w:val="Footnote"/>
        <w:numPr>
          <w:ilvl w:val="0"/>
          <w:numId w:val="4"/>
        </w:numPr>
        <w:tabs>
          <w:tab w:val="clear" w:pos="708"/>
        </w:tabs>
        <w:spacing w:lineRule="auto" w:line="360"/>
        <w:ind w:left="360" w:hanging="360"/>
        <w:rPr/>
      </w:pPr>
      <w:r>
        <w:rPr>
          <w:bCs/>
          <w:spacing w:val="-6"/>
          <w:sz w:val="28"/>
          <w:szCs w:val="28"/>
          <w:lang w:val="en-US" w:eastAsia="en-US"/>
        </w:rPr>
        <w:t xml:space="preserve">Угода Державним комітетом України у справах національностей та міграції та Міністерством внутрішніх справ Російської Федерації про співробітництво у сфері міграції від 18.07.2003 р. // ОВУ. </w:t>
      </w:r>
      <w:r>
        <w:rPr>
          <w:spacing w:val="-6"/>
          <w:sz w:val="28"/>
          <w:szCs w:val="28"/>
          <w:lang w:val="en-US" w:eastAsia="en-US"/>
        </w:rPr>
        <w:t>— 2004. — № 11. — Ст. 714.</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Угода між Адміністрацією Державної прикордонної служби України і Міжнародною організацією з міграції про співробітництво від 01.04.2005р. // ОВУ. — 2005. — № 27. — Ст. 160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Державним комітетом у справах охорони державного кордону України, Державною митною службою України і Прикордонною вартою Республіки Польща, Головним митним управлінням Республіки Польща про тимчасове співробітництво при проведенні контролю осіб, транспортних засобів та товарів, які перетинають українсько-польський державний кордон у пункті пропуску «Устилуг-Зосін» вiд 17.03.1997 р. [Електронний ресурс] Законодавство України. — Режим доступу : http://zakon1.rada.gov.ua/cgi-bin/laws/main.cgi?nreg=616_133.</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Європейським співтовариством та Україною про реадмісію : ратифіковано Законом України від 15.01.2008 р., № 116-VI // ВВР. — 2008. — № 9. — Ст. 8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і Виконавчою владою Грузії про приймання і передачу осіб (реадмісію), які знаходяться на територіях держав незаконно від 22.04.2003 р., ратифіковано Законом України від 17.03.2004 р., № 1608-IV // ОВУ. — 2004. — № 32. — Ст. 2204.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Кабінетом Міністрів України і Урядом Королівства Данія про реадмісію осіб 21.05.2008 р., ратифіковано Законом України від 21.05.2008 р., № 291-VI // ОВУ. — 2009. — № 16. — Ст. 3038.</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і Урядом Республіки Білорусь про порядок перетинання українсько-білоруського державного кордону громадянами, які проживають у прикордонних районах від 12.12.1998 р. // ОВУ. — 2004. — № 46. — Ст. 3088.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Кабінетом Міністрів України і Урядом Республіки Болгарія про співробітництво з прикордонних питань : затв. Постановою Кабінету Міністрів України від 27.12.2006 р., № 1832 // ОВУ. — 2006. — № 52. — Ст. 3518.</w:t>
      </w:r>
    </w:p>
    <w:p>
      <w:pPr>
        <w:pStyle w:val="Footnote"/>
        <w:numPr>
          <w:ilvl w:val="0"/>
          <w:numId w:val="4"/>
        </w:numPr>
        <w:tabs>
          <w:tab w:val="clear" w:pos="708"/>
        </w:tabs>
        <w:spacing w:lineRule="auto" w:line="360"/>
        <w:ind w:left="360" w:hanging="360"/>
        <w:rPr/>
      </w:pPr>
      <w:r>
        <w:rPr>
          <w:iCs/>
          <w:spacing w:val="-6"/>
          <w:sz w:val="28"/>
          <w:szCs w:val="28"/>
          <w:lang w:val="en-US" w:eastAsia="en-US"/>
        </w:rPr>
        <w:t xml:space="preserve">Угода між Кабінетом Міністрів України і Урядом Російської Федерації про реадмісію від 22.12.2006 р. </w:t>
      </w:r>
      <w:r>
        <w:rPr>
          <w:spacing w:val="-6"/>
          <w:sz w:val="28"/>
          <w:szCs w:val="28"/>
          <w:lang w:val="en-US" w:eastAsia="en-US"/>
        </w:rPr>
        <w:t xml:space="preserve">[Електронний ресурс] Законодавство України. — Режим доступу : </w:t>
      </w:r>
      <w:r>
        <w:rPr>
          <w:iCs/>
          <w:spacing w:val="-6"/>
          <w:sz w:val="28"/>
          <w:szCs w:val="28"/>
          <w:lang w:val="en-US" w:eastAsia="en-US"/>
        </w:rPr>
        <w:t>http://zakon1.rada.gov.ua/cgi-bin/laws/main.cgi?nreg=643_337.</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і Урядом Угорської Республіки про уніфікацію документів, необхідних для перетинання українсько-угорського державного кордону в службових цілях : затв. Постановою Кабінету Міністрів України від 12.09.2002 р., № 1351 // ОВУ. — 2004. — № 12. — Ст. 811. </w:t>
      </w:r>
    </w:p>
    <w:p>
      <w:pPr>
        <w:pStyle w:val="Normal"/>
        <w:numPr>
          <w:ilvl w:val="0"/>
          <w:numId w:val="4"/>
        </w:numPr>
        <w:tabs>
          <w:tab w:val="clear" w:pos="708"/>
        </w:tabs>
        <w:spacing w:lineRule="auto" w:line="360"/>
        <w:ind w:left="360" w:hanging="360"/>
        <w:jc w:val="both"/>
        <w:rPr/>
      </w:pPr>
      <w:r>
        <w:rPr>
          <w:spacing w:val="-6"/>
          <w:sz w:val="28"/>
          <w:szCs w:val="28"/>
          <w:lang w:val="en-US" w:eastAsia="en-US"/>
        </w:rPr>
        <w:t>Угода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 від 03.12.1999 р.,</w:t>
      </w:r>
      <w:r>
        <w:rPr>
          <w:iCs/>
          <w:spacing w:val="-6"/>
          <w:sz w:val="28"/>
          <w:szCs w:val="28"/>
          <w:lang w:val="en-US" w:eastAsia="en-US"/>
        </w:rPr>
        <w:t xml:space="preserve"> ратифіковано Законом України від 13.07.2000 р., № 1891-III //</w:t>
      </w:r>
      <w:r>
        <w:rPr>
          <w:spacing w:val="-6"/>
          <w:sz w:val="28"/>
          <w:szCs w:val="28"/>
          <w:lang w:val="en-US" w:eastAsia="en-US"/>
        </w:rPr>
        <w:t xml:space="preserve"> ОВУ. — 2006. — № 24. — Ст. 1797.</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bCs/>
          <w:spacing w:val="-6"/>
          <w:sz w:val="28"/>
          <w:szCs w:val="28"/>
          <w:lang w:val="en-US" w:eastAsia="en-US"/>
        </w:rPr>
        <w:t xml:space="preserve">Угода між Кабінетом Міністрів України та Урядом Республіки Польща про правила місцевого прикордонного руху : </w:t>
      </w:r>
      <w:r>
        <w:rPr>
          <w:iCs/>
          <w:spacing w:val="-6"/>
          <w:sz w:val="28"/>
          <w:szCs w:val="28"/>
          <w:lang w:val="en-US" w:eastAsia="en-US"/>
        </w:rPr>
        <w:t>затв. Постановою Кабінету Міністрів України від 25.02.2009 р., № 139 //</w:t>
      </w:r>
      <w:r>
        <w:rPr>
          <w:spacing w:val="-6"/>
          <w:sz w:val="28"/>
          <w:szCs w:val="28"/>
          <w:lang w:val="en-US" w:eastAsia="en-US"/>
        </w:rPr>
        <w:t xml:space="preserve"> ОВУ. — 2009. — № 53. — Ст. 186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та Урядом Російської Федерації про порядок перетинання українсько-російського державного кордону жителями прикордонних районів України та Російської Федерації від 21.04.2006 р. // ОВУ. — 2006. — № 30. — Ст. 2148.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Кабінетом Міністрів України та Урядом Румунії про умови взаємних поїздок громадян : затв. Постановою Кабінету Міністрів України від 24.03.2004 р., № 385 [Електронний ресурс] Законодавство України. — Режим доступу : http://zakon1.rada.gov.ua/cgi-bin/laws/main.cgi?nreg=642_023.</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та Урядом Соціалістичної Республіки В’єтнам про реадмісію громадян обох держав від 03.09.2008 р., ратифіковано Законом від 03.09.2008 р., № 359-VI // ОВУ. — 2009. — № 30. — Ст. 234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Кабінетом Міністрів України та Урядом Турецької Республіки про реадмісію осіб від 07.06.2005 р., ратифіковано Законом від 24.07.2006 р., № 27-V // ВВР. — 2006. — № 39. — Ст. 330.</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та Урядом Туркменистану про реадмісію осіб від 14.05.2001 р., ратифіковано Законом від 10.01.2002 р., № 2935-III // ВВР. — 2002. — № 2. — Ст. 155.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Кабінетом Міністрів України та Швейцарською Федеральною Радою про реадмісію осіб, які перебувають на територіях їх держав нелегально від 11.07.2003 р., ратифіковано Законом від 23.06.2004 р., № 1847-IV // ВВР. — 2004. — № 38. — Ст. 478.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Угода між Міністерством внутрішніх справ України та Міністерством внутрішніх справ Латвійської Республіки про співробітництво в сфері боротьби з організованою злочинністю від 21.11.1995 р. // ОВУ. — 2007. — № 76. — Ст. 2842.</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bCs/>
          <w:spacing w:val="-6"/>
          <w:sz w:val="28"/>
          <w:szCs w:val="28"/>
          <w:lang w:val="en-US" w:eastAsia="en-US"/>
        </w:rPr>
        <w:t>Угода між Україною та Словацькою Республікою про місцевий прикордонний рух,</w:t>
      </w:r>
      <w:r>
        <w:rPr>
          <w:iCs/>
          <w:spacing w:val="-6"/>
          <w:sz w:val="28"/>
          <w:szCs w:val="28"/>
          <w:lang w:val="en-US" w:eastAsia="en-US"/>
        </w:rPr>
        <w:t xml:space="preserve"> затверджено Указом Президента України від 06.08.2008 р., № 697/2008 //</w:t>
      </w:r>
      <w:r>
        <w:rPr>
          <w:spacing w:val="-6"/>
          <w:sz w:val="28"/>
          <w:szCs w:val="28"/>
          <w:lang w:val="en-US" w:eastAsia="en-US"/>
        </w:rPr>
        <w:t xml:space="preserve"> ОВУ. — 2008. — № 77. / № 59. — Ст. 1977.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Урядом України і Кабінетом Міністрів Республіки Білорусь про спрощений порядок перетину державного кордону працівниками підприємств, організацій та установ зони відчуження Чорнобильської атомної електростанції від 16.12.1994 р. // ОВУ. — 2007. — № 75. — Ст. 2806.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Урядом України і Урядом Республіки Молдова про приймання та передачу осіб через українсько-молдовський державний кордон від 11.09.1998 р, ратифіковано Законом України від 11.09.1998 р., № 105-XIV [Електронний ресурс] Законодавство України. — Режим доступу : http://zakon1.rada.gov.ua/cgi-bin/laws/main.cgi?nreg=498_032.</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Урядом України і Урядом Румунії про спрощений порядок перетинання спільного державного кордону громадянами, які проживають у прикордонних районах і повітах від 29.03.1996 р. : затв. Постановою Кабінету Міністрів України від 02.08.1996 р., № 904 в редакції від 19.12.2003 р. // ОВУ. — 2008. — № 30. — Ст. 953.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між Урядом України і Урядом Угорської Республіки про передачу і прийом осіб через спільний державний кордон : затв. Постановою Кабінету Міністрів України від 28.05.1998 р., № 378 // ОВУ. — 2006. — № 42. — Ст. 2838.</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між Урядом України і Урядом Угорської Республіки про спрощений порядок перетинання державного кордону громадянами, які проживають у прикордонних областях від 26.02.1993 р. // ОВУ. — 2008. — № 30.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Угода між Урядом України та Управлінням Верховного Комісара ООН у справах біженців від 23.09.1996 р. [Електронний ресурс] Законодавство України. — Режим доступу : http://zakon1.rada.gov.ua/cgi-bin/laws/main.cgi?nreg=995_078.</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про дружбу та співробітництво між Україною та Португальською Республікою від 25.10.2000 р., ратифіковано Законом від 05.06.2003 р., № 945-IV [Електронний ресурс] Законодавство України. — Режим доступу : http://zakon1.rada.gov.ua/cgi-bin/laws/main.cgi?nreg=620_005.</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Угода про партнерство і співробітництво між Україною і Європейськими Співтовариствами та їх державами-членами від 14.06.1994 р. //ОВУ. — 2006. — № 24. — Ст. 1794.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Угода про співпрацю держав-учасниць Співдружності Незалежних Держав у боротьбі з незаконною міграцією від 06.03.1998 р., в редакції від 17.03.1999 р, ратифіковано із застереженням Законом України від 17.03.1999 р., № 497-XIV [Електронний ресурс] Законодавство України. — Режим доступу : http://zakon1.rada.gov.ua/cgi-bin/laws/main.cgi?nreg=997_078.</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Угода про співробітництво між Міністерством внутрішніх справ України і Міжнародною організацією з міграції від 14.09.2005 р. // ОВУ. — 2006. — № 17. — Ст. 1312. </w:t>
      </w:r>
    </w:p>
    <w:p>
      <w:pPr>
        <w:pStyle w:val="Normal"/>
        <w:numPr>
          <w:ilvl w:val="0"/>
          <w:numId w:val="4"/>
        </w:numPr>
        <w:tabs>
          <w:tab w:val="clear" w:pos="708"/>
        </w:tabs>
        <w:spacing w:lineRule="auto" w:line="360"/>
        <w:ind w:left="360" w:hanging="360"/>
        <w:jc w:val="both"/>
        <w:rPr>
          <w:spacing w:val="-6"/>
          <w:sz w:val="28"/>
          <w:szCs w:val="28"/>
          <w:lang w:val="en-US" w:eastAsia="en-US"/>
        </w:rPr>
      </w:pPr>
      <w:bookmarkStart w:id="1" w:name="3"/>
      <w:bookmarkEnd w:id="1"/>
      <w:r>
        <w:rPr>
          <w:spacing w:val="-6"/>
          <w:sz w:val="28"/>
          <w:szCs w:val="28"/>
          <w:lang w:val="en-US" w:eastAsia="en-US"/>
        </w:rPr>
        <w:t>Угода про співробітництво між Міністерством внутрішніх справ України та Федеральним міністром внутрішніх справ Австрійської Республіки в боротьбі з незаконним обігом наркотиків та організованою злочинністю від 08.09.1992 р. // ОВУ. — 2004. — № 40. — Ст. 2683.</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Російської Федерації від 04.06.2009 р. // ОВУ. — 2009. — № 57. — Ст. 2022.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Соціалістичної Республіки В’єтнам від 15.03.1995 р. // ОВУ. — 2007. — № 45. — Ст. 1861.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Угода про співробітництво між Міністерством внутрішніх справ України і Міністерством громадської безпеки Китайської Народної Республіки від 06.09.1994 р. // ОВУ. — 2007. — № 3. — Ст. 128.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Республіки Болгарія від </w:t>
      </w:r>
      <w:r>
        <w:rPr>
          <w:rFonts w:cs="Times New Roman;Times" w:ascii="Times New Roman;Times" w:hAnsi="Times New Roman;Times"/>
          <w:color w:val="000000"/>
          <w:spacing w:val="-6"/>
          <w:sz w:val="28"/>
          <w:szCs w:val="28"/>
          <w:lang w:val="en-US" w:eastAsia="en-US"/>
        </w:rPr>
        <w:t xml:space="preserve">18.04.1994 р. // ОВУ. — 2006. — № 42. — Ст. 2842.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Словацької Республіки від 14.10.1993 р. // ОВУ. — 2005. — № 33. — Ст. 2017.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Республіки Чехії від 06.09.1993 р. [Електронний ресурс] Законодавство України. — Режим доступу : http://zakon1.rada.gov.ua/cgi-bin/laws/main.cgi?nreg=203_001.</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Угода про співробітництво між Міністерством внутрішніх справ України і Міністерством внутрішніх справ Республіки Молдова від 03.11.1992 р. // ОВУ. — 2005. — № 12. — Ст. 598.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Республіки Узбекистан від </w:t>
      </w:r>
      <w:r>
        <w:rPr>
          <w:rFonts w:cs="Times New Roman;Times" w:ascii="Times New Roman;Times" w:hAnsi="Times New Roman;Times"/>
          <w:color w:val="000000"/>
          <w:spacing w:val="-6"/>
          <w:sz w:val="28"/>
          <w:szCs w:val="28"/>
          <w:lang w:val="en-US" w:eastAsia="en-US"/>
        </w:rPr>
        <w:t xml:space="preserve">21.10.1992 р. // ОВУ. — 2005. — № 12. — Ст. 594.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і Міністерством внутрішніх справ Республіки Таджикистан у боротьбі із злочинністю від</w:t>
      </w:r>
      <w:r>
        <w:rPr>
          <w:rFonts w:cs="Times New Roman;Times" w:ascii="Times New Roman;Times" w:hAnsi="Times New Roman;Times"/>
          <w:color w:val="000000"/>
          <w:spacing w:val="-6"/>
          <w:sz w:val="28"/>
          <w:szCs w:val="28"/>
          <w:lang w:val="en-US" w:eastAsia="en-US"/>
        </w:rPr>
        <w:t xml:space="preserve"> 21.10.1992 р. // ОВУ. — 2005. — № 12. — Ст. 593.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і Міністерством внутрішніх справ Республіки Грузія у боротьбі із злочинністю від</w:t>
      </w:r>
      <w:r>
        <w:rPr>
          <w:rFonts w:cs="Times New Roman;Times" w:ascii="Times New Roman;Times" w:hAnsi="Times New Roman;Times"/>
          <w:color w:val="000000"/>
          <w:spacing w:val="-6"/>
          <w:sz w:val="28"/>
          <w:szCs w:val="28"/>
          <w:lang w:val="en-US" w:eastAsia="en-US"/>
        </w:rPr>
        <w:t xml:space="preserve"> 21.10.1992 р. // ОВУ. — 2005. — № 12. — Ст. 592.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і Міністерством внутрішніх справ Республіки Вірменія у боротьбі із злочинністю від</w:t>
      </w:r>
      <w:r>
        <w:rPr>
          <w:rFonts w:cs="Times New Roman;Times" w:ascii="Times New Roman;Times" w:hAnsi="Times New Roman;Times"/>
          <w:color w:val="000000"/>
          <w:spacing w:val="-6"/>
          <w:sz w:val="28"/>
          <w:szCs w:val="28"/>
          <w:lang w:val="en-US" w:eastAsia="en-US"/>
        </w:rPr>
        <w:t xml:space="preserve"> 21.10.1992 р. // ОВУ. — 2005. — № 12. — Ст. 591.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Азербайджанської Республіки від</w:t>
      </w:r>
      <w:r>
        <w:rPr>
          <w:rFonts w:cs="Times New Roman;Times" w:ascii="Times New Roman;Times" w:hAnsi="Times New Roman;Times"/>
          <w:color w:val="000000"/>
          <w:spacing w:val="-6"/>
          <w:sz w:val="28"/>
          <w:szCs w:val="28"/>
          <w:lang w:val="en-US" w:eastAsia="en-US"/>
        </w:rPr>
        <w:t xml:space="preserve"> 21.10.1992 р. // ОВУ. — 2005. — № 12. — Ст. 590.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 xml:space="preserve">Угода про співробітництво між Міністерством внутрішніх справ України і Міністерством внутрішніх справ Республіки Киргизстан у боротьбі із злочинністю від </w:t>
      </w:r>
      <w:r>
        <w:rPr>
          <w:rFonts w:cs="Times New Roman;Times" w:ascii="Times New Roman;Times" w:hAnsi="Times New Roman;Times"/>
          <w:color w:val="000000"/>
          <w:spacing w:val="-6"/>
          <w:sz w:val="28"/>
          <w:szCs w:val="28"/>
          <w:lang w:val="en-US" w:eastAsia="en-US"/>
        </w:rPr>
        <w:t xml:space="preserve">03.08.1992 р. // ОВУ. — 2004. — № 40. — Ст. 2671.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Литовської Республіки від 30.05.1992 р. [Електронний ресурс] Законодавство України. — Режим доступу : http://zakon1.rada.gov.ua/cgi-</w:t>
      </w:r>
      <w:r>
        <w:rPr>
          <w:rFonts w:cs="Times New Roman;Times" w:ascii="Times New Roman;Times" w:hAnsi="Times New Roman;Times"/>
          <w:color w:val="000000"/>
          <w:spacing w:val="-6"/>
          <w:sz w:val="28"/>
          <w:szCs w:val="28"/>
          <w:lang w:val="en-US" w:eastAsia="en-US"/>
        </w:rPr>
        <w:t xml:space="preserve">bin/laws/main.cgi?nreg=440_023.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і Міністерством внутрішніх справ Латвійської Республіки від 30.05.1992</w:t>
      </w:r>
      <w:r>
        <w:rPr>
          <w:rFonts w:cs="Times New Roman;Times" w:ascii="Times New Roman;Times" w:hAnsi="Times New Roman;Times"/>
          <w:color w:val="000000"/>
          <w:spacing w:val="-6"/>
          <w:sz w:val="28"/>
          <w:szCs w:val="28"/>
          <w:lang w:val="en-US" w:eastAsia="en-US"/>
        </w:rPr>
        <w:t xml:space="preserve"> р. </w:t>
      </w:r>
      <w:r>
        <w:rPr>
          <w:rFonts w:cs="Times New Roman;Times" w:ascii="Times New Roman;Times" w:hAnsi="Times New Roman;Times"/>
          <w:bCs/>
          <w:color w:val="000000"/>
          <w:spacing w:val="-6"/>
          <w:sz w:val="28"/>
          <w:szCs w:val="28"/>
          <w:lang w:val="en-US" w:eastAsia="en-US"/>
        </w:rPr>
        <w:t xml:space="preserve">[Електронний ресурс] Законодавство України. — Режим доступу : </w:t>
      </w:r>
      <w:r>
        <w:rPr>
          <w:rFonts w:cs="Times New Roman;Times" w:ascii="Times New Roman;Times" w:hAnsi="Times New Roman;Times"/>
          <w:color w:val="000000"/>
          <w:spacing w:val="-6"/>
          <w:sz w:val="28"/>
          <w:szCs w:val="28"/>
          <w:lang w:val="en-US" w:eastAsia="en-US"/>
        </w:rPr>
        <w:t xml:space="preserve">http://zakon1.rada.gov.ua/cgi-bin/laws/main.cgi?nreg=428_019.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Естонської Республіки від 30.05.1992 р.</w:t>
      </w:r>
      <w:r>
        <w:rPr>
          <w:rFonts w:cs="Times New Roman;Times" w:ascii="Times New Roman;Times" w:hAnsi="Times New Roman;Times"/>
          <w:color w:val="000000"/>
          <w:spacing w:val="-6"/>
          <w:sz w:val="28"/>
          <w:szCs w:val="28"/>
          <w:lang w:val="en-US" w:eastAsia="en-US"/>
        </w:rPr>
        <w:t xml:space="preserve"> </w:t>
      </w:r>
      <w:r>
        <w:rPr>
          <w:rFonts w:cs="Times New Roman;Times" w:ascii="Times New Roman;Times" w:hAnsi="Times New Roman;Times"/>
          <w:bCs/>
          <w:color w:val="000000"/>
          <w:spacing w:val="-6"/>
          <w:sz w:val="28"/>
          <w:szCs w:val="28"/>
          <w:lang w:val="en-US" w:eastAsia="en-US"/>
        </w:rPr>
        <w:t xml:space="preserve">[Електронний ресурс] Законодавство України. — Режим доступу : http://zakon1.rada.gov.ua/cgi-bin/laws/main.cgi?nreg=233_018.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Румунії від </w:t>
      </w:r>
      <w:r>
        <w:rPr>
          <w:rFonts w:cs="Times New Roman;Times" w:ascii="Times New Roman;Times" w:hAnsi="Times New Roman;Times"/>
          <w:color w:val="000000"/>
          <w:spacing w:val="-6"/>
          <w:sz w:val="28"/>
          <w:szCs w:val="28"/>
          <w:lang w:val="en-US" w:eastAsia="en-US"/>
        </w:rPr>
        <w:t xml:space="preserve">18.05.1992 р. </w:t>
      </w:r>
      <w:r>
        <w:rPr>
          <w:rFonts w:cs="Times New Roman;Times" w:ascii="Times New Roman;Times" w:hAnsi="Times New Roman;Times"/>
          <w:bCs/>
          <w:color w:val="000000"/>
          <w:spacing w:val="-6"/>
          <w:sz w:val="28"/>
          <w:szCs w:val="28"/>
          <w:lang w:val="en-US" w:eastAsia="en-US"/>
        </w:rPr>
        <w:t xml:space="preserve">[Електронний ресурс] Законодавство України. — Режим доступу : </w:t>
      </w:r>
      <w:r>
        <w:rPr>
          <w:rFonts w:cs="Times New Roman;Times" w:ascii="Times New Roman;Times" w:hAnsi="Times New Roman;Times"/>
          <w:color w:val="000000"/>
          <w:spacing w:val="-6"/>
          <w:sz w:val="28"/>
          <w:szCs w:val="28"/>
          <w:lang w:val="en-US" w:eastAsia="en-US"/>
        </w:rPr>
        <w:t xml:space="preserve">http://zakon1.rada.gov.ua/cgi-bin/laws/main.cgi?nreg=642_151.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bCs/>
          <w:color w:val="000000"/>
          <w:spacing w:val="-6"/>
          <w:sz w:val="28"/>
          <w:szCs w:val="28"/>
          <w:lang w:val="en-US" w:eastAsia="en-US"/>
        </w:rPr>
      </w:pPr>
      <w:r>
        <w:rPr>
          <w:rFonts w:cs="Times New Roman;Times" w:ascii="Times New Roman;Times" w:hAnsi="Times New Roman;Times"/>
          <w:bCs/>
          <w:color w:val="000000"/>
          <w:spacing w:val="-6"/>
          <w:sz w:val="28"/>
          <w:szCs w:val="28"/>
          <w:lang w:val="en-US" w:eastAsia="en-US"/>
        </w:rPr>
        <w:t xml:space="preserve">Угода про співробітництво між Міністерством внутрішніх справ України та Міністерством внутрішніх справ Республіки Польща в боротьбі зі злочинністю від 15.04.1992 р. [Електронний ресурс] Законодавство України. — Режим доступу : http://zakon1.rada.gov.ua/cgi-bin/laws/main.cgi?nreg=616_044.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Республіки Білорусь,</w:t>
      </w:r>
      <w:r>
        <w:rPr>
          <w:rFonts w:cs="Times New Roman;Times" w:ascii="Times New Roman;Times" w:hAnsi="Times New Roman;Times"/>
          <w:iCs/>
          <w:color w:val="000000"/>
          <w:spacing w:val="-6"/>
          <w:sz w:val="28"/>
          <w:szCs w:val="28"/>
          <w:lang w:val="en-US" w:eastAsia="en-US"/>
        </w:rPr>
        <w:t xml:space="preserve"> затверджено Постановою Кабінету Міністрів України від 15.04.1992 р., № 196 </w:t>
      </w:r>
      <w:r>
        <w:rPr>
          <w:rFonts w:cs="Times New Roman;Times" w:ascii="Times New Roman;Times" w:hAnsi="Times New Roman;Times"/>
          <w:bCs/>
          <w:color w:val="000000"/>
          <w:spacing w:val="-6"/>
          <w:sz w:val="28"/>
          <w:szCs w:val="28"/>
          <w:lang w:val="en-US" w:eastAsia="en-US"/>
        </w:rPr>
        <w:t xml:space="preserve">[Електронний ресурс] Законодавство України. — Режим доступу : </w:t>
      </w:r>
      <w:r>
        <w:rPr>
          <w:rFonts w:cs="Times New Roman;Times" w:ascii="Times New Roman;Times" w:hAnsi="Times New Roman;Times"/>
          <w:iCs/>
          <w:color w:val="000000"/>
          <w:spacing w:val="-6"/>
          <w:sz w:val="28"/>
          <w:szCs w:val="28"/>
          <w:lang w:val="en-US" w:eastAsia="en-US"/>
        </w:rPr>
        <w:t xml:space="preserve">http://zakon1.rada.gov.ua/cgi-bin/laws/main.cgi?nreg=112_013. </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pPr>
      <w:r>
        <w:rPr>
          <w:rFonts w:cs="Times New Roman;Times" w:ascii="Times New Roman;Times" w:hAnsi="Times New Roman;Times"/>
          <w:bCs/>
          <w:color w:val="000000"/>
          <w:spacing w:val="-6"/>
          <w:sz w:val="28"/>
          <w:szCs w:val="28"/>
          <w:lang w:val="en-US" w:eastAsia="en-US"/>
        </w:rPr>
        <w:t>Угода про співробітництво між Міністерством внутрішніх справ України та Міністерством внутрішніх справ Угорської Республіки,</w:t>
      </w:r>
      <w:r>
        <w:rPr>
          <w:rFonts w:cs="Times New Roman;Times" w:ascii="Times New Roman;Times" w:hAnsi="Times New Roman;Times"/>
          <w:iCs/>
          <w:color w:val="000000"/>
          <w:spacing w:val="-6"/>
          <w:sz w:val="28"/>
          <w:szCs w:val="28"/>
          <w:lang w:val="en-US" w:eastAsia="en-US"/>
        </w:rPr>
        <w:t xml:space="preserve"> затверджено Постановою Кабінету Міністрів України від 31.03.1992 р., № 167 </w:t>
      </w:r>
      <w:r>
        <w:rPr>
          <w:rFonts w:cs="Times New Roman;Times" w:ascii="Times New Roman;Times" w:hAnsi="Times New Roman;Times"/>
          <w:bCs/>
          <w:color w:val="000000"/>
          <w:spacing w:val="-6"/>
          <w:sz w:val="28"/>
          <w:szCs w:val="28"/>
          <w:lang w:val="en-US" w:eastAsia="en-US"/>
        </w:rPr>
        <w:t xml:space="preserve">[Електронний ресурс] Законодавство України. — Режим доступу : </w:t>
      </w:r>
      <w:r>
        <w:rPr>
          <w:rFonts w:cs="Times New Roman;Times" w:ascii="Times New Roman;Times" w:hAnsi="Times New Roman;Times"/>
          <w:iCs/>
          <w:color w:val="000000"/>
          <w:spacing w:val="-6"/>
          <w:sz w:val="28"/>
          <w:szCs w:val="28"/>
          <w:lang w:val="en-US" w:eastAsia="en-US"/>
        </w:rPr>
        <w:t>http://zakon1.rada.gov.ua/cgi-bin/laws/main.cgi?nreg=348_255.</w:t>
      </w:r>
    </w:p>
    <w:p>
      <w:pPr>
        <w:pStyle w:val="Normal"/>
        <w:widowControl/>
        <w:numPr>
          <w:ilvl w:val="0"/>
          <w:numId w:val="4"/>
        </w:numPr>
        <w:tabs>
          <w:tab w:val="clear" w:pos="708"/>
          <w:tab w:val="left" w:pos="360" w:leader="none"/>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Удосконалення системи пропуску осіб та транспортних засобів через державний кордон України : Зелена книга Державної прикордонної служби України : проект від 07.03.2008 р. [Електронний ресурс] Посольство України в Республіці Польща. — Режим доступу: http://www.mfa.gov.ua/poland/ua/publication/content/29481.htm. </w:t>
      </w:r>
    </w:p>
    <w:p>
      <w:pPr>
        <w:pStyle w:val="Footnote"/>
        <w:numPr>
          <w:ilvl w:val="0"/>
          <w:numId w:val="4"/>
        </w:numPr>
        <w:tabs>
          <w:tab w:val="clear" w:pos="708"/>
        </w:tabs>
        <w:spacing w:lineRule="auto" w:line="360"/>
        <w:ind w:left="360" w:hanging="360"/>
        <w:rPr/>
      </w:pPr>
      <w:r>
        <w:rPr>
          <w:spacing w:val="-6"/>
          <w:sz w:val="28"/>
          <w:szCs w:val="28"/>
          <w:lang w:val="en-US" w:eastAsia="en-US"/>
        </w:rPr>
        <w:t xml:space="preserve">Україна — ЄС [Електронний ресурс] Центр європейських досліджень. — Режим доступу : </w:t>
      </w:r>
      <w:r>
        <w:rPr>
          <w:bCs/>
          <w:spacing w:val="-6"/>
          <w:sz w:val="28"/>
          <w:szCs w:val="28"/>
          <w:lang w:val="en-US" w:eastAsia="en-US"/>
        </w:rPr>
        <w:t>http://eu.org.ua/ua&amp;eu/?sid=uwto14#5</w:t>
      </w:r>
      <w:r>
        <w:rPr>
          <w:spacing w:val="-6"/>
          <w:sz w:val="28"/>
          <w:szCs w:val="28"/>
          <w:lang w:val="en-US" w:eastAsia="en-US"/>
        </w:rPr>
        <w:t xml:space="preserve">. </w:t>
      </w:r>
    </w:p>
    <w:p>
      <w:pPr>
        <w:pStyle w:val="Footnote"/>
        <w:numPr>
          <w:ilvl w:val="0"/>
          <w:numId w:val="4"/>
        </w:numPr>
        <w:tabs>
          <w:tab w:val="clear" w:pos="708"/>
        </w:tabs>
        <w:spacing w:lineRule="auto" w:line="360"/>
        <w:ind w:left="360" w:hanging="360"/>
        <w:rPr/>
      </w:pPr>
      <w:r>
        <w:rPr>
          <w:spacing w:val="-6"/>
          <w:sz w:val="28"/>
          <w:szCs w:val="28"/>
          <w:lang w:val="en-US" w:eastAsia="en-US"/>
        </w:rPr>
        <w:t>Україна до ЄВРО-2012 облаштує свій кордон згідно з європейськими стандартами</w:t>
      </w:r>
      <w:r>
        <w:rPr>
          <w:rStyle w:val="Txt121"/>
          <w:b w:val="false"/>
          <w:color w:val="000000"/>
          <w:spacing w:val="-6"/>
          <w:sz w:val="28"/>
          <w:szCs w:val="28"/>
          <w:lang w:val="en-US" w:eastAsia="en-US"/>
        </w:rPr>
        <w:t xml:space="preserve"> </w:t>
      </w:r>
      <w:r>
        <w:rPr>
          <w:spacing w:val="-6"/>
          <w:sz w:val="28"/>
          <w:szCs w:val="28"/>
          <w:lang w:val="en-US" w:eastAsia="en-US"/>
        </w:rPr>
        <w:t xml:space="preserve">[Електронний ресурс] Українське національне інформаційне агентство. — Режим доступу : http://www.ukrinform.ua/ukr/order/?id=659456.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bCs/>
          <w:spacing w:val="-6"/>
          <w:sz w:val="28"/>
          <w:szCs w:val="28"/>
          <w:lang w:val="en-US" w:eastAsia="en-US"/>
        </w:rPr>
        <w:t xml:space="preserve">Україна може почати демаркацію кордону з Росією в односторонньому порядку </w:t>
      </w:r>
      <w:r>
        <w:rPr>
          <w:spacing w:val="-6"/>
          <w:sz w:val="28"/>
          <w:szCs w:val="28"/>
          <w:lang w:val="en-US" w:eastAsia="en-US"/>
        </w:rPr>
        <w:t>[Електронний ресурс] Львівський портал. — Режим доступу : http://portal.lviv.ua/country/2008/10/24/135643.html.</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Україна на міжнародній арені: Збірник документів і матеріалів 1991-1995 рр. : У 2-х кн. / Г. Й. Удовенко (ред.), В. В. Будяков (упоряд.). — К. : Юрінком Інтер, 1998. — Кн. 1. — 734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Фалалєєва Л. Г. Правові аспекти виконавчих органів Європейського Союзу: Автореф дис. на здобуття наук. ступеня канд. юрид. наук : спец. 12.00.11 «міжнародне право» / Л. Г. Фалалєєва ; Київський національний університет імені Тараса Шевченка. — К., 2003. — 16 с. </w:t>
      </w:r>
    </w:p>
    <w:p>
      <w:pPr>
        <w:pStyle w:val="Normal"/>
        <w:widowContro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Фатхутдінов В. Г. Правоохоронна діяльність: природа, сутність, гуманізм (теоретико-правові та методологічні аспекти): Автореф. дис. на здобуття наук. ступеня канд. юрид. наук : спец. 12.00.01 «теорія та історія держави та права; історія політичних і правових вчень» / В. Г. Фатхутдінов ; Київський націон. ун-т внутр. справ. — К., 2006. — 16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Центр європейських досліджень [Електронний ресурс] — Режим доступу : http://www.eu.org.ua/ipo/.</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Цимбалістий Т. О. Державний кордон України : конституційно-правовий статус : Навч. посіб. / Т. О. Цимбалістий ; Національна академія прикордонних військ України ім. Б. Хмельницького ; Кафедра конституційного, адміністративного та фінансового права. — Хмельницький : Вид-во НАПВУ, 2000. — 204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Чалий П. Міграція і питання громадянства / П. Чалий, С. Бритченко // Проблеми міграції. — 1998. — № 3. — С. 2–12.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Чехович С. Б. Правове регулювання міграційних процесів в Україні : Дис. … канд. юрид. наук : 12.00.02 / Чехович Сергій Болеславович ; Ін-т законодавства Верховної Ради України. — К.,1998. — 231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Чехович С. Б. Юридичні аспекти міграційних процесів в Україні / С. Б. Чехович. — К. : Український центр правничих студій, 2001. — 288 с.</w:t>
      </w:r>
    </w:p>
    <w:p>
      <w:pPr>
        <w:pStyle w:val="Footnote"/>
        <w:numPr>
          <w:ilvl w:val="0"/>
          <w:numId w:val="4"/>
        </w:numPr>
        <w:tabs>
          <w:tab w:val="clear" w:pos="708"/>
        </w:tabs>
        <w:spacing w:lineRule="auto" w:line="360"/>
        <w:ind w:left="360" w:hanging="360"/>
        <w:rPr/>
      </w:pPr>
      <w:r>
        <w:rPr>
          <w:iCs/>
          <w:spacing w:val="-6"/>
          <w:sz w:val="28"/>
          <w:szCs w:val="28"/>
          <w:lang w:val="en-US" w:eastAsia="en-US"/>
        </w:rPr>
        <w:t xml:space="preserve">Чи потрібен такий закон? — 24 квітня 2007 </w:t>
      </w:r>
      <w:r>
        <w:rPr>
          <w:spacing w:val="-6"/>
          <w:sz w:val="28"/>
          <w:szCs w:val="28"/>
          <w:lang w:val="en-US" w:eastAsia="en-US"/>
        </w:rPr>
        <w:t>[Електронний ресурс] Офіційний веб-сайт Державного департаменту України з питань виконання покарань. — Режим доступу : http://www.kvs.gov.ua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Чумак В. Політика України у сфері контролю над нелегальною міграцією / Віктор Чумак, Наталія Шаповалова, Пьотр Казьміркевич . — К., 2006. — 56 с. [Електронний ресурс] Міжнародний центр перспективних досліджень. Режим доступу : http://www.icps.com.ua/doc/Migration_Policy_UKR.pdf.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rPr>
        <w:t>Шамсутдинова Р. Р. Пространство свободы, безопасности и правосудия Европейского Союза: становление, развитие и основные формы сотрудничества государств-членов:</w:t>
      </w:r>
      <w:r>
        <w:rPr>
          <w:spacing w:val="-6"/>
          <w:sz w:val="28"/>
          <w:szCs w:val="28"/>
          <w:lang w:val="en-US" w:eastAsia="en-US"/>
        </w:rPr>
        <w:t xml:space="preserve"> Автореферат дисс. на соискание уч. степени канд. юрид. наук: Спец. </w:t>
      </w:r>
      <w:r>
        <w:rPr>
          <w:spacing w:val="-6"/>
          <w:sz w:val="28"/>
          <w:szCs w:val="28"/>
        </w:rPr>
        <w:t xml:space="preserve">12.00.10 «международное право; европейское право» / Р. Р. Шамсутдинова. </w:t>
      </w:r>
      <w:r>
        <w:rPr>
          <w:spacing w:val="-6"/>
          <w:sz w:val="28"/>
          <w:szCs w:val="28"/>
          <w:lang w:val="en-US" w:eastAsia="en-US"/>
        </w:rPr>
        <w:t xml:space="preserve">— Казань, 2008. — </w:t>
      </w:r>
      <w:r>
        <w:rPr>
          <w:spacing w:val="-6"/>
          <w:sz w:val="28"/>
          <w:szCs w:val="28"/>
        </w:rPr>
        <w:t>29 с.</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Шатанкова Е. Н. Условное осуждение и пробация за рубежом : Сравнительно-правовой анализ : Автореферат дисс. … на соискание уч. степени канд. юрид. наук : Спец. 12.00.08 «уголовное право и криминология ; уголовно-исполнительное право» / Е. Н. Шатанкова. — М., 2008. — 22 с.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Шемятенков В. Г. Европейская интеграция : Учеб. пособие [по специальности «Мировая экономика»] / В. Г. Шемятенков. — М. : Междунар. отношения, 2003. — 398 с. </w:t>
      </w:r>
    </w:p>
    <w:p>
      <w:pPr>
        <w:pStyle w:val="Normal"/>
        <w:widowControl/>
        <w:numPr>
          <w:ilvl w:val="0"/>
          <w:numId w:val="4"/>
        </w:numPr>
        <w:tabs>
          <w:tab w:val="clear" w:pos="708"/>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Шергин А. П. Административная юрисдикция / А. П. Шергин. — М. : Юрид. лит., 1979. — 143 с. </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Шлепаков А. Еміграція населення України : соціально-економічні аспекти та можливі наслідки : Препр. / А. М. Шлепаков, О. А. Малиновська, О. М. Пінчук ; Нац. ін-т стратег. дослідж. — К., 1993. — Вип. 17. — 52 с.</w:t>
      </w:r>
    </w:p>
    <w:p>
      <w:pPr>
        <w:pStyle w:val="Normal"/>
        <w:numPr>
          <w:ilvl w:val="0"/>
          <w:numId w:val="4"/>
        </w:numPr>
        <w:tabs>
          <w:tab w:val="clear" w:pos="708"/>
        </w:tabs>
        <w:spacing w:lineRule="auto" w:line="360"/>
        <w:ind w:left="360" w:hanging="360"/>
        <w:jc w:val="both"/>
        <w:rPr>
          <w:spacing w:val="-6"/>
          <w:sz w:val="28"/>
          <w:szCs w:val="28"/>
          <w:lang w:val="en-US" w:eastAsia="en-US"/>
        </w:rPr>
      </w:pPr>
      <w:r>
        <w:rPr>
          <w:spacing w:val="-6"/>
          <w:sz w:val="28"/>
          <w:szCs w:val="28"/>
          <w:lang w:val="en-US" w:eastAsia="en-US"/>
        </w:rPr>
        <w:t xml:space="preserve">Шульга М. Конституція України про міграційні процеси та повернення депортованих / М. Шульга // Біженці та міграція : український часопис політики і права. — 1997. — № 1. — С. 12-20. </w:t>
      </w:r>
    </w:p>
    <w:p>
      <w:pPr>
        <w:pStyle w:val="Normal"/>
        <w:widowControl/>
        <w:numPr>
          <w:ilvl w:val="0"/>
          <w:numId w:val="4"/>
        </w:numPr>
        <w:tabs>
          <w:tab w:val="clear" w:pos="708"/>
        </w:tabs>
        <w:overflowPunct w:val="true"/>
        <w:autoSpaceDE w:val="true"/>
        <w:spacing w:lineRule="auto" w:line="360"/>
        <w:ind w:left="360" w:hanging="360"/>
        <w:jc w:val="both"/>
        <w:textAlignment w:val="auto"/>
        <w:rPr/>
      </w:pPr>
      <w:r>
        <w:rPr>
          <w:spacing w:val="-6"/>
          <w:sz w:val="28"/>
          <w:szCs w:val="28"/>
          <w:lang w:val="en-US" w:eastAsia="en-US"/>
        </w:rPr>
        <w:t>Що заважає Україні підписати угоди з Європолом і Євроюстом?</w:t>
      </w:r>
      <w:r>
        <w:rPr>
          <w:rStyle w:val="FootnoteCharacters"/>
          <w:spacing w:val="-6"/>
          <w:sz w:val="28"/>
          <w:szCs w:val="28"/>
          <w:lang w:val="en-US" w:eastAsia="en-US"/>
        </w:rPr>
        <w:t xml:space="preserve"> </w:t>
      </w:r>
      <w:r>
        <w:rPr>
          <w:spacing w:val="-6"/>
          <w:sz w:val="28"/>
          <w:szCs w:val="28"/>
          <w:lang w:val="en-US" w:eastAsia="en-US"/>
        </w:rPr>
        <w:t>[Електронний ресурс] Інформаційне агентство УНІАН. — Режим доступу : http://www.unian.net/ukr/news/news-184187.html.</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bCs/>
          <w:iCs/>
          <w:color w:val="000000"/>
          <w:spacing w:val="-6"/>
          <w:sz w:val="28"/>
          <w:szCs w:val="28"/>
          <w:lang w:val="en-US" w:eastAsia="en-US"/>
        </w:rPr>
        <w:t>Щодо місії ЄК з надання допомоги у питаннях кордону України та Республіці Молдова</w:t>
      </w:r>
      <w:r>
        <w:rPr>
          <w:rFonts w:cs="Times New Roman;Times" w:ascii="Times New Roman;Times" w:hAnsi="Times New Roman;Times"/>
          <w:bCs/>
          <w:iCs/>
          <w:caps/>
          <w:color w:val="000000"/>
          <w:spacing w:val="-6"/>
          <w:sz w:val="28"/>
          <w:szCs w:val="28"/>
          <w:lang w:val="en-US" w:eastAsia="en-US"/>
        </w:rPr>
        <w:t xml:space="preserve"> </w:t>
      </w:r>
      <w:r>
        <w:rPr>
          <w:rFonts w:cs="Times New Roman;Times" w:ascii="Times New Roman;Times" w:hAnsi="Times New Roman;Times"/>
          <w:color w:val="000000"/>
          <w:spacing w:val="-6"/>
          <w:sz w:val="28"/>
          <w:szCs w:val="28"/>
          <w:lang w:val="en-US" w:eastAsia="en-US"/>
        </w:rPr>
        <w:t>[Електронний ресурс] Офіційний веб-сайт Міністерства закордонних справ України. — Режим доступу : http://www.mfa.gov.ua/mfa/en/publication/content/19993.htm.</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jc w:val="both"/>
        <w:rPr>
          <w:rFonts w:ascii="Times New Roman;Times" w:hAnsi="Times New Roman;Times" w:cs="Times New Roman;Times"/>
          <w:iCs/>
          <w:color w:val="000000"/>
          <w:spacing w:val="-6"/>
          <w:sz w:val="28"/>
          <w:szCs w:val="28"/>
          <w:lang w:val="en-US" w:eastAsia="en-US"/>
        </w:rPr>
      </w:pPr>
      <w:r>
        <w:rPr>
          <w:rFonts w:cs="Times New Roman;Times" w:ascii="Times New Roman;Times" w:hAnsi="Times New Roman;Times"/>
          <w:color w:val="000000"/>
          <w:spacing w:val="-6"/>
          <w:sz w:val="28"/>
          <w:szCs w:val="28"/>
          <w:lang w:val="en-US" w:eastAsia="en-US"/>
        </w:rPr>
        <w:t xml:space="preserve">Щодо стану двосторонніх відносин Україна — ЄС [Електронний ресурс] Міністерство внутрішніх справ України. Офіційний веб-сайт. — Режим доступу : http://mvs.gov.ua/mvs/control/main/uk/publish/article/52406;jsessionid=1BDD799B8EA83DA48F2D283E1B275926. </w:t>
      </w:r>
    </w:p>
    <w:p>
      <w:pPr>
        <w:pStyle w:val="Normal"/>
        <w:numPr>
          <w:ilvl w:val="0"/>
          <w:numId w:val="4"/>
        </w:numPr>
        <w:tabs>
          <w:tab w:val="clear" w:pos="708"/>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Юзикова Н. С. Система судебных и правоохранительных органов Украины. Изд. 2-е, перер. и доп. — Днепропетровск, 2000. — 256 с.</w:t>
      </w:r>
    </w:p>
    <w:p>
      <w:pPr>
        <w:pStyle w:val="Normal"/>
        <w:numPr>
          <w:ilvl w:val="0"/>
          <w:numId w:val="4"/>
        </w:numPr>
        <w:tabs>
          <w:tab w:val="clear" w:pos="708"/>
        </w:tabs>
        <w:spacing w:lineRule="auto" w:line="360"/>
        <w:ind w:left="360" w:hanging="360"/>
        <w:jc w:val="both"/>
        <w:rPr/>
      </w:pPr>
      <w:r>
        <w:rPr>
          <w:spacing w:val="-6"/>
          <w:sz w:val="28"/>
          <w:szCs w:val="28"/>
          <w:lang w:val="en-US" w:eastAsia="en-US"/>
        </w:rPr>
        <w:t>Юсупов В. А. Теория административного права / В. А. </w:t>
      </w:r>
      <w:r>
        <w:rPr>
          <w:bCs/>
          <w:spacing w:val="-6"/>
          <w:sz w:val="28"/>
          <w:szCs w:val="28"/>
          <w:lang w:val="en-US" w:eastAsia="en-US"/>
        </w:rPr>
        <w:t>Юсупов</w:t>
      </w:r>
      <w:r>
        <w:rPr>
          <w:spacing w:val="-6"/>
          <w:sz w:val="28"/>
          <w:szCs w:val="28"/>
          <w:lang w:val="en-US" w:eastAsia="en-US"/>
        </w:rPr>
        <w:t>. — М. : Юрид. лит., 1985. — 160 с.; 21 см.</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 xml:space="preserve">Ягунов Д. Перспективи розвитку пробації у ХХІ столітті / Дмитро Ягунов // Кримінологія в Україні та протидія злочинності: [зб. наук. статей] / За ред. М. П. Орзіха, В. М. Дрьоміна. — Б-ка журналу «Юридичний вісник». — Одеса : Фенікс. — С. 169-173. </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Ягунов Д. Социальные и правовые проблемы внедрения элементов пробации в систему уголовной юстиции Украины / Дмитрий Ягунов // Преступность и криминологические основы уголовной юстиции: Монография [В. Н. Дрёмин, А. А. Березовский, Н. А. Орловская и др.] / Под ред. В. Н. Дрёмина. — Одесса : Феникс, 2007. — С. 231-253.</w:t>
      </w:r>
    </w:p>
    <w:p>
      <w:pPr>
        <w:pStyle w:val="Footnote"/>
        <w:numPr>
          <w:ilvl w:val="0"/>
          <w:numId w:val="4"/>
        </w:numPr>
        <w:tabs>
          <w:tab w:val="clear" w:pos="708"/>
        </w:tabs>
        <w:spacing w:lineRule="auto" w:line="360"/>
        <w:ind w:left="360" w:hanging="360"/>
        <w:rPr>
          <w:spacing w:val="-6"/>
          <w:sz w:val="28"/>
          <w:szCs w:val="28"/>
          <w:lang w:val="en-US" w:eastAsia="en-US"/>
        </w:rPr>
      </w:pPr>
      <w:r>
        <w:rPr>
          <w:spacing w:val="-6"/>
          <w:sz w:val="28"/>
          <w:szCs w:val="28"/>
          <w:lang w:val="en-US" w:eastAsia="en-US"/>
        </w:rPr>
        <w:t>Ягунов Д. В. Державне управління пенітенціарною системою України: механізми ресоціалізації засуджених : Дис. … канд. наук з держ. упр. : 25.00.02 / Ягунов Дмитро Вікторович ; Одеський регіональний інститут державного управління НАДУ при Президентові України. — Одеса, 2004. — 234 арк. : рис.</w:t>
      </w:r>
    </w:p>
    <w:p>
      <w:pPr>
        <w:pStyle w:val="Heading1"/>
        <w:numPr>
          <w:ilvl w:val="0"/>
          <w:numId w:val="4"/>
        </w:numPr>
        <w:tabs>
          <w:tab w:val="clear" w:pos="708"/>
        </w:tabs>
        <w:spacing w:lineRule="auto" w:line="360" w:before="0" w:after="0"/>
        <w:ind w:left="360" w:hanging="360"/>
        <w:jc w:val="both"/>
        <w:rPr>
          <w:b w:val="false"/>
          <w:b w:val="false"/>
          <w:spacing w:val="-6"/>
          <w:sz w:val="28"/>
          <w:szCs w:val="28"/>
          <w:lang w:val="en-US" w:eastAsia="en-US"/>
        </w:rPr>
      </w:pPr>
      <w:r>
        <w:rPr>
          <w:b w:val="false"/>
          <w:spacing w:val="-6"/>
          <w:sz w:val="28"/>
          <w:szCs w:val="28"/>
          <w:lang w:val="en-US" w:eastAsia="en-US"/>
        </w:rPr>
        <w:t xml:space="preserve">Ягунов Д. В. Трансформація концептуальних засад діяльності служби пробації за рубежем / Д. В. Ягунов  [Електронний ресурс] ВІЧЕ. Журнал Верховної Ради України — Режим доступу : http://www.viche.info/journal/943/. </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Bundes Grenzschutz Verband / Gewerkschaft der Polizei des Bundes (Chronik 50 Jahre BGS), Оktober 2001. — 163 s.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Centre for Information, Discussion and Exchange on the Crossing of Frontiers and Immigration (Cirefi) [Електронний ресурс] — Режим доступу : http://europa.eu/legislation_summaries/other/l33100_en.htm.</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Communication from the Commission to the Council and the European Parliament on a Common Policy on Illegal Immigration. — Brussels, 15.11.2001. — COM (2001) 672 final.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Convention determining the State responsible for examining applications for asylum lodged in one of the Member States of the European Communities — Dublin Convention // Official Journal. — C 254, 19/08/1997. — P. 0001-0012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 xml:space="preserve">Council Regulation (EC) No 2725/2000 of 11 December 2000 concerning the establishment of «Eurodac» for the comparison of fingerprints for the effective application of the Dublin Convention // Official Journal. — L 316, 15/12/2000. — P. 0001-0010.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 xml:space="preserve">Council Regulation (EC) No 407/2002 of 28 February 2002 laying down certain rules to implement Regulation (EC) No 2725/2000 concerning the establishment of «Eurodac» for the comparison of fingerprints for the effective application of the Dublin Convention //Official Journal. — L 062, 05/03/2002. — P. 0001-0005. </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Das Bundeskriminalamt. — Wiesbaden : Offentlichkeitsarbeit, 1996. — S. 28.</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Der Bundesgrenzschutz (Einfuhrund) // Bundesgrenzschutz Federal Border Police. — 2004. — № 3. — S. 3-22.</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Commission of the European Communities, Communication “The Global Approach One Year On: Towards acomprehensive European migration policy”, COM (2006) 735 final, Brussels, November 2006.</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Commission of the European Communities, Communication “Applying the Global Approach to Migration tothe Eastern and South-Eastern Regions Neighboring the European Union”, COM (2007) 247 final, Brussels, May 16, 2007, p. 3.</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pPr>
      <w:r>
        <w:rPr>
          <w:spacing w:val="-6"/>
          <w:sz w:val="28"/>
          <w:szCs w:val="28"/>
          <w:lang w:val="en-US" w:eastAsia="en-US"/>
        </w:rPr>
        <w:t>European Agency for the Management of Operational Cooperation at the External Borders (FRONTEX [Електронний ресурс] — Режим доступу :</w:t>
      </w:r>
      <w:r>
        <w:rPr>
          <w:rStyle w:val="Stdnobr"/>
          <w:spacing w:val="-6"/>
          <w:sz w:val="28"/>
          <w:szCs w:val="28"/>
          <w:lang w:val="en-US" w:eastAsia="en-US"/>
        </w:rPr>
        <w:t xml:space="preserve"> </w:t>
      </w:r>
      <w:r>
        <w:rPr>
          <w:spacing w:val="-6"/>
          <w:sz w:val="28"/>
          <w:szCs w:val="28"/>
          <w:lang w:val="en-US" w:eastAsia="en-US"/>
        </w:rPr>
        <w:t>http://europa.eu/agencies/pol_agencies/europol/index_en.htm.</w:t>
      </w:r>
    </w:p>
    <w:p>
      <w:pPr>
        <w:pStyle w:val="Normal"/>
        <w:numPr>
          <w:ilvl w:val="0"/>
          <w:numId w:val="4"/>
        </w:numPr>
        <w:tabs>
          <w:tab w:val="clear" w:pos="708"/>
          <w:tab w:val="left" w:pos="360" w:leader="none"/>
        </w:tabs>
        <w:spacing w:lineRule="auto" w:line="360"/>
        <w:ind w:left="360" w:hanging="360"/>
        <w:jc w:val="both"/>
        <w:rPr>
          <w:spacing w:val="-6"/>
          <w:sz w:val="28"/>
          <w:szCs w:val="28"/>
          <w:lang w:val="en-US" w:eastAsia="en-US"/>
        </w:rPr>
      </w:pPr>
      <w:r>
        <w:rPr>
          <w:spacing w:val="-6"/>
          <w:sz w:val="28"/>
          <w:szCs w:val="28"/>
          <w:lang w:val="en-US" w:eastAsia="en-US"/>
        </w:rPr>
        <w:t>Europol at a glance [Електронний ресурс] — Режим доступу : www.europol.eu.int.</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Integracia RP z Unid Europejska. Zadania Strazy Granicznej / Praca zbiorowa pod red. A. Tkacza. — Ketvzyn, 2000. — 213 s. </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International Migration Law. Glossary on Migration. — Publisher : International Organization for Migration, 2004. — 78 p.</w:t>
      </w:r>
    </w:p>
    <w:p>
      <w:pPr>
        <w:pStyle w:val="Normal"/>
        <w:widowControl/>
        <w:numPr>
          <w:ilvl w:val="0"/>
          <w:numId w:val="4"/>
        </w:numPr>
        <w:tabs>
          <w:tab w:val="clear" w:pos="708"/>
          <w:tab w:val="left" w:pos="360" w:leader="none"/>
        </w:tabs>
        <w:overflowPunct w:val="true"/>
        <w:autoSpaceDE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Malynovska Olena A. The Main Principles of Ukrainian Migration Policy and a Future Scenario of its Development / Olena A. Malynovska // Migration and labour markets in Poland and Ukraine / Ed. by K. Iglicka. — Warsaw : Fundacija Institut Spraw Publicznych, 2003. — P. 74-88. </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Poland. The Strategy of Integrated Border Management. Ministry of Interior and Administration. — Warsaw, June 2000.</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Wschodnia granica RP zewnetvzna granica Unii Europejskie / Pod red. dr. Hab. J. Biatocerkiewicra. — Ketvzyn, 2001 — 180 s. </w:t>
      </w:r>
    </w:p>
    <w:p>
      <w:pPr>
        <w:pStyle w:val="Normal"/>
        <w:widowControl/>
        <w:numPr>
          <w:ilvl w:val="0"/>
          <w:numId w:val="4"/>
        </w:numPr>
        <w:tabs>
          <w:tab w:val="clear" w:pos="708"/>
          <w:tab w:val="left" w:pos="360" w:leader="none"/>
        </w:tabs>
        <w:overflowPunct w:val="true"/>
        <w:spacing w:lineRule="auto" w:line="360"/>
        <w:ind w:left="360" w:hanging="360"/>
        <w:jc w:val="both"/>
        <w:textAlignment w:val="auto"/>
        <w:rPr>
          <w:spacing w:val="-6"/>
          <w:sz w:val="28"/>
          <w:szCs w:val="28"/>
          <w:lang w:val="en-US" w:eastAsia="en-US"/>
        </w:rPr>
      </w:pPr>
      <w:r>
        <w:rPr>
          <w:spacing w:val="-6"/>
          <w:sz w:val="28"/>
          <w:szCs w:val="28"/>
          <w:lang w:val="en-US" w:eastAsia="en-US"/>
        </w:rPr>
        <w:t xml:space="preserve">Zeitschrift des Bundesgrenzschutzes H8716, № 1 / Sonderausgabe, 50 Jahre BGS, Januar 2001. — 63 s. </w:t>
      </w:r>
    </w:p>
    <w:sectPr>
      <w:type w:val="nextPage"/>
      <w:pgSz w:w="11906" w:h="16838"/>
      <w:pgMar w:left="113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10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80"/>
        </w:tabs>
        <w:ind w:left="1380" w:hanging="810"/>
      </w:pPr>
      <w:rPr>
        <w:rFonts w:ascii="Courier New" w:hAnsi="Courier New" w:cs="Courier New" w:hint="default"/>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uk-UA"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Time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rFonts w:ascii="Times New Roman;Times" w:hAnsi="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title">
    <w:name w:val="atitle"/>
    <w:basedOn w:val="Style13"/>
    <w:qFormat/>
    <w:rPr/>
  </w:style>
  <w:style w:type="character" w:styleId="StrongEmphasis">
    <w:name w:val="Strong"/>
    <w:qFormat/>
    <w:rPr>
      <w:b/>
      <w:bCs/>
    </w:rPr>
  </w:style>
  <w:style w:type="character" w:styleId="Grame">
    <w:name w:val="grame"/>
    <w:basedOn w:val="Style13"/>
    <w:qFormat/>
    <w:rPr/>
  </w:style>
  <w:style w:type="character" w:styleId="Spelle">
    <w:name w:val="spelle"/>
    <w:basedOn w:val="Style13"/>
    <w:qFormat/>
    <w:rPr/>
  </w:style>
  <w:style w:type="character" w:styleId="Style14">
    <w:name w:val="Подзаголовок Знак"/>
    <w:qFormat/>
    <w:rPr>
      <w:b/>
      <w:sz w:val="24"/>
      <w:szCs w:val="24"/>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Date1">
    <w:name w:val="date1"/>
    <w:qFormat/>
    <w:rPr>
      <w:color w:val="555555"/>
      <w:sz w:val="21"/>
      <w:szCs w:val="21"/>
    </w:rPr>
  </w:style>
  <w:style w:type="character" w:styleId="Txt121">
    <w:name w:val="txt121"/>
    <w:qFormat/>
    <w:rPr>
      <w:rFonts w:ascii="Arial" w:hAnsi="Arial" w:cs="Arial"/>
      <w:b/>
      <w:bCs/>
      <w:color w:val="044476"/>
      <w:sz w:val="21"/>
      <w:szCs w:val="21"/>
    </w:rPr>
  </w:style>
  <w:style w:type="character" w:styleId="Stdnobr">
    <w:name w:val="std nobr"/>
    <w:basedOn w:val="Style13"/>
    <w:qFormat/>
    <w:rPr/>
  </w:style>
  <w:style w:type="character" w:styleId="PageNumber">
    <w:name w:val="Page Number"/>
    <w:basedOn w:val="Style13"/>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widowControl/>
      <w:overflowPunct w:val="true"/>
      <w:autoSpaceDE w:val="true"/>
      <w:spacing w:lineRule="auto" w:line="360"/>
      <w:jc w:val="center"/>
      <w:textAlignment w:val="auto"/>
    </w:pPr>
    <w:rPr>
      <w:bCs/>
      <w:color w:val="000000"/>
      <w:sz w:val="28"/>
      <w:szCs w:val="24"/>
    </w:rPr>
  </w:style>
  <w:style w:type="paragraph" w:styleId="TextBody">
    <w:name w:val="Body Text"/>
    <w:basedOn w:val="Normal"/>
    <w:pPr>
      <w:widowControl/>
      <w:overflowPunct w:val="true"/>
      <w:autoSpaceDE w:val="true"/>
      <w:spacing w:before="0" w:after="120"/>
      <w:ind w:firstLine="720"/>
      <w:jc w:val="both"/>
      <w:textAlignment w:val="auto"/>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widowControl/>
      <w:overflowPunct w:val="true"/>
      <w:autoSpaceDE w:val="true"/>
      <w:textAlignment w:val="auto"/>
    </w:pPr>
    <w:rPr>
      <w:rFonts w:ascii="Verdana" w:hAnsi="Verdana" w:cs="Verdana"/>
      <w:lang w:val="en-US"/>
    </w:rPr>
  </w:style>
  <w:style w:type="paragraph" w:styleId="BodyTextIndent">
    <w:name w:val="Body Text Indent"/>
    <w:basedOn w:val="Normal"/>
    <w:qFormat/>
    <w:pPr>
      <w:widowControl/>
      <w:overflowPunct w:val="true"/>
      <w:autoSpaceDE w:val="true"/>
      <w:ind w:firstLine="397"/>
      <w:jc w:val="both"/>
      <w:textAlignment w:val="auto"/>
    </w:pPr>
    <w:rPr>
      <w:sz w:val="28"/>
      <w:szCs w:val="28"/>
      <w:lang w:val="en-US"/>
    </w:rPr>
  </w:style>
  <w:style w:type="paragraph" w:styleId="Style18">
    <w:name w:val="Обычный (веб)"/>
    <w:basedOn w:val="Normal"/>
    <w:qFormat/>
    <w:pPr>
      <w:widowControl/>
      <w:overflowPunct w:val="true"/>
      <w:autoSpaceDE w:val="true"/>
      <w:spacing w:before="280" w:after="280"/>
      <w:textAlignment w:val="auto"/>
    </w:pPr>
    <w:rPr>
      <w:sz w:val="24"/>
      <w:szCs w:val="24"/>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widowControl/>
      <w:overflowPunct w:val="true"/>
      <w:autoSpaceDE w:val="true"/>
      <w:spacing w:before="280" w:after="280"/>
      <w:textAlignment w:val="auto"/>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бычный2"/>
    <w:qFormat/>
    <w:pPr>
      <w:widowControl/>
      <w:bidi w:val="0"/>
      <w:spacing w:lineRule="auto" w:line="268"/>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BKTimes12">
    <w:name w:val="BK-Times12"/>
    <w:basedOn w:val="Normal"/>
    <w:qFormat/>
    <w:pPr>
      <w:widowControl/>
      <w:overflowPunct w:val="true"/>
      <w:autoSpaceDE w:val="true"/>
      <w:ind w:firstLine="284"/>
      <w:jc w:val="both"/>
      <w:textAlignment w:val="auto"/>
    </w:pPr>
    <w:rPr>
      <w:sz w:val="24"/>
      <w:lang w:val="uk-UA"/>
    </w:rPr>
  </w:style>
  <w:style w:type="paragraph" w:styleId="Subtitle">
    <w:name w:val="Subtitle"/>
    <w:basedOn w:val="Normal"/>
    <w:next w:val="TextBody"/>
    <w:qFormat/>
    <w:pPr>
      <w:widowControl/>
      <w:overflowPunct w:val="true"/>
      <w:autoSpaceDE w:val="true"/>
      <w:ind w:firstLine="851"/>
      <w:jc w:val="center"/>
      <w:textAlignment w:val="auto"/>
    </w:pPr>
    <w:rPr>
      <w:b/>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overflowPunct w:val="true"/>
      <w:autoSpaceDE w:val="true"/>
      <w:ind w:firstLine="709"/>
      <w:jc w:val="both"/>
      <w:textAlignment w:val="auto"/>
    </w:pPr>
    <w:rPr/>
  </w:style>
  <w:style w:type="paragraph" w:styleId="BodyText2">
    <w:name w:val="Body Text 2"/>
    <w:basedOn w:val="Normal"/>
    <w:qFormat/>
    <w:pPr>
      <w:widowControl/>
      <w:overflowPunct w:val="true"/>
      <w:autoSpaceDE w:val="true"/>
      <w:jc w:val="both"/>
      <w:textAlignment w:val="auto"/>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9">
    <w:name w:val="Основний стиль"/>
    <w:basedOn w:val="Normal"/>
    <w:qFormat/>
    <w:pPr>
      <w:overflowPunct w:val="true"/>
      <w:spacing w:lineRule="auto" w:line="264"/>
      <w:ind w:firstLine="454"/>
      <w:jc w:val="both"/>
      <w:textAlignment w:val="auto"/>
    </w:pPr>
    <w:rPr>
      <w:sz w:val="28"/>
      <w:szCs w:val="28"/>
    </w:rPr>
  </w:style>
  <w:style w:type="paragraph" w:styleId="Style20">
    <w:name w:val="Назва документа"/>
    <w:basedOn w:val="Normal"/>
    <w:next w:val="Normal"/>
    <w:qFormat/>
    <w:pPr>
      <w:keepNext w:val="true"/>
      <w:keepLines/>
      <w:widowControl/>
      <w:overflowPunct w:val="true"/>
      <w:autoSpaceDE w:val="true"/>
      <w:spacing w:before="240" w:after="240"/>
      <w:jc w:val="center"/>
      <w:textAlignment w:val="auto"/>
    </w:pPr>
    <w:rPr>
      <w:rFonts w:ascii="Antiqua;Century Gothic" w:hAnsi="Antiqua;Century Gothic" w:cs="Antiqua;Century Gothic"/>
      <w:b/>
      <w:bCs/>
      <w:sz w:val="26"/>
      <w:szCs w:val="26"/>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user=o57" TargetMode="External"/><Relationship Id="rId5" Type="http://schemas.openxmlformats.org/officeDocument/2006/relationships/hyperlink" Target="http://zakon1.rada.gov.ua/cgi-bin/laws/main.cgi?user=o60" TargetMode="External"/><Relationship Id="rId6" Type="http://schemas.openxmlformats.org/officeDocument/2006/relationships/hyperlink" Target="http://zakon1.rada.gov.ua/cgi-bin/laws/main.cgi?user=o4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15:00Z</dcterms:created>
  <dc:creator>Jurii</dc:creator>
  <dc:description/>
  <dc:language>en-US</dc:language>
  <cp:lastModifiedBy>Андрей</cp:lastModifiedBy>
  <cp:lastPrinted>2010-01-21T18:01:00Z</cp:lastPrinted>
  <dcterms:modified xsi:type="dcterms:W3CDTF">2011-12-11T11:15:00Z</dcterms:modified>
  <cp:revision>2</cp:revision>
  <dc:subject/>
  <dc:title>НАЦІОНАЛЬНИЙ УНІВЕРСИТЕТ</dc:title>
</cp:coreProperties>
</file>