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НІПРОПЕТРОВСЬКИЙ ДЕРЖАВНИЙ УНІВЕРСИТЕТ </w:t>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autoSpaceDE w:val="false"/>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ind w:firstLine="72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АЛАБУРДА НАДІЯ АНАТОЛІЇВНА</w:t>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center" w:pos="7698" w:leader="none"/>
        </w:tabs>
        <w:autoSpaceDE w:val="false"/>
        <w:spacing w:lineRule="auto" w:line="360" w:before="0" w:after="0"/>
        <w:ind w:firstLine="72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w:t>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міліції щодо застосування заходів забезпечення провадження у справах про адміністративні правопорушення</w:t>
      </w:r>
    </w:p>
    <w:p>
      <w:pPr>
        <w:pStyle w:val="Normal"/>
        <w:widowControl w:val="false"/>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36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7 – адміністративне право і процес; </w:t>
      </w:r>
    </w:p>
    <w:p>
      <w:pPr>
        <w:pStyle w:val="Normal"/>
        <w:widowControl w:val="false"/>
        <w:numPr>
          <w:ilvl w:val="0"/>
          <w:numId w:val="0"/>
        </w:numPr>
        <w:shd w:fill="FFFFFF" w:val="clear"/>
        <w:autoSpaceDE w:val="false"/>
        <w:spacing w:lineRule="auto" w:line="36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widowControl w:val="false"/>
        <w:numPr>
          <w:ilvl w:val="0"/>
          <w:numId w:val="0"/>
        </w:numPr>
        <w:autoSpaceDE w:val="false"/>
        <w:spacing w:lineRule="auto" w:line="36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widowControl w:val="false"/>
        <w:numPr>
          <w:ilvl w:val="0"/>
          <w:numId w:val="0"/>
        </w:numPr>
        <w:autoSpaceDE w:val="false"/>
        <w:spacing w:lineRule="auto" w:line="360" w:before="0" w:after="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numPr>
          <w:ilvl w:val="0"/>
          <w:numId w:val="0"/>
        </w:numPr>
        <w:autoSpaceDE w:val="false"/>
        <w:spacing w:lineRule="auto" w:line="360" w:before="0" w:after="0"/>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left="4500" w:hanging="0"/>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autoSpaceDE w:val="false"/>
        <w:spacing w:lineRule="auto" w:line="360" w:before="0" w:after="0"/>
        <w:ind w:left="45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юк Роман Вікторович,</w:t>
      </w:r>
    </w:p>
    <w:p>
      <w:pPr>
        <w:pStyle w:val="Normal"/>
        <w:widowControl w:val="false"/>
        <w:autoSpaceDE w:val="false"/>
        <w:spacing w:lineRule="auto" w:line="360" w:before="0" w:after="0"/>
        <w:ind w:left="45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2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2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іпропетровськ – 2011</w:t>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ПРАВОВІ ЗАСАДИ ДІЯЛЬНОСТІ МІЛІЦІЇ ЩОДО ЗАСТОСУВАННЯ ЗАХОДІВ ЗАБЕЗПЕЧЕННЯ ПРОВАДЖЕННЯ У СПРАВАХ ПРО АДМІНІСТРАТИВНІ ПРАВОПОРУШЕННЯ…………….13</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ходи забезпечення провадження у справах про адміністративні правопорушення в системі заходів адміністративного примусу…………….13</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ласифікація заходів забезпечення провадження у справах про адміністративні правопорушення та правові засади їх застосування міліцією…………………………………………………………………………..25</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ПРОЦЕСУАЛЬНО-ПРАВОВІ ЗАСАДИ ДІЯЛЬНОСТІ МІЛІЦІЇ ЩОДО ЗАСТОСУВАННЯ ЗАГАЛЬНИХ ЗАХОДІВ ЗАБЕЗПЕЧЕННЯ ПРОВАДЖЕННЯ У СПРАВАХ ПРО АДМІНІСТРАТИВНІ ПРАВОПОРУШЕННЯ ТА НАПРЯМКИ ЇЇ УДОСКОНАЛЕННЯ………….53</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ідстави та порядок застосування міліцією адміністративного приводу та доставлення особи………………………………………………….53</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ідстави та порядок застосування міліцією адміністративного затримання особи………………………………………………………………..72</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ідстави та порядок застосування міліцією особистого огляду, огляду документів, речей та їх вилучення…………………………………… .98</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ПРОЦЕСУАЛЬНО-ПРАВОВІ ЗАСАДИ ДІЯЛЬНОСТІ МІЛІЦІЇ ЩОДО ЗАСТОСУВАННЯ СПЕЦІАЛЬНИХ ЗАХОДІВ ЗАБЕЗПЕЧЕННЯ ПРОВАДЖЕННЯ У СПРАВАХ ПРО АДМІНІСТРАТИВНІ ПРАВОПОРУШЕННЯ ТА НАПРЯМКИ ЇЇ УДОСКОНАЛЕННЯ………….118</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ідстави та порядок застосування міліцією огляду транспортного засобу, тимчасового вилучення посвідчення водія, та інших документів на транспортний засіб……………………………………………………………..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ідстави та порядок тимчасового затримання транспортних засобів, відсторонення водія від керування транспортним засобом та огляду на стан сп’яніння……………………………………………………………….134</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ідстави та порядок утримання іноземців, які підлягають примусовому видворенню за межі України………………………………….157</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72</w:t>
      </w:r>
    </w:p>
    <w:p>
      <w:pPr>
        <w:pStyle w:val="Normal"/>
        <w:widowControl w:val="false"/>
        <w:spacing w:lineRule="auto" w:line="360" w:before="0" w:after="0"/>
        <w:ind w:left="708"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178 СПИСОК ВИКОРИСТАНИХ ДЖЕРЕЛ……………………………….195</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Значення заходів забезпечення провадження в справах про адміністративні правопорушення в правоохоронній діяльності міліції обумовлено великою кількістю цих правопорушень. Заходи забезпечення провадження становлять специфічну групу заходів адміністративного припинення загального призначення. Їх особливості полягають, перш за все, в тому, що це несамостійні, допоміжні заходи впливу, застосуванням яких забезпечується створення умов для притягнення порушника до адміністративної відповідальності (в деяких випадках – і до кримінальної). Вони застосовуються з метою, по-перше, припинення адміністративних проступків, коли вичерпано інші заходи впливу; по-друге, для встановлення особи, складення протоколу про адміністративне правопорушення, забезпечення своєчасного і правильного розгляду справи, виконання прийнятих постанов. Заходи забезпечення застосовуються тільки в рамках провадження, що ведеться у зв’язку з правопорушенням, тобто лише з моменту порушення справи і до її припинення і лише до особи, яка вчинила правопорушення. Крім вчинення правопорушення мають існувати додаткові підстави застосування цих заходів – неможливість припинення правопорушення іншими засобами, необхідність виконання інших процесуальних дій (складення протоколу, встановлення особи, здобуття доказів  тощо). Нарешті, законодавством встановлено процесуальний порядок їх застосування: підстави, строки (в необхідних випадках), процесуальне оформлення (складення протоколу), порядок оскарження.</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сутності та видів заходів забезпе</w:t>
        <w:softHyphen/>
        <w:t xml:space="preserve">чення провадження, їх місця в системі адміністративного примусу вже давно привертають увагу багатьох вчених-адміністративістів. Зокрема, в наукових працях 60-80-х рр. минулого століття їх проблематику досліджували Д.М. Бахрах, І.І. Веремеєнко, І.О. Галаган, М.І. Єропкін, О.П. Клюшніченко, О.П. Коренєв, В.М. Манохін, М.Я. Маслєнніков, О.П. Шергін, В.А. Юсупов, та ін. Серед провідних вітчизняних вчених-адміністративістів проблемам дослідження заходів забезпечення провадження тою чи іншою мірою свої праці присвятили О.М. Бандурка, Ю.П. Битяк, А.С. Васильєв, І.П. Голосніченко, С.Т. Гончарук, Є.В. Додін, Л.В. Коваль, А.Т. Комзюк, В.К. Колпаков, О.І. Остапенко,  В.П. Пєтков, М.М. Тищенко, В.К. Шкарупа та ін. </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до цього часу відсутня єдина позиція щодо визначення правової природи заходів забезпечення провадження у справах про адміністративні правопорушення, їх ознак та видів. До того ж останнім часом, підвищення вимог до забезпечення безпеки дорожнього руху, зумовило запровадження ряду заходів забезпечення провадження у справах про порушення правил безпеки дорожнього руху - тимчасового вилучення посвідчення водія та інших документів на право керування транспортним засобом; тимчасового затримання транспортного засобу; зазнав значних змін процесуальний порядок відсторонення водіїв від керування транспортними засобами. Результати практичної діяльності міліції вказують на існування проблем порядку їх застосування. Так, лише за 2009-2010 рік на дії працівників міліції з приводу їх застосування до контрольно-наглядових органів та суду надійшло більше 50 тисяч скарг, які стосуються, в першу чергу незаконності підстав та порядку застосування даних заходів забезпечення провадження. Вказані проблеми зумовлені процесуальною невизначеністю порядку застосування заходів забезпечення провадження та меж компетенції міліції в цій сфері, що як наслідок призводить до порушення прав і свобод учасників адміністративно-деліктного провадження. </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чене вказує на актуальність теми дослідження та зумовлює необхідність комплексного дослідження повноважень органів внутрішніх справ (міліції) щодо застосування заходів забезпечення провадження у справах про адміністративні правопорушення в сучасних умовах.</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і темами.</w:t>
      </w:r>
      <w:r>
        <w:rPr>
          <w:rFonts w:eastAsia="Times New Roman" w:cs="Times New Roman" w:ascii="Times New Roman" w:hAnsi="Times New Roman"/>
          <w:sz w:val="28"/>
          <w:szCs w:val="28"/>
          <w:lang w:eastAsia="ru-RU"/>
        </w:rPr>
        <w:t xml:space="preserve"> Роботу виконано відповідно до Концепції адміністративної реформи в Україні, вона має безпосередній зв'язок із загальними положеннями Комплексної програми профілактики правопорушень на 2007-2009 роки, затвердженої Постановою КМУ України від 20 грудня 2006 р. № 1767.  Робота виконана з урахуванням п.п. 8,14,20 Наказу МВС № 755 від 05.07.2004 року «Про пріоритетні напрямки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п.п. 10.24-10.25 Наказу МВС України від 29.07.2010 р. № 347 «Про затвердження Переліку пріоритетних напрямів наукового забезпечення діяльності органів внутрішніх справ України на період 2010-2014 років», а також п. 2.152 Плану проведення науково-дослідних та дослідно-конструкторських робіт Дніпропетровського державного університету внутрішніх справ на 2010 рік.</w:t>
      </w:r>
    </w:p>
    <w:p>
      <w:pPr>
        <w:pStyle w:val="Normal"/>
        <w:spacing w:lineRule="auto" w:line="360" w:before="0" w:after="0"/>
        <w:ind w:firstLine="720"/>
        <w:jc w:val="both"/>
        <w:rPr>
          <w:rFonts w:ascii="Times New Roman" w:hAnsi="Times New Roman" w:eastAsia="Times New Roman" w:cs="Times New Roman"/>
          <w:w w:val="107"/>
          <w:sz w:val="28"/>
          <w:szCs w:val="20"/>
          <w:lang w:eastAsia="ru-RU"/>
        </w:rPr>
      </w:pPr>
      <w:r>
        <w:rPr>
          <w:rFonts w:eastAsia="Times New Roman" w:cs="Times New Roman" w:ascii="Times New Roman" w:hAnsi="Times New Roman"/>
          <w:sz w:val="28"/>
          <w:szCs w:val="20"/>
          <w:lang w:eastAsia="ru-RU"/>
        </w:rPr>
        <w:t>Тема дисертації затверджена Вченою радою Дніпропетровського державного університету внутрішніх справ 31 січня 2008 р., протокол № 1.</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ослідження полягає в з'ясуванні сутності заходів забезпечення провадження у справах про адміністративні правопорушення, особливостей діяльності міліції щодо їх застосування та розробці науково-обґрунтованих пропозицій та рекомендацій щодо її удосконалення.</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ізація поставленої мети зумовила необхідність вирішення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 спрямованих на:</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тя змісту поняття та сутності заходів забезпечення провадження у справах про адміністративні правопорушення;</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їх місця в системі заходів адміністративного примусу;</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стану наукового дослідження проблем застосування заходів забезпечення провадження у справах про адміністративні правопорушення; </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ня класифікації заходів забезпечення провадження у справах про адміністративні правопорушення;</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равових засад застосування міліцією заходів забезпечення провадження у справах про адміністративні правопорушення;</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ння особливостей застосування міліцією загальних заходів забезпечення провадження у справах про адміністративні правопорушення та визначення напрямків удосконалення такої діяльності;</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ння особливостей застосування міліцією спеціальних заходів забезпечення провадження у справах про адміністративні правопорушення та визначення напрямків удосконалення такої діяльності;</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у пропозицій для удосконалення діяльності міліції щодо застосування заходів забезпечення провадження у справах про адміністративні правопорушення.</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 відносини, що виникають з приводу застосування міліцією заходів забезпечення провадження у справах про адміністративні правопорушення.</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діяльність міліції щодо застосування заходів забезпечення провадження у справах про адміністративні правопорушення.</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У дисертації використано сукупність наукових методів пізнання. Поліметодичність дослідження обумовлена методологією системного підходу, який дає змогу досліджувати правові явища в єдності їх соціального змісту і юридичної форми.  Так, можливості історико-правового методу дозволили простежити ґенезу наукових підходів до розуміння понять «заходи адміністративного примусу», «заходи забезпечення провадження у справах про адміністративні правопорушення» та ін. (підрозділ 1.1). За допомогою логіко-семантичного методу поглиблено понятійний апарат (підрозділи 1.1, 1.2). Порівняльно-правовий метод використано для дослідження співвідношення понять «адміністративне доставлення» і  «адміністративне затримання»; «адміністративний огляд» і «адміністративний обшук» та ін.</w:t>
      </w:r>
      <w:r>
        <w:rPr>
          <w:rFonts w:eastAsia="Times New Roman" w:cs="Times New Roman" w:ascii="Times New Roman" w:hAnsi="Times New Roman"/>
          <w:sz w:val="28"/>
          <w:szCs w:val="28"/>
          <w:lang w:eastAsia="ru-RU"/>
        </w:rPr>
        <w:t xml:space="preserve"> (підрозділ 2.1 – 2.3).</w:t>
      </w:r>
      <w:r>
        <w:rPr>
          <w:rFonts w:eastAsia="MS Mincho;ＭＳ 明朝" w:cs="Times New Roman" w:ascii="Times New Roman" w:hAnsi="Times New Roman"/>
          <w:sz w:val="28"/>
          <w:szCs w:val="28"/>
          <w:lang w:eastAsia="ru-RU"/>
        </w:rPr>
        <w:t xml:space="preserve">  Системно-структурний  метод дозволив охарактеризувати діяльність міліції щодо застосування заходів забезпечення провадження у справах про адміністративні правопорушення (підрозділ 2.1-2.3; 3.1 - 3.2). Методи класифікації і групування використовувались для розробки критеріїв поділу заходів адміністративного припинення; для виокремлення  видів заходів забезпечення провадження у справах про адміністративні правопорушення (підрозділи 1.1, 1.2). Статистичний та документальний аналіз застосовувалися для визначення недоліків процесуального порядку застосування міліцією заходів забезпечення провадження у справах про адміністративні правопорушення (підрозділи 2.1 - 2.3; 3.1 – 3.3). Метод соціологічного опитування використано для з’ясування експертної думки працівників міліції стосовно перспективних напрямків удосконалення їх </w:t>
      </w:r>
      <w:r>
        <w:rPr>
          <w:rFonts w:eastAsia="Times New Roman" w:cs="Times New Roman" w:ascii="Times New Roman" w:hAnsi="Times New Roman"/>
          <w:sz w:val="28"/>
          <w:szCs w:val="28"/>
          <w:lang w:eastAsia="ru-RU"/>
        </w:rPr>
        <w:t>діяльності щодо застосування заходів</w:t>
      </w:r>
      <w:r>
        <w:rPr>
          <w:rFonts w:eastAsia="MS Mincho;ＭＳ 明朝" w:cs="Times New Roman" w:ascii="Times New Roman" w:hAnsi="Times New Roman"/>
          <w:sz w:val="28"/>
          <w:szCs w:val="28"/>
          <w:lang w:eastAsia="ru-RU"/>
        </w:rPr>
        <w:t xml:space="preserve"> забезпечення провадження у справах про адміністративні правопорушення</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w:t>
      </w:r>
    </w:p>
    <w:p>
      <w:pPr>
        <w:pStyle w:val="Normal"/>
        <w:autoSpaceDE w:val="false"/>
        <w:spacing w:lineRule="auto" w:line="360" w:before="0" w:after="0"/>
        <w:ind w:firstLine="720"/>
        <w:jc w:val="both"/>
        <w:rPr/>
      </w:pPr>
      <w:r>
        <w:rPr>
          <w:rFonts w:eastAsia="MS Mincho;ＭＳ 明朝" w:cs="Times New Roman" w:ascii="Times New Roman" w:hAnsi="Times New Roman"/>
          <w:i/>
          <w:sz w:val="28"/>
          <w:szCs w:val="28"/>
          <w:lang w:eastAsia="ru-RU"/>
        </w:rPr>
        <w:t>Нормативною основою дослідження</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є Конституція України, закони України та підзаконні акти, що регулюють</w:t>
      </w:r>
      <w:r>
        <w:rPr>
          <w:rFonts w:eastAsia="Times New Roman" w:cs="Times New Roman" w:ascii="Times New Roman" w:hAnsi="Times New Roman"/>
          <w:sz w:val="28"/>
          <w:szCs w:val="28"/>
          <w:lang w:eastAsia="ru-RU"/>
        </w:rPr>
        <w:t xml:space="preserve"> діяльність міліції щодо застосування заходів </w:t>
      </w:r>
      <w:r>
        <w:rPr>
          <w:rFonts w:eastAsia="MS Mincho;ＭＳ 明朝" w:cs="Times New Roman" w:ascii="Times New Roman" w:hAnsi="Times New Roman"/>
          <w:sz w:val="28"/>
          <w:szCs w:val="28"/>
          <w:lang w:eastAsia="ru-RU"/>
        </w:rPr>
        <w:t>забезпечення провадження у справах про адміністративні правопорушення</w:t>
      </w:r>
      <w:r>
        <w:rPr>
          <w:rFonts w:eastAsia="Times New Roman" w:cs="Times New Roman" w:ascii="Times New Roman" w:hAnsi="Times New Roman"/>
          <w:sz w:val="28"/>
          <w:szCs w:val="28"/>
          <w:lang w:eastAsia="ru-RU"/>
        </w:rPr>
        <w:t xml:space="preserve">, проекти нормативних актів, законодавство </w:t>
      </w:r>
      <w:r>
        <w:rPr>
          <w:rFonts w:eastAsia="MS Mincho;ＭＳ 明朝" w:cs="Times New Roman" w:ascii="Times New Roman" w:hAnsi="Times New Roman"/>
          <w:sz w:val="28"/>
          <w:szCs w:val="28"/>
          <w:lang w:eastAsia="ru-RU"/>
        </w:rPr>
        <w:t xml:space="preserve">Російської Федерації, Республіки Латвія, Республіки Естонія, Федеративної Республіки Німеччина. </w:t>
      </w:r>
    </w:p>
    <w:p>
      <w:pPr>
        <w:pStyle w:val="Normal"/>
        <w:autoSpaceDE w:val="false"/>
        <w:spacing w:lineRule="auto" w:line="360" w:before="0" w:after="0"/>
        <w:ind w:firstLine="720"/>
        <w:jc w:val="both"/>
        <w:rPr/>
      </w:pPr>
      <w:r>
        <w:rPr>
          <w:rFonts w:eastAsia="MS Mincho;ＭＳ 明朝" w:cs="Times New Roman" w:ascii="Times New Roman" w:hAnsi="Times New Roman"/>
          <w:i/>
          <w:sz w:val="28"/>
          <w:szCs w:val="28"/>
          <w:lang w:eastAsia="ru-RU"/>
        </w:rPr>
        <w:t>Емпіричною базою дослідження</w:t>
      </w:r>
      <w:r>
        <w:rPr>
          <w:rFonts w:eastAsia="MS Mincho;ＭＳ 明朝" w:cs="Times New Roman" w:ascii="Times New Roman" w:hAnsi="Times New Roman"/>
          <w:b/>
          <w:sz w:val="28"/>
          <w:szCs w:val="28"/>
          <w:lang w:eastAsia="ru-RU"/>
        </w:rPr>
        <w:t xml:space="preserve"> є</w:t>
      </w:r>
      <w:r>
        <w:rPr>
          <w:rFonts w:eastAsia="MS Mincho;ＭＳ 明朝" w:cs="Times New Roman" w:ascii="Times New Roman" w:hAnsi="Times New Roman"/>
          <w:sz w:val="28"/>
          <w:szCs w:val="28"/>
          <w:lang w:eastAsia="ru-RU"/>
        </w:rPr>
        <w:t xml:space="preserve"> узагальнення результатів діяльності </w:t>
      </w:r>
      <w:r>
        <w:rPr>
          <w:rFonts w:eastAsia="Times New Roman" w:cs="Times New Roman" w:ascii="Times New Roman" w:hAnsi="Times New Roman"/>
          <w:sz w:val="28"/>
          <w:szCs w:val="28"/>
          <w:lang w:eastAsia="ru-RU"/>
        </w:rPr>
        <w:t xml:space="preserve">міліції щодо застосування заходів </w:t>
      </w:r>
      <w:r>
        <w:rPr>
          <w:rFonts w:eastAsia="MS Mincho;ＭＳ 明朝" w:cs="Times New Roman" w:ascii="Times New Roman" w:hAnsi="Times New Roman"/>
          <w:sz w:val="28"/>
          <w:szCs w:val="28"/>
          <w:lang w:eastAsia="ru-RU"/>
        </w:rPr>
        <w:t xml:space="preserve">забезпечення провадження у справах про адміністративні правопорушення за період 2006 – 2010 рр.; матеріали 450 справ про адміністративні правопорушення; матеріали опитування 530 працівників міліції; аналіз наукових публікацій, довідкових видань щодо </w:t>
      </w:r>
      <w:r>
        <w:rPr>
          <w:rFonts w:eastAsia="Times New Roman" w:cs="Times New Roman" w:ascii="Times New Roman" w:hAnsi="Times New Roman"/>
          <w:sz w:val="28"/>
          <w:szCs w:val="28"/>
          <w:lang w:eastAsia="ru-RU"/>
        </w:rPr>
        <w:t>адміністративної діяльності міліції у цій сфер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дисертація є першим в Україні комплексних дослідженням </w:t>
      </w:r>
      <w:r>
        <w:rPr>
          <w:rFonts w:eastAsia="MS Mincho;ＭＳ 明朝" w:cs="Times New Roman" w:ascii="Times New Roman" w:hAnsi="Times New Roman"/>
          <w:sz w:val="28"/>
          <w:szCs w:val="28"/>
          <w:lang w:eastAsia="ru-RU"/>
        </w:rPr>
        <w:t xml:space="preserve">діяльності </w:t>
      </w:r>
      <w:r>
        <w:rPr>
          <w:rFonts w:eastAsia="Times New Roman" w:cs="Times New Roman" w:ascii="Times New Roman" w:hAnsi="Times New Roman"/>
          <w:sz w:val="28"/>
          <w:szCs w:val="28"/>
          <w:lang w:eastAsia="ru-RU"/>
        </w:rPr>
        <w:t xml:space="preserve">міліції щодо застосування заходів </w:t>
      </w:r>
      <w:r>
        <w:rPr>
          <w:rFonts w:eastAsia="MS Mincho;ＭＳ 明朝" w:cs="Times New Roman" w:ascii="Times New Roman" w:hAnsi="Times New Roman"/>
          <w:sz w:val="28"/>
          <w:szCs w:val="28"/>
          <w:lang w:eastAsia="ru-RU"/>
        </w:rPr>
        <w:t>забезпечення провадження у справах про адміністративні правопорушення</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сформульовано наукові положення, висновки, пропозиції, що відображають її наукову новизну, зокрема:</w:t>
      </w:r>
    </w:p>
    <w:p>
      <w:pPr>
        <w:pStyle w:val="Normal"/>
        <w:tabs>
          <w:tab w:val="clear" w:pos="708"/>
          <w:tab w:val="left" w:pos="210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tab/>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сформульовано визначення поняття «заходи </w:t>
      </w:r>
      <w:r>
        <w:rPr>
          <w:rFonts w:eastAsia="MS Mincho;ＭＳ 明朝" w:cs="Times New Roman" w:ascii="Times New Roman" w:hAnsi="Times New Roman"/>
          <w:sz w:val="28"/>
          <w:szCs w:val="28"/>
          <w:lang w:eastAsia="ru-RU"/>
        </w:rPr>
        <w:t>забезпечення провадження у справах про адміністративні правопорушення»</w:t>
      </w:r>
      <w:r>
        <w:rPr>
          <w:rFonts w:eastAsia="Times New Roman" w:cs="Times New Roman" w:ascii="Times New Roman" w:hAnsi="Times New Roman"/>
          <w:sz w:val="28"/>
          <w:szCs w:val="28"/>
          <w:lang w:eastAsia="ru-RU"/>
        </w:rPr>
        <w:t xml:space="preserve"> як законодавчо урегульованої системи заходів адміністративно-примусового характеру, що застосовуються з метою забезпечення своєчасного, всебічного повного та об’єктивного з’ясування обставин кожної справи, вирішення її в точній відповідності з законом, забезпечення виконання винесеної постанови, а також виявлення причин та умов, що сприяють вчиненню адміністративних правопорушень;</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запропоновано класифікацію заходів забезпечення провадження у справах про адміністративні правопорушення в залежності від</w:t>
      </w:r>
      <w:r>
        <w:rPr>
          <w:rFonts w:eastAsia="Times New Roman" w:cs="Times New Roman" w:ascii="Times New Roman" w:hAnsi="Times New Roman"/>
          <w:w w:val="107"/>
          <w:sz w:val="28"/>
          <w:szCs w:val="28"/>
          <w:lang w:eastAsia="ru-RU"/>
        </w:rPr>
        <w:t xml:space="preserve"> характеру правового впливу; від характеру функцій, які вони виконують; від мети застосування; від форми їх процесуального виражання; від тривалості застосування; від суб’єкта, щодо якого їх застосування відбувається; від підстав застосування та способу впливу на правопорушника. Останній критерій класифікації заходів забезпечення провадження у справах про адміністративні правопорушення має прикладне значення, тому взятий за основу дослідження правових підстав та порядку їх застосування міліцією;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овано особливості застосування міліцією таких заходів забезпечення провадження у справах про адміністративні правопорушення, як: тимчасове вилучення талона про проходження державного технічного огляду та ліцензійної картки на транспортний засіб, які полягають в правових підставах та приводах їх застосування, характеру обмежень прав осіб, відносно яких вони застосовуються та правових наслідках застосування;</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w w:val="107"/>
          <w:sz w:val="28"/>
          <w:szCs w:val="28"/>
          <w:lang w:eastAsia="ru-RU"/>
        </w:rPr>
        <w:t xml:space="preserve">- обґрунтовано пропозиції по удосконаленню адміністративно-деліктного законодавства щодо: </w:t>
      </w:r>
      <w:r>
        <w:rPr>
          <w:rFonts w:eastAsia="Times New Roman" w:cs="Times New Roman" w:ascii="Times New Roman" w:hAnsi="Times New Roman"/>
          <w:w w:val="107"/>
          <w:sz w:val="28"/>
          <w:szCs w:val="20"/>
          <w:lang w:eastAsia="ru-RU"/>
        </w:rPr>
        <w:t>визначення прав та обов'язків особи, яка підлягає адміністративному затриманню; визначення процедури продовження строку адміністративного затримання; визначення підстав проведення особистого огляду та огляду речей; визначення підстав та порядку проведення огляду транспортного засобу; в</w:t>
      </w:r>
      <w:r>
        <w:rPr>
          <w:rFonts w:eastAsia="Times New Roman" w:cs="Times New Roman" w:ascii="Times New Roman" w:hAnsi="Times New Roman"/>
          <w:w w:val="107"/>
          <w:sz w:val="28"/>
          <w:szCs w:val="28"/>
          <w:lang w:eastAsia="ru-RU"/>
        </w:rPr>
        <w:t>становлення строку та порядку тимчасового затримання транспортного засобу шляхом блокування;</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діяльності міліції щодо застосування таких заходів забезпечення провадження у справах про адміністративні правопорушення, як: тимчасове вилучення посвідчення водія;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 тимчасове затримання транспортного засобу;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правові засади та порядок застосування міліцією приводу особи та її огляду; огляду транспортного засобу; огляду території, приміщень та житла, як заходів забезпечення провадження у справах про адміністративні правопорушення, шляхом визначення підстав, умов та юридичних наслідків їх застосування;</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дій працівників міліції щодо застосування адміністративного доставлення та адміністративного затримання особи, зокрема: визначення працівником міліції підстав та умов законності застосування даних засобів забезпечення провадження, особливості алгоритмів його діяльності по їх безпосередньому застосуванню та належному процесуальному оформлені результатів;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у прав і свобод громадян у випадках застосування заходів забезпечення провадження у справах про адміністративні правопорушення, яка гарантувала б законність їх застосування, передбачала б можливість оцінки громадянами такої діяльності та  способів і засобів їх захисту;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я нормативно-правових актів, які регулюють діяльність міліції щодо застосування заходів забезпечення провадження у справах про адміністративні правопорушення залежно від суб’єкта правотворчості та змісту, виокремлено їх вади та визначено напрямки удосконалення;</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суальний порядок діяльності міліції щодо утримання у пунктах тимчасового утримання іноземців, що зумовлений особливостями: підстав та умов поміщення іноземця до пункту; умов та режиму тримання іноземців у пункті; комплексу їх прав та обов'язків; межах повноважень працівників міліції по утриманню іноземців; підстав та порядку звільнення з пункту.</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можуть бути використані у: </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ково-дослідницькій сфері – для подальшої наукової розробки нових напрямків діяльності міліції щодо застосування заходів забезпечення провадження у справах про адміністративні правопорушення; </w:t>
      </w:r>
    </w:p>
    <w:p>
      <w:pPr>
        <w:pStyle w:val="Normal"/>
        <w:tabs>
          <w:tab w:val="clear" w:pos="708"/>
          <w:tab w:val="left" w:pos="426"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правотворчій діяльності – для удосконалення Кодексу України про адміністративні правопорушення, Закону України «Про міліцію», відомчих нормативних актів МВС України та 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ист до Верховної Ради України від 19 жовтня 2010 року, вих. №3533); </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озастосовчій діяльності –  для удосконалення діяльність міліції щодо застосування заходів забезпечення провадження у справах про адміністративні правопорушення (Акт впровадження від 21 жовтня 2010 року, № 26/1-1406); </w:t>
      </w:r>
    </w:p>
    <w:p>
      <w:pPr>
        <w:pStyle w:val="Normal"/>
        <w:tabs>
          <w:tab w:val="clear" w:pos="708"/>
          <w:tab w:val="left" w:pos="42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чальному процесі – положення та висновки дисертації використовуються при викладанні навчальних дисциплін «Адміністративне право», «Адміністративна відповідальність», «Адміністративна діяльність ОВС» у Дніпропетровському державному університеті внутрішніх справ та можуть бути використані при підготовці підручників і навчальних посібників з цих дисциплін (Акт впровадження від 4 жовтня 2010 рок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ослідження доповідались на засіданнях кафедри адміністративного права та адміністративного процесу і кафедри адміністративної діяльності органів внутрішніх справ Дніпропетровського державного університету внутрішніх справ, на науково-практичних конференціях: «</w:t>
      </w:r>
      <w:r>
        <w:rPr>
          <w:rFonts w:eastAsia="Times New Roman" w:cs="Times New Roman" w:ascii="Times New Roman" w:hAnsi="Times New Roman"/>
          <w:spacing w:val="-3"/>
          <w:sz w:val="28"/>
          <w:szCs w:val="28"/>
          <w:lang w:eastAsia="ru-RU"/>
        </w:rPr>
        <w:t>Актуальні проблеми розкриття та розслідування злочинів у сучасних умовах» (Запоріжжя, 30 жовтня 2009 року); «Актуальні проблеми діяльності органів внутрішніх справ з охорони громадського порядку» (Дніпропетровськ, 11-12 березня 2010 року); «Роль і місце ОВС у розбудові демократичної правової держави» (Одеса, 23 квітня 2010 року); «Актуальні проблеми протидії правопорушенням та злочинам у сфері громадської безпеки» (Дніпропетровськ, 22 жовтня 2010 року); «</w:t>
      </w:r>
      <w:r>
        <w:rPr>
          <w:rFonts w:eastAsia="Times New Roman CYR" w:cs="Times New Roman CYR" w:ascii="Times New Roman CYR" w:hAnsi="Times New Roman CYR"/>
          <w:sz w:val="28"/>
          <w:szCs w:val="24"/>
          <w:lang w:eastAsia="ru-RU"/>
        </w:rPr>
        <w:t>Теорія і практика сучасного права» (Херсон, 25 жовтня 2010 року)</w:t>
      </w:r>
      <w:r>
        <w:rPr>
          <w:rFonts w:eastAsia="Times New Roman" w:cs="Times New Roman" w:ascii="Times New Roman" w:hAnsi="Times New Roman"/>
          <w:spacing w:val="-3"/>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икладено у трьох наукових статтях, опублікованих у виданнях, що визначені ВАК України як фахові з юридичних наук, та чотирьох тезах доповідей.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осьми підрозділів, висновків, додатків, списку використаних джерел. Повний обсяг роботи становить 218 сторінок, з яких: 177 – основний текст, 22 - список використаних джерел, який охоплює 208 найменувань; 19 – додатк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hd w:fill="FFFFFF" w:val="clear"/>
        <w:autoSpaceDE w:val="false"/>
        <w:spacing w:lineRule="auto" w:line="360" w:before="0" w:after="0"/>
        <w:ind w:lef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ое право : учеб. / под ред. Ю. М. Козлова, Л. Л. Попова. – М. : Юристъ, 1999. – 728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пов Л.Л. Советское административное право. Методы и формы государственного управления. - М. : Юр. лит., 1977. - 336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ское административное право : учеб. / под ред. А. П. Коренева. - М. : Юр. лит., 1986. – 400 с.</w:t>
      </w:r>
    </w:p>
    <w:p>
      <w:pPr>
        <w:pStyle w:val="Normal"/>
        <w:numPr>
          <w:ilvl w:val="0"/>
          <w:numId w:val="0"/>
        </w:numPr>
        <w:shd w:fill="FFFFFF" w:val="clea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ропкин М. И. О классификации мер административного принуждения / М. И. Еропкин // Вопросы административного права на современном этапе. – М. : Госюриздат, 1963. – С. 60-68. </w:t>
      </w:r>
    </w:p>
    <w:p>
      <w:pPr>
        <w:pStyle w:val="Normal"/>
        <w:numPr>
          <w:ilvl w:val="0"/>
          <w:numId w:val="0"/>
        </w:numPr>
        <w:shd w:fill="FFFFFF" w:val="clear"/>
        <w:tabs>
          <w:tab w:val="clear" w:pos="708"/>
          <w:tab w:val="left" w:pos="993" w:leader="none"/>
          <w:tab w:val="left" w:pos="19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іністративне право України : підруч. для юрид. вузів і фак. / [Ю. П. Битяк, В. В. Богуцький, В. М. Паращук та ін.] ; за ред. Ю. П. Битяка. – Х. : Право, 2000. – 520 с.</w:t>
      </w:r>
    </w:p>
    <w:p>
      <w:pPr>
        <w:pStyle w:val="Normal"/>
        <w:numPr>
          <w:ilvl w:val="0"/>
          <w:numId w:val="0"/>
        </w:numPr>
        <w:shd w:fill="FFFFFF" w:val="clea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лпаков В. К. Адміністративне право України : підруч. / Колпаков В. К. – К. : Юрінком Інтер, 1999. – 736 с. </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ремеенко И. И. Административно-правовые санкции / Веремеенко И. И. – М. : Юр. лит., 1975. – 192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азарев В. В. Правовые основы обеспечения общественного порядка / Лазарев В. В., Попов Л. Л., Розин Л. М. – М. : Акад. МВД СССР, 1987. – 96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декс України про адміністративні правопорушення // Відомості Верховної Ради УРСР. – 1984. – Додаток до № 51. – Ст. 1122.</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гапов А. Б. Административная ответственность : учеб. / Агапов А. Б. – М. : Статут, 2000.  – 251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Бахрах Д. Н. Административное право : учеб. для вузов / Бахрах Д. Н. – М. : БЕК, 1996. – 368 с. </w:t>
      </w:r>
    </w:p>
    <w:p>
      <w:pPr>
        <w:pStyle w:val="Normal"/>
        <w:numPr>
          <w:ilvl w:val="0"/>
          <w:numId w:val="0"/>
        </w:numPr>
        <w:shd w:fill="FFFFFF" w:val="clea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 Адміністративне право України: Підручник для юрид. вузів і фак. / За ред. Ю.П. Битяка. – Харків: Право, 2009. – 587 с. </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еврюгин В. Е. Понятие правонарушения (проступка) по административному законодательству : учеб. пособие / Севрюгин В. Е. - М. : Академия МВД СССР, 1988. - 55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еремеенко И. И. Механизм административно-правового регулирования в сфере охраны общественного порядка / Веремеенко И. И. – М. : ВНИИ МВД СССР, 1982. – 180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ащенко С. В. Адміністративна відповідальність : навч. посібник / Ващенко С.В., Поліщук В.Г. – Запоріжжя : Юрид. ін-т МВС України, 2001. – 142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Скворцов С. М. Административно-правовые средства борьбы с пьянством, наркоманией и токсикоманией / Скворцов С. М., Якимов А. Ю. – М. : ВНИИ МВД РФ, 1993. – 73 с. </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ветлов А. Я. Правовые меры борьбы с пьянством и алкоголизмом / Светлов А. Я., Глушков В. А. – К, 1985. – 79 с.</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мзюк А. Т. Проблеми систематизації і класифікації заходів адміністративного примусу, що застосовуються міліцією / А. Т. Комзюк // Вісн. Запорізьк. юрид. ін-ту МВС України. – 1999. – № 2. – С. 63-67.</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Гончарук С. Т. Правовая регламентация мер административного пресечения в свете нового законодательства / С. Т. Гончарук // Общетеоретические проблемы административно-правового обеспечения общественного порядка : сб. науч. тр. – К. : КВШ МВД СССР, 1982. – С. 67-81.</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озин Л. М. Проблемы классификации мер административного принуждения / Л. М. Розин // Управление и право. - 1982. - Вып.7. - С. 182-189.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итяк Ю. П. Административное право Украины (Общая часть). Учебное пособие / Битяк Ю. П., Зуй В. В. – Х. : ООО “Одиссей”, 1999. – 224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валь Л. Адміністративне право України : курс лекцій (Загальна частина) / Коваль Л. В. – К. : Основи, 1994. – 154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івалов С. В. Адміністративне право України : навч.-метод. посібник / Ківалов С. В., Біла Л. Р. – Одеса : Юрид. літ-ра, 2001. – 304 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один Е. В. Акты санкционированного вмешательства в сфере торгового мореплавання : учеб. пособие / Додин Е. В., Серафимов В. В. – Одесса : Юрид. літ-ра, 2001. – 152 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андурка О. М. Заходи адміністративного припинення в діяльності міліції : дис. ... кандидата юрид. наук : 12.00.07 / Бандурка Олександр Маркович. – Х., 1994. – 158 с.</w:t>
      </w:r>
    </w:p>
    <w:p>
      <w:pPr>
        <w:pStyle w:val="Normal"/>
        <w:numPr>
          <w:ilvl w:val="0"/>
          <w:numId w:val="0"/>
        </w:numPr>
        <w:shd w:fill="FFFFFF" w:val="clea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6. Колпаков В. К. Адміністративне право України: Підручник. Видання 2-ге доповнене. – К.: Юрінком Інтер, 2001. – 739 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дминистративная ответственность в СССР / под ред. В. М. Манохина и Ю. С. Адушкина. – Саратов : Изд-во Саратовск. ун-та, 1988. – 168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мзюк А. Т. Заходи адміністративного примусу в правоохоронній діяльності міліції: поняття, види та організаційно-правові питання реалізації : монограф. / Комзюк А. Т. ; за заг. ред. О. М. Бандурки. – Х. : Вид-во Нац. ун-ту внутр. справ, 2002. – 345 с.</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ельник Р. С. Забезпечення законності застосування заходів адміністративного примусу, не пов’язаних з відповідальністю : автореф. дис. на здобуття наук. ступеня канд. юрид. наук : спец. 12.00.07 «Теорія управління; адміністративне право і процес; фінансове право; інформаційне право» / Р. С. Мельник. – Х., 2002. – 20 с.</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оломоєць Т. О. Адміністративний примус у публічному праві України: теорія, досвід та практика реалізації : дис. доктора юрид. наук : 12.00.07 / Коломоєць Тетяна Олександрівна. – Запоріжжя, 2005. – 455 с.</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1. Старилов Ю.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дминистративное право. – СПб.: Питер, 2004. – 252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исин В. Р. Меры административно-процессуального принуждения, применяемые милицией : учеб. пособие / Кисин В. Р. – М. : МВШМ МВД СССР, 1987. – 60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ожнова В. В. Застосування заходів процесуального примусу, пов’язаних з ізоляцією особи : автореф. дис. на здобуття наук. ступеня канд. юрид. наук : спец. 12.00.07 «Теорія управління; адміністративне право і процес; фінансове право; інформаційне право» / В. В. Рожнова. – К., 2003. – 17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мзюк А.Т. Деякі проблемні питання провадження в справах про адміністративні проступки /А.Т. Комзюк/ Вісник Луганського інституту внутрішніх справ МВС України. Спеціальний випуск. – Луганськ: Луганський інститут внутрішніх справ, 2000. – С. 219-222.</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коленко А. И. Административный процесс и административная ответственность в Украине : учеб. пособие / Миколенко А. И. - Х. : ООО «Одиссей», 2004. - 272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дміністративне судочинство в Україні: Книга друга. Кодекс України про адміністративні проступки (проект). (Серія “Реформа судів України”): збірник законодавчих актів. – Х. : Консум, 2003. – 332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декс Российской Федерации об административных правонарушениях (по состоянию на 20 февраля 2008 года). – Новосибирск : Сибирск. универ. изд-во. 2008. – 285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Комзюк А. Т. Заходи забезпечення провадження в справах про адміністративні проступки: сутність, система та компетенція міліції щодо їх застосування / А. Т. Комзюк // Вісн. Ун-ту внутр. справ. – 2001 . – №13. – С. 107-113.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9. Административная ответственность в СССР / под ред. В. М. Манохина и Ю.С. Адушкина. – Саратов: Изд-во Саратовского ун-та, 2-е дополненое, 1990. – 177 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Бахрах Д. Н. Административная ответственность : учеб. пособие / Бахрах Д. Н. – М. : Юриспруденция, 1999. – 112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юрин В. А. Задержание как мера административного и уголовно-процессуального пресечения / В. А. Тюрин // Рос. следователь. – 2001. - № 4. – С. 17-20.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 вилучення із обігу, переробку, утилізацію, знищення або подальше використання неякісної та шкідливої продукції : Закон України від 14 січня 2000 р. // Відомості Верховної Ради України. – 2000. - № 12. – Ст. 95.</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 якість та безпеку харчових продуктів та продовольчої сировини : Закон України від 23 грудня 1997 р. // Відомості Верховної Ради України. – 1998. - № 19. – Ст. 98.</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Коваль Л. В. Административно-деликтные отношения / Коваль Л. В. – К. : Вища школа, 1979. – 230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Харитонов О. В. Дозвільна система в Україні : дис. ... кандидата юрид. наук : 12.00.07 / Харитонов Олег Володимирович. – Х., 2004. – 197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егодченко О. В. Забезпечення прав і свобод людини органами внутрішніх справ: організаційно-правові засади : дис. ... доктора юрид. наук : 12.00.07 / Негодченко Олександр Володимирович. – Х., 2003. – 477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47. Заросило В. О. Порівняльний аналіз адміністративної діяльності міліції України та поліції зарубіжних країн (Великобританії, США, Канади та Франції) : автореф. дис. на здобуття наук. ступеня канд. юрид. наук спец. 12.00.07 «Теорія управління; адміністративне право і процес; фінансове право; інформаційне право» / В. О. Заросило. – К., 2002. – 20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узніченко С. О. Правове регулювання проведення масових заходів (порівняльно-правовий аналіз національного та закордонного досвіду) / С. О. Кузніченко // Актуальні проблеми участі населення та громадських формувань в охороні громадського порядку і безпеки громадян у сучасних умовах : матеріали наук.-практ. семінару (Харків, 29 березня 2007 р.). – Х., 2007. - С. 32-3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49. Лошицький М. В. Адміністративно-правові відносини в сфері охорони громадського порядку : дис. ... кандидата юрид. наук : 12.00.07 / Лошицький Михайло Васильович. – К., 2002. – 181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о поліцію : Закон Республіки Латвія від 01 вересня 1992 р. - [Елктронний ресурс]. – Режим доступу : http// www.latv.pravo.l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исливий В. А. Правопорушення у сфері дорожнього руху, пов’язані з керуванням транспортними засобами у стані наркотичного сп’яніння / В. А. Мисливий // Наук. вісн. Юрид. акад. М-ва внутр. справ. – 2004. – Спец. вип. № 2. – С. 167-16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2. Заросило В.О. Порівняльний аналіз адміністративної діяльності міліції України та поліції зарубіжних країн (Великобританії, США, Канади та Франції): дис. ... кандидата юрид. наук : 12.00.07 /Заросило Володимир Олексійович. – К., 2002. – 234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Ярмакі Х. П. Адміністративно-наглядова діяльність міліції в Україні : монограф. / Ярмакі Х. П.– Одеса : Астропринт, 2006. – 334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sz w:val="28"/>
          <w:szCs w:val="28"/>
          <w:lang w:val="en-US" w:eastAsia="en-US"/>
        </w:rPr>
        <w:t xml:space="preserve">Салманова О. Ю. Адміністративно-правові засоби забезпечення міліцією безпеки дорожнього руху : автореф. дис. на здобуття наук. ступеня канд. юрид. наук : спец. 12.00.07 </w:t>
      </w:r>
      <w:r>
        <w:rPr>
          <w:rFonts w:eastAsia="Times New Roman" w:cs="Times New Roman" w:ascii="Times New Roman" w:hAnsi="Times New Roman"/>
          <w:sz w:val="28"/>
          <w:szCs w:val="28"/>
          <w:lang w:eastAsia="ru-RU"/>
        </w:rPr>
        <w:t xml:space="preserve">«Теорія управління; адміністративне право і процес; фінансове право; інформаційне право» </w:t>
      </w:r>
      <w:r>
        <w:rPr>
          <w:rFonts w:eastAsia="Times New Roman" w:cs="Times New Roman" w:ascii="Times New Roman" w:hAnsi="Times New Roman"/>
          <w:sz w:val="28"/>
          <w:szCs w:val="28"/>
          <w:lang w:val="en-US" w:eastAsia="en-US"/>
        </w:rPr>
        <w:t>/ Ю. О. Салманова. – Х., 2002. – 1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Адміністративна діяльність міліції : підруч. / за заг. ред. акад. АПрНУ, проф. О. М. Бандурки. — Х. : Вид-во Ун-ту внутр. справ, 2004. — 448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Бахрах Д. Н. Административное принуждение / Д. Н. Бахрах // Известия вузов. Правоведение. – 1989. - № 4. – С. 59–6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Безсмертний Є. О. Адміністративно-запобіжні заходи, що застосовуються органами внутрішніх справ : дис. ... кандидата юрид. наук : 12.00.07 / Безсмертний Євген Олександрович. – Х., 1997. – 155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Комзюк А.Т. Адміністративний примус в правоохоронній діяльності  міліції  України:  дис. …доктора юрид. наук: 12.00.07 /Комзюк Анатолій Трохимович. –  Х.,  2002. – 408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59. Гаркуша А. В. Адміністративно-примусова діяльність ДАІ : автореф. дис. на здобуття наук. ступеня канд. юрид. наук : спец. 12.00.07 «Теорія управління; адміністративне право і процес; фінансове право; інформаційне право» / А. В. Гаркуша. – Ірпінь, 2004. – 1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Чабан В. П. Акти адміністративного примусу в діяльності міліції України : навч. посібник / Чабан В. П. – К. : Атіка, 2002. – 144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61. Ольховський Є. Б. Адміністративно-правові засоби забезпечення громадської безпеки : автореф. дис. на здобуття наук. ступеня канд. юрид. наук : спец. 12.00.07 «Теорія управління; адміністративне право і процес; фінансове право; інформаційне право» / Є. Б. Ольховський. – Х., 2004. – 17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оломоєць Т. О. Класифікація заходів адміністративно-правового примусу / Т. О. Коломоєць // Право України. – 2003. - № 2. – С. 105-11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Административное право : учеб. / под ред. Л. Л. Попова. – М. : Юристъ, 2002. – 697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тельникова Е. А. Административное право : учеб. пособие. : 2-е изд., доп. / Котельникова Е. А. – Ростов н/Д. : Феникс, 2003. – 320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узякин Ю. П. Правовой статус специалиста как участника производства по делам об административных правонарушениях / Ю. П. Кузякин // Митна справа. – 2006. – № 3. – С. 68 – 75.</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6. 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Вид-во Нац. ун-ту внутр. справ, 2002. – 345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ломоєць Т. О. Система суб’єктів застосування адміністративно-примусових заходів в Україні: орієнтири розвитку у світлі оновлення державно-примусової політики / Т. О. Коломоєць // Підприємництво, господарство і право. – 2003. - № 3. – С. 102-10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Конституція України : прийнята на 5-й сесії Верховної Ради України 28 червня 1996 р. // Відомості Верховної Ради України. – 1996. – № 30. – Ст. 14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о міліцію : Закон України від 20.12.90 // Відомості Верховної Ради УРСР. – 1991. – № 4. – Ст. 20.</w:t>
      </w:r>
    </w:p>
    <w:p>
      <w:pPr>
        <w:pStyle w:val="Normal"/>
        <w:numPr>
          <w:ilvl w:val="0"/>
          <w:numId w:val="0"/>
        </w:numPr>
        <w:shd w:fill="FFFFFF" w:val="clear"/>
        <w:autoSpaceDE w:val="false"/>
        <w:spacing w:lineRule="auto" w:line="360" w:before="0" w:after="0"/>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0. Кодекс України про адміністративні правопорушення: Чинне законодавство зі змінами та доповненнями станом на 1 березня 2010 р.: - (відповідає офіційному текстові). К.: Паливода А.В., 2010. – 200 с. – (Кодекси Україн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 правовий статус іноземців та осіб без громадянства : Закон України від 04.02.94 // Голос України. – 1994. – 30 берез. – С. 2-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Інструкція з оформлення матеріалів про адміністративні правопорушення : наказ МВС України від 22.02.2001 № 185 [Електронний ресурс]. – Режим доступу : //http://zakon1.rada.gov.ua/cgi-bin/laws/main.cgi?nreg=z0272-0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татут патрульно-постової служби міліції України : наказ МВС України від 28.07.94 № 404 [Електронний ресурс]. – Режим доступу : //http://zakon1.rada.gov.ua/cgi-bin/laws/main.cgi?nre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4. Положення про службу дільничних інспекторів міліції в системі Міністерства внутрішніх справ України : наказ МВС України від 20.10.2003 № 1212 [Електронний ресурс]. – Режим доступу : // http://zakon1.rada.gov.ua/cgi-bin/laws/main.cgi?nreg=z0272-0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ложення про діяльність патрульної служби Міністерства внутрішніх справ України : наказ МВС України від 28.02.2006 № 214 // [Електронний ресурс]. – Режим доступу : http://zakon1.rada.gov.ua/cgi-bin/laws/main.cgi?nre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6. Інструкція з діяльності підрозділів дорожньо-патрульної служби Державтоінспекції МВС України : наказ МВС України від 13.11.2006 № 1111 [Електронний ресурс]. – Режим доступу : // http://zakon1.rada.gov.ua/cgi-bin/laws/main.cgi?nreg=z1243-06.</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7. Інструкція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наказ МВС України від 28.04.2009 № 181 [Електронний ресурс]. – Режим доступу : //http://zakon1.rada.gov.ua/cgi-bin/laws/main?nreg=z0786-0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8. Про заходи протидії незаконному обігу наркотичних засобів, психотропних речовин, прекурсорів і зловживанню ними : Закон України від 15.02.95 [Електронний ресурс]. – Режим доступу : //http://zakon1.rada.gov.ua/cgi-bin/laws/main.cgi?nreg=62%2F95-%D0%B2%D1%80.</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9.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 Постанова Кабінету Міністрів України від 17.12.2008 № 1086 [Електронний ресурс]. – Режим доступу : //http://zakon1.rada.gov.ua/cgi-bin/laws/main.cgi?nreg=z0374-0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80. Інструкція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02.2009 № 77 [Електронний ресурс]. – Режим доступу : // http://zakon1.rada.gov.ua/cgi-bin/laws/main.cgi?nreg=z0374-0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81. Порядок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12.2008 № 1103 [Електронний ресурс]. – Режим доступу : // http://zakon1.rada.gov.ua/cgi-bin/laws/main.cgi?nreg=1103-2008-%D0%BF.</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82. Інструкція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наказ Міністерства внутрішніх справ України, Міністерства охорони здоров'я України від 09.09.2009 №400/666 [Електронний ресурс]. – Режим доступу : // http://zakon1.rada.gov.ua/cgi-bin/laws/main.cgi?nreg=z0387-09.</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 затвердження Положення про дозвільну систему : Постанова Кабінету Міністрів України від 12.10.92 № 576 // Зібрання законодавства України : офіційне видання. – 2000. – Т. 5. – Ст. 22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Інструкція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 наказ МВС України від 21.08.98 № 622 [Електронний ресурс]. – Режим доступу : // http://zakon1.rada.gov.ua/cgi-bin/laws/main.cgi?nreg=z0637-98.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Інструкція про ввезення в Україну та придбання боєприпасів до нагородної короткоствольної вогнепальної зброї : розпорядження Кабінету Міністрів України від 13.07.2004 № 467-р [Електронний ресурс]. – Режим доступу : // http://zakon1.rada.gov.ua/cgi-bin/laws/main.cgi?nreg=467-2004-%D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рядок тимчасового затримання та зберігання транспортних засобів на спеціальних майданчиках і стоянках : Постанова Кабінету Міністрів України від 17.12.2008 № 1102 [Електронний ресурс]. – Режим доступу : //http://zakon1.rada.gov.ua/cgi-bin/laws/main.cgi?nreg=1103-2008-%D0%B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оложення про пункт тимчасового перебування іноземців та осіб без громадянства, які незаконно перебувають в Україні : наказ МВС України від 16.10.2007 № 390 [Електронний ресурс]. – Режим доступу : // http://zakon1.rada.gov.ua/laws/main.cgi?nreg=z1268-07.</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88. Про міліцію: Закон України від 20 грудня 1990 р. // Відомості Верховної Ради УРСР. – 1991. – № 4. – Ст. 20.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Аналітичні дані діяльності підрозділів ДПС УДАІ ГУМВС України в Дніпропетровській області за 2009 рік. – Дніпропетровськ, 2010. – 3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Комзюк А. Т. Заходи забезпечення провадження в справах про адміністративні проступки: сутність, система та компетенція міліції щодо їх застосування // Вісник університету внутрішніх справ. – 2001 . – №13. – с.107-113.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анов І. О. Адміністративно-юрисдикційна діяльність дільничного інспектора міліції : дис. кандидата юрид. наук : 12.00.07 / Панов Ігорь Олексійович. - Х., 2005. - 232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іністративна відповідальність в Україні: Навчальний посібник / За заг. ред. А.Т. Комзюка. 2-е вид., перероб. і доп. – Харків: Ун-т внутр. справ, 2000. – 112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одекс Украины об административных правонарушениях (научно-практический комментарий) / Под общ. ред. А. С. Васильева. – Х. : ООО «Одиссей», 2000. – 1008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Миколенко А.И. Административный процесс и административная ответственность в Украине. Учебное пособие. – Х.: «Одиссей», 2004. – 272 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en-US" w:eastAsia="en-US"/>
        </w:rPr>
        <w:t xml:space="preserve"> Комзюк А.Т. Правові засади застосування міліцією заходів адміністративного примусу // Проблеми законності: Респ.міжвідом.наук.зб./ Відп.ред. В.Я.Тацій. – Х.: Націон.юрид.акад.України, 2000. – Вип.45. – С. 127-132.</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Права людини в діяльності української міліції : науково-практичне видання / Художн.-оформлювач Б. Є. Захаров. – Х. : Права людини, 2009. – 296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Про звернення громадян : Закон України від 02.10.96 // Відомості Верховної Ради України. – 1996. – № 47. – Ст. 256.</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8. Інструкція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Наказ МВС України 28.04.2009 № 181 // </w:t>
      </w:r>
      <w:hyperlink r:id="rId3">
        <w:r>
          <w:rPr>
            <w:rStyle w:val="InternetLink"/>
            <w:rFonts w:eastAsia="Times New Roman" w:cs="Times New Roman" w:ascii="Times New Roman" w:hAnsi="Times New Roman"/>
            <w:color w:val="0000FF"/>
            <w:sz w:val="28"/>
            <w:szCs w:val="28"/>
            <w:u w:val="single"/>
            <w:lang w:eastAsia="ru-RU"/>
          </w:rPr>
          <w:t>http://zakon1.rada.gov.ua/cgi-bin/laws/main.cgi?nreg=z0786-09</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9.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 у 3-х ч., ч.2.  – К. : Ін-т держави і права ім. В. М. Корецького НАН України, 2001.– 460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Аналітичні дані результатів діяльності служб та підрозділів міліції громадської безпеки МВС України у 2008 році. – К. : ДГБ МВС України. – 4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налітична довідка за результатами вивчення рішень у справах про адміністративні правопорушення, що були у впроваджені УМГБ ГУМВС України в Дніпропетровській області. – Дніпропетровськ, 2010. – 3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Кодекс України про адміністративні правопорушення // Відомості Верховної Ради УРСР. – 1984. – Додаток до № 51. – Ст. 1122.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Кодекс Украины об административных правонарушениях: Научно-практический комментарий. Изд.4-е. – Харьков: ООО “Одиссей”, 2003. – 880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Комзюк А. Т. Законність застосування міліцією доставлення і адміністративного затримання правопорушників / А. Т. Комзюк // Державна служба і громадянин: реалізація конституційних прав, свобод і обов’язків : наук. зб. – Х. : Укр. акад. управління при Президентові України (Харківський філіал), 2000. – С. 151-156.</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5. Кодекс Украины об административных правонарушениях (научно-практический комментарий) / Под общ. ред. А.С. Васильева. – Х.: ООО «Одиссей», 2000. – 1008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Комзюк А. Т. Заходи забезпечення провадження в справах про адміністративні правопорушення: система та компетенція міліції щодо їх застосування / А. Т. Комзюк // Вісн. Ун-ту внутр. справ. – Вип.13. – Х. : Ун-т внутр. справ, 2001. – С. 107-113.</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07. Аналітична довідка за результатами вивчення рішень у справах про адміністративні правопорушення, що були у впроваджені УМГБ ГУМВС України в Дніпропетровській області. – Дніпропетровськ. – 2010. - 41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Черній В. Особливості адміністративних правопорушень, що посягають на громадський порядок і громадську безпеку / В. Черній // Підприємництво, господарство і право. – 2002. – № 12. – С. 66-6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09. Панов І. О. Адміністративно-юрисдикційна діяльність дільничного інспектора міліції: автореф. дис. на здобуття наук. ступеня канд. юрид. наук : спец. 12.00.07 «Теорія управління; адміністративне право і процес; фінансове право; інформаційне право» / І.О. Панов. – Х., 2004. – 1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о судову експертизу : Закон України від 25.02.94 // Відомості Верховної Ради України. – 1994. - №7. – Ст.1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1. Про затвердження Настанови про діяльність експертно-криміналістичної служби МВС України : наказ МВС України від 30.08.99 № 682 [Електронний ресурс]. – Режим доступу : // </w:t>
      </w:r>
      <w:hyperlink r:id="rId4">
        <w:r>
          <w:rPr>
            <w:rStyle w:val="InternetLink"/>
            <w:rFonts w:eastAsia="Times New Roman" w:cs="Times New Roman" w:ascii="Times New Roman" w:hAnsi="Times New Roman"/>
            <w:sz w:val="28"/>
            <w:szCs w:val="28"/>
            <w:lang w:eastAsia="ru-RU"/>
          </w:rPr>
          <w:t>http://zakon1.rada.gov.ua/cgi-bin/laws/main.cgi?nreg</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Кримінально-процесуальний кодекс України // Відомості Верховної Ради УРСР. – 1961. – № 2. – Ст. 15.</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налітична довідка за результатами діяльності служб та підрозділів Департаменту громадської безпеки МВС України у 2009 році. – К.: ДГБ МВС України, 2010. – 4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Конституція України // Відомості Верховної Ради України. – 1996. – № 30. – Ст.141.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Стоцька М. М. Провадження в справах про адміністративні проступки у сфері забезпечення безпеки дорожнього руху : дис. … кандидата юрид. наук : 12.00.07 / Стоцька Марія Миколаївна. – Х., 2007. – 265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 Салманова О. Ю. Адміністративно-правові засоби забезпечення міліцією безпеки дорожнього руху : дис. … кандидата юрид. наук : 12.00.07 / Салманова Олена Юріївна. - Х., 2002. – 232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Доненко В. В. Керування транспортом у стані сп’яніння: адміністративно-деліктні проблеми : монограф. / Доненко В. В., Колпаков В. К. – Дніпропетровськ : Юрид. акад. М-ва внутр. справ, 2003. – 196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Касынюк В. И. Административная ответственность за нарушение правил дорожного движения. Научно-практический комментарий к действующему законодательству по состоянию на 15 августа 1997 г. / Касынюк В. И. – Х. : ООО «Одиссей», 1997. – 96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Гуржій Т. О. Нормативні та методичні засади кваліфікації порушень водіями проїзду пішохідних переходів: проблеми удосконалення / Т. О. Гуржій // Наук. вісн. Дніпроп. держ. ун-ту внутр. справ. – 2006. – № 2. – С. 195-20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20. Калаянов Д. П. Правова регламентація адміністративного затримання правопорушників міліцією України / Калаянов Д. П., Остюченко С. М., Аносенков А. А. [2-е вид., доп]. – Одеса : Одеськ. ін-т внутр. справ, 2002. – 42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21. Бахрах Д. Н. Административное принуждение в СССР, его виды и основные тенденции развития : автореф. дисс. на соискание учен. степени д-ра юрид. наук : спец. 12.00.07 «Административное право и процесс; финансовое право» / Д. Н. Бахрах. - М., 1972. - 3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Ващенко С.В., Поліщук В.Г. Адміністративна відповідальність: Навчальний посібник. – Запоріжжя: Юридичний ін-т МВС України, 2001. – 142 с.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3. Негодченко О.В. Забезпечення прав і свобод людини органами внутрішніх справ: організаційно-правові засади: Дис. ... д-ра юрид. наук/ Національний університет внутрішніх справ. – Харків, 2003. – 477с.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4. Заросило В.О. Порівняльний аналіз адміністративної діяльності міліції України та поліції зарубіжних країн (Великобританії, США, Канади та Франції): Автореф.дис. ... к-та.юрид.наук/ Національна академія внутрішніх справ України. – К., 2002. – 20 с.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5. Про поліцію: Закон Республіки Латвія від 01 вересня 1992 року // www. latv.pravo.lt.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6. Положення про службу дільничних інспекторів міліції в системі Міністерства внутрішніх справ України: Наказ МВС України від 20.10.2003 № 1212 // </w:t>
      </w:r>
      <w:hyperlink r:id="rId5">
        <w:r>
          <w:rPr>
            <w:rStyle w:val="InternetLink"/>
            <w:rFonts w:eastAsia="Times New Roman" w:cs="Times New Roman" w:ascii="Times New Roman" w:hAnsi="Times New Roman"/>
            <w:sz w:val="28"/>
            <w:szCs w:val="28"/>
            <w:lang w:eastAsia="ru-RU"/>
          </w:rPr>
          <w:t>http://zakon1.rada.gov.ua/cgi-bin/laws/main.cgi?nreg=z0272-01</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27. Інструкція з діяльності підрозділів дорожньо-патрульної служби Державтоінспекції МВС України: Наказ МВС України від 13.11.2006 № 1111 // </w:t>
      </w:r>
      <w:hyperlink r:id="rId6">
        <w:r>
          <w:rPr>
            <w:rStyle w:val="InternetLink"/>
            <w:rFonts w:eastAsia="Times New Roman" w:cs="Times New Roman" w:ascii="Times New Roman" w:hAnsi="Times New Roman"/>
            <w:color w:val="0000FF"/>
            <w:sz w:val="28"/>
            <w:szCs w:val="28"/>
            <w:u w:val="single"/>
            <w:lang w:eastAsia="ru-RU"/>
          </w:rPr>
          <w:t>http://zakon1.rada.gov.ua/cgi-bin/laws/main.cgi?nreg=z1243-06</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28. Статут патрульно-постової служби міліції України: Наказ МВС України від 28 липня 1994 р. №404 // </w:t>
      </w:r>
      <w:hyperlink r:id="rId7">
        <w:r>
          <w:rPr>
            <w:rStyle w:val="InternetLink"/>
            <w:rFonts w:eastAsia="Times New Roman" w:cs="Times New Roman" w:ascii="Times New Roman" w:hAnsi="Times New Roman"/>
            <w:color w:val="0000FF"/>
            <w:sz w:val="28"/>
            <w:szCs w:val="28"/>
            <w:u w:val="single"/>
            <w:lang w:eastAsia="ru-RU"/>
          </w:rPr>
          <w:t>http://zakon1.rada.gov.ua/cgi-bin/laws/main.cgi?nreg=z0213-94</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9. Положення про діяльність патрульної служби міністерства внутрішніх справ України: Наказ МВС України від 28.02.2006 р. №214 // </w:t>
      </w:r>
      <w:hyperlink r:id="rId8">
        <w:r>
          <w:rPr>
            <w:rStyle w:val="InternetLink"/>
            <w:rFonts w:eastAsia="Times New Roman" w:cs="Times New Roman" w:ascii="Times New Roman" w:hAnsi="Times New Roman"/>
            <w:color w:val="0000FF"/>
            <w:sz w:val="28"/>
            <w:szCs w:val="28"/>
            <w:u w:val="single"/>
            <w:lang w:eastAsia="ru-RU"/>
          </w:rPr>
          <w:t>http://zakon1.rada.gov.ua/cgi-bin/laws/main.cgi?nreg=z1243-06</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Комзюк А.Т. Адміністративний примус: деякі загальні проблеми дослідження та правового регулювання в контексті забезпечення прав людини // Право України. – 2004. - № 4. – С. 46–49.</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31. Калаянов Д.П., Остюченко С.М., Аносенков А.А. Правова регламентація адміністративного затримання правопорушників міліцією України. Вид. 2-е, доп. – Одеса: Одеський ін-т внутр. справ, 2002. – 42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ломоєць Т. О. Адміністративний примус в діяльності органів внутрішніх справ України (на прикладі Запорізької області) / Т. О. Коломоєць // Влада. Людина. Закон. – 2002. - №11. – С.103-107.</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Куракин А. В. Права и обязанности свидетеля, эксперта, специалиста, переводчика, защитника, представителя и понятого как участников производства по делам об административных правонарушениях / А. В. Куракин, Д. В. Астахов, М. Г. Сальников, А. Н. Куракина // Право и политика. – 2006. – № 3. – С. 34-39.</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Кодекс Российской Федерации об административных правонарушениях (по состоянию на 20 февраля 2008 года). – Новосибирск : Сибирск. университетск. изд-во. 2008. – 285 с.</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35. Про міліцію: Закон України від 20 грудня 1990 р. // Відомості Верховної Ради УРСР. – 1991. – № 4. – Ст. 20.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36. Інструкція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Наказ МВС України 28.04.2009 № 181 // </w:t>
      </w:r>
      <w:hyperlink r:id="rId9">
        <w:r>
          <w:rPr>
            <w:rStyle w:val="InternetLink"/>
            <w:rFonts w:eastAsia="Times New Roman" w:cs="Times New Roman" w:ascii="Times New Roman" w:hAnsi="Times New Roman"/>
            <w:color w:val="0000FF"/>
            <w:sz w:val="28"/>
            <w:szCs w:val="28"/>
            <w:u w:val="single"/>
            <w:lang w:eastAsia="ru-RU"/>
          </w:rPr>
          <w:t>http://zakon1.rada.gov.ua/cgi-bin/laws/main.cgi?=z0786-09</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Ожегов С. И. Словарь русского языка / Ожегов С. И. ; под ред. Н. Ю. Шведовой – [14-е изд., стер.]. – М. : Рус. яз., 1983. – 816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Административная деятельность органов внутренних дел. Часть Общая : учеб. : 3-е изд. / Под ред. А.П. Коренева. – М. : Московск. акад. МВД России; Изд-во «Щит-М», 2000. – 304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Організація діяльності служби дільничних інспекторів міліції : навч. посібник / [Доненко В. В., Заброда Д. Г., Миронюк Р.В., Фролов О. С.]. – Дніпропетровськ : Дніпроп. держ. ун-т внутр. справ, 2007. – 172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Матвеенков А. С. Производство по делам об административных правонарушениях (составление процессуальных документов) : учеб. пособие / Матвеенков А. С. – Караганда : Карагандинск. высш. шк. МВД СССР, 1989. – 79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о норми харчування осіб, які тримаються в установах виконання покарань, слідчих ізоляторах Державної кримінально-виконавчої служби, ізоляторах тимчасового тримання, приймальниках-розподільниках та інших приймальниках Міністерства внутрішніх справ : Постанова Кабінету Міністрів України від 16.06.92 № 336 [Електронний ресурс]. – Режим доступу : // http://zakon1.rada.gov.ua/cgi-bin/laws/main.cgi?nreg=336-92-%D0%BF.</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Радзівон С. М. Правова природа адміністративного огляду, що здійснюється працівниками міліції : дис. ... кандидата юрид. наук : 12.00.07 / Радзівон Сергій Миколайович. – К., 2007. – 187 с.</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43. Інструкція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Наказ МВС України 28.04.2009 № 181. // </w:t>
      </w:r>
      <w:hyperlink r:id="rId10">
        <w:r>
          <w:rPr>
            <w:rStyle w:val="InternetLink"/>
            <w:rFonts w:eastAsia="Times New Roman" w:cs="Times New Roman" w:ascii="Times New Roman" w:hAnsi="Times New Roman"/>
            <w:color w:val="0000FF"/>
            <w:sz w:val="28"/>
            <w:szCs w:val="28"/>
            <w:u w:val="single"/>
            <w:lang w:eastAsia="ru-RU"/>
          </w:rPr>
          <w:t>http://zakon1.rada.gov.ua/cgi-bin/laws/main.cgi?=z0786-09</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44. Статут патрульно-постової служби міліції України: Наказ МВС України від 28 липня 1994 р. №404 // </w:t>
      </w:r>
      <w:hyperlink r:id="rId11">
        <w:r>
          <w:rPr>
            <w:rStyle w:val="InternetLink"/>
            <w:rFonts w:eastAsia="Times New Roman" w:cs="Times New Roman" w:ascii="Times New Roman" w:hAnsi="Times New Roman"/>
            <w:color w:val="0000FF"/>
            <w:sz w:val="28"/>
            <w:szCs w:val="28"/>
            <w:u w:val="single"/>
            <w:lang w:eastAsia="ru-RU"/>
          </w:rPr>
          <w:t>http://zakon1.rada.gov.ua/cgi-bin/laws/main.cgi?nreg=z0213-94</w:t>
        </w:r>
      </w:hyperlink>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Митний кодекс України // Відомості Верховної Ради України. – 2002. – № 39. – Ст. 288.</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46. Кримінально-процесуальний Кодекс України від 28 грудня 1960 р.// Відомості Верховної Ради України. – 1961. – №2. – Ст.15.</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Іванов В.А. Гарантии прав личности в сфере административного принуждения // Советское государство и право. – 1972. - № 8. – С. 55–62.</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Коломоєць Т. О. Штрафи за законодавством про адміністративні правопорушення : автореф. дис. на здобуття наук. ступеня канд. юрид. наук : спец. 12.00.07 «Теорія управління; адміністративне право і процес; фінансове право» / Т. О. Коломоєць. – Х., 1999. – 16 с.</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49. Жильцов О. Л. Адміністративна відповідальність юридичних осіб: процесуально-правовий аспект : дис. ... кандидата юрид. наук : 12.00.07 / Жильцов Олег Леонідович</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Дніпропетровськ, 2006. – 211 с.</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50. Кодекс Российской Федерации об административных правонарушениях (по состоянию на 20 февраля 2008 года). – Новосибирск: Сиб.унив.изд-во. 2008. – 285 с.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Матвеенков А.С. Производство по делам об административных правонарушениях (составление процессуальных документов): Учеб. пособие. - Караганда: Карагандинская высшая школа МВД СССР, 1991. - 84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tab/>
        <w:t>Комзюк А.Т. Адміністративний примус: деякі загальні проблеми дослідження та правового регулювання в контексті забезпечення прав людини /А.Т. Комзюк/ Право України. – 2004. - № 4. – С. 46–49.</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53. Миколенко А.И. Административный процесс и административная ответственность в Украине. Учебное пособие. – Х.: «Одиссей», 2004. – 272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Тертишник В. М. Науково-практичний коментар до Кримінально-процесуального кодексу України / Тертишник В. М. – К. : А.С.К., 2002. – 1056 с.</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Інструкція про порядок приймання, зберігання, обліку, знищення чи реалізації вилученої, добровільно зданої, знайденої зброї та боєприпасів до неї : наказ МВС України від 31.05.93 № 314 [Електронний ресурс]. – Режим доступу : // http://zakon1.rada.gov.ua/cgi-bin/laws/main.cgi?nreg=z0106-93.</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56. Про міліцію: Закон України від 20 грудня 1990 р. // Відомості Верховної Ради УРСР. – 1991. – № 4. – Ст. 20.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57. Про заходи протидії незаконному обігу наркотичних засобів, психотропних речовин, прекурсорів і зловживанню ними : Закон України від 15 лютого 1995 року № 62/95-ВР // </w:t>
      </w:r>
      <w:hyperlink r:id="rId12">
        <w:r>
          <w:rPr>
            <w:rStyle w:val="InternetLink"/>
            <w:rFonts w:eastAsia="Times New Roman" w:cs="Times New Roman" w:ascii="Times New Roman" w:hAnsi="Times New Roman"/>
            <w:color w:val="0000FF"/>
            <w:sz w:val="28"/>
            <w:szCs w:val="28"/>
            <w:u w:val="single"/>
            <w:lang w:eastAsia="ru-RU"/>
          </w:rPr>
          <w:t>http://zakon1.rada.gov.ua/cgi-bin/laws/main.cgi?nreg=62%2F95-%D0%B2%D1%80</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58. Статут патрульно-постової служби міліції України: Наказ МВС України від 28 липня 1994 р. №404 // </w:t>
      </w:r>
      <w:hyperlink r:id="rId13">
        <w:r>
          <w:rPr>
            <w:rStyle w:val="InternetLink"/>
            <w:rFonts w:eastAsia="Times New Roman" w:cs="Times New Roman" w:ascii="Times New Roman" w:hAnsi="Times New Roman"/>
            <w:color w:val="0000FF"/>
            <w:sz w:val="28"/>
            <w:szCs w:val="28"/>
            <w:u w:val="single"/>
            <w:lang w:eastAsia="ru-RU"/>
          </w:rPr>
          <w:t>http://zakon1.rada.gov.ua/cgi-bin/laws/main.cgi?nreg=z0213-94</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59. Інструкція з діяльності підрозділів дорожньо-патрульної служби Державтоінспекції МВС України: Наказ МВС України від 13.11.2006 № 1111 // </w:t>
      </w:r>
      <w:hyperlink r:id="rId14">
        <w:r>
          <w:rPr>
            <w:rStyle w:val="InternetLink"/>
            <w:rFonts w:eastAsia="Times New Roman" w:cs="Times New Roman" w:ascii="Times New Roman" w:hAnsi="Times New Roman"/>
            <w:color w:val="0000FF"/>
            <w:sz w:val="28"/>
            <w:szCs w:val="28"/>
            <w:u w:val="single"/>
            <w:lang w:eastAsia="ru-RU"/>
          </w:rPr>
          <w:t>http://zakon1.rada.gov.ua/cgi-bin/laws/main.cgi?nreg=z1243-06</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Стоцька М. М. Забезпечення охорони та захисту прав водіїв підрозділами Державтоінспекції / М. М. Стоцька // Управління адміністративно-політичною діяльністю у сфері захисту прав і свобод громадян та забезпечення правопорядку : матеріали Міжнар. наук.-практ. конф. (Одеса, 3-4 черв. 2005 р.) ; за заг. ред. д-ра юрид. наук, проф. О. Ф. Долженкова. – Одеса : Вид-во ОЮІ НУВС, 2005. – С. 159-162.</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Аналітичні дані діяльності підрозділів ДАІ МВС України щодо забезпечення безпеки дорожнього руху за 2004-2008 роки // Офіційний сайт ДАІ МВС України [Електронний ресурс]. – Режим доступу : // http://www.sai.gov.ua/.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тоцька М. М. Профілактика - основний напрямок діяльності Державтоінспекції / М. М. Стоцька // Наше право. - 2007. - №3. - С 15-1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Голубєва Г. К. Адміністративно-правова кваліфікація порушень водіями правил експлуатації автотранспортних засобів : дис. … кандидата юрид. наук : 12.00.07 / Голубєва Галина Кирилівна. – Ірпінь, 2008. – 18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Гуржій Т. О. Предмет адміністративного правопорушення як об’єкт адміністративно-деліктних відносин / Т. О. Гуржій // Проблеми пенітенціарної теорії і практики. – К. : КІВС; “МП Леся”, 2003. - №8. – С. 186-192.</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Стоцька М. М. Правовий статус учасників провадження у справах про адміністративні проступки в сфері забезпечення безпеки дорожнього руху / М. М. Стоцька // Від громадянського суспільства - до правової держави : матеріали І Міжнар. наук.-практ. конф. – Х. : ХНУ імені В. Н. Каразіна, 2006. – С. 312-31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66. Аналітичні дані діяльності підрозділів Державної автомобільної інспекції МВС України щодо забезпечення безпеки дорожнього руху за 6 місяців 2009 року // Офіційний сайт ДАІ МВС України [Електронний ресурс]. – Режим доступу : // http://www.sai.gov.ua/.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ро внесення змін до Кодексу України про адміністративні правопорушення щодо відповідальності за порушення правил дорожнього руху : Закон України від 05.04.2001 // Відомості Верховної Ради України. – 2001. - № 22. – Ст. 107.</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Миронюк Р. В. Органи внутрішніх справ як суб’єкти виконавчого провадження у справах про адміністративні правопорушення : дис. … кандидата юрид. наук : 12.00.07 / Миронюк Роман Вікторович. – К., 2003. – 213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09.2008 // Відомості Верховної Ради України. – 2009. - № 10-11. - Ст.137.</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70. Інструкція з діяльності підрозділів дорожньо-патрульної служби Державтоінспекції МВС України: Наказ МВС України від 13.11.2006 № 1111// </w:t>
      </w:r>
      <w:hyperlink r:id="rId15">
        <w:r>
          <w:rPr>
            <w:rStyle w:val="InternetLink"/>
            <w:rFonts w:eastAsia="Times New Roman" w:cs="Times New Roman" w:ascii="Times New Roman" w:hAnsi="Times New Roman"/>
            <w:color w:val="0000FF"/>
            <w:sz w:val="28"/>
            <w:szCs w:val="28"/>
            <w:u w:val="single"/>
            <w:lang w:eastAsia="ru-RU"/>
          </w:rPr>
          <w:t>http://zakon1.rada.gov.ua/cgi-bin/laws/main.cgi?nreg=z1243-06</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71.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Постанова Кабінету Міністрів України від 17 грудня 2008 р. N 1086 // </w:t>
      </w:r>
      <w:hyperlink r:id="rId16">
        <w:r>
          <w:rPr>
            <w:rStyle w:val="InternetLink"/>
            <w:rFonts w:eastAsia="Times New Roman" w:cs="Times New Roman" w:ascii="Times New Roman" w:hAnsi="Times New Roman"/>
            <w:color w:val="0000FF"/>
            <w:sz w:val="28"/>
            <w:szCs w:val="28"/>
            <w:u w:val="single"/>
            <w:lang w:eastAsia="ru-RU"/>
          </w:rPr>
          <w:t>http://zakon1.rada.gov.ua/cgi-bin/laws/main.cgi?nreg=1086-2008-%D0%BF</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72. Інструкція з оформлення працівниками Державтоінспекції МВС матеріалів про адміністративні порушення у сфері забезпечення безпеки дорожнього руху: Наказ МВС України  26.02.2009  № 77 // </w:t>
      </w:r>
      <w:hyperlink r:id="rId17">
        <w:r>
          <w:rPr>
            <w:rStyle w:val="InternetLink"/>
            <w:rFonts w:eastAsia="Times New Roman" w:cs="Times New Roman" w:ascii="Times New Roman" w:hAnsi="Times New Roman"/>
            <w:color w:val="0000FF"/>
            <w:sz w:val="28"/>
            <w:szCs w:val="28"/>
            <w:u w:val="single"/>
            <w:lang w:eastAsia="ru-RU"/>
          </w:rPr>
          <w:t>http://zakon1.rada.gov.ua/cgi-bin/laws/main.cgi?nreg=za374-09</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73.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Постанова Кабінету Міністрів України від 17 грудня 2008 р. N 1086 // </w:t>
      </w:r>
      <w:hyperlink r:id="rId18">
        <w:r>
          <w:rPr>
            <w:rStyle w:val="InternetLink"/>
            <w:rFonts w:eastAsia="Times New Roman" w:cs="Times New Roman" w:ascii="Times New Roman" w:hAnsi="Times New Roman"/>
            <w:color w:val="0000FF"/>
            <w:sz w:val="28"/>
            <w:szCs w:val="28"/>
            <w:u w:val="single"/>
            <w:lang w:eastAsia="ru-RU"/>
          </w:rPr>
          <w:t>http://zakon1.rada.gov.ua/cgi-bin/laws/main.cgi?nreg=1086-2008-%D0%BF</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Аналітичні дані діяльності підрозділів Державної автомобільної інспекції МВС України щодо забезпечення безпеки дорожнього руху за 6 місяців 2009 року // Офіційний сайт ДАІ МВС України </w:t>
      </w:r>
      <w:hyperlink r:id="rId19">
        <w:r>
          <w:rPr>
            <w:rStyle w:val="InternetLink"/>
            <w:rFonts w:eastAsia="Times New Roman" w:cs="Times New Roman" w:ascii="Times New Roman" w:hAnsi="Times New Roman"/>
            <w:color w:val="0000FF"/>
            <w:sz w:val="28"/>
            <w:szCs w:val="28"/>
            <w:u w:val="single"/>
            <w:lang w:eastAsia="ru-RU"/>
          </w:rPr>
          <w:t>http://www.sai.gov.ua/</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75. Про внесення змін до деяких законодавчих актів України  щодо вдосконалення регулювання відносин у сфері забезпечення безпеки дорожнього руху: Законом України від 24 вересня 2008 року № 586-VI  //http://zakon1.rada.gov.ua/cgi-bin/laws/main.cgi?nreg=586-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76. Про порядок тимчасового затримання та зберігання транспортних засобів на спеціальних майданчиках і стоянках: Постанова Кабінету Міністрів України від 17.12.2008 № 1102 // </w:t>
      </w:r>
      <w:hyperlink r:id="rId20">
        <w:r>
          <w:rPr>
            <w:rStyle w:val="InternetLink"/>
            <w:rFonts w:eastAsia="Times New Roman" w:cs="Courier New" w:ascii="Courier New" w:hAnsi="Courier New"/>
            <w:color w:val="0000FF"/>
            <w:sz w:val="28"/>
            <w:szCs w:val="28"/>
            <w:u w:val="single"/>
            <w:lang w:eastAsia="ru-RU"/>
          </w:rPr>
          <w:t>http://zakon1.rada.gov.ua/cgi-bin/laws/main.cgi?nreg=1102-2008-%D0%BF</w:t>
        </w:r>
      </w:hyperlink>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77. Інструкція з оформлення працівниками Державтоінспекції МВС матеріалів про адміністративні порушення  у сфері забезпечення безпеки дорожнього руху: Наказ МВС України №77 від 26.02.2009 // http://zakon1.rada.gov.ua/cgi-bin/laws/main.cgi?nreg=za37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78. Башинський В. Штрафмайданчики чи блокіратори для авто: дозволити не можна заборонити / Башинський В. // Все про бухгалтерський облік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Електронний ресурс]. – Режим доступу : // www. GAZ-69.com.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Адміністративне деліктне законодавство: зарубіжний досвід та пропозиції реформування в Україні / Центр політико-правових реформ ; авт..-упоряд. О. А. Банчук ; рец.: В. К. Колпаков, Д. М. Лук'янець. - К. : Книги для бізнесу, 2007. - 9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Сторожук І. П. Порівняльний аналіз сучасних методів роботи й технічного забезпечення Державтоінспекції МВС України  та аналогічних підрозділів поліції зарубіжних країн / І. П. Сторожук, О. С. Федченко // Проблеми правознавства та правоохоронної діяльності. – Донецьк, 2008. – № 4. – С. 15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81. Про внесення змін до Порядку тимчасового затримання та зберігання транспортних засобів на спеціальних майданчиках і стоянках : Постанова Кабінету Міністрів України від 11.02.2009 р. № 94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Електронний ресурс]. – Режим доступу :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http://zakon1.rada.gov.ua/cgi-bin/laws/main.cgi?nreg=1102-2008-%D0%BF.</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Аналітичні дані діяльності підрозділів Державної автомобільної інспекції МВС України щодо забезпечення безпеки дорожнього руху за 6 місяців 2009 року // Офіційний сайт ДАІ МВС України </w:t>
      </w:r>
      <w:hyperlink r:id="rId21">
        <w:r>
          <w:rPr>
            <w:rStyle w:val="InternetLink"/>
            <w:rFonts w:eastAsia="Times New Roman" w:cs="Times New Roman" w:ascii="Times New Roman" w:hAnsi="Times New Roman"/>
            <w:color w:val="0000FF"/>
            <w:sz w:val="28"/>
            <w:szCs w:val="28"/>
            <w:u w:val="single"/>
            <w:lang w:eastAsia="ru-RU"/>
          </w:rPr>
          <w:t>http://www.sai.gov.ua/</w:t>
        </w:r>
      </w:hyperlink>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83. Про внесення змін до деяких законодавчих актів України  щодо вдосконалення регулювання відносин у сфері забезпечення безпеки дорожнього руху» від 24 вересня 2008 року № 586-VI // Відомості Верховної Ради України. – 2009. - №10-11. - Ст.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84. Концепція Державної цільової програми підвищення рівня безпеки дорожнього руху на 2009-2012 роки : затв. розпорядженням Кабінету Міністрів України від 30.10.2008 р. № 1384-р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Електронний ресурс]. – Режим доступу : // http://zakon1.rada.gov.ua/cgi-bin/laws/main.cgi?nreg=1384-2008-%D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85. Порядок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Постанова КМУ від 17.12.2008 № 1103 </w:t>
      </w:r>
      <w:hyperlink r:id="rId22">
        <w:r>
          <w:rPr>
            <w:rStyle w:val="InternetLink"/>
            <w:rFonts w:eastAsia="Times New Roman" w:cs="Courier New" w:ascii="Courier New" w:hAnsi="Courier New"/>
            <w:color w:val="0000FF"/>
            <w:sz w:val="28"/>
            <w:szCs w:val="28"/>
            <w:u w:val="single"/>
            <w:lang w:eastAsia="ru-RU"/>
          </w:rPr>
          <w:t>http://zakon1.rada.gov.ua/cgi-bin/laws/main.cgi?nreg=1102-2008-%D0%BF</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86. Інструкція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Наказ Міністерства внутрішніх справ України, Міністерства охорони здоров'я України від 09.09.2009 №400/666 // // </w:t>
      </w:r>
      <w:hyperlink r:id="rId23">
        <w:r>
          <w:rPr>
            <w:rStyle w:val="InternetLink"/>
            <w:rFonts w:eastAsia="Times New Roman" w:cs="Times New Roman" w:ascii="Times New Roman" w:hAnsi="Times New Roman"/>
            <w:color w:val="0000FF"/>
            <w:sz w:val="28"/>
            <w:szCs w:val="28"/>
            <w:u w:val="single"/>
            <w:lang w:eastAsia="ru-RU"/>
          </w:rPr>
          <w:t>http://zakon1.rada.gov.ua/cgi-bin/laws/main.cgi?nreg=z0387-09</w:t>
        </w:r>
      </w:hyperlink>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 І.П.  Сторожук, О.С. Федченко. Порівняльний аналіз сучасних методів роботи й технічного забезпечення Державтоінспекції МВС України  та аналогічних підрозділів поліції зарубіжних країн // Проблеми правознавства та правоохоронної діяльності. – Донецьк, 2008. – №4. – С.156-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88. Медицинское осведетельствование для установления факта употребления алкоголя : метод. указ МОЗ РСФСР. – М., 1988. – С.28-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89. Доненко В.В., Колпаков В.К. Керування транспортом у стані сп'яніння: адміністративно-деліктні проблеми: Монографія. – Д.: Юрид.акад.М-ва внутр.справ, 2003. – 19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90. Набрала чинності Інструкція щодо виявлення у водіїв ознак сп’яніння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Електронний ресурс]. – Режим доступу : // http://consumers.unian.net/ukr/detail/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91. Запровадження контролю за концентрацією змісту алкоголю в крові водія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Електронний ресурс]. – Режим доступу : // http://sai.gov.ua/news.shtml?id=16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ро правовий статус іноземців та осіб без громадянства : Закон України від 04.02.94 / Верховна Рада України // Відомості Верховної Ради України. – 1994. – № 23. – Ст. 16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Муратова Д. Б. Адміністративно-правове регулювання перебування мігрантів у пунктах тимчасового утримання : автореф. дис. на здобуття наук. ступеня канд. юрид. наук : спец. 12.00.07 «Адміністративне право і процес; фінансове право; інформаційне право» / Д. Б. Муратова. – К., 2010. – 20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Голобородько Д. В. Адміністративна діяльність органів внутрішніх справ щодо протидії нелегальній міграції : дис. кандидата юрид. наук : 12.00.07 / Голобородько Денис Віталійович. – Дніпропетровськ, 2009.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Червяцова А. О. Висилка (видворення за межі України): європейські стандарти та національне законодавство / А. О. Червяцова // Міграція: проблеми та шляхи її вирішення : матеріали Міжнар. наук.-практ. конференції (Донецьк, 18-–19 трав. 2007 р.). – Донецьк, 2008. – C. 209-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96. Сахно Ю. Протидія нелегальній міграції потребує державницького підходу / Ю. Сахно // Офіційний сайт МВС України (18 жовтня 2008 р.). [Електронний ресурс] – Режим доступу : </w:t>
      </w:r>
      <w:hyperlink r:id="rId24">
        <w:r>
          <w:rPr>
            <w:rStyle w:val="InternetLink"/>
            <w:rFonts w:eastAsia="Times New Roman" w:cs="Times New Roman" w:ascii="Times New Roman" w:hAnsi="Times New Roman"/>
            <w:sz w:val="28"/>
            <w:szCs w:val="28"/>
            <w:lang w:eastAsia="ru-RU"/>
          </w:rPr>
          <w:t>http://mvs.gov.ua/mvs/control/</w:t>
        </w:r>
      </w:hyperlink>
      <w:r>
        <w:rPr>
          <w:rFonts w:eastAsia="Times New Roman" w:cs="Times New Roman" w:ascii="Times New Roman" w:hAnsi="Times New Roman"/>
          <w:sz w:val="28"/>
          <w:szCs w:val="28"/>
          <w:lang w:eastAsia="ru-RU"/>
        </w:rPr>
        <w:t xml:space="preserve"> main/uk/doccatalog/img/common/uk/search/results;jsessionid=7308D08B3B67BF659D463399230381EC?searchForum=1&amp;searchDocarch=1&amp;searchPublishing=1&amp;search_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Жук В. О. Шляхи впровадження іноземного досвіду протидії нелегальної міграції в Україні / В. О. Жук // Наук. вісн. Юрид. акад. М-ва внутр.. справ. – 2004. – № 2 (15). – С. 1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Кузьменко О. В. Адміністративно-правова протидія нелегальній міграції в Україні / Кузьменко О. В. – Дніпропетровськ : Наука і освіта, 2001. – 2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Олефір В. Адміністративно-правова боротьба з нелегальною міграцією в Україні / В. І. Олефір // Наук. вісн. НАВСУ. – 1999. – № 1. – С. 177–184.</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00. Угода між Україною та Європейським Співтовариством про реадмісію осіб від 18.06.2007, Люксембург : Розпорядження Президента України № 121/2007-рп </w:t>
      </w:r>
      <w:r>
        <w:rPr>
          <w:rFonts w:eastAsia="Times New Roman" w:cs="Times New Roman" w:ascii="Times New Roman" w:hAnsi="Times New Roman"/>
          <w:w w:val="107"/>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zakon1.rada.gov.ua/cgi-bin/laws/main.cgi?nreg=121%2F2007-%D1%80%D0%BF.</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о ратифікацію Угоди між Україною та Європейським Співтовариством про реадмісію осіб : Закон України від 15.01.2008 [Електронний ресурс]. – Режим доступу : http://search.ligazakon.ua/l_doc2.nsf/link1/MU07130.html8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Карпюк Г. Лафа для нелегальних мігрантів / Г. Карпюк // Іменем Закону : громадсько-правовий тижневик. – 2010. – № 10 (5708). – 12-18 бер.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Аналітичні дані діяльності Департаменту з питань громадянства, імміграції та реєстрації фізичних осіб МВС України у 2009 році. – К., 2010. – 25 с.</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4. Про затвердження Положення про пункт тимчасового перебування іноземців та осіб без громадянства, які незаконно перебувають в Україні : Наказ МВС України № 390 від 16.10.2007 р. / МВС України [Електронний ресурс]. — Режим доступу : </w:t>
      </w:r>
      <w:hyperlink r:id="rId25">
        <w:r>
          <w:rPr>
            <w:rStyle w:val="InternetLink"/>
            <w:rFonts w:eastAsia="Times New Roman" w:cs="Times New Roman" w:ascii="Times New Roman" w:hAnsi="Times New Roman"/>
            <w:color w:val="0000FF"/>
            <w:w w:val="107"/>
            <w:sz w:val="28"/>
            <w:szCs w:val="28"/>
            <w:u w:val="single"/>
            <w:lang w:eastAsia="ru-RU"/>
          </w:rPr>
          <w:t>http://zakon.nau.ua/doc/?uid=1137.1343.0.106</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о затвердження Інструкції про порядок функціонування в органах внутрішніх справ та органах охорони державного кордону України  обліку осіб, затриманих за порушення законодавства України про державний кордон та про правовий статус іноземців : наказ МВС України та Держприкордонслужби України від 29.07.2002 № 723/435 [Електронний ресурс]. – Режим доступу : // http://zakon1.rada.gov.ua/cgi-bin/laws/main.cgi?nreg=z0819-02.</w:t>
      </w:r>
    </w:p>
    <w:p>
      <w:pPr>
        <w:pStyle w:val="Normal"/>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6. Муратова Діана Борисівна. Адміністративно-правове регулювання перебування мігрантів у пунктах тимчасового утримання: Дисер. …. на здобуття наук. ступеня канд. юрид. наук : спец. 12.00.07 «Адміністративне право і процес; фінансове право; інформаційне право» / Муратова Діана Борисівна - К., КНУВС, 2010. – 20 с. </w:t>
      </w:r>
    </w:p>
    <w:p>
      <w:pPr>
        <w:pStyle w:val="Normal"/>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7. Удосконалення правил утримання і депортації нелегальних мігрантів : методичні рекомендації. – Івано-Франківськ, 2008. – 78 с.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Про адміністративний нагляд за особами, звільненими з місць позбавлення волі : Закон України від 01.12.94 р. // Відомості Верховної Ради України. – 1994. – № 52. – Ст. 45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8"/>
      <w:szCs w:val="28"/>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b w:val="false"/>
      <w:color w:val="000000"/>
      <w:sz w:val="28"/>
      <w:szCs w:val="28"/>
      <w:lang w:val="uk-UA"/>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4">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5">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
    <w:name w:val="КОВ.Дисертація-1"/>
    <w:basedOn w:val="TextBodyIndent"/>
    <w:qFormat/>
    <w:pPr>
      <w:widowControl w:val="false"/>
      <w:spacing w:lineRule="auto" w:line="336"/>
      <w:ind w:firstLine="284"/>
      <w:jc w:val="both"/>
    </w:pPr>
    <w:rPr>
      <w:b w:val="false"/>
      <w:w w:val="107"/>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z0786-09" TargetMode="External"/><Relationship Id="rId4" Type="http://schemas.openxmlformats.org/officeDocument/2006/relationships/hyperlink" Target="http://zakon1.rada.gov.ua/cgi-bin/laws/main.cgi?nreg" TargetMode="External"/><Relationship Id="rId5" Type="http://schemas.openxmlformats.org/officeDocument/2006/relationships/hyperlink" Target="http://zakon1.rada.gov.ua/cgi-bin/laws/main.cgi?nreg=z0272-01" TargetMode="External"/><Relationship Id="rId6" Type="http://schemas.openxmlformats.org/officeDocument/2006/relationships/hyperlink" Target="http://zakon1.rada.gov.ua/cgi-bin/laws/main.cgi?nreg=z1243-06" TargetMode="External"/><Relationship Id="rId7" Type="http://schemas.openxmlformats.org/officeDocument/2006/relationships/hyperlink" Target="http://zakon1.rada.gov.ua/cgi-bin/laws/main.cgi?nreg=z0213-94" TargetMode="External"/><Relationship Id="rId8" Type="http://schemas.openxmlformats.org/officeDocument/2006/relationships/hyperlink" Target="http://zakon1.rada.gov.ua/cgi-bin/laws/main.cgi?nreg=z1243-06" TargetMode="External"/><Relationship Id="rId9" Type="http://schemas.openxmlformats.org/officeDocument/2006/relationships/hyperlink" Target="http://zakon1.rada.gov.ua/cgi-bin/laws/main.cgi?=z0786-09" TargetMode="External"/><Relationship Id="rId10" Type="http://schemas.openxmlformats.org/officeDocument/2006/relationships/hyperlink" Target="http://zakon1.rada.gov.ua/cgi-bin/laws/main.cgi?=z0786-09" TargetMode="External"/><Relationship Id="rId11" Type="http://schemas.openxmlformats.org/officeDocument/2006/relationships/hyperlink" Target="http://zakon1.rada.gov.ua/cgi-bin/laws/main.cgi?nreg=z0213-94" TargetMode="External"/><Relationship Id="rId12" Type="http://schemas.openxmlformats.org/officeDocument/2006/relationships/hyperlink" Target="http://zakon1.rada.gov.ua/cgi-bin/laws/main.cgi?nreg=62%2F95-&#1074;&#1088;" TargetMode="External"/><Relationship Id="rId13" Type="http://schemas.openxmlformats.org/officeDocument/2006/relationships/hyperlink" Target="http://zakon1.rada.gov.ua/cgi-bin/laws/main.cgi?nreg=z0213-94" TargetMode="External"/><Relationship Id="rId14" Type="http://schemas.openxmlformats.org/officeDocument/2006/relationships/hyperlink" Target="http://zakon1.rada.gov.ua/cgi-bin/laws/main.cgi?nreg=z1243-06" TargetMode="External"/><Relationship Id="rId15" Type="http://schemas.openxmlformats.org/officeDocument/2006/relationships/hyperlink" Target="http://zakon1.rada.gov.ua/cgi-bin/laws/main.cgi?nreg=z1243-06" TargetMode="External"/><Relationship Id="rId16" Type="http://schemas.openxmlformats.org/officeDocument/2006/relationships/hyperlink" Target="http://zakon1.rada.gov.ua/cgi-bin/laws/main.cgi?nreg=1086-2008-&#1087;" TargetMode="External"/><Relationship Id="rId17" Type="http://schemas.openxmlformats.org/officeDocument/2006/relationships/hyperlink" Target="http://zakon1.rada.gov.ua/cgi-bin/laws/main.cgi?nreg=za374-09" TargetMode="External"/><Relationship Id="rId18" Type="http://schemas.openxmlformats.org/officeDocument/2006/relationships/hyperlink" Target="http://zakon1.rada.gov.ua/cgi-bin/laws/main.cgi?nreg=1086-2008-&#1087;" TargetMode="External"/><Relationship Id="rId19" Type="http://schemas.openxmlformats.org/officeDocument/2006/relationships/hyperlink" Target="http://www.sai.gov.ua/" TargetMode="External"/><Relationship Id="rId20" Type="http://schemas.openxmlformats.org/officeDocument/2006/relationships/hyperlink" Target="http://zakon1.rada.gov.ua/cgi-bin/laws/main.cgi?nreg=1102-2008-&#1087;" TargetMode="External"/><Relationship Id="rId21" Type="http://schemas.openxmlformats.org/officeDocument/2006/relationships/hyperlink" Target="http://www.sai.gov.ua/" TargetMode="External"/><Relationship Id="rId22" Type="http://schemas.openxmlformats.org/officeDocument/2006/relationships/hyperlink" Target="http://zakon1.rada.gov.ua/cgi-bin/laws/main.cgi?nreg=1102-2008-&#1087;" TargetMode="External"/><Relationship Id="rId23" Type="http://schemas.openxmlformats.org/officeDocument/2006/relationships/hyperlink" Target="http://zakon1.rada.gov.ua/cgi-bin/laws/main.cgi?nreg=z0387-09" TargetMode="External"/><Relationship Id="rId24" Type="http://schemas.openxmlformats.org/officeDocument/2006/relationships/hyperlink" Target="http://mvs.gov.ua/mvs/control/" TargetMode="External"/><Relationship Id="rId25" Type="http://schemas.openxmlformats.org/officeDocument/2006/relationships/hyperlink" Target="http://zakon.nau.ua/doc/?uid=1137.1343.0.106"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53:00Z</dcterms:modified>
  <cp:revision>40</cp:revision>
  <dc:subject/>
  <dc:title/>
</cp:coreProperties>
</file>