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63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bookmarkStart w:id="0" w:name="ОбкладинкаАвтреферата"/>
      <w:bookmarkEnd w:id="0"/>
      <w:r>
        <w:rPr>
          <w:b/>
          <w:sz w:val="32"/>
          <w:szCs w:val="32"/>
        </w:rPr>
        <w:t>НАЦИОНАЛЬНАЯ АКАДЕМИЯ НАУК УКРАИНЫ</w:t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Институт электросварки им. Е.О. Патона НАН Украины</w:t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НКО</w:t>
      </w:r>
    </w:p>
    <w:p>
      <w:pPr>
        <w:pStyle w:val="Normal"/>
        <w:spacing w:lineRule="auto" w:line="360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ьяна Александровна</w:t>
      </w:r>
    </w:p>
    <w:p>
      <w:pPr>
        <w:pStyle w:val="Normal"/>
        <w:ind w:right="21" w:hanging="0"/>
        <w:jc w:val="right"/>
        <w:rPr/>
      </w:pPr>
      <w:r>
        <w:rPr>
          <w:sz w:val="28"/>
          <w:szCs w:val="28"/>
          <w:lang w:val="uk-UA"/>
        </w:rPr>
        <w:t>УДК 6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621.791:</w:t>
      </w:r>
      <w:r>
        <w:rPr>
          <w:sz w:val="28"/>
          <w:szCs w:val="28"/>
          <w:lang w:val="uk-UA"/>
        </w:rPr>
        <w:t>669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И МЕХАНИЧЕСКИЕ СВОЙСТВА МЕТАЛЛА ЗОНЫ ТЕРМИЧЕСКОГО ВЛИЯНИЯ СВАРНЫХ СОЕДИНЕНИЙ ВЫСОКОПРОЧНЫХ НИЗКОЛЕГИРОВАННЫХ СТАЛЕЙ</w:t>
      </w:r>
    </w:p>
    <w:p>
      <w:pPr>
        <w:pStyle w:val="TextBodyIndent"/>
        <w:ind w:right="2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5.02.0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ериаловедение»</w:t>
      </w:r>
    </w:p>
    <w:p>
      <w:pPr>
        <w:pStyle w:val="TextBodyIndent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21" w:hanging="0"/>
        <w:jc w:val="center"/>
        <w:rPr/>
      </w:pPr>
      <w:r>
        <w:rPr/>
        <w:t>Диссертация</w:t>
      </w:r>
    </w:p>
    <w:p>
      <w:pPr>
        <w:pStyle w:val="TextBodyIndent"/>
        <w:ind w:right="21" w:hanging="0"/>
        <w:jc w:val="center"/>
        <w:rPr/>
      </w:pPr>
      <w:r>
        <w:rPr>
          <w:lang w:val="ru-RU"/>
        </w:rPr>
        <w:t>н</w:t>
      </w:r>
      <w:r>
        <w:rPr/>
        <w:t>а соискание ученой степени кандидата технических наук</w:t>
      </w:r>
    </w:p>
    <w:p>
      <w:pPr>
        <w:pStyle w:val="TextBodyIndent"/>
        <w:ind w:right="21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Indent"/>
        <w:ind w:right="21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Маркашова Людмила Ивановна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технических наук, </w:t>
      </w:r>
    </w:p>
    <w:p>
      <w:pPr>
        <w:pStyle w:val="Normal"/>
        <w:ind w:firstLine="60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рший научный сотруд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  <w:t>Киев-2013</w:t>
      </w:r>
    </w:p>
    <w:p>
      <w:pPr>
        <w:pStyle w:val="Heading1"/>
        <w:numPr>
          <w:ilvl w:val="0"/>
          <w:numId w:val="4"/>
        </w:numPr>
        <w:spacing w:lineRule="auto" w:line="360"/>
        <w:ind w:left="432" w:right="1842" w:hanging="432"/>
        <w:jc w:val="center"/>
        <w:rPr>
          <w:bCs/>
          <w:szCs w:val="28"/>
        </w:rPr>
      </w:pPr>
      <w:r>
        <w:rPr>
          <w:bCs/>
          <w:szCs w:val="28"/>
          <w:lang w:val="en-US" w:eastAsia="en-US"/>
        </w:rPr>
        <w:t>СОДЕРЖ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82615</wp:posOffset>
                </wp:positionH>
                <wp:positionV relativeFrom="paragraph">
                  <wp:posOffset>241935</wp:posOffset>
                </wp:positionV>
                <wp:extent cx="636905" cy="907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907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714.35pt;mso-wrap-distance-left:9.05pt;mso-wrap-distance-right:9.05pt;mso-wrap-distance-top:0pt;mso-wrap-distance-bottom:0pt;margin-top:19.05pt;mso-position-vertical-relative:text;margin-left:4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080" w:leader="none"/>
        </w:tabs>
        <w:spacing w:lineRule="auto" w:line="360"/>
        <w:ind w:left="432" w:right="1842" w:firstLine="709"/>
        <w:rPr>
          <w:bCs/>
          <w:szCs w:val="28"/>
        </w:rPr>
      </w:pPr>
      <w:r>
        <w:rPr>
          <w:bCs/>
          <w:szCs w:val="28"/>
        </w:rPr>
        <w:t>ВВЕДЕНИЕ</w:t>
        <w:tab/>
        <w:tab/>
        <w:tab/>
        <w:tab/>
        <w:tab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080" w:leader="none"/>
        </w:tabs>
        <w:spacing w:lineRule="auto" w:line="360"/>
        <w:ind w:left="432" w:right="1842" w:firstLine="709"/>
        <w:rPr>
          <w:bCs/>
          <w:szCs w:val="28"/>
        </w:rPr>
      </w:pPr>
      <w:r>
        <w:rPr>
          <w:bCs/>
          <w:szCs w:val="28"/>
        </w:rPr>
        <w:t>РАЗДЕЛ 1 СОВРЕМЕННЫЕ ПРЕДСТАВЛЕНИЯ О ВЛИЯНИИ СТРУКТУРНОГО СОСТАВА МЕТАЛЛА НА СВОЙСТВА СВАРНЫХ СОЕДИНЕНИЙ СТАЛЕЙ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войства низколегированных высокопрочных сталей</w:t>
      </w:r>
    </w:p>
    <w:p>
      <w:pPr>
        <w:pStyle w:val="TextBodyIndent"/>
        <w:tabs>
          <w:tab w:val="clear" w:pos="708"/>
          <w:tab w:val="left" w:pos="8080" w:leader="none"/>
        </w:tabs>
        <w:ind w:left="1418" w:right="1842" w:hanging="0"/>
        <w:rPr>
          <w:bCs/>
        </w:rPr>
      </w:pPr>
      <w:r>
        <w:rPr/>
        <w:t>1.1.1</w:t>
      </w:r>
      <w:r>
        <w:rPr>
          <w:lang w:val="ru-RU"/>
        </w:rPr>
        <w:t>.</w:t>
      </w:r>
      <w:r>
        <w:rPr>
          <w:bCs/>
        </w:rPr>
        <w:t xml:space="preserve"> Влияние легирующих элементов на кинетику фазовых превращений и изменение механических свойств сталей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709" w:right="1842" w:hanging="0"/>
        <w:jc w:val="both"/>
        <w:rPr/>
      </w:pPr>
      <w:r>
        <w:rPr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ияние термического цикла сварки на формирование структуры и свойств сварных соединений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1418" w:right="18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Влияние температуры сварочного цикла на формирование структуры в ЗТВ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1418" w:right="18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Влияние скорости охлаждения на изменение структуры и свойств сварных соединений сталей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709" w:right="1842" w:hanging="0"/>
        <w:jc w:val="both"/>
        <w:rPr/>
      </w:pPr>
      <w:r>
        <w:rPr>
          <w:sz w:val="28"/>
          <w:szCs w:val="28"/>
        </w:rPr>
        <w:t xml:space="preserve">1.3. Механические </w:t>
      </w:r>
      <w:r>
        <w:rPr>
          <w:bCs/>
          <w:sz w:val="28"/>
          <w:szCs w:val="28"/>
        </w:rPr>
        <w:t>свойства и трещиностойкость сварных соединений низколегированных сталей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1418" w:right="1842" w:hanging="0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1.3.1.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сновные механизмы упрочнения сталей.</w:t>
      </w:r>
    </w:p>
    <w:p>
      <w:pPr>
        <w:pStyle w:val="Normal"/>
        <w:widowControl/>
        <w:numPr>
          <w:ilvl w:val="2"/>
          <w:numId w:val="21"/>
        </w:numPr>
        <w:suppressAutoHyphens w:val="false"/>
        <w:spacing w:lineRule="auto" w:line="360"/>
        <w:ind w:left="2138" w:right="1132" w:hanging="720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Влияние структурного состава металла на трещиностойкость сварного соединения</w:t>
      </w:r>
    </w:p>
    <w:p>
      <w:pPr>
        <w:pStyle w:val="Normal"/>
        <w:widowControl/>
        <w:numPr>
          <w:ilvl w:val="2"/>
          <w:numId w:val="21"/>
        </w:numPr>
        <w:suppressAutoHyphens w:val="false"/>
        <w:spacing w:lineRule="auto" w:line="360"/>
        <w:ind w:left="2138" w:right="1132" w:hanging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ханические испытания.</w:t>
      </w:r>
    </w:p>
    <w:p>
      <w:pPr>
        <w:pStyle w:val="Normal"/>
        <w:widowControl/>
        <w:numPr>
          <w:ilvl w:val="2"/>
          <w:numId w:val="21"/>
        </w:numPr>
        <w:suppressAutoHyphens w:val="false"/>
        <w:spacing w:lineRule="auto" w:line="360"/>
        <w:ind w:left="1418" w:right="1132" w:hanging="0"/>
        <w:jc w:val="both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Cs/>
          <w:sz w:val="28"/>
          <w:szCs w:val="28"/>
        </w:rPr>
        <w:t>Методы расчетной оценки механических характеристик сварных соеди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842" w:firstLine="720"/>
        <w:jc w:val="both"/>
        <w:rPr/>
      </w:pPr>
      <w:r>
        <w:rPr>
          <w:bCs/>
          <w:color w:val="000000"/>
          <w:sz w:val="28"/>
          <w:szCs w:val="28"/>
          <w:lang w:val="en-US" w:eastAsia="en-US"/>
        </w:rPr>
        <w:t xml:space="preserve">1.4. </w:t>
      </w:r>
      <w:r>
        <w:rPr>
          <w:bCs/>
          <w:sz w:val="28"/>
          <w:szCs w:val="28"/>
        </w:rPr>
        <w:t>Постановка задачи исследования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/>
      </w:pPr>
      <w:r>
        <w:rPr>
          <w:caps/>
          <w:sz w:val="28"/>
          <w:szCs w:val="28"/>
        </w:rPr>
        <w:t>Раздел 2</w:t>
      </w:r>
      <w:r>
        <w:rPr>
          <w:caps/>
        </w:rPr>
        <w:t xml:space="preserve"> </w:t>
      </w:r>
      <w:r>
        <w:rPr>
          <w:sz w:val="28"/>
          <w:szCs w:val="28"/>
        </w:rPr>
        <w:t>МАТЕРИАЛЫ И МЕТОДИКИ ПРОВЕДЕНИЯ ЭКСПЕРИМЕНТОВ И ИССЛЕДОВАНИЙ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/>
      </w:pP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следуемые материалы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709" w:right="1699" w:hanging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</w:rPr>
        <w:t>Технологические режимы получения образцов-имитаторов и сварных соединений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</w:rPr>
        <w:t>Методы исследования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1418"/>
        <w:jc w:val="both"/>
        <w:rPr/>
      </w:pPr>
      <w:r>
        <w:rPr>
          <w:bCs/>
          <w:sz w:val="28"/>
          <w:szCs w:val="28"/>
        </w:rPr>
        <w:t>2.3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а образцов для исследова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73065</wp:posOffset>
                </wp:positionH>
                <wp:positionV relativeFrom="paragraph">
                  <wp:posOffset>-39370</wp:posOffset>
                </wp:positionV>
                <wp:extent cx="708660" cy="9505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950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748.5pt;mso-wrap-distance-left:9.05pt;mso-wrap-distance-right:9.05pt;mso-wrap-distance-top:0pt;mso-wrap-distance-bottom:0pt;margin-top:-3.1pt;mso-position-vertical-relative:text;margin-left:4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1418" w:right="18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 Световая микроскопия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1418" w:right="1842" w:hanging="0"/>
        <w:jc w:val="both"/>
        <w:rPr/>
      </w:pPr>
      <w:r>
        <w:rPr>
          <w:bCs/>
          <w:sz w:val="28"/>
          <w:szCs w:val="28"/>
        </w:rPr>
        <w:t>2.3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тическая растровая электронная микроскопия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1418" w:right="18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4. Просвечивающая (трансмиссионная) электронная микроскопия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709" w:right="1842" w:hanging="0"/>
        <w:jc w:val="both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ологический подход к аналитической оценке свойств сварных соединений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/>
      </w:pPr>
      <w:r>
        <w:rPr>
          <w:sz w:val="28"/>
          <w:szCs w:val="28"/>
        </w:rPr>
        <w:t xml:space="preserve">РАЗДЕЛ 3 СТРУКТУРА  И МЕХАНИЧЕСКИЕ СВОЙСТ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ТВ СТАЛИ 17Х2М В ЗАВИСИМОСТИ ОТ ТЕХНОЛОГИЧЕСКИХ ПАРАМЕТРОВ СВАРКИ И СОСТАВА МЕТАЛЛА ШВА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709" w:right="1842" w:hanging="0"/>
        <w:jc w:val="both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ные изменения в зоне термического влияния образцов-имитаторов в зависимости от скорости охлаждения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1418" w:right="1842" w:hanging="0"/>
        <w:jc w:val="both"/>
        <w:rPr>
          <w:sz w:val="28"/>
          <w:szCs w:val="28"/>
        </w:rPr>
      </w:pPr>
      <w:r>
        <w:rPr>
          <w:sz w:val="28"/>
          <w:szCs w:val="28"/>
        </w:rPr>
        <w:t>3.1.1. Аналитическая оценка предела текучести и вязкости разрушения для образцов-имитаторов в зависимости от скорости охлаждения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709" w:right="184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собенности формирования структуры ЗТВ сварных соединений в зависимости от структуры металла шва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1418" w:right="1842" w:hanging="0"/>
        <w:jc w:val="both"/>
        <w:rPr/>
      </w:pPr>
      <w:r>
        <w:rPr>
          <w:sz w:val="28"/>
          <w:szCs w:val="28"/>
        </w:rPr>
        <w:t xml:space="preserve">3.2.1 </w:t>
      </w:r>
      <w:r>
        <w:rPr>
          <w:bCs/>
          <w:sz w:val="28"/>
        </w:rPr>
        <w:t xml:space="preserve">Аналитическая оценка предела текучести и вязкости разрушения сварных соединений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/>
      </w:pPr>
      <w:r>
        <w:rPr>
          <w:sz w:val="28"/>
          <w:szCs w:val="28"/>
        </w:rPr>
        <w:t>РАЗДЕЛ 4</w:t>
      </w:r>
      <w:r>
        <w:rPr>
          <w:bCs/>
          <w:sz w:val="28"/>
          <w:szCs w:val="28"/>
        </w:rPr>
        <w:t xml:space="preserve"> ИЗМЕНЕНИЕ СТРУКТУРНЫХ ПАРАМЕТРОВ МЕТАЛЛА СВАРНЫХ СОЕДИНЕНИЙ В ЭКСПЛУАТАЦИОННЫХ УСЛОВИЯХ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709" w:right="18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лияние предварительного статического растягивающего нагружения на изменения в участке перегрева ЗТВ образцов-имитаторов.</w:t>
      </w:r>
    </w:p>
    <w:p>
      <w:pPr>
        <w:pStyle w:val="Heading"/>
        <w:tabs>
          <w:tab w:val="clear" w:pos="708"/>
          <w:tab w:val="left" w:pos="8080" w:leader="none"/>
        </w:tabs>
        <w:ind w:left="1418" w:right="1842" w:hanging="0"/>
        <w:jc w:val="both"/>
        <w:rPr>
          <w:b/>
          <w:b/>
          <w:bCs/>
          <w:vertAlign w:val="subscript"/>
        </w:rPr>
      </w:pPr>
      <w:r>
        <w:rPr>
          <w:b/>
        </w:rPr>
        <w:t>4.1.1. Аналитическая оценка изменения предела текучести в участке перегрева образцов-имитаторов после внешнего статического нагружения (</w:t>
      </w:r>
      <w:r>
        <w:rPr>
          <w:rFonts w:eastAsia="Symbol" w:cs="Symbol" w:ascii="Symbol" w:hAnsi="Symbol"/>
          <w:b/>
        </w:rPr>
        <w:t>s</w:t>
      </w:r>
      <w:r>
        <w:rPr>
          <w:b/>
          <w:vertAlign w:val="subscript"/>
        </w:rPr>
        <w:t>Н</w:t>
      </w:r>
      <w:r>
        <w:rPr>
          <w:b/>
          <w:vertAlign w:val="superscript"/>
        </w:rPr>
        <w:t>2</w:t>
      </w:r>
      <w:r>
        <w:rPr>
          <w:b/>
        </w:rPr>
        <w:t>=0,8σ</w:t>
      </w:r>
      <w:r>
        <w:rPr>
          <w:b/>
          <w:vertAlign w:val="subscript"/>
        </w:rPr>
        <w:t>В</w:t>
      </w:r>
      <w:r>
        <w:rPr>
          <w:b/>
        </w:rPr>
        <w:t>)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69255</wp:posOffset>
                </wp:positionH>
                <wp:positionV relativeFrom="paragraph">
                  <wp:posOffset>105410</wp:posOffset>
                </wp:positionV>
                <wp:extent cx="621665" cy="923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923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727.5pt;mso-wrap-distance-left:9.05pt;mso-wrap-distance-right:9.05pt;mso-wrap-distance-top:0pt;mso-wrap-distance-bottom:0pt;margin-top:8.3pt;mso-position-vertical-relative:text;margin-left:4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8080" w:leader="none"/>
        </w:tabs>
        <w:ind w:left="709" w:right="1842" w:hanging="0"/>
        <w:jc w:val="both"/>
        <w:rPr/>
      </w:pPr>
      <w:r>
        <w:rPr>
          <w:b/>
          <w:bCs/>
        </w:rPr>
        <w:t xml:space="preserve">4.2. </w:t>
      </w:r>
      <w:r>
        <w:rPr>
          <w:b/>
        </w:rPr>
        <w:t xml:space="preserve">Влияние внешнего статического нагружения на изменения структурных параметров в металле сварных соединений. </w:t>
      </w:r>
    </w:p>
    <w:p>
      <w:pPr>
        <w:pStyle w:val="Heading"/>
        <w:tabs>
          <w:tab w:val="clear" w:pos="708"/>
          <w:tab w:val="left" w:pos="8080" w:leader="none"/>
        </w:tabs>
        <w:ind w:left="1418" w:right="1842" w:hanging="0"/>
        <w:jc w:val="both"/>
        <w:rPr>
          <w:b/>
          <w:b/>
        </w:rPr>
      </w:pPr>
      <w:r>
        <w:rPr>
          <w:b/>
        </w:rPr>
        <w:t>4.2.1. Изменение структурных параметров в сварном соединении с Ф-Б швом.</w:t>
      </w:r>
    </w:p>
    <w:p>
      <w:pPr>
        <w:pStyle w:val="Heading"/>
        <w:tabs>
          <w:tab w:val="clear" w:pos="708"/>
          <w:tab w:val="left" w:pos="8080" w:leader="none"/>
        </w:tabs>
        <w:ind w:left="1418" w:right="1842" w:hanging="0"/>
        <w:jc w:val="both"/>
        <w:rPr>
          <w:b/>
          <w:b/>
        </w:rPr>
      </w:pPr>
      <w:r>
        <w:rPr>
          <w:b/>
        </w:rPr>
        <w:t>4.2.2 Изменение структурных параметров в сварном соединении с А-Ф швом.</w:t>
      </w:r>
    </w:p>
    <w:p>
      <w:pPr>
        <w:pStyle w:val="Heading"/>
        <w:tabs>
          <w:tab w:val="clear" w:pos="708"/>
          <w:tab w:val="left" w:pos="8080" w:leader="none"/>
        </w:tabs>
        <w:ind w:left="1418" w:right="1842" w:hanging="0"/>
        <w:jc w:val="both"/>
        <w:rPr>
          <w:b/>
          <w:b/>
        </w:rPr>
      </w:pPr>
      <w:r>
        <w:rPr>
          <w:b/>
        </w:rPr>
        <w:t>4.2.3 Изменение структурных параметров в сварном соединении с Б-М швом</w:t>
      </w:r>
    </w:p>
    <w:p>
      <w:pPr>
        <w:pStyle w:val="Heading"/>
        <w:tabs>
          <w:tab w:val="clear" w:pos="708"/>
          <w:tab w:val="left" w:pos="8080" w:leader="none"/>
        </w:tabs>
        <w:ind w:left="1418" w:right="1842" w:hanging="0"/>
        <w:jc w:val="both"/>
        <w:rPr>
          <w:b/>
          <w:b/>
        </w:rPr>
      </w:pPr>
      <w:r>
        <w:rPr>
          <w:b/>
        </w:rPr>
        <w:t xml:space="preserve">4.2.4. </w:t>
      </w:r>
      <w:r>
        <w:rPr>
          <w:b/>
          <w:bCs/>
        </w:rPr>
        <w:t xml:space="preserve">Аналитическая оценка изменения предела текучести и локализованной деформации сварных соединений после внешнего нагружения </w:t>
      </w:r>
      <w:r>
        <w:rPr>
          <w:rFonts w:eastAsia="Symbol" w:cs="Symbol" w:ascii="Symbol" w:hAnsi="Symbol"/>
          <w:b/>
        </w:rPr>
        <w:t>s</w:t>
      </w:r>
      <w:r>
        <w:rPr>
          <w:b/>
          <w:vertAlign w:val="subscript"/>
        </w:rPr>
        <w:t>Н</w:t>
      </w:r>
      <w:r>
        <w:rPr>
          <w:b/>
          <w:vertAlign w:val="superscript"/>
        </w:rPr>
        <w:t>2</w:t>
      </w:r>
      <w:r>
        <w:rPr>
          <w:b/>
        </w:rPr>
        <w:t>=0,85</w:t>
      </w:r>
      <w:r>
        <w:rPr>
          <w:rFonts w:eastAsia="Symbol" w:cs="Symbol" w:ascii="Symbol" w:hAnsi="Symbol"/>
          <w:b/>
        </w:rPr>
        <w:t>s</w:t>
      </w:r>
      <w:r>
        <w:rPr>
          <w:b/>
          <w:vertAlign w:val="subscript"/>
        </w:rPr>
        <w:t>В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709" w:right="1842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лияние жесткости закрепления при сварке на изменение структурных параметров в сварном соединении с Б-М швом</w:t>
      </w:r>
      <w:r>
        <w:rPr>
          <w:sz w:val="28"/>
          <w:szCs w:val="18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1418" w:right="18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</w:t>
      </w:r>
      <w:r>
        <w:rPr>
          <w:sz w:val="28"/>
          <w:szCs w:val="18"/>
        </w:rPr>
        <w:t>Аналитическая оценка предела текучести сварного соединения для условий сварки, при изменении жесткости закрепления свариваемых пластин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709" w:right="1842" w:hanging="0"/>
        <w:jc w:val="both"/>
        <w:rPr>
          <w:sz w:val="28"/>
          <w:szCs w:val="28"/>
        </w:rPr>
      </w:pPr>
      <w:r>
        <w:rPr>
          <w:sz w:val="28"/>
          <w:szCs w:val="28"/>
        </w:rPr>
        <w:t>4.4. Изменение структурных параметров в ЗТВ образцов-имитаторов под действием циклических нагрузок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/>
      </w:pPr>
      <w:r>
        <w:rPr>
          <w:sz w:val="28"/>
        </w:rPr>
        <w:t xml:space="preserve">РАЗДЕЛ 5 </w:t>
      </w:r>
      <w:r>
        <w:rPr>
          <w:sz w:val="28"/>
          <w:szCs w:val="28"/>
        </w:rPr>
        <w:t>ВЛИЯНИЕ ФОРМИРУЮЩИХСЯ В ЗОНЕ СВАРКИ СТРУКТУР НА ТРЕЩИНОСТОЙКОСТЬ СВАРНЫХ СОЕДИНЕНИЙ ВЫСОКОПРОЧНЫХ СТАЛЕЙ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ВЫВО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01640</wp:posOffset>
                </wp:positionH>
                <wp:positionV relativeFrom="paragraph">
                  <wp:posOffset>-20955</wp:posOffset>
                </wp:positionV>
                <wp:extent cx="708660" cy="1362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07.25pt;mso-wrap-distance-left:9.05pt;mso-wrap-distance-right:9.05pt;mso-wrap-distance-top:0pt;mso-wrap-distance-bottom:0pt;margin-top:-1.6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техническое развитие машиностроительной, автомобилестроительной, краностроительной и других отраслей промышленности идет по пути создания машин и механизмов большой мощности, обладающих повышенной эксплуатационной надежностью и долговечностью. Наиболее нагруженные узлы такой техники  стрелы и поворотные платформы карьерных экскаваторов, бетононасосов, грузоподъемных кранов изготавливаются из высокопрочных сталей с пределом текучести более 590МПа отличительной чертой данных сталей является то, что они наряду с высокой прочностью обладают хорошей пластичностью, ударной вязкостью и свариваемостью. Это достигается как за счет рационального легирования сталей марганцем, хромом, никелем, молибденом так и за счет их термообработ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в процессе изготовления конструкций под воздействием термического цикла сварки, структура, а соответственно и механические свойства сталей в металле зоны термического влияния сварных соединений могут существенно изменятся, изменяются они и под воздействием эксплуатационных нагруз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термического цикла сварки на структуру и ударную вязкость металла ЗТВ сварных соединений высокопрочных сталей в настоящее время изучено достаточно хорошо. Значительный вклад в развитие теории и разработке технологии сварки внесли работы А.М. Макары, М.Х. Шоршорова,                          Б.И. Медовара, В.И. Махненко, О.Г. Касаткина, Э.Л. Макарова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 до конца остаются выяснены вопросы касающиеся влияния состава и параметров структуры на статическую прочность данного участка сварного соединения, на особенности формирования в нем локальных внутренних напряжений, способность металла ЗТВ сопротивляться разрушению. Малоизученны также процессы изменения параметров структуры и свойств металла ЗТВ сварных соединений низколегированных высокопрочных сталей под воздействием высоких остаточных напряжений и эксплуатационной нагруз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Актуальность темы</w:t>
      </w:r>
      <w:r>
        <w:rPr>
          <w:sz w:val="28"/>
          <w:szCs w:val="28"/>
        </w:rPr>
        <w:t xml:space="preserve"> В связи с недостаточной и довольно противоречивой информацией о взаимосвязи структуры и механических свойств металла ЗТВ соединений высокопрочных сталей возникает необходимость в проведении более детальных исследований по оценке влияния дуговых процессов сварки и внешнего нагружения на параметры структуры, а также показатели  прочности и трещиностойкости. Выполнение таких исследований кроме научного интереса имеет и практическое значение, поскольку позволит оптимизировать технологические режимы сварки и повысить надежность сварных металлоконструкци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4"/>
          <w:sz w:val="28"/>
          <w:szCs w:val="28"/>
        </w:rPr>
        <w:t>Связь работы с научными программами, планами, тем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выполнялась в отделе физико-химических методов исследования материалов Института электросварки им. Е.О. Патона НАН Украины по планам научно-исследовательских работ: 22/13 «Исследование влияния особенностей преобразования фазово-структурных превращений и термических циклов сварки стыковых соединений высокопрочных легированных сталей на их хладостойкость и прочность при статическом нагружении»</w:t>
      </w:r>
      <w:r>
        <w:rPr>
          <w:sz w:val="28"/>
          <w:szCs w:val="28"/>
          <w:lang w:val="uk-UA"/>
        </w:rPr>
        <w:t xml:space="preserve"> (№ДР 0103U005240); 22/3 «</w:t>
      </w:r>
      <w:r>
        <w:rPr>
          <w:sz w:val="28"/>
          <w:szCs w:val="28"/>
        </w:rPr>
        <w:t>Исследование физико-химических процессов, которые формируют химическую, структурную неоднородность и зарождение новых фаз, что влияет на прочность, образование трещин и разрушение сварных соединений, покрытий и слитков</w:t>
      </w:r>
      <w:r>
        <w:rPr>
          <w:sz w:val="28"/>
          <w:szCs w:val="28"/>
          <w:lang w:val="uk-UA"/>
        </w:rPr>
        <w:t>»   (№ДР 0106U011369), 22/1 «</w:t>
      </w:r>
      <w:r>
        <w:rPr>
          <w:sz w:val="28"/>
          <w:szCs w:val="28"/>
        </w:rPr>
        <w:t>Инструментальными методами физического металловедения и аналитической химии исследовать распределение и концентрацию легирующих элементов, примесей и газов, особенности структуры и структурных превращений и кинетику образования новых фаз в сварных швах, зоне термического влияния и газотермических покрытиях</w:t>
      </w:r>
      <w:r>
        <w:rPr>
          <w:sz w:val="28"/>
          <w:szCs w:val="28"/>
          <w:lang w:val="uk-UA"/>
        </w:rPr>
        <w:t>» (№ДР 0110U002877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Цель и задачи исслед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ель работы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зучить структурно-фазовые изменения в металле ЗТВ сварных соединений низколегированных высокопрочных бейнитно-мартенситных сталей в зависимости от скорости их охлаждения и состава металла шва, оценить вклад формирующихся структур и их параметров на механические свойства в состоянии после сварки и под воздействием внешнего нагру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Исследовать  особенности структурно-фазовых изменений в металле ЗТВ сварных соединений стали 17Х2М в зависимости от скорости их охлажден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6/5</w:t>
      </w:r>
      <w:r>
        <w:rPr>
          <w:sz w:val="28"/>
          <w:szCs w:val="28"/>
        </w:rPr>
        <w:t xml:space="preserve">) </w:t>
      </w:r>
      <w:r>
        <w:rPr>
          <w:sz w:val="28"/>
        </w:rPr>
        <w:t>и состава металла шва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</w:rPr>
        <w:t>Исследовать структурные изменения, происходящие в металле ЗТВ сварных соединений под воздействием остаточных сварочных напряжений, а также внешнего статического и циклического нагружения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</w:rPr>
        <w:t>Установить связь между параметрами дислокационной структуры и формированием локальных внутренних напряжений на участке перегрева металла ЗТВ сварных соединений стали 17Х2М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Используя расчетно-экспериментальные зависимости, оценить влияние </w:t>
      </w:r>
      <w:r>
        <w:rPr>
          <w:sz w:val="28"/>
          <w:szCs w:val="28"/>
        </w:rPr>
        <w:t>структурных факторов на предел текучести (</w:t>
      </w:r>
      <w:r>
        <w:rPr>
          <w:rFonts w:cs="Sylfaen" w:ascii="Sylfaen" w:hAnsi="Sylfaen"/>
          <w:sz w:val="28"/>
          <w:szCs w:val="28"/>
        </w:rPr>
        <w:t>σ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 и вязкость разрушения (К</w:t>
      </w:r>
      <w:r>
        <w:rPr>
          <w:sz w:val="28"/>
          <w:szCs w:val="28"/>
          <w:vertAlign w:val="subscript"/>
        </w:rPr>
        <w:t>1С</w:t>
      </w:r>
      <w:r>
        <w:rPr>
          <w:sz w:val="28"/>
          <w:szCs w:val="28"/>
        </w:rPr>
        <w:t>) металла сварных соединений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зработать рекомендации по оптимизации структурного состава и механических свойств металла ЗТВ сварных соединений стали 17Х2М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ъект исследован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роцессы структурообразования при дуговых процессах сварки и их влияние на свойства металла ЗТВ высокопрочных низколегированных ста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- закономерности формирования структуры, субструктуры и дислокационной структуры при дуговых процессах сварки высокопрочных низколегированных сталей в металле ЗТВ, формирование прочностных свойств, локальных внутренних напряжений и сопротивляемости хрупкому разруш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Методы исследова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кспериментальные методы физического металловедения – световая микроскопия; аналитическая растровая электронная микроскопия  и микродифракционная просвечивающая электронная микроскопия; методы количественной металлографии для определения параметров структурных составляющих, количественные методы оценки размера дисперсных фаз и определение скалярной плотности дислокаций; количественные методы оценки распределения химических элементов по зоне сварки, методы статистической обработки результатов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полученных результат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Получил дальнейшее развитие экспериментально-аналитический подход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оценке дифференцированного вклада параметров структуры на механические характеристики бейнитно-мартенситных сталей, позволивший классифицировать структуры ЗТВ сварных соединений высокопрочных низколегированных сталей по степени их влияния на свойства металла. Показано, что наиболее оптимальными структурами являются нижний бейнит и мартенсит отпус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первые установлено, что основными механизмами повышающими предел текучести в металле зоны термического влияния высокопрочных сталей бейнитно-мартенситного класса является субструктурное и дислокационное упрочн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Экспериментально-расчетным путем установлено, что в условиях внешнего нагру</w:t>
      </w:r>
      <w:r>
        <w:rPr>
          <w:sz w:val="28"/>
          <w:szCs w:val="28"/>
          <w:lang w:val="uk-UA"/>
        </w:rPr>
        <w:t>жения</w:t>
      </w:r>
      <w:r>
        <w:rPr>
          <w:sz w:val="28"/>
          <w:szCs w:val="28"/>
        </w:rPr>
        <w:t xml:space="preserve"> в металле зоны термического влияния высокопрочных сталей происходит диспергирование зеренной, субзеренной структуры и повышение плотности дислок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Экспериментально доказано, что в процессе внешнего нагружения в структуре бейнита верхнего формируются протяженные дислокационные скопления, которые приводят к образованию микротрещин, а формирование </w:t>
      </w:r>
      <w:r>
        <w:rPr>
          <w:sz w:val="28"/>
          <w:szCs w:val="28"/>
          <w:lang w:val="uk-UA"/>
        </w:rPr>
        <w:t xml:space="preserve">фрагментированной </w:t>
      </w:r>
      <w:r>
        <w:rPr>
          <w:sz w:val="28"/>
          <w:szCs w:val="28"/>
        </w:rPr>
        <w:t>структуры в нижнем бейните способствует релаксации локальных внутренних напряжений и позволяет повысить трещиностойкость сварного соединения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рактическое значение полученных результа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начение результатов работы заключается в обосновании применимости расчетно-экспериментальных подходов для прогнозирования механических свойств металла ЗТВ сварных соединений по результатам анализа параметров его структур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изучения структурно-фазовых изменений в металле ЗТВ были разработаны рекомендации по корректировке технологии сварки конструкций из высокопрочных низколегированных сталей. Выполненные исследования используются при оптимизации технологических процессов механизированной дуговой сварки в смеси защитных газов, что позволяет при использовании проволоки марки </w:t>
      </w:r>
      <w:r>
        <w:rPr>
          <w:sz w:val="28"/>
        </w:rPr>
        <w:t>Св-10ХН2ГСМФТЮ обеспечить сварным соединениям стали 17Х2М высокий комплекс механических свойств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Личный вклад соискател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 xml:space="preserve">диссертации экспериментальные исследования и расчетные оценки выполнены автором лично. При непосредственном участии соискателя выполнены: постановка цели работы, анализ и обсуждение полученных результатов исследования, подготовка материалов для публикац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и практические результаты, которые выносятся на защиту, получены как самостоятельно, так и в соавторстве, в которых автору принадлежит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металлографические исследования металла ЗТВ образцов-имитаторов, полученных при изменении скоро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хлаж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я структурно-фазового состава и концентрационных изменений металла зоны термического влияния сварных соединений выполненных различными марками сварочных проволок, а также изменение структурных параметров после предварительного статического нагружения и выполнена аналитическая оценка предела текуче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снове экспериментальных данных о параметрах структуры, выполнены аналитические оценки свойств прочности, вязкости разрушения и локальных внутренних напряжений в участке перегрева сварных соедин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я структурных изменений металла сварных соединениях высокопрочных сталей в условиях жесткости закрепления (ремонтно-восстановительных сварочных работ), выполнена аналитическая оценка механических свойств.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b/>
          <w:sz w:val="28"/>
        </w:rPr>
        <w:t>Апробация результатов диссер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тдельные положения и результаты работы докладывались и обсуждались: на следующих конференциях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украинской научно-технической конференции молодых учёных и специалистов «Сварка и родственные технологии» (Киев, ИЭС им. Е.О.Патона НАНУ, 2005г., 2007г., 2009 г., 2011г.), на международной математической конференции «Математическое моделирование и информационные технологии в сварке и родственных процессах» (пос. Кацивели, Крым. ИЭС им. Е.О.Патона НАНУ, Киев, 2004 г., 2008г., 2010г., 2012г.), </w:t>
      </w:r>
      <w:r>
        <w:rPr>
          <w:sz w:val="28"/>
          <w:szCs w:val="28"/>
          <w:lang w:val="uk-UA"/>
        </w:rPr>
        <w:t>на м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ждународной конференции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HighMatTech</w:t>
      </w:r>
      <w:r>
        <w:rPr>
          <w:sz w:val="28"/>
          <w:szCs w:val="28"/>
          <w:lang w:val="uk-UA"/>
        </w:rPr>
        <w:t xml:space="preserve">», (Киев, 2007); </w:t>
      </w:r>
      <w:r>
        <w:rPr>
          <w:sz w:val="28"/>
          <w:szCs w:val="28"/>
        </w:rPr>
        <w:t>на международной конференции «Сварка и родственные технологии – в третьем тысячелетие»  (Киев, ИЭС им. Е.О. Патона НАНУ, 2008 г.</w:t>
      </w:r>
      <w:r>
        <w:rPr>
          <w:sz w:val="28"/>
          <w:szCs w:val="28"/>
          <w:lang w:val="uk-UA"/>
        </w:rPr>
        <w:t>), на 4-ї міжнародної конференції «Механіка руйнування матеріалів і міцність конструкцій» (Львів, 2009р.)</w:t>
      </w:r>
      <w:r>
        <w:rPr>
          <w:sz w:val="28"/>
          <w:szCs w:val="28"/>
        </w:rPr>
        <w:t>, на 51-й международной конференции «Актуальные проблемы прочности»             (Харьков, 2011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убликации</w:t>
      </w:r>
      <w:r>
        <w:rPr>
          <w:sz w:val="28"/>
          <w:szCs w:val="28"/>
        </w:rPr>
        <w:t xml:space="preserve">. По теме диссертации опубликовано 18 работ, в том числе 5 статей в специализированных научных журналах Украины, 13 докладов в сборниках научных трудов и тезисах докладов на отечественных и международных конференциях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и объем работы. </w:t>
      </w:r>
      <w:r>
        <w:rPr>
          <w:sz w:val="28"/>
          <w:szCs w:val="28"/>
        </w:rPr>
        <w:t>Диссертационная работа состоит из вступления, 5 разделов и общих выводов, изложена на 171 странице машинописного текста, в том числе 34 таблицы, 88 рисунков, списка литературы из 169 наименований на 19 страниц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842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ЩИЕ ВЫВОДЫ</w:t>
      </w:r>
    </w:p>
    <w:p>
      <w:pPr>
        <w:pStyle w:val="Normal"/>
        <w:widowControl/>
        <w:numPr>
          <w:ilvl w:val="0"/>
          <w:numId w:val="4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теоретических положений и практических разработок представленных в диссертации может быть квалифицированно как решение важной научно-технической задачи.</w:t>
      </w:r>
    </w:p>
    <w:p>
      <w:pPr>
        <w:pStyle w:val="Normal"/>
        <w:widowControl/>
        <w:numPr>
          <w:ilvl w:val="0"/>
          <w:numId w:val="2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лено, закономерности влияния термических циклов сварки на структуру металла зоны термического влияния (ЗТВ) сварных соединений стали 17Х2М и показано, что с увеличением скорости охлаждения от W</w:t>
      </w:r>
      <w:r>
        <w:rPr>
          <w:sz w:val="28"/>
          <w:szCs w:val="28"/>
          <w:vertAlign w:val="subscript"/>
        </w:rPr>
        <w:t>6/5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>2,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/с до W</w:t>
      </w:r>
      <w:r>
        <w:rPr>
          <w:sz w:val="28"/>
          <w:szCs w:val="28"/>
          <w:vertAlign w:val="subscript"/>
        </w:rPr>
        <w:t>6/5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>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/с ее состав изменяется от бейнитно-феритного до бейнитно-мартенситного, увеличивается микротвердость на 3…10%, уменьшается размер бейнитних пакетов на 10…25% при увеличении скалярной плотности дислокаций в 2 раза.</w:t>
      </w:r>
    </w:p>
    <w:p>
      <w:pPr>
        <w:pStyle w:val="Normal"/>
        <w:widowControl/>
        <w:numPr>
          <w:ilvl w:val="0"/>
          <w:numId w:val="2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казано, что состав металла шва влияет на структуру участка перегрева зоны термического влияния сварных соединений. В сварном соединении с аустенитно-феритным швом структура состоит из бейнитных составляющих, в то время как в сварных соединениях с феррито-бейнитными и бейнитно-мартенситными швами структура в участке перегрева бейнитно-мартенситная.</w:t>
      </w:r>
    </w:p>
    <w:p>
      <w:pPr>
        <w:pStyle w:val="Normal"/>
        <w:widowControl/>
        <w:numPr>
          <w:ilvl w:val="0"/>
          <w:numId w:val="2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результате влияния на металл остаточных напряжений и напряжений от внешнего нагружения, которые могут достигать величины 0,8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0,2</w:t>
      </w:r>
      <w:r>
        <w:rPr>
          <w:sz w:val="28"/>
          <w:szCs w:val="28"/>
        </w:rPr>
        <w:t xml:space="preserve"> швов и больше, в участке перегрева происходит измельчение зеренной структуры, субструктуры, повышение скалярной плотности дислокаций, что приводит к увеличению микротвердости. Максимальное значение плотности дислокаций наблюдается вдоль границ реек бейнита верхнего (до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~2...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), в структурах бейнита нижнего и мартенсита отпуска формируется фрагментованая структура с равномерным распределением плотности дислокаций.</w:t>
      </w:r>
    </w:p>
    <w:p>
      <w:pPr>
        <w:pStyle w:val="Normal"/>
        <w:widowControl/>
        <w:numPr>
          <w:ilvl w:val="0"/>
          <w:numId w:val="2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алитическими оценками показано, что в участке перегрева металла ЗТВ при формировании бейнитно-мартенситной структуры наибольший вклад в значение предела текучести вносит субструктурное и дислокационное упрочнение, а минимальный - зернограничное и дисперсионное упрочнение. Структурами, которые максимально повышают предел текучести, являются бейнит нижний и мартенсит отпуска.</w:t>
      </w:r>
    </w:p>
    <w:p>
      <w:pPr>
        <w:pStyle w:val="Normal"/>
        <w:widowControl/>
        <w:numPr>
          <w:ilvl w:val="0"/>
          <w:numId w:val="2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четно-экспериментальным методом установлено, в участке перегрева наибольшие показатели предела текучести (до 1000МПа) и вязкости разрушения (до 100МПа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>) наблюдаются при режимах сварки которые, обеспечивают формирование максимального количества бейнита нижнего и мартенсита отпуска, что обеспечивается в сварных соединениях с бейнитно-мартенситными швами.</w:t>
      </w:r>
    </w:p>
    <w:p>
      <w:pPr>
        <w:pStyle w:val="Normal"/>
        <w:widowControl/>
        <w:numPr>
          <w:ilvl w:val="0"/>
          <w:numId w:val="2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четно-экспериментальным методом установлено, что после приложения внешнего нагружения максимальные локальные внутренние напряжения концентрируются вдоль границ реек бейнита верхнего, их значение в 2 раза выше, чем в структурах бейнита нижнего, эти зоны являются потенциальными участками зарождения трещин.</w:t>
      </w:r>
    </w:p>
    <w:p>
      <w:pPr>
        <w:pStyle w:val="Normal"/>
        <w:widowControl/>
        <w:numPr>
          <w:ilvl w:val="0"/>
          <w:numId w:val="2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лено, что для обеспечения необходимого комплекса механических свойств скорость охлаждения металла зоны термического влияния сварных соединений стали 17Х2М должна составлять W</w:t>
      </w:r>
      <w:r>
        <w:rPr>
          <w:sz w:val="28"/>
          <w:szCs w:val="28"/>
          <w:vertAlign w:val="subscript"/>
        </w:rPr>
        <w:t>6/5</w:t>
      </w:r>
      <w:r>
        <w:rPr>
          <w:sz w:val="28"/>
          <w:szCs w:val="28"/>
        </w:rPr>
        <w:t>=10...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/с.</w:t>
      </w:r>
    </w:p>
    <w:p>
      <w:pPr>
        <w:pStyle w:val="Normal"/>
        <w:widowControl/>
        <w:numPr>
          <w:ilvl w:val="0"/>
          <w:numId w:val="2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результатам выполненных исследований были оптимизированны технологические процессы механизированной дуговой сварки в смеси защитных газов, что позволило при использовании проволоки марки Св-10ХН2ГСМФТЮ обеспечить сварным соединениям стали 17Х2М высокий комплекс механических свой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1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ИТЕРАТУРА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дюмов Г.В. Превращения в железе и стали / Курдюмов Г.В., Утевский А.М., Энжин Р.И. – Москва: Наука, 1977. – 238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Пикеринг Ф.Б. Физическое металловедение и разработка сталей / Пикеринг Ф.Б.;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пер. с англ. Г.В. Щебердинского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>. - Москва: Металлургия, 1982. – 182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фи Р.И. Проблемы разработки конструкционных сплавов / Р.И. Джафи, Б.А. Вилкокса. - Москва: Металлургия. – 1980. – 335с 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Эволюция дислокационных субструктур при усталости аустенитной стали / </w:t>
      </w:r>
      <w:r>
        <w:rPr>
          <w:sz w:val="28"/>
          <w:szCs w:val="28"/>
        </w:rPr>
        <w:t xml:space="preserve">Коваленко В.В., Соснин О.В., Коновалов С.В. </w:t>
      </w:r>
      <w:r>
        <w:rPr>
          <w:rFonts w:eastAsia="Symbol" w:cs="Symbol" w:ascii="Symbol" w:hAnsi="Symbol"/>
          <w:sz w:val="28"/>
          <w:szCs w:val="28"/>
          <w:shd w:fill="FFFFFF" w:val="clear"/>
        </w:rPr>
        <w:t>[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  <w:shd w:fill="FFFFFF" w:val="clear"/>
        </w:rPr>
        <w:t>]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// Вопросы материаловедения. -2003. – №1. – С. 295-302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бин В.Ф. Металловедение сварки низко- и среднелегированных сталей / В.Ф Грабин, А.В. Денисенко. – К.: Наукова Думка, 1978. – 272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Tas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Структура сварных соединений из низкоуглеродистых и низколегированных сталей / </w:t>
      </w:r>
      <w:r>
        <w:rPr>
          <w:sz w:val="28"/>
          <w:szCs w:val="28"/>
          <w:lang w:val="en-US"/>
        </w:rPr>
        <w:t>Tas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Ziewie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// </w:t>
      </w:r>
      <w:r>
        <w:rPr>
          <w:sz w:val="28"/>
          <w:szCs w:val="28"/>
          <w:lang w:val="en-US"/>
        </w:rPr>
        <w:t>Prz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pawal</w:t>
      </w:r>
      <w:r>
        <w:rPr>
          <w:sz w:val="28"/>
          <w:szCs w:val="28"/>
        </w:rPr>
        <w:t>. – 2006.- №11. - С. 7-12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Грабин В.Ф. Металловедение сварки плавлением / Грабин В.Ф. – К: </w:t>
      </w:r>
      <w:r>
        <w:rPr>
          <w:sz w:val="28"/>
          <w:szCs w:val="28"/>
          <w:lang w:val="uk-UA"/>
        </w:rPr>
        <w:t>Наукова Думка</w:t>
      </w:r>
      <w:r>
        <w:rPr>
          <w:sz w:val="28"/>
          <w:szCs w:val="28"/>
        </w:rPr>
        <w:t>, 1982. – 415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опрочная сталь Сб. статей под ред. Л.К. Гордиенко. - Москва: Металлургия, 1965. - 226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Фарбер В.М Классификация процессов релаксации напряжений и их проявление при пластической деформации металлов / Фарбер В.М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Hl"/>
          <w:sz w:val="28"/>
          <w:szCs w:val="28"/>
        </w:rPr>
        <w:t>Селиванов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.В. // Металлы. - 2001. - №1. - С.110-115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ьдштейн М.И. Специальные стали / Гольдштейн М.И.,           Грачев С.В., Вукслер Ю.Г. - Москва: Металлургия, 1985. – 408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енблатт Г.И. Механические свойства новых материалов /               Г. Баренблатт. – Москва: Мир, 1966. – 254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Zha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u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n</w:t>
      </w:r>
      <w:r>
        <w:rPr>
          <w:sz w:val="28"/>
          <w:szCs w:val="28"/>
        </w:rPr>
        <w:t xml:space="preserve">. Влияние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 свойства шва из высокоуглеродистой стали / </w:t>
      </w:r>
      <w:r>
        <w:rPr>
          <w:sz w:val="28"/>
          <w:szCs w:val="28"/>
          <w:lang w:val="en-US"/>
        </w:rPr>
        <w:t>Zha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u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n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R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ngyi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Wel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g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chin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ufacturing</w:t>
      </w:r>
      <w:r>
        <w:rPr>
          <w:sz w:val="28"/>
          <w:szCs w:val="28"/>
        </w:rPr>
        <w:t xml:space="preserve">.-. 2003. - №5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9-52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саткин Б.С. Низколегированные стали высокой прочности для сварных конструкций / Б.  Касаткин, В. Мусияченко. - К.: Техника, 1970. 188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Irvine K.J. Low-carbon steels with ferrite – pearlite structures / Irvine K.J., Pickering F.B. // J. Iron and Steel Inst. – 1963. - №11. 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944-959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Hawada Masahiko Microstructure and precipitation behavior in heat affected zone of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-Mn micro-alloyed steel containing Nb, V and Ti / Hawada Masahiko, Fukada Yasuto, Komizo Yu-ichi // J. Iron and Steel Inst. – 1995. –35. - №10. – C. 1196-1202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росов Ю.И. Нитрид ванадия в низколегированных малоуглеродистых сталях / Ю.И. Матросов, В.Н. Анашенко // Металловедение и термическая обработка металлов. – 1971. - №10. - С. 78-80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пеляковский К.З. Влияние количества и дисперсности труднорастворимых частиц на размер аустенитного зерна стали с 0,6%С / К.З. Шепеляковский, А.Н. Маршалкин, В.А. Каныгин // Металловедение и термическая обработка металлов. – 1973. - №8. - С. 9-13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Brozzo P. Microstructure and cleavage resistance of heat affected zones in high strength, microalloyed steel welds / Brozzo P., Capurro M.,          Ienco M.G // Mater. Sci. and Tehnol. – 1998. – 14. - №2. – C. 123-128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оршоров М.Х. Металловедение сварки стали и сплавов титана / М. Шоршоров – Москва: Наука, 1965. – 336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Kasugai T. Effect of Mn on transformation behavior of synthetic weld heat-affected zone of steel / T. Kasugai, M. Inagaki // Trans. Of Nat. Res. Inst for Metals. – 1980. – V.22. - №4. – P. 74-81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Kasugai T.  Effect of Mo on transformation behavior of synthetic weld heat-affected zone of steel / T. Kasugai, M. Inagaki. // Trans. Of Nat. Res. Inst for Metals. – 1981. – V.23. - №2. – P. 39-50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sugai T. Effect of Cr on transformation behavior of synthetic weld heat-affected zone of steel / T. Kasugai, M. Inagaki.// Trans. Of Nat. Res. Inst for Metals. – 1981. – V.23. - №3. – P. 43-55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ляев А.П. Металловедение / Гуляев А. П. - Москва: Металлургия, 1986. - 544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Coe F.R. Welding steel without hydrogen cracking / Coe F.R. </w:t>
      </w:r>
      <w:r>
        <w:rPr>
          <w:sz w:val="28"/>
          <w:szCs w:val="28"/>
          <w:lang w:val="en-GB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  <w:lang w:val="en-GB"/>
        </w:rPr>
        <w:t>Cambridge: Welding Institute, 1973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– 6</w:t>
      </w:r>
      <w:r>
        <w:rPr>
          <w:sz w:val="28"/>
          <w:szCs w:val="28"/>
          <w:lang w:val="en-GB"/>
        </w:rPr>
        <w:t>8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urata H. Effect of Alloying Elements and Transformation Temperature on Stress Releasement / Murata H., Kato N., Tamura H. // Quarterly Journal of the Japan Welding Society. – 1991. - </w:t>
      </w:r>
      <w:r>
        <w:rPr>
          <w:sz w:val="28"/>
          <w:szCs w:val="28"/>
          <w:lang w:val="en-US"/>
        </w:rPr>
        <w:t>№1. –P. 160-166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rStyle w:val="Hl"/>
          <w:sz w:val="28"/>
          <w:szCs w:val="28"/>
        </w:rPr>
        <w:t>Клейнер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Л.М. Особенности превращений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Hl"/>
          <w:sz w:val="28"/>
          <w:szCs w:val="28"/>
        </w:rPr>
        <w:t>аустенит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изкоуглеродистых сталях / </w:t>
      </w:r>
      <w:r>
        <w:rPr>
          <w:rStyle w:val="Hl"/>
          <w:sz w:val="28"/>
          <w:szCs w:val="28"/>
        </w:rPr>
        <w:t>Клейнер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Л.М., Коган Л.И., Энтин Р.И. // ФММ. - 1976. -  Т.41. - вып.1. - С.118-122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Физическая природа повышения усталостной прочности закаленной углеродистой стали токовой импульсной обработкой</w:t>
      </w:r>
      <w:r>
        <w:rPr>
          <w:sz w:val="28"/>
          <w:szCs w:val="28"/>
        </w:rPr>
        <w:t xml:space="preserve"> / О.В. Соснин, Ю.Ф. Иванов, Е.Ю. Сучкова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и др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// Фундаментальные проблемы современного материаловедения. – 2004. - №1. – С. 206-209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Связь мартенситного и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Hl"/>
          <w:sz w:val="28"/>
          <w:szCs w:val="28"/>
        </w:rPr>
        <w:t>бейнит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евращений в углеродистых и легированных сталях/ В.М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Hl"/>
          <w:sz w:val="28"/>
          <w:szCs w:val="28"/>
        </w:rPr>
        <w:t>Счастливцев</w:t>
      </w:r>
      <w:r>
        <w:rPr>
          <w:sz w:val="28"/>
          <w:szCs w:val="28"/>
        </w:rPr>
        <w:t xml:space="preserve">, Д.А. Мирзаев, А.И. Баев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// МиТОМ. - 1991. - №7. - С.2-3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вшиц Л.С. Металловедение сварки и термическая обработка сварных соединений / Л.С. Лившиц, А.Н. Хакимов.– Москва: Машиностроение, 1989. - 336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аров Э.Л. Холодные трещины при сварке легированных сталей / Макаров Э.Л. – Москва: Машиностроение, 1981. – 247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слова Е.А. Влияние термического цикла сварки и термической обработки для снятия остаточных напряжений на формирование структуры в металле околошовной зоны сварных соединений сталей 15Х2МФА и 15Х2НМФА / Суслова Е.А., Зубченко А.С., Бессонный А.Н. // Конструкции из композиц. матер. - 1999. -№2. – С. 37-45. 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бин В.Ф. Особенности структурных превращений при сварке / Грабин В.Ф. – К.: Наук. Думка, 1976. – 55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Особенности сварки тавровых соединений высокопрочной мартенситно-бейнитной стали / Л.И. Миходуй, В.Д. Позняков, В.Г. Васильев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  <w:lang w:val="uk-UA"/>
        </w:rPr>
        <w:t>и др.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// Автомат</w:t>
      </w:r>
      <w:r>
        <w:rPr>
          <w:sz w:val="28"/>
          <w:szCs w:val="28"/>
          <w:lang w:val="uk-UA"/>
        </w:rPr>
        <w:t>ическая</w:t>
      </w:r>
      <w:r>
        <w:rPr>
          <w:sz w:val="28"/>
          <w:szCs w:val="28"/>
        </w:rPr>
        <w:t xml:space="preserve"> сварка – 2000. - №3.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С. 6-10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лов Р.А. Сварка теплоустойчивых сталей / Козлов Р.А. – Львов: Машиностроение, 1986. – 160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Li Muqin Influence of light rare earth on toughness of welded seam of LAHS steel / Li Muqin, Ma Chen, Liu Dongmei // J. Rare Earths. Chin. Sjc. Rare Earths. - 2003. – 21. - №1. -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77-80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Формирование и эволюция механических свойств, зеренной и тонкой структуры толстых сварных швов: сб. докладов СИБГИУ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Перспективные промышленные технологии и материалы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/  Сиб. гос. индустр. ун-т. - Новосибирск: Наука, 2004. - С. 249-267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Структура и свойства сварных соединений из высокопрочных сталей: Сборник докладов 14 Международной научно-технической конференции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Проблемы ресурса и безопасной эксплуатации материалов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>, (Санкт-Петербург, 28-29 окт., 2008). - СПбГУНиПТ., 2008. - С. 259-264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Кидин И.Н. О механизме перлито-аустенитного превращения при быстром нагреве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И.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дин, А.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ршалкин // Изв. вузов чер</w:t>
      </w:r>
      <w:r>
        <w:rPr>
          <w:sz w:val="28"/>
          <w:szCs w:val="28"/>
          <w:lang w:val="uk-UA"/>
        </w:rPr>
        <w:t>ная</w:t>
      </w:r>
      <w:r>
        <w:rPr>
          <w:sz w:val="28"/>
          <w:szCs w:val="28"/>
        </w:rPr>
        <w:t xml:space="preserve"> металлургия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1962</w:t>
      </w:r>
      <w:r>
        <w:rPr>
          <w:sz w:val="28"/>
          <w:szCs w:val="28"/>
          <w:lang w:val="uk-UA"/>
        </w:rPr>
        <w:t>.-</w:t>
      </w:r>
      <w:r>
        <w:rPr>
          <w:sz w:val="28"/>
          <w:szCs w:val="28"/>
        </w:rPr>
        <w:t xml:space="preserve"> №3</w:t>
      </w:r>
      <w:r>
        <w:rPr>
          <w:sz w:val="28"/>
          <w:szCs w:val="28"/>
          <w:lang w:val="uk-UA"/>
        </w:rPr>
        <w:t>. -</w:t>
      </w:r>
      <w:r>
        <w:rPr>
          <w:sz w:val="28"/>
          <w:szCs w:val="28"/>
        </w:rPr>
        <w:t xml:space="preserve"> С. 136-143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дин И.Н. Физические основы электротермической обработки металлов и сплавов / Кидин И.Н. – Москва: «Металлургия», 1969. – 375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зические основы электротермического упрочнения стали / </w:t>
      </w:r>
      <w:r>
        <w:rPr>
          <w:rFonts w:eastAsia="Symbol" w:cs="Symbol" w:ascii="Symbol" w:hAnsi="Symbol"/>
          <w:sz w:val="28"/>
          <w:szCs w:val="28"/>
          <w:shd w:fill="FFFFFF" w:val="clear"/>
        </w:rPr>
        <w:t>[</w:t>
      </w:r>
      <w:r>
        <w:rPr>
          <w:sz w:val="28"/>
          <w:szCs w:val="28"/>
          <w:shd w:fill="FFFFFF" w:val="clear"/>
        </w:rPr>
        <w:t>Гриднев В.Н., Мешков Ю.Я., Ошкадеров С.П., Трефилов В.И.</w:t>
      </w:r>
      <w:r>
        <w:rPr>
          <w:rFonts w:eastAsia="Symbol" w:cs="Symbol" w:ascii="Symbol" w:hAnsi="Symbol"/>
          <w:sz w:val="28"/>
          <w:szCs w:val="28"/>
          <w:shd w:fill="FFFFFF" w:val="clear"/>
        </w:rPr>
        <w:t>]</w:t>
      </w:r>
      <w:r>
        <w:rPr>
          <w:rStyle w:val="Appleconvertedspace"/>
          <w:sz w:val="28"/>
          <w:szCs w:val="28"/>
          <w:shd w:fill="FFFFFF" w:val="clear"/>
        </w:rPr>
        <w:t>. -</w:t>
      </w:r>
      <w:r>
        <w:rPr>
          <w:sz w:val="28"/>
          <w:szCs w:val="28"/>
          <w:shd w:fill="FFFFFF" w:val="clear"/>
        </w:rPr>
        <w:t xml:space="preserve"> К: Наукова думка, 1973. - 335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Шоршоров М.Х. Особенности превращения аустенита при сварке плавлением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М.Х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оршоров, Б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мирнов, В.В. Белов // Сварочное производство. – 1959. – №11. – С.12-15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Л. Хабракен Металлография железа / Л. Хабракен, Дж. Л. де Брауэр, пер с англ </w:t>
      </w:r>
      <w:r>
        <w:rPr>
          <w:sz w:val="28"/>
          <w:szCs w:val="28"/>
          <w:shd w:fill="FFFFFF" w:val="clear"/>
        </w:rPr>
        <w:t>З.Ш. Херодинашвили.</w:t>
      </w:r>
      <w:r>
        <w:rPr>
          <w:sz w:val="28"/>
          <w:szCs w:val="28"/>
        </w:rPr>
        <w:t xml:space="preserve"> – Москва: Металлургия, 1972. - 246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Свищенко В.В. Формирование в промежуточной области структур зернистой морфологиии некоторые вопросы терминологии / В.В. Свищенко, Д.П. Черпасов, А.А. Иванайский // Ползуновский альманах. – 2003. -№4. – С.111-114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Промежуточные структуры зернистой морфологии в сварных соединениях низкоуглеродистых низколегированных сталей. /              Д.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пасов, Е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Ивановский, А.А Ивановский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  <w:lang w:val="uk-UA"/>
        </w:rPr>
        <w:t>и др.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// Вестн</w:t>
      </w:r>
      <w:r>
        <w:rPr>
          <w:sz w:val="28"/>
          <w:szCs w:val="28"/>
          <w:lang w:val="uk-UA"/>
        </w:rPr>
        <w:t>ик</w:t>
      </w:r>
      <w:r>
        <w:rPr>
          <w:sz w:val="28"/>
          <w:szCs w:val="28"/>
        </w:rPr>
        <w:t xml:space="preserve"> Алтайского государственного технического университета. – 2005. - №3-4. - С. 88-89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Черпасов Д.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ловия формирования структуры зернистого бейнита при сварке стали 24Х2НАч / Д.П. Черпасов, В.В. Свищенко // Сварочное производство. – 1996. - №11. –С.27-30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Новиков И.И. Теория термической обработки металлов /          Новиков И.И. - Москва: Металлургия, 1978. - 392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Dav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Влияние скорости охлаждения на микроструктуру и вязкость нагретой в межкритическом интервале высокопрочной низколегированной стали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av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ing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Sci. and Technol. – 1993. – 9. - №1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8-15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Hrivnak Ivan </w:t>
      </w:r>
      <w:r>
        <w:rPr>
          <w:sz w:val="28"/>
          <w:szCs w:val="28"/>
        </w:rPr>
        <w:t>Исслед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тенси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аустенит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тавляющ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ар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в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окопроч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ли</w:t>
      </w:r>
      <w:r>
        <w:rPr>
          <w:sz w:val="28"/>
          <w:szCs w:val="28"/>
          <w:lang w:val="en-US"/>
        </w:rPr>
        <w:t>. / Hrivnak Ivan, Matsuda Fukuhisa, Ikeuchi Kenji // Trans. JWRI</w:t>
      </w:r>
      <w:r>
        <w:rPr>
          <w:sz w:val="28"/>
          <w:szCs w:val="28"/>
        </w:rPr>
        <w:t>. – 1992. – 21. - №2. – С. 149-171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он Б.Е. Технология электрической сварки металлов и сплавов плавлением / Патон Б.Е. – Москва: Машиностроение, 1974. – 767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тодов исследования механики разрушения материалов с целью оценки надежности и долговечности сварных соединений: сб. докладов Международная конференция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«Сварка и родственные технологии – в третьем тысячилетие»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>, (Киев, 24-26 нояб., 2008г.) / Панасюк В.В. (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ико-механ</w:t>
      </w:r>
      <w:r>
        <w:rPr>
          <w:sz w:val="28"/>
          <w:szCs w:val="28"/>
          <w:lang w:val="uk-UA"/>
        </w:rPr>
        <w:t xml:space="preserve">ічний ін-т ім.. Г.В. Карпенка НАН України, м. Львів, Україна 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Автомат сварка. 2008, №11, с. 151-156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rStyle w:val="Hl"/>
          <w:sz w:val="28"/>
          <w:szCs w:val="28"/>
        </w:rPr>
        <w:t>Кайбыше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.А. Пластичность и сверхпластичность металлов / </w:t>
      </w:r>
      <w:r>
        <w:rPr>
          <w:rStyle w:val="Hl"/>
          <w:sz w:val="28"/>
          <w:szCs w:val="28"/>
        </w:rPr>
        <w:t>Кайбыше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.А. - Москва: Металлургия, 1975. - 280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Макара А.М. Исследование природы холодных околошовных трещин при сварке закаливающихся сталей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А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кара // Автомат</w:t>
      </w:r>
      <w:r>
        <w:rPr>
          <w:sz w:val="28"/>
          <w:szCs w:val="28"/>
          <w:lang w:val="uk-UA"/>
        </w:rPr>
        <w:t>ическая с</w:t>
      </w:r>
      <w:r>
        <w:rPr>
          <w:sz w:val="28"/>
          <w:szCs w:val="28"/>
        </w:rPr>
        <w:t xml:space="preserve">варка.- </w:t>
      </w:r>
      <w:r>
        <w:rPr>
          <w:sz w:val="28"/>
          <w:szCs w:val="28"/>
          <w:lang w:val="en-GB"/>
        </w:rPr>
        <w:t>1960. - №2. –</w:t>
      </w: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t>. 9-33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вняк И. Свариваемость стали / Гривняк И. – Москва: Машиностроение, 1984. – 215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Kihara H. Weld cracking tests of high strength steels and electrodes</w:t>
      </w:r>
      <w:r>
        <w:rPr>
          <w:sz w:val="28"/>
          <w:szCs w:val="28"/>
          <w:lang w:val="en-GB"/>
        </w:rPr>
        <w:t xml:space="preserve"> / </w:t>
      </w:r>
      <w:r>
        <w:rPr>
          <w:sz w:val="28"/>
          <w:szCs w:val="28"/>
          <w:lang w:val="en-US"/>
        </w:rPr>
        <w:t xml:space="preserve">Kihara H., Suzuki H., Nakamura H.  // Welding journal. – </w:t>
      </w:r>
      <w:r>
        <w:rPr>
          <w:sz w:val="28"/>
          <w:szCs w:val="28"/>
          <w:lang w:val="en-GB"/>
        </w:rPr>
        <w:t xml:space="preserve">1962. - №1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GB"/>
        </w:rPr>
        <w:t>.365-488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пенко Г.В. Влияние водорода на свойства стали / Г.В. Карпенко, Р.И. Крипякевич. – Москва: Металлургиздат, 1962. – 198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Мнушкин О.С. О механизме водородной хрупкости стали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О.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нушкин, Л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пельман // Изв. АН СССР. Металлы. – 1980. - №2. – С.154-160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Бровушкин И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ологическая прочность высокопрочных сталей / И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ровушкин, Н.Е. Паршуков // Тр: Сыктывкар. лес. Ин-та. – 1997. –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1. – С. 168-170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Швачко В.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обенности холодного растрескивания при сварке высокопрочных низколегированных сталей / В.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вачко, С.Н. Степанюк // Автомат</w:t>
      </w:r>
      <w:r>
        <w:rPr>
          <w:sz w:val="28"/>
          <w:szCs w:val="28"/>
          <w:lang w:val="uk-UA"/>
        </w:rPr>
        <w:t>ическая</w:t>
      </w:r>
      <w:r>
        <w:rPr>
          <w:sz w:val="28"/>
          <w:szCs w:val="28"/>
        </w:rPr>
        <w:t xml:space="preserve"> сварка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2002</w:t>
      </w:r>
      <w:r>
        <w:rPr>
          <w:sz w:val="28"/>
          <w:szCs w:val="28"/>
          <w:lang w:val="uk-UA"/>
        </w:rPr>
        <w:t>. -</w:t>
      </w:r>
      <w:r>
        <w:rPr>
          <w:sz w:val="28"/>
          <w:szCs w:val="28"/>
        </w:rPr>
        <w:t xml:space="preserve"> №5</w:t>
      </w:r>
      <w:r>
        <w:rPr>
          <w:sz w:val="28"/>
          <w:szCs w:val="28"/>
          <w:lang w:val="uk-UA"/>
        </w:rPr>
        <w:t>. -</w:t>
      </w:r>
      <w:r>
        <w:rPr>
          <w:sz w:val="28"/>
          <w:szCs w:val="28"/>
        </w:rPr>
        <w:t xml:space="preserve"> С. 9-11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ородное охрупчивание и выбор технологии сварки высокопрочных низколегированных сталей: труды 3-й Международной конференции [«Водородная обработка материалов»], (Донецк-Мариуполь, 14-18мая, 2001г.). - Донецк: Типогр. «Норд Компьютер», 2001. - с. 315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ьдштейн М.И. Металлофизика высокопрочных сплавов / Гольдштейн М.И., Литвинов В.С., Бронфин Б.М. – Москва: Металлургия, 1986. – 307 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rStyle w:val="Hl"/>
          <w:sz w:val="28"/>
          <w:szCs w:val="28"/>
        </w:rPr>
        <w:t>Орло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А.И. Зависимость плотности дислокаций от величины пластической деформации и величины зерна / А.И.  </w:t>
      </w:r>
      <w:r>
        <w:rPr>
          <w:rStyle w:val="Hl"/>
          <w:sz w:val="28"/>
          <w:szCs w:val="28"/>
        </w:rPr>
        <w:t>Орлов</w:t>
      </w:r>
      <w:r>
        <w:rPr>
          <w:sz w:val="28"/>
          <w:szCs w:val="28"/>
        </w:rPr>
        <w:t xml:space="preserve"> //ФММ. - 1977. - Т.44. - вып.5. - С. 966-970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.Конрад. Модель деформационного упрочнения для объяснения влияния величины зерна на напряжение течения металлов / Х. Конрад // Сверхмелкое зерно в металлах под ред. Гордиенко Л.K. - Москва: Металлургия, 1973. - С. 206-217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rStyle w:val="Hl"/>
          <w:sz w:val="28"/>
          <w:szCs w:val="28"/>
        </w:rPr>
        <w:t>Кайбыше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.А. Границы зерен и свойства металлов / </w:t>
      </w:r>
      <w:r>
        <w:rPr>
          <w:rStyle w:val="Hl"/>
          <w:sz w:val="28"/>
          <w:szCs w:val="28"/>
        </w:rPr>
        <w:t>Кайбыше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.А., Валиев Р.З. – Москва: Металлургия, 1987. - 214 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 Б.И. Дислокационная структура и упрочнение кристаллов / Смирнов Б.И. - Львов: Наука, 1981. - 320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Распространение хрупкой трещины в материалах при ударном испытани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материалы трудов 13 Международной научно-технической конференции [Проблемы ресурса и безопасности эксплуатаций материалов], (Санкт-Петербург, 24-27 окт., 2007г.) / Санкт-Петербург: СПбГУНиПТ., 2007. - С. 277-283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hakami Zenichi A study on residual stress relief method of austenitic stainless steel weld joint / Muhakami Zenichi, Nishida Minnori.  // Welding Journal. – 1988.- №3.- P.467-478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Lin Y.C. Residual Stress due to parallel heat welding in small specimens of type 304 stainless steel / Lin Y.C., Chou C.P. // Material Science and Technology. – 1992.- №9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837-840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Masubuchi K. Research Activites Examine Residual Stress and Distortion in Welded Structures / Masubuchi K. // Welding Journal. – 1991.- </w:t>
      </w:r>
      <w:r>
        <w:rPr>
          <w:sz w:val="28"/>
          <w:szCs w:val="28"/>
        </w:rPr>
        <w:t xml:space="preserve">№12.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41-47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Исследования чувствительности к образованию холодных трещин сварных соединений из высокопрочной низколегированной стали: (</w:t>
      </w:r>
      <w:r>
        <w:rPr>
          <w:sz w:val="28"/>
          <w:szCs w:val="28"/>
          <w:lang w:val="en-US"/>
        </w:rPr>
        <w:t>Fed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rt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Center of Exact Sciences and Earth. </w:t>
      </w:r>
      <w:r>
        <w:rPr>
          <w:sz w:val="28"/>
          <w:szCs w:val="28"/>
        </w:rPr>
        <w:t>Бразилия</w:t>
      </w:r>
      <w:r>
        <w:rPr>
          <w:sz w:val="28"/>
          <w:szCs w:val="28"/>
          <w:lang w:val="en-US"/>
        </w:rPr>
        <w:t xml:space="preserve">). - Rev. met. CENIM. - 2003. – 39 -№2. -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83-89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Физико-металлургические особенности электроннолучевой сварки среднеуглеродистых сталей / О.К. Назаренко, В.Ф. Грабин, В.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окшин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  <w:lang w:val="uk-UA"/>
        </w:rPr>
        <w:t>та ін.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Автомат</w:t>
      </w:r>
      <w:r>
        <w:rPr>
          <w:sz w:val="28"/>
          <w:szCs w:val="28"/>
          <w:lang w:val="uk-UA"/>
        </w:rPr>
        <w:t>ическая</w:t>
      </w:r>
      <w:r>
        <w:rPr>
          <w:sz w:val="28"/>
          <w:szCs w:val="28"/>
        </w:rPr>
        <w:t xml:space="preserve"> сварка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1974</w:t>
      </w:r>
      <w:r>
        <w:rPr>
          <w:sz w:val="28"/>
          <w:szCs w:val="28"/>
          <w:lang w:val="uk-UA"/>
        </w:rPr>
        <w:t>. -</w:t>
      </w:r>
      <w:r>
        <w:rPr>
          <w:sz w:val="28"/>
          <w:szCs w:val="28"/>
        </w:rPr>
        <w:t xml:space="preserve"> №4</w:t>
      </w:r>
      <w:r>
        <w:rPr>
          <w:sz w:val="28"/>
          <w:szCs w:val="28"/>
          <w:lang w:val="uk-UA"/>
        </w:rPr>
        <w:t>. - С</w:t>
      </w:r>
      <w:r>
        <w:rPr>
          <w:sz w:val="28"/>
          <w:szCs w:val="28"/>
        </w:rPr>
        <w:t>. 1-4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Походня И.К. Физическая природа обусловленных водородом холодных трещин в сварных соединениях высокопрочных конструкционных сталей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И.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ходня, В.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вачко // Автоматическая сварка. – 1997. - №5. – С.3-10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фрактографические особенности разрушения высокопрочных сталей: тезисы докл. 1 Междунар. конф. [«Актуальные проблемы прочности»],  (Новгород, 26-30 сент., 1994г.).– Новгород, 1994. –. 75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Ikeuchi K. Effect of temper-bead thermal cycle on toughness of weld ICCGHAZ of low alloy steel SQV</w:t>
      </w:r>
      <w:r>
        <w:rPr>
          <w:sz w:val="28"/>
          <w:szCs w:val="28"/>
          <w:lang w:val="en-GB"/>
        </w:rPr>
        <w:t>-2</w:t>
      </w:r>
      <w:r>
        <w:rPr>
          <w:sz w:val="28"/>
          <w:szCs w:val="28"/>
          <w:lang w:val="en-US"/>
        </w:rPr>
        <w:t>A / Ikeuchi Kenji, Liao Jinsun, Tanabe Hiroki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shd w:fill="FFFFFF" w:val="clear"/>
          <w:lang w:val="en-US"/>
        </w:rPr>
        <w:t>[</w:t>
      </w:r>
      <w:r>
        <w:rPr>
          <w:sz w:val="28"/>
          <w:szCs w:val="28"/>
          <w:shd w:fill="FFFFFF" w:val="clear"/>
          <w:lang w:val="en-US"/>
        </w:rPr>
        <w:t>and etc.</w:t>
      </w:r>
      <w:r>
        <w:rPr>
          <w:rFonts w:eastAsia="Symbol" w:cs="Symbol" w:ascii="Symbol" w:hAnsi="Symbol"/>
          <w:sz w:val="28"/>
          <w:szCs w:val="28"/>
          <w:shd w:fill="FFFFFF" w:val="clear"/>
          <w:lang w:val="en-US"/>
        </w:rPr>
        <w:t>]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// </w:t>
      </w:r>
      <w:r>
        <w:rPr>
          <w:sz w:val="28"/>
          <w:szCs w:val="28"/>
          <w:lang w:val="en-US"/>
        </w:rPr>
        <w:t>ISIJ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  <w:lang w:val="en-GB"/>
        </w:rPr>
        <w:t xml:space="preserve">. – 1995. – 35. - №10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GB"/>
        </w:rPr>
        <w:t>. 1203-1212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Влияние типа присадочного материала на структуру ЗТВ высокопрочной низколегированной стали:  тез. докладов Междунар. конф. [«Сварка и родственные технологии –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], (Киев, ноябрь 1998г.) / ИЭС им. Е.О.Патона НАНУ.– К. - 1998. – С.117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</w:rPr>
        <w:t>Влияние структуры сварных соединений конструкционных сталей на водородное охрупчивание / Л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фименко, О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овалова, С.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това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[</w:t>
      </w:r>
      <w:r>
        <w:rPr>
          <w:sz w:val="28"/>
          <w:szCs w:val="28"/>
          <w:lang w:val="uk-UA"/>
        </w:rPr>
        <w:t>та ін.</w:t>
      </w:r>
      <w:r>
        <w:rPr>
          <w:rFonts w:eastAsia="Symbol" w:cs="Symbol" w:ascii="Symbol" w:hAnsi="Symbol"/>
          <w:sz w:val="28"/>
          <w:szCs w:val="28"/>
          <w:lang w:val="uk-UA"/>
        </w:rPr>
        <w:t>]</w:t>
      </w:r>
      <w:r>
        <w:rPr>
          <w:sz w:val="28"/>
          <w:szCs w:val="28"/>
        </w:rPr>
        <w:t xml:space="preserve"> // Защита окружающей среды  в нефтегазовом комплексе. – 2002. - №3. - С. 5-10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Ohy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enji</w:t>
      </w:r>
      <w:r>
        <w:rPr>
          <w:sz w:val="28"/>
          <w:szCs w:val="28"/>
          <w:lang w:val="uk-UA"/>
        </w:rPr>
        <w:t xml:space="preserve"> Микроструктуры, соответствующие инициации хрупкого разрушения в зоне термического влияния на низкоуглеродистой стали / </w:t>
      </w:r>
      <w:r>
        <w:rPr>
          <w:sz w:val="28"/>
          <w:szCs w:val="28"/>
          <w:lang w:val="en-US"/>
        </w:rPr>
        <w:t>Ohy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enj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Ri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ongseop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Yokoyam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enichi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[</w:t>
      </w:r>
      <w:r>
        <w:rPr>
          <w:sz w:val="28"/>
          <w:szCs w:val="28"/>
          <w:lang w:val="uk-UA"/>
        </w:rPr>
        <w:t>и др.</w:t>
      </w:r>
      <w:r>
        <w:rPr>
          <w:rFonts w:eastAsia="Symbol" w:cs="Symbol" w:ascii="Symbol" w:hAnsi="Symbol"/>
          <w:sz w:val="28"/>
          <w:szCs w:val="28"/>
          <w:lang w:val="uk-UA"/>
        </w:rPr>
        <w:t>]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  <w:lang w:val="en-US"/>
        </w:rPr>
        <w:t>Met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Trans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., - 1996. – 27. - №9. – С. 2574-2582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Определение термодеформационных зависимостей, характеризующих склонность сталей к образованию холодных трещин при сварке / Б.С. Касаткин, В.И. Бреднев, Г.Н. Стрижиус [</w:t>
      </w:r>
      <w:r>
        <w:rPr>
          <w:sz w:val="28"/>
          <w:szCs w:val="28"/>
          <w:lang w:val="uk-UA"/>
        </w:rPr>
        <w:t>та ін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</w:rPr>
        <w:t xml:space="preserve">Автоматическая сварка. – </w:t>
      </w:r>
      <w:r>
        <w:rPr>
          <w:sz w:val="28"/>
          <w:szCs w:val="28"/>
          <w:lang w:val="uk-UA"/>
        </w:rPr>
        <w:t>1988</w:t>
      </w:r>
      <w:r>
        <w:rPr>
          <w:sz w:val="28"/>
          <w:szCs w:val="28"/>
        </w:rPr>
        <w:t>. - №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– С.</w:t>
      </w:r>
      <w:r>
        <w:rPr>
          <w:sz w:val="28"/>
          <w:szCs w:val="28"/>
          <w:lang w:val="uk-UA"/>
        </w:rPr>
        <w:t>1-5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Оценка сопротивляемости сварных соединений стали 15Х2МФА-А образованию холодных трещин / Б.С. Касаткин, В.И. Бреднев, А.К. Царюк [</w:t>
      </w:r>
      <w:r>
        <w:rPr>
          <w:sz w:val="28"/>
          <w:szCs w:val="28"/>
          <w:lang w:val="uk-UA"/>
        </w:rPr>
        <w:t>та ін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</w:rPr>
        <w:t xml:space="preserve">Автоматическая сварка. – </w:t>
      </w:r>
      <w:r>
        <w:rPr>
          <w:sz w:val="28"/>
          <w:szCs w:val="28"/>
          <w:lang w:val="uk-UA"/>
        </w:rPr>
        <w:t>1993</w:t>
      </w:r>
      <w:r>
        <w:rPr>
          <w:sz w:val="28"/>
          <w:szCs w:val="28"/>
        </w:rPr>
        <w:t>. - №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– С.</w:t>
      </w:r>
      <w:r>
        <w:rPr>
          <w:sz w:val="28"/>
          <w:szCs w:val="28"/>
          <w:lang w:val="uk-UA"/>
        </w:rPr>
        <w:t>3-7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Структура, механические свойства и сопротивляемость замедленному разрушению сварных соединений высокопрочной стали ВС–4 /         В.Ф. Мусияченко, Л.И. Миходуй, Л.С. Жданов [</w:t>
      </w:r>
      <w:r>
        <w:rPr>
          <w:sz w:val="28"/>
          <w:szCs w:val="28"/>
          <w:lang w:val="uk-UA"/>
        </w:rPr>
        <w:t>та ін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</w:rPr>
        <w:t xml:space="preserve">Автоматическая сварка. – </w:t>
      </w:r>
      <w:r>
        <w:rPr>
          <w:sz w:val="28"/>
          <w:szCs w:val="28"/>
          <w:lang w:val="uk-UA"/>
        </w:rPr>
        <w:t>1987</w:t>
      </w:r>
      <w:r>
        <w:rPr>
          <w:sz w:val="28"/>
          <w:szCs w:val="28"/>
        </w:rPr>
        <w:t>. - №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 – С.</w:t>
      </w:r>
      <w:r>
        <w:rPr>
          <w:sz w:val="28"/>
          <w:szCs w:val="28"/>
          <w:lang w:val="uk-UA"/>
        </w:rPr>
        <w:t>3-7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юк А.К. Влияние концентраторов напряжений на образование холодных трещин в сварных соединениях закаливающихся сталей / А.К. Царюк,  В.И. Бреднев // Автоматическая сварка. – </w:t>
      </w:r>
      <w:r>
        <w:rPr>
          <w:sz w:val="28"/>
          <w:szCs w:val="28"/>
          <w:lang w:val="uk-UA"/>
        </w:rPr>
        <w:t>1997</w:t>
      </w:r>
      <w:r>
        <w:rPr>
          <w:sz w:val="28"/>
          <w:szCs w:val="28"/>
        </w:rPr>
        <w:t>. - №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– С.</w:t>
      </w:r>
      <w:r>
        <w:rPr>
          <w:sz w:val="28"/>
          <w:szCs w:val="28"/>
          <w:lang w:val="uk-UA"/>
        </w:rPr>
        <w:t>17-20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отт. Дж. Микромеханизмы разрушения и трещиностойкость конструкционных сплавов / Кнотт. Дж. // Механика разрушения. Разрушение материалов. -  Москва: Мир. – 1979. - С. 40 –82. 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Irw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ractu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als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Irw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Cleveland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SM</w:t>
      </w:r>
      <w:r>
        <w:rPr>
          <w:sz w:val="28"/>
          <w:szCs w:val="28"/>
        </w:rPr>
        <w:t>. - 1948. – 14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Дж.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ан Возникновение микротрещин скола в поликристаллическом железе и стали / Дж.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ан, Б. 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вербах, В.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уэн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  <w:lang w:val="uk-UA"/>
        </w:rPr>
        <w:t>та ін.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 Атомный механизм разрушения. – Москва: Металлургия, 1963.- С. 109 – 134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Strength and impact properties of low-carbon structural steels containing molybdenum: Symp. </w:t>
      </w:r>
      <w:r>
        <w:rPr>
          <w:rFonts w:eastAsia="Symbol" w:cs="Symbol" w:ascii="Symbol" w:hAnsi="Symbol"/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t>«Steel strengthening mechanism»</w:t>
      </w:r>
      <w:r>
        <w:rPr>
          <w:rFonts w:eastAsia="Symbol" w:cs="Symbol" w:ascii="Symbol" w:hAnsi="Symbol"/>
          <w:sz w:val="28"/>
          <w:szCs w:val="28"/>
          <w:lang w:val="en-US"/>
        </w:rPr>
        <w:t>]</w:t>
      </w:r>
      <w:r>
        <w:rPr>
          <w:sz w:val="28"/>
          <w:szCs w:val="28"/>
          <w:lang w:val="en-US"/>
        </w:rPr>
        <w:t>, (Zurich, 5-6 May, 1963) / – Ann. Arbor, Mich. USA: Climax. Molybdenum Co of Michigan. - 1969. – P. 17-44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Нуриахметов Ф.Д. Оценка вязкости разрушения металла в зоне термического влияния у сварного шва на высокопрочных трубах </w:t>
      </w:r>
      <w:r>
        <w:rPr>
          <w:sz w:val="28"/>
          <w:szCs w:val="28"/>
          <w:lang w:val="en-US"/>
        </w:rPr>
        <w:t>UOE</w:t>
      </w:r>
      <w:r>
        <w:rPr>
          <w:sz w:val="28"/>
          <w:szCs w:val="28"/>
        </w:rPr>
        <w:t xml:space="preserve"> / Ф.Д. Нуриахметов // Новости черной металлургии за рубежом. – 2006 - №5. - С. 49-50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Dav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Начало хрупкого разрушения в грубозернистой зоне термического влияния: ч.1. Фрактографические наблюдения / </w:t>
      </w:r>
      <w:r>
        <w:rPr>
          <w:sz w:val="28"/>
          <w:szCs w:val="28"/>
          <w:lang w:val="en-US"/>
        </w:rPr>
        <w:t>Dav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// </w:t>
      </w:r>
      <w:r>
        <w:rPr>
          <w:sz w:val="28"/>
          <w:szCs w:val="28"/>
          <w:lang w:val="en-US"/>
        </w:rPr>
        <w:t>Me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Trans. A. – 1994. – 25. - №3. –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263-273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Zhang Cuojiu </w:t>
      </w:r>
      <w:r>
        <w:rPr>
          <w:sz w:val="28"/>
          <w:szCs w:val="28"/>
        </w:rPr>
        <w:t>Влия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крострукту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й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гр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ар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един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л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-1, Stl 690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Wel-ten80c / Zhang Cuojiu, Zhou Zhaowei, Cai Hongbin // Weld Inst. – 1992. – 13. - №1. –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3-20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саткин Б.С. Особенности механизма образования холодных трещин в сварных соединениях низколегированных высокопрочных сталей / Б.С. Касаткин, В.И. Бреднев // Автоматическая сварка. – 1985. - №8. – С. 1-6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Tetsu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gewa</w:t>
      </w:r>
      <w:r>
        <w:rPr>
          <w:sz w:val="28"/>
          <w:szCs w:val="28"/>
        </w:rPr>
        <w:t xml:space="preserve">  Исследование охрупчивания сталей в присутствии островкового мартенсита / </w:t>
      </w:r>
      <w:r>
        <w:rPr>
          <w:sz w:val="28"/>
          <w:szCs w:val="28"/>
          <w:lang w:val="en-US"/>
        </w:rPr>
        <w:t>Tetsu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gewa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Ad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Mater. And Proc. – 1990. – 3. - №6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932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Tetsu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gewa</w:t>
      </w:r>
      <w:r>
        <w:rPr>
          <w:sz w:val="28"/>
          <w:szCs w:val="28"/>
        </w:rPr>
        <w:t xml:space="preserve">  Влияние мартенсита в виде островков на ударную вязкость зоны термического влияния / </w:t>
      </w:r>
      <w:r>
        <w:rPr>
          <w:sz w:val="28"/>
          <w:szCs w:val="28"/>
          <w:lang w:val="en-US"/>
        </w:rPr>
        <w:t>Tetsu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gewa</w:t>
      </w:r>
      <w:r>
        <w:rPr>
          <w:sz w:val="28"/>
          <w:szCs w:val="28"/>
        </w:rPr>
        <w:t xml:space="preserve">  // </w:t>
      </w:r>
      <w:r>
        <w:rPr>
          <w:sz w:val="28"/>
          <w:szCs w:val="28"/>
          <w:lang w:val="en-US"/>
        </w:rPr>
        <w:t>Ad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Mater. And Proc. – 1991. – 4. - №6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888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Nakamura Mitsuru Characterization of microstructures and precipstated carbides in HAZ , which affect the reheat cracking susceptibility of high teusile steel welds / Nakamura Mitsuru, Kikuchi Yasushi // Trans. Jap. Weld. Soc. – 1991. – 22. - №2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96-101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Мовчан М.Б. Исследования механизма модифицирования первичной структуры литых сплавов дисперсными неметаллическими частицами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М.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вчан, В.А. Ефимов // Известия АН СССР, Металлы. – 1984. -№4. – С.109-116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Лепов В.В. Исследование склонности сварных соединений высокопрочных низколегированных сталей к образованию холодных трещин / Лепов В.В., Сивцев М.Н., Афонин С.А.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// Завод. лаб.: Диагност. матер. – 2000. – 66. - №3. - С. 38-46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Сварка и проблемы вязкохрупкого перехода /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  <w:shd w:fill="FFFFFF" w:val="clear"/>
        </w:rPr>
        <w:t xml:space="preserve"> Ларионов В.П., Григорьев Р.С., Новиков Г.А. и др.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– Новосибирск: Изд-во </w:t>
      </w:r>
      <w:r>
        <w:rPr>
          <w:sz w:val="28"/>
          <w:szCs w:val="28"/>
          <w:shd w:fill="FFFFFF" w:val="clear"/>
        </w:rPr>
        <w:t>СО РАН</w:t>
      </w:r>
      <w:r>
        <w:rPr>
          <w:sz w:val="28"/>
          <w:szCs w:val="28"/>
        </w:rPr>
        <w:t>, 1998. – 596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Dahl W. Prufung dez Schweisseigung und Zahigxeit von Druckbehalterstahlen / Dahl W. // Der Stahlbau. - 1974. - v 43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6. -      S. 190-191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Левенберг Н.Е. Влияние температуры аустенизации на структуру стали 15ХМФЛ / Н.Е. Левенберг, О.П. Фомина // Вестник Харьк. Политех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н-та. - 1974. - № 89. – С 14-16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Bailey N. Weldability of high strength steels / Bailey N., Wrighf M.D. // Weld. And Metal Fabr. – 1993.- 61. - №8.-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389-390, 392, 394, 396. –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арные конструкции. Механика разрушения и критерии работоспособности. под ред. Б. Е. Патона - Москва: Машиностроение, 1996. - 576 с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Оценка склонности сталей к образованию холодных трещин при сварке: сб. докл. 5 Международной научно-практической конференции [«Проблемы развития литейного, сварочного и кузнечно-штампового производства»], (Барнаул, 2003г.) / Алтайский государственный технический университет. Барнаул: 2003. -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С.172-173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o Y. Weldability formula of high strength steels related to heat-affected-zone creaking. / Ito Y. Bessyo K. // Intern. Inst. Of Welding.- 1968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саткин О.Г. </w:t>
      </w:r>
      <w:r>
        <w:rPr>
          <w:sz w:val="28"/>
          <w:szCs w:val="28"/>
          <w:shd w:fill="FFFFFF" w:val="clear"/>
        </w:rPr>
        <w:t xml:space="preserve">Расчет режима сварки высокопрочной низколегированной стали / </w:t>
      </w:r>
      <w:r>
        <w:rPr>
          <w:rStyle w:val="Hl"/>
          <w:sz w:val="28"/>
          <w:szCs w:val="28"/>
        </w:rPr>
        <w:t>Касаткин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.Г., Мусияченко В.Ф. // Автомат. сварка.- 1977. - № 10.- С. 1-5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ткин О.Г. Интерполяционные модели для оценки фазового состава зоны термического влияния при дуговой сварке низколегированных сталей / О.Г. Касаткин, П. Зайффарт. // Автоматическая сварка 1984.- №1. – С. 7-11. 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o R. B. Properties and Control of Hot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  <w:lang w:val="en-US"/>
        </w:rPr>
        <w:t xml:space="preserve"> Jeo R. B., Melville A. G., Repas P. E.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  <w:lang w:val="en-US"/>
        </w:rPr>
        <w:t xml:space="preserve"> Rolled Steels. J. Metals. – 1968</w:t>
      </w:r>
      <w:r>
        <w:rPr>
          <w:sz w:val="28"/>
          <w:szCs w:val="28"/>
          <w:lang w:val="uk-UA"/>
        </w:rPr>
        <w:t>. -</w:t>
      </w:r>
      <w:r>
        <w:rPr>
          <w:sz w:val="28"/>
          <w:szCs w:val="28"/>
          <w:lang w:val="en-US"/>
        </w:rPr>
        <w:t xml:space="preserve"> №4. – P. 33</w:t>
      </w:r>
      <w:r>
        <w:rPr>
          <w:sz w:val="28"/>
          <w:szCs w:val="28"/>
          <w:lang w:val="uk-UA"/>
        </w:rPr>
        <w:t>-35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Edmons D. V. Jnterracial Embrittlement in Liquid Phase Sintered Tungsten Ifeavy Alloys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en-US"/>
        </w:rPr>
        <w:t xml:space="preserve">Edmons D. V. 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  <w:lang w:val="en-US"/>
        </w:rPr>
        <w:t xml:space="preserve"> Metal Transactions. – 1973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3. – P. 2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27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Duckworth W.E. Metallurgu of Structural Steels: Proceedings of the Int. Conf. of BISRA and the ISI, Scarborough.Ljndon – 1967.- . 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G. Almqvist Some Basic Factors Controlling the Properties of Weld Metal / Almqvist, G., Polgary, C.S., Rosendhal, C.H., Valland // Proc. Int. Conf. Held at the University of Southampton. - 1972.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204. 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Griffith A. A. The phenomena of Rupture and Flow in Solids / A. A. Griffith // Phil. Trans. Rou. Ser. – 1920. – 221 A. – P. 163 – 168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ован Е. Классическая и дислокационная теория хрупкого разрушения / Орован Е. // Атомный механизм разрушения. – Москва: Металлургия, 1963. - С. 170 – 184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Васильев А.Д. Определение эффективной поверхностной энергии молибдена при фрактографических исследованиях / А.Д. Васильев, И.К. Походня, В.И. Трефилов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  <w:lang w:val="uk-UA"/>
        </w:rPr>
        <w:t>и др.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// Физика и химия обработки материалов. – 1981. - № 3. – С. 100 – 104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овский А. Я. Хрупкость металлов при низких температурах / Красовский А. Я. – К.: Наукова думка. - 1980. - 157 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Deformation of solids at high rates of strain solids of materials at high rates of strain: Proc. of the Conference on the properties of materials at high rates of strain (London, 1957). – London: Inst. Mech. Engrs., 1957. – 1-12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Stroh A.N. Proc. of the Roy. Soc. / Stroh A.N. –1954. - </w:t>
      </w:r>
      <w:r>
        <w:rPr>
          <w:sz w:val="28"/>
          <w:szCs w:val="28"/>
        </w:rPr>
        <w:t>Сер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223. 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404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Фарбер В.М. Классификация процессов релаксации напряжений и их проявление при пластической деформации металлов / В.М. Фарбер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.В. </w:t>
      </w:r>
      <w:r>
        <w:rPr>
          <w:rStyle w:val="Hl"/>
          <w:sz w:val="28"/>
          <w:szCs w:val="28"/>
        </w:rPr>
        <w:t>Селиванова</w:t>
      </w:r>
      <w:r>
        <w:rPr>
          <w:sz w:val="28"/>
          <w:szCs w:val="28"/>
        </w:rPr>
        <w:t xml:space="preserve"> // Металлы. - 2001. - №1. -  С.110-115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релл А.Х. Дислокации и пластическое течение в кристаллах / Котрелл А.Х. Москва: Металлургиздат. - 1958. – 267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Инденбом В.Л. Физическая теория пластичности и прочности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      В.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нденбом, А.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лов // Успехи физических наук</w:t>
      </w:r>
      <w:r>
        <w:rPr>
          <w:sz w:val="28"/>
          <w:szCs w:val="28"/>
          <w:lang w:val="uk-UA"/>
        </w:rPr>
        <w:t>. -</w:t>
      </w:r>
      <w:r>
        <w:rPr>
          <w:sz w:val="28"/>
          <w:szCs w:val="28"/>
        </w:rPr>
        <w:t xml:space="preserve"> 1962. - №3</w:t>
      </w:r>
      <w:r>
        <w:rPr>
          <w:sz w:val="28"/>
          <w:szCs w:val="28"/>
          <w:lang w:val="uk-UA"/>
        </w:rPr>
        <w:t>. -</w:t>
      </w:r>
      <w:r>
        <w:rPr>
          <w:sz w:val="28"/>
          <w:szCs w:val="28"/>
        </w:rPr>
        <w:t xml:space="preserve">      557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тт Дж. Основы механики разрушения / Нотт Дж. – Москва: Металлургия, 1978.– 256 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rStyle w:val="Hl"/>
          <w:sz w:val="28"/>
          <w:szCs w:val="28"/>
        </w:rPr>
        <w:t>Владимиро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.И. Физическая природа разрушения металлов / </w:t>
      </w:r>
      <w:r>
        <w:rPr>
          <w:rStyle w:val="Hl"/>
          <w:sz w:val="28"/>
          <w:szCs w:val="28"/>
        </w:rPr>
        <w:t>Владимиро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.И. - Москва: Металлургия, 1984. - 280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ach M. P. Segregetion and the strength of grain boundaries / M. P. Seach // Proc. R. Soc. London. – 1976. – P. 535 – 570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В.И. Трефилов Деформационное упрочнение и разрушение поликристаллических металлов / Трефилов В.И., Моисеев В.Ф., Печковский Э.П </w:t>
      </w:r>
      <w:r>
        <w:rPr>
          <w:rStyle w:val="Appleconvertedspace"/>
          <w:rFonts w:eastAsia="Symbol" w:ascii="Symbol" w:hAnsi="Symbol"/>
          <w:sz w:val="28"/>
          <w:szCs w:val="28"/>
        </w:rPr>
        <w:t>[</w:t>
      </w:r>
      <w:r>
        <w:rPr>
          <w:sz w:val="28"/>
          <w:szCs w:val="28"/>
        </w:rPr>
        <w:t>и др.</w:t>
      </w:r>
      <w:r>
        <w:rPr>
          <w:rStyle w:val="Appleconvertedspace"/>
          <w:rFonts w:eastAsia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/ К.: Наук. думка, 1987. – 248 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бин В.В. Большие пластические деформации и разрушение металлов / Рыбин В.В. – Москва: Металлургия, 1986. – 224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й перехода от вязкого к интеркристаллитному хрупкому разрушению: материалы Всесоюзной научно – технической конф. [«Интеркристаллитная хрупкость сталей и сплавов»], (Ижевск, 27 – 29 ноября 1984 г.) / Уральский НЦ АН СССР. – Ижевск: Уральский НЦ АН СССР - 1984. – С. 147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шков Ю.Я. Структура металла и хрупкость стальных изделий / Ю.Я. Мешков, Г.А. Пахаренко. - К.: Наукова думка, 1985. - 267 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rStyle w:val="Hl"/>
          <w:sz w:val="28"/>
          <w:szCs w:val="28"/>
        </w:rPr>
        <w:t>Бронфин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Б.М. Исследование технологической пластичности малоуглеродистых сталей с феррито-перлитной и феррито-мартернситной структурами /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Б.М. </w:t>
      </w:r>
      <w:r>
        <w:rPr>
          <w:rStyle w:val="Hl"/>
          <w:sz w:val="28"/>
          <w:szCs w:val="28"/>
        </w:rPr>
        <w:t>Бронфин,</w:t>
      </w:r>
      <w:r>
        <w:rPr>
          <w:sz w:val="28"/>
          <w:szCs w:val="28"/>
        </w:rPr>
        <w:t xml:space="preserve"> А.А.Емельянов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.В.</w:t>
      </w:r>
      <w:r>
        <w:rPr>
          <w:rStyle w:val="Hl"/>
          <w:sz w:val="28"/>
          <w:szCs w:val="28"/>
        </w:rPr>
        <w:t>Смирнов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rFonts w:eastAsia="Symbol" w:ascii="Symbol" w:hAnsi="Symbol"/>
          <w:sz w:val="28"/>
          <w:szCs w:val="28"/>
        </w:rPr>
        <w:t>[</w:t>
      </w:r>
      <w:r>
        <w:rPr>
          <w:sz w:val="28"/>
          <w:szCs w:val="28"/>
        </w:rPr>
        <w:t>и др.</w:t>
      </w:r>
      <w:r>
        <w:rPr>
          <w:rStyle w:val="Appleconvertedspace"/>
          <w:rFonts w:eastAsia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// Изв. АН СССР. Металлы. - 1988. - № 2. -          С. 90-94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анов В.Я. К вопросу о применении модели микроскола в прогнозировании хрупкой прочности стали со смешанной феррито-перлитной структурой / В.Я. Баранов, Ю.Я. Мешков, Г.А. Пахаренко // Металлофизика.- 1986. – Т. 8. - № 3. – С. 118-119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Мешков Ю.Я. Разрушение стали с зернистым цементитом.             Ю.Я. Мешков, Г.А. Пахаренко, А.В. Шевченко // Металлофизика.- 1983. – Т.5. - № 3. – С. 94-97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Park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  <w:lang w:val="en-US"/>
        </w:rPr>
        <w:t>Influence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of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Microstructural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Features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on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Fracture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Toughness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of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an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Ultra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High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Strength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Steel</w:t>
      </w:r>
      <w:r>
        <w:rPr>
          <w:sz w:val="28"/>
          <w:szCs w:val="28"/>
          <w:shd w:fill="FFFFFF" w:val="clear"/>
        </w:rPr>
        <w:t xml:space="preserve">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k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Zacka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Victor F. // Fundamentals of design. – 1974. - №4. -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591-613. 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нив О.Н. Вязкость разрушения конструкционных сталей /        О.Н. Романив. - Москва: Металлургия, 1979. - 176 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Остсемин А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менение критериев упругопластической механики разрушения при оценке свойств сварных соединений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А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тсемин, П.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ткин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Вопр</w:t>
      </w:r>
      <w:r>
        <w:rPr>
          <w:sz w:val="28"/>
          <w:szCs w:val="28"/>
          <w:lang w:val="uk-UA"/>
        </w:rPr>
        <w:t>ос</w:t>
      </w:r>
      <w:r>
        <w:rPr>
          <w:sz w:val="28"/>
          <w:szCs w:val="28"/>
        </w:rPr>
        <w:t>ы материаловедения. – 2007.-  №3 - С. 151-160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rStyle w:val="Hl"/>
          <w:sz w:val="28"/>
          <w:szCs w:val="28"/>
        </w:rPr>
        <w:t>Колмогоро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.Л. Пластичность и разрушение /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rFonts w:eastAsia="Symbol" w:ascii="Symbol" w:hAnsi="Symbol"/>
          <w:sz w:val="28"/>
          <w:szCs w:val="28"/>
        </w:rPr>
        <w:t>[</w:t>
      </w:r>
      <w:r>
        <w:rPr>
          <w:rStyle w:val="Hl"/>
          <w:sz w:val="28"/>
          <w:szCs w:val="28"/>
        </w:rPr>
        <w:t>Колмогоро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.Л., Богатов A.A., Мигачев Б.А. и др.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>. – Москва: Металлургия, 1977. -  336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могоров B.JI. Напряжения, деформации, разрушение / Колмогоров B.JI. – Москва: Металлургия, 1970. - 232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ейник Н.В. Определение вязкости разрушения материалов по их механическим свойствам / Н.В. Олейник, Нго Ван Кует // Проблемы прочности. – 1976. - № 1. - С. 72 – 78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igerwald E.A. In: Review of Developments in Plane Srain Fracture Toughness Testing. / Steigerwald E. A. // Philadelphia: ASTM STP 463. – 1970. - p. 110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Колачёв Б.А. Механические свойства титана и его сплавов / Колачёв Б.А., Ливанов В.А., Буханов А.А. - </w:t>
      </w:r>
      <w:r>
        <w:rPr>
          <w:sz w:val="28"/>
          <w:szCs w:val="28"/>
        </w:rPr>
        <w:t>Москва: Металлургия, 19</w:t>
      </w:r>
      <w:r>
        <w:rPr>
          <w:sz w:val="28"/>
          <w:szCs w:val="28"/>
          <w:lang w:val="uk-UA"/>
        </w:rPr>
        <w:t>74</w:t>
      </w:r>
      <w:r>
        <w:rPr>
          <w:sz w:val="28"/>
          <w:szCs w:val="28"/>
        </w:rPr>
        <w:t>. -   544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Романив О.Н. </w:t>
      </w:r>
      <w:r>
        <w:rPr>
          <w:sz w:val="28"/>
          <w:szCs w:val="28"/>
          <w:shd w:fill="FFFFFF" w:val="clear"/>
        </w:rPr>
        <w:t>О связи некоторых механических характеристик кратковременных испытаний с пределом усталости закаленных сталей</w:t>
      </w:r>
      <w:r>
        <w:rPr>
          <w:sz w:val="28"/>
          <w:szCs w:val="28"/>
        </w:rPr>
        <w:t xml:space="preserve"> / О.Н. Романив, Н. А. Деев, И. С. Сорокивский // Физико – химическая механика материалов.- 1973. - № 3. - С. 54 – 59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Rolfe S.T. In: Review of Developments in Plane Srain Fracture Toughness Testing. / Rolfe S. T., Novak S. R. // Philadelphia: ASTM STP 463. – 1970. 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124 - 159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Бернштейн М.Л.</w:t>
      </w:r>
      <w:r>
        <w:rPr>
          <w:sz w:val="28"/>
          <w:szCs w:val="28"/>
          <w:shd w:fill="FFFFFF" w:val="clear"/>
        </w:rPr>
        <w:t xml:space="preserve"> Об оценке механических свойств стали в высокопрочном состоянии</w:t>
      </w:r>
      <w:r>
        <w:rPr>
          <w:sz w:val="28"/>
          <w:szCs w:val="28"/>
        </w:rPr>
        <w:t xml:space="preserve"> / М.Л. Бернштейн, С.Н. Платова // Физико – химическая механика материалов. – 1972. - № 1. - С. 19 – 25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Krafft J. M. Correlation of plane strain crack tanginess with hardening characteristics of steels / Krafft J. M. // J. Appl. Mater. Res. – 1964 - № 4. 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88-101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467" w:leader="none"/>
        </w:tabs>
        <w:suppressAutoHyphens w:val="false"/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  <w:lang w:val="en-US"/>
        </w:rPr>
        <w:t>Rice J.R.The role of large crack tip geometry changes in plane strain fracture / J.R. Rice, M.A.  Johnson // Inelastic Behaviour in Solids. - New York: McGraw-Hill. - 1970. - P. 641-672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ример Б.И. Лабораторный практикум по металлографии и физическим свойствам металлов и сплавов / Б.И. Кример, Е.В. Панченко, Л.А. Шишко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Москва: Металлургия, 1966. – 100с. 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Даровский Ю.Ф. Метод препарирования для электронно – микроскопических исследований / Даровский Ю.Ф., Маркашова Л.И., Абрамов Н.П.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// Автомат. сварка. – 1985. - №12. – С. 60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Электронная микроскопия тонких кристаллов /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П. Харш, А. Хови,     Р. Николсон и др.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>.– Москва: Мир, 1968. – 574 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Томас Г. Электронная микроскопия металлов / Томас Г. – Москва:</w:t>
      </w:r>
      <w:r>
        <w:rPr>
          <w:sz w:val="28"/>
          <w:szCs w:val="28"/>
          <w:shd w:fill="FFFFFF" w:val="clear"/>
        </w:rPr>
        <w:t xml:space="preserve"> Изд. Иностр. Лит.,</w:t>
      </w:r>
      <w:r>
        <w:rPr>
          <w:sz w:val="28"/>
          <w:szCs w:val="28"/>
        </w:rPr>
        <w:t xml:space="preserve"> 1963. – 351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зуки Х.О пределе текучести поликристаллических металлов и сплавов / Сузуки Х.О // Структура и механические свойства металлов. – Москва: Металлургия, 1967. – С. 255 – 260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С. Малинов Ресурсосберегающие экономнолегированные сплавы и упрочняющие технологи, обеспечивающие эффект самозакалки / Малинов Л.С., Малинов В.Л. – Мариуполь:</w:t>
      </w:r>
      <w:r>
        <w:rPr>
          <w:sz w:val="28"/>
          <w:szCs w:val="28"/>
          <w:lang w:val="uk-UA"/>
        </w:rPr>
        <w:t xml:space="preserve"> ПГТУ, 2009. – 265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шби И.Ф. О напряжении Орованна / Эшби И. Ф. // Физика прочности и пластичности. – Москва: Металлургия, 1972. – С. 88 – 107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Механические свойства металлов и сплавов: справочник /        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Тихонов Л.В., Каноненко В.А., Прокопенко Г.И., Рафаловский В.А.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>. - – К. Наукова Думка, 1986. – 568 с.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рбер В.М. Оценка прочности малоуглеродистых низколегированных сталей по структурным данным / В.М. Фарбер, Б.З. Беленький, М.И. Гольдштейн //Физика металлов и металловедение . – 1975. – 3, вып.2. – С. 403-409.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рад Г. Модель деформационного упрочнения для объяснения влияния величины зерна на напряжение течения металлов / Конрад Г. // Сверхмелкое зерно в металлах. – Москва: Металлургия. - 1973. – С. 206 – 219.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мстронг Р. В. Прочностные свойства металлов со сверхмелким зерном / Армстронг Р. В. // Сверхмелкое зерно в металлах. - Москва: Металлургия. - 1973. – С. 11 – 40.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Orowan E. Dislocation in Metals / Orowan E.  – New York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ME. - 1954. – p. 103.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hby M. F. Mechanisms of deformation and fracture / Ashby M. F. // Adv. Appl. Mech. – 1983. – 23. – P. 118 – 177.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елли А., Николсон Р. Дисперсное твердение / А. Келли, Р. Николсон. – Москва: Металлургия. - 1966. – 187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belling R. Yielding and flow of two phase copper alloys / R. Ebelling, M. F. Ashby // Phil. Mag. – 1966. – 13. - № 7. – P. 805 – 809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467" w:leader="none"/>
        </w:tabs>
        <w:suppressAutoHyphens w:val="fals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онева Н.А. Дислокационно-дисклинационные субструктуры и упрочнения / Н.А. Конева, Д.В. Лычагин, Л.А. Теплякова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// Теоретическое и экспериментальное исследование дисклинаций. сб статей. – Ленинград: Изд-во ЛФТИ.- 1986. – С. 116-126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467" w:leader="none"/>
        </w:tabs>
        <w:suppressAutoHyphens w:val="false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ttrell A. Dislokations and plastic flow in crystals / Cottrell A. // Oxford University Press. – 1953. - p.18, 46 – 49.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360"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H. Conrad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Effect of grain size on the lower yield and flow stress of iron and steel / H. Conrad // Acta metallurgica</w:t>
      </w:r>
      <w:r>
        <w:rPr>
          <w:sz w:val="28"/>
          <w:szCs w:val="28"/>
          <w:lang w:val="en-GB"/>
        </w:rPr>
        <w:t>. –</w:t>
      </w:r>
      <w:r>
        <w:rPr>
          <w:sz w:val="28"/>
          <w:szCs w:val="28"/>
          <w:lang w:val="en-US"/>
        </w:rPr>
        <w:t>1963</w:t>
      </w:r>
      <w:r>
        <w:rPr>
          <w:sz w:val="28"/>
          <w:szCs w:val="28"/>
          <w:lang w:val="en-GB"/>
        </w:rPr>
        <w:t>. –</w:t>
      </w:r>
      <w:r>
        <w:rPr>
          <w:sz w:val="28"/>
          <w:szCs w:val="28"/>
          <w:lang w:val="en-US"/>
        </w:rPr>
        <w:t xml:space="preserve"> 11</w:t>
      </w:r>
      <w:r>
        <w:rPr>
          <w:sz w:val="28"/>
          <w:szCs w:val="28"/>
          <w:lang w:val="en-GB"/>
        </w:rPr>
        <w:t>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75-77.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э А.С. </w:t>
      </w:r>
      <w:r>
        <w:rPr>
          <w:sz w:val="28"/>
          <w:szCs w:val="28"/>
          <w:shd w:fill="FFFFFF" w:val="clear"/>
        </w:rPr>
        <w:t xml:space="preserve">Распределение дислокаций в </w:t>
      </w:r>
      <w:r>
        <w:rPr>
          <w:rFonts w:eastAsia="Symbol" w:cs="Symbol" w:ascii="Symbol" w:hAnsi="Symbol"/>
          <w:sz w:val="28"/>
          <w:szCs w:val="28"/>
          <w:shd w:fill="FFFFFF" w:val="clear"/>
        </w:rPr>
        <w:t>a</w:t>
      </w:r>
      <w:r>
        <w:rPr>
          <w:sz w:val="28"/>
          <w:szCs w:val="28"/>
          <w:shd w:fill="FFFFFF" w:val="clear"/>
        </w:rPr>
        <w:t>-железе при деформации и возврате /</w:t>
      </w:r>
      <w:r>
        <w:rPr>
          <w:sz w:val="28"/>
          <w:szCs w:val="28"/>
        </w:rPr>
        <w:t xml:space="preserve"> Кэ А.С. // Прямое наблюдение несовершенств в кристаллах. - Москва: Металлургия. – 1964. - </w:t>
      </w:r>
      <w:r>
        <w:rPr>
          <w:sz w:val="28"/>
          <w:szCs w:val="28"/>
          <w:shd w:fill="FFFFFF" w:val="clear"/>
        </w:rPr>
        <w:t>С. 160—178</w:t>
      </w:r>
      <w:r>
        <w:rPr>
          <w:sz w:val="28"/>
          <w:szCs w:val="28"/>
        </w:rPr>
        <w:t>с.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Маркашова Л.И. Связь структуры и прочностных свойств сталеалюминиевых соединений, выполненных сваркой трением и взрывом / </w:t>
      </w:r>
      <w:r>
        <w:rPr>
          <w:iCs/>
          <w:sz w:val="28"/>
          <w:szCs w:val="28"/>
          <w:lang w:val="uk-UA"/>
        </w:rPr>
        <w:t xml:space="preserve">Маркашова Л.И., Бердникова Е.Н., Хомутская И.И </w:t>
      </w:r>
      <w:r>
        <w:rPr>
          <w:sz w:val="28"/>
          <w:szCs w:val="28"/>
        </w:rPr>
        <w:t>// Автоматическая сварка. – 2003. - №. – С.23-26.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Маркашова Л.И. </w:t>
      </w:r>
      <w:r>
        <w:rPr>
          <w:bCs/>
          <w:sz w:val="28"/>
          <w:szCs w:val="28"/>
        </w:rPr>
        <w:t xml:space="preserve">Структурный подход к оценке механических свойств в ЗТВ соединений сталей и сплавов / </w:t>
      </w:r>
      <w:r>
        <w:rPr>
          <w:sz w:val="28"/>
          <w:szCs w:val="28"/>
        </w:rPr>
        <w:t xml:space="preserve">Л.И. Маркашова, В.В. Арсенюк, Г.М. Григоренко </w:t>
      </w:r>
      <w:r>
        <w:rPr>
          <w:rFonts w:eastAsia="Symbol" w:cs="Symbol" w:ascii="Symbol" w:hAnsi="Symbol"/>
          <w:iCs/>
          <w:sz w:val="28"/>
          <w:szCs w:val="28"/>
          <w:lang w:val="uk-UA"/>
        </w:rPr>
        <w:t>[</w:t>
      </w:r>
      <w:r>
        <w:rPr>
          <w:iCs/>
          <w:sz w:val="28"/>
          <w:szCs w:val="28"/>
          <w:lang w:val="uk-UA"/>
        </w:rPr>
        <w:t>и др.</w:t>
      </w:r>
      <w:r>
        <w:rPr>
          <w:rFonts w:eastAsia="Symbol" w:cs="Symbol" w:ascii="Symbol" w:hAnsi="Symbol"/>
          <w:iCs/>
          <w:sz w:val="28"/>
          <w:szCs w:val="28"/>
          <w:lang w:val="uk-UA"/>
        </w:rPr>
        <w:t>]</w:t>
      </w:r>
      <w:r>
        <w:rPr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// </w:t>
      </w:r>
      <w:r>
        <w:rPr>
          <w:sz w:val="28"/>
          <w:szCs w:val="28"/>
        </w:rPr>
        <w:t>Математическое моделирование и информационные технологии в сварке и родственных процессах</w:t>
      </w:r>
      <w:r>
        <w:rPr>
          <w:bCs/>
          <w:sz w:val="28"/>
          <w:szCs w:val="28"/>
        </w:rPr>
        <w:t>: сб. докл. второй Междунар. конф.</w:t>
      </w:r>
      <w:r>
        <w:rPr>
          <w:sz w:val="28"/>
          <w:szCs w:val="28"/>
        </w:rPr>
        <w:t xml:space="preserve"> (пос. Кацивели, Крым, 13 – 17 сентября 2004г.) /</w:t>
      </w:r>
      <w:r>
        <w:rPr>
          <w:bCs/>
          <w:sz w:val="28"/>
          <w:szCs w:val="28"/>
        </w:rPr>
        <w:t xml:space="preserve"> под ред. профессора В.И.Махненко</w:t>
      </w:r>
      <w:r>
        <w:rPr>
          <w:sz w:val="28"/>
          <w:szCs w:val="28"/>
        </w:rPr>
        <w:t xml:space="preserve"> / Ин-т электросварки им. Е.О.Патона. – К.: 2004. – С. 174-179.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Маркашова Л.И. </w:t>
      </w:r>
      <w:r>
        <w:rPr>
          <w:sz w:val="28"/>
          <w:szCs w:val="28"/>
        </w:rPr>
        <w:t>Структурный критерий прочности, пластичности, трещиностойкости металлов, сплавов, композиционных материалов и их сварных соединений /</w:t>
      </w:r>
      <w:r>
        <w:rPr>
          <w:sz w:val="28"/>
          <w:szCs w:val="28"/>
          <w:lang w:val="uk-UA"/>
        </w:rPr>
        <w:t xml:space="preserve"> Л.И. Маркашова, Г.М. Григоренко,                Е.Н. Бердникові </w:t>
      </w:r>
      <w:r>
        <w:rPr>
          <w:rFonts w:eastAsia="Symbol" w:cs="Symbol" w:ascii="Symbol" w:hAnsi="Symbol"/>
          <w:iCs/>
          <w:sz w:val="28"/>
          <w:szCs w:val="28"/>
          <w:lang w:val="uk-UA"/>
        </w:rPr>
        <w:t>[</w:t>
      </w:r>
      <w:r>
        <w:rPr>
          <w:iCs/>
          <w:sz w:val="28"/>
          <w:szCs w:val="28"/>
          <w:lang w:val="uk-UA"/>
        </w:rPr>
        <w:t>и др.</w:t>
      </w:r>
      <w:r>
        <w:rPr>
          <w:rFonts w:eastAsia="Symbol" w:cs="Symbol" w:ascii="Symbol" w:hAnsi="Symbol"/>
          <w:iCs/>
          <w:sz w:val="28"/>
          <w:szCs w:val="28"/>
          <w:lang w:val="uk-UA"/>
        </w:rPr>
        <w:t>]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 Механіка руйнування матеріалів і міцність конструкцій: зб. докл. четвертої міжнар.конф. (Львів, 23-27 червня 2009р.) / під заг. ред. В.В. Панасюка / Фізико-механічний інститут ім. Г.В. Карпенка. – Львів: 2009. – С. 447-451.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360" w:before="0" w:after="0"/>
        <w:jc w:val="both"/>
        <w:rPr/>
      </w:pPr>
      <w:r>
        <w:rPr>
          <w:sz w:val="28"/>
          <w:szCs w:val="28"/>
        </w:rPr>
        <w:t>Маркашова Л.И. Структурные аспекты прочности и пластичности сварных соединений металлов, сплавов, композиционных материалов // Л.И. Маркашова, Г.М. Григоренко, В.В. Арсенюк // Сб. тезисов докладов на международную конференцию «</w:t>
      </w:r>
      <w:r>
        <w:rPr>
          <w:sz w:val="28"/>
          <w:szCs w:val="28"/>
          <w:lang w:val="en-US"/>
        </w:rPr>
        <w:t>Hig Mat Tech</w:t>
      </w:r>
      <w:r>
        <w:rPr>
          <w:sz w:val="28"/>
          <w:szCs w:val="28"/>
        </w:rPr>
        <w:t>» / К.: 2007. – С. 521.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360" w:before="0" w:after="0"/>
        <w:jc w:val="both"/>
        <w:rPr/>
      </w:pPr>
      <w:r>
        <w:rPr>
          <w:iCs/>
          <w:sz w:val="28"/>
          <w:szCs w:val="28"/>
          <w:lang w:val="uk-UA"/>
        </w:rPr>
        <w:t xml:space="preserve">Маркашова Л.И. </w:t>
      </w:r>
      <w:r>
        <w:rPr>
          <w:bCs/>
          <w:sz w:val="28"/>
          <w:szCs w:val="28"/>
        </w:rPr>
        <w:t xml:space="preserve">Влияние термических циклов сварки и внешнего нагружения на структурно-фазовые изменения и свойства соединений стали 17Х2М / </w:t>
      </w:r>
      <w:r>
        <w:rPr>
          <w:iCs/>
          <w:sz w:val="28"/>
          <w:szCs w:val="28"/>
          <w:lang w:val="uk-UA"/>
        </w:rPr>
        <w:t xml:space="preserve">Маркашова Л.И., Григоренко Г.М., Позняков В.Д.           </w:t>
      </w:r>
      <w:r>
        <w:rPr>
          <w:rFonts w:eastAsia="Symbol" w:cs="Symbol" w:ascii="Symbol" w:hAnsi="Symbol"/>
          <w:iCs/>
          <w:sz w:val="28"/>
          <w:szCs w:val="28"/>
          <w:lang w:val="uk-UA"/>
        </w:rPr>
        <w:t>[</w:t>
      </w:r>
      <w:r>
        <w:rPr>
          <w:iCs/>
          <w:sz w:val="28"/>
          <w:szCs w:val="28"/>
          <w:lang w:val="uk-UA"/>
        </w:rPr>
        <w:t>и др.</w:t>
      </w:r>
      <w:r>
        <w:rPr>
          <w:rFonts w:eastAsia="Symbol" w:cs="Symbol" w:ascii="Symbol" w:hAnsi="Symbol"/>
          <w:iCs/>
          <w:sz w:val="28"/>
          <w:szCs w:val="28"/>
          <w:lang w:val="uk-UA"/>
        </w:rPr>
        <w:t>]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 Автоматическая сварка. – 2009. - №7. – С.21-29.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360" w:before="0" w:after="0"/>
        <w:jc w:val="both"/>
        <w:rPr/>
      </w:pPr>
      <w:r>
        <w:rPr>
          <w:bCs/>
          <w:sz w:val="28"/>
          <w:szCs w:val="28"/>
          <w:lang w:val="uk-UA"/>
        </w:rPr>
        <w:t xml:space="preserve">Маркашова Л.И. </w:t>
      </w:r>
      <w:r>
        <w:rPr>
          <w:sz w:val="28"/>
          <w:szCs w:val="28"/>
        </w:rPr>
        <w:t xml:space="preserve">Влияние легирования швов на структуру и свойства сварных соединений стали 17Х2М / </w:t>
      </w:r>
      <w:r>
        <w:rPr>
          <w:bCs/>
          <w:sz w:val="28"/>
          <w:szCs w:val="28"/>
          <w:lang w:val="uk-UA"/>
        </w:rPr>
        <w:t xml:space="preserve">Л.И. Маркашова, В.Д.Позняков, </w:t>
      </w:r>
      <w:r>
        <w:rPr>
          <w:sz w:val="28"/>
          <w:szCs w:val="28"/>
        </w:rPr>
        <w:t xml:space="preserve">Т. А. Алексеенко </w:t>
      </w:r>
      <w:r>
        <w:rPr>
          <w:rFonts w:eastAsia="Symbol" w:cs="Symbol" w:ascii="Symbol" w:hAnsi="Symbol"/>
          <w:iCs/>
          <w:sz w:val="28"/>
          <w:szCs w:val="28"/>
          <w:lang w:val="uk-UA"/>
        </w:rPr>
        <w:t>[</w:t>
      </w:r>
      <w:r>
        <w:rPr>
          <w:iCs/>
          <w:sz w:val="28"/>
          <w:szCs w:val="28"/>
          <w:lang w:val="uk-UA"/>
        </w:rPr>
        <w:t>и др.</w:t>
      </w:r>
      <w:r>
        <w:rPr>
          <w:rFonts w:eastAsia="Symbol" w:cs="Symbol" w:ascii="Symbol" w:hAnsi="Symbol"/>
          <w:iCs/>
          <w:sz w:val="28"/>
          <w:szCs w:val="28"/>
          <w:lang w:val="uk-UA"/>
        </w:rPr>
        <w:t>]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атическая сварка. – 2011.- №4.-     С.7-15.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360" w:before="0" w:after="0"/>
        <w:jc w:val="both"/>
        <w:rPr/>
      </w:pPr>
      <w:r>
        <w:rPr>
          <w:iCs/>
          <w:sz w:val="28"/>
          <w:szCs w:val="28"/>
        </w:rPr>
        <w:t xml:space="preserve">Маркашова Л.И. </w:t>
      </w:r>
      <w:r>
        <w:rPr>
          <w:sz w:val="28"/>
          <w:szCs w:val="28"/>
        </w:rPr>
        <w:t xml:space="preserve">Роль структуры в оптимизации свойств прочности, пластичности, трещиностойкости сварных соединений / </w:t>
      </w:r>
      <w:r>
        <w:rPr>
          <w:bCs/>
          <w:sz w:val="28"/>
          <w:szCs w:val="28"/>
          <w:lang w:val="uk-UA"/>
        </w:rPr>
        <w:t xml:space="preserve">Л.И. Маркашова, </w:t>
      </w:r>
      <w:r>
        <w:rPr>
          <w:sz w:val="28"/>
          <w:szCs w:val="28"/>
        </w:rPr>
        <w:t xml:space="preserve">Т.А. Алексеенко, </w:t>
      </w:r>
      <w:r>
        <w:rPr>
          <w:bCs/>
          <w:sz w:val="28"/>
          <w:szCs w:val="28"/>
          <w:lang w:val="uk-UA"/>
        </w:rPr>
        <w:t xml:space="preserve">О.С. Кушнарева </w:t>
      </w:r>
      <w:r>
        <w:rPr>
          <w:rFonts w:eastAsia="Symbol" w:cs="Symbol" w:ascii="Symbol" w:hAnsi="Symbol"/>
          <w:iCs/>
          <w:sz w:val="28"/>
          <w:szCs w:val="28"/>
          <w:lang w:val="uk-UA"/>
        </w:rPr>
        <w:t>[</w:t>
      </w:r>
      <w:r>
        <w:rPr>
          <w:iCs/>
          <w:sz w:val="28"/>
          <w:szCs w:val="28"/>
          <w:lang w:val="uk-UA"/>
        </w:rPr>
        <w:t>и др.</w:t>
      </w:r>
      <w:r>
        <w:rPr>
          <w:rFonts w:eastAsia="Symbol" w:cs="Symbol" w:ascii="Symbol" w:hAnsi="Symbol"/>
          <w:iCs/>
          <w:sz w:val="28"/>
          <w:szCs w:val="28"/>
          <w:lang w:val="uk-UA"/>
        </w:rPr>
        <w:t>]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 Строительство, материаловедение, машиностроение: сб. научн. трудов. Вып. 58. – Дн</w:t>
      </w:r>
      <w:r>
        <w:rPr>
          <w:sz w:val="28"/>
          <w:szCs w:val="28"/>
          <w:lang w:val="uk-UA"/>
        </w:rPr>
        <w:t>епропетровск:</w:t>
      </w:r>
      <w:r>
        <w:rPr>
          <w:sz w:val="28"/>
          <w:szCs w:val="28"/>
        </w:rPr>
        <w:t xml:space="preserve"> ГВУЗ «ПГАСА». - 2011. – С.446-452.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данов С.Л. Структурные превращения при сварке стали 17Х2М и свойства сварных соединений / С.Л. Жданов, П.А. Стрижак,         Ю.М. Лебедев // Автоматическая сварка. – 1994.- №9-10.- С.10-13.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360" w:before="0" w:after="0"/>
        <w:jc w:val="both"/>
        <w:rPr/>
      </w:pPr>
      <w:r>
        <w:rPr>
          <w:iCs/>
          <w:sz w:val="28"/>
          <w:szCs w:val="28"/>
        </w:rPr>
        <w:t xml:space="preserve">Маркашова Л.И. </w:t>
      </w:r>
      <w:r>
        <w:rPr>
          <w:sz w:val="28"/>
          <w:szCs w:val="28"/>
        </w:rPr>
        <w:t xml:space="preserve">Структурные факторы, определяющие свойства прочности, пластичности и разрушение сварных соединений / </w:t>
      </w:r>
      <w:r>
        <w:rPr>
          <w:iCs/>
          <w:sz w:val="28"/>
          <w:szCs w:val="28"/>
        </w:rPr>
        <w:t xml:space="preserve">Л.И. Маркашова, Г.М. Григоренко, В.Д. Позняков </w:t>
      </w:r>
      <w:r>
        <w:rPr>
          <w:rFonts w:eastAsia="Symbol" w:cs="Symbol" w:ascii="Symbol" w:hAnsi="Symbol"/>
          <w:iCs/>
          <w:sz w:val="28"/>
          <w:szCs w:val="28"/>
          <w:lang w:val="uk-UA"/>
        </w:rPr>
        <w:t>[</w:t>
      </w:r>
      <w:r>
        <w:rPr>
          <w:iCs/>
          <w:sz w:val="28"/>
          <w:szCs w:val="28"/>
          <w:lang w:val="uk-UA"/>
        </w:rPr>
        <w:t>и др.</w:t>
      </w:r>
      <w:r>
        <w:rPr>
          <w:rFonts w:eastAsia="Symbol" w:cs="Symbol" w:ascii="Symbol" w:hAnsi="Symbol"/>
          <w:iCs/>
          <w:sz w:val="28"/>
          <w:szCs w:val="28"/>
          <w:lang w:val="uk-UA"/>
        </w:rPr>
        <w:t>]</w:t>
      </w:r>
      <w:r>
        <w:rPr>
          <w:sz w:val="28"/>
          <w:szCs w:val="28"/>
        </w:rPr>
        <w:t xml:space="preserve"> // Математическое моделирование и информационные технологии в сварке и родственных процессах: </w:t>
      </w:r>
      <w:r>
        <w:rPr>
          <w:bCs/>
          <w:sz w:val="28"/>
          <w:szCs w:val="28"/>
        </w:rPr>
        <w:t xml:space="preserve">сб. докл. четвертой междунар. конф. </w:t>
      </w:r>
      <w:r>
        <w:rPr>
          <w:sz w:val="28"/>
          <w:szCs w:val="28"/>
        </w:rPr>
        <w:t xml:space="preserve">(пос. Кацивели, Крым, 27-30 мая 2008г.) / </w:t>
      </w:r>
      <w:r>
        <w:rPr>
          <w:bCs/>
          <w:sz w:val="28"/>
          <w:szCs w:val="28"/>
        </w:rPr>
        <w:t>под ред. профессора В.И. Махненко</w:t>
      </w:r>
      <w:r>
        <w:rPr>
          <w:sz w:val="28"/>
          <w:szCs w:val="28"/>
        </w:rPr>
        <w:t xml:space="preserve"> / Ин-т электросварки им. Е.О.Патона. – К.: 2008. – С. 87-94.</w:t>
      </w:r>
    </w:p>
    <w:p>
      <w:pPr>
        <w:pStyle w:val="Normal"/>
        <w:widowControl/>
        <w:numPr>
          <w:ilvl w:val="0"/>
          <w:numId w:val="3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кашова Л.И. </w:t>
      </w:r>
      <w:r>
        <w:rPr>
          <w:sz w:val="28"/>
          <w:szCs w:val="28"/>
        </w:rPr>
        <w:t xml:space="preserve">Структурная оценка эксплуатационных свойств сварных соединений высокопрочных сталей в условиях ремонтно-восстановительных работ / </w:t>
      </w:r>
      <w:r>
        <w:rPr>
          <w:sz w:val="28"/>
          <w:szCs w:val="28"/>
          <w:lang w:val="uk-UA"/>
        </w:rPr>
        <w:t>Л.И. Маркашова</w:t>
      </w:r>
      <w:r>
        <w:rPr>
          <w:iCs/>
          <w:sz w:val="28"/>
          <w:szCs w:val="28"/>
          <w:lang w:val="uk-UA"/>
        </w:rPr>
        <w:t xml:space="preserve">, В.Д. Позняков,             </w:t>
      </w:r>
      <w:r>
        <w:rPr>
          <w:sz w:val="28"/>
          <w:szCs w:val="28"/>
        </w:rPr>
        <w:t>Т.А. Алексеенко,</w:t>
      </w:r>
      <w:r>
        <w:rPr>
          <w:iCs/>
          <w:sz w:val="28"/>
          <w:szCs w:val="28"/>
          <w:lang w:val="uk-UA"/>
        </w:rPr>
        <w:t xml:space="preserve"> Е.Н. Бердникова </w:t>
      </w:r>
      <w:r>
        <w:rPr>
          <w:sz w:val="28"/>
          <w:szCs w:val="28"/>
        </w:rPr>
        <w:t>// Математическое моделирование и информационные технологии в сварке и родственных процессах:</w:t>
      </w:r>
      <w:r>
        <w:rPr>
          <w:bCs/>
          <w:sz w:val="28"/>
          <w:szCs w:val="28"/>
        </w:rPr>
        <w:t xml:space="preserve"> сб. докл. шестой междунар. конф. </w:t>
      </w:r>
      <w:r>
        <w:rPr>
          <w:sz w:val="28"/>
          <w:szCs w:val="28"/>
        </w:rPr>
        <w:t xml:space="preserve">(пос. Кацивели, Крым, 25-28 мая 2012г.) / </w:t>
      </w:r>
      <w:r>
        <w:rPr>
          <w:bCs/>
          <w:sz w:val="28"/>
          <w:szCs w:val="28"/>
        </w:rPr>
        <w:t xml:space="preserve">под ред. профессора В.И. Махненко / </w:t>
      </w:r>
      <w:r>
        <w:rPr>
          <w:sz w:val="28"/>
          <w:szCs w:val="28"/>
        </w:rPr>
        <w:t>Ин-т электросварки им. Е.О.Патона. – К.: 2012. – С. 40-43.</w:t>
      </w:r>
    </w:p>
    <w:p>
      <w:pPr>
        <w:pStyle w:val="Normal"/>
        <w:widowControl/>
        <w:numPr>
          <w:ilvl w:val="0"/>
          <w:numId w:val="3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ашова Л.И. Оценка и прогнозирование механических свойств сварных соединений методами количественной фрактографии /      Л.И. Маркашова</w:t>
      </w:r>
      <w:r>
        <w:rPr>
          <w:iCs/>
          <w:sz w:val="28"/>
          <w:szCs w:val="28"/>
          <w:lang w:val="uk-UA"/>
        </w:rPr>
        <w:t xml:space="preserve">, Е.Н. Бердникова, </w:t>
      </w:r>
      <w:r>
        <w:rPr>
          <w:sz w:val="28"/>
          <w:szCs w:val="28"/>
        </w:rPr>
        <w:t>Т.А. Алексеенко // Математическое моделирование и информационные технологии в сварке и родственных процессах:</w:t>
      </w:r>
      <w:r>
        <w:rPr>
          <w:bCs/>
          <w:sz w:val="28"/>
          <w:szCs w:val="28"/>
        </w:rPr>
        <w:t xml:space="preserve"> сб. докл. пятой междунар. конф. </w:t>
      </w:r>
      <w:r>
        <w:rPr>
          <w:sz w:val="28"/>
          <w:szCs w:val="28"/>
        </w:rPr>
        <w:t xml:space="preserve">(пос. Кацивели, Крым, 25-28 мая 2010г.) / </w:t>
      </w:r>
      <w:r>
        <w:rPr>
          <w:bCs/>
          <w:sz w:val="28"/>
          <w:szCs w:val="28"/>
        </w:rPr>
        <w:t xml:space="preserve">под ред. профессора В.И. Махненко / </w:t>
      </w:r>
      <w:r>
        <w:rPr>
          <w:sz w:val="28"/>
          <w:szCs w:val="28"/>
        </w:rPr>
        <w:t>Ин-т электросварки им. Е.О.Патона. – К.: 2010. – С. 101 – 104.</w:t>
      </w:r>
    </w:p>
    <w:p>
      <w:pPr>
        <w:pStyle w:val="TextBodyIndent"/>
        <w:keepNext w:val="true"/>
        <w:numPr>
          <w:ilvl w:val="0"/>
          <w:numId w:val="38"/>
        </w:numPr>
        <w:tabs>
          <w:tab w:val="clear" w:pos="708"/>
          <w:tab w:val="left" w:pos="0" w:leader="none"/>
          <w:tab w:val="left" w:pos="851" w:leader="none"/>
        </w:tabs>
        <w:rPr/>
      </w:pPr>
      <w:r>
        <w:rPr>
          <w:iCs/>
        </w:rPr>
        <w:t xml:space="preserve">Маркашова Л.И. </w:t>
      </w:r>
      <w:r>
        <w:rPr/>
        <w:t xml:space="preserve">Структура, эксплуатационные свойства сварных соединений высокопрочных сталей в условиях изменения сварочных напряжений / </w:t>
      </w:r>
      <w:r>
        <w:rPr>
          <w:bCs/>
        </w:rPr>
        <w:t xml:space="preserve">Л.И. Маркашова, В.Д. Позняков, А.А. Максименко        </w:t>
      </w:r>
      <w:r>
        <w:rPr>
          <w:rFonts w:eastAsia="Symbol" w:cs="Symbol" w:ascii="Symbol" w:hAnsi="Symbol"/>
          <w:iCs/>
        </w:rPr>
        <w:t>[</w:t>
      </w:r>
      <w:r>
        <w:rPr>
          <w:iCs/>
        </w:rPr>
        <w:t>и др.</w:t>
      </w:r>
      <w:r>
        <w:rPr>
          <w:rFonts w:eastAsia="Symbol" w:cs="Symbol" w:ascii="Symbol" w:hAnsi="Symbol"/>
          <w:iCs/>
        </w:rPr>
        <w:t>]</w:t>
      </w:r>
      <w:r>
        <w:rPr/>
        <w:t xml:space="preserve"> // Строительство, материаловедение, машиностроение: сб. научн. трудов. Вып. 64. - Днепропетровск: ГВУЗ «ПГАСА». - 2012. – С.29-3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4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0">
    <w:name w:val="WW8Num23z0"/>
    <w:qFormat/>
    <w:rPr>
      <w:color w:val="000000"/>
      <w:sz w:val="28"/>
      <w:szCs w:val="28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31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3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2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7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6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30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2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8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4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6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" w:hAnsi="DejaVu Sans" w:cs="DejaVu Sans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" w:hAnsi="DejaVu Sans" w:cs="DejaVu Sans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3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5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7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9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7">
    <w:name w:val="Полужирный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8">
    <w:name w:val="Основной текст дисертации Знак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9">
    <w:name w:val="Нумерованная формула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53">
    <w:name w:val="Полужирный Знак Знак3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466">
    <w:name w:val="Курсив Знак Знак Знак4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3102">
    <w:name w:val="Основной текст дисертации Знак Знак Знак Знак Знак Знак Знак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78">
    <w:name w:val="Курсив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80">
    <w:name w:val="Основной текст ди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81">
    <w:name w:val="Курсив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10T13:53:00Z</dcterms:modified>
  <cp:revision>225</cp:revision>
  <dc:subject/>
  <dc:title>РОЗДІЛ І</dc:title>
</cp:coreProperties>
</file>