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ьмина Ирина Александровна. Конформные модели расслоений, определяемых алгебрами 4-го порядка : Дис. ... канд. физ.-мат. наук : 01.01.04 Казань, 2005 128 с. РГБ ОД, 61:06-1/1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43:00Z</dcterms:modified>
  <cp:revision>997</cp:revision>
  <dc:subject/>
  <dc:title>Баллад Евгений Маркович</dc:title>
</cp:coreProperties>
</file>