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Необходимость комплексного исследования социально-культурной деятельности общественных организаций, и в частности, . земских учреждений, на сегодняшний день обусловлена рядом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ую эпоху культурные факторы в значительной мере определяют экономический потенциал общества, стабильность политических систем, экологическую и демографическую ситуации, стратегическую безопасность. Не случайно осуществлением культурной деятельности в мире сегодня заняты различные организации, в том числе международные - ЮНЕСКО и Совет Европы. Практическое решение проблем культурного развития требует их научного осмы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деятельность общественных структур на различных этапах истории представляет собой актуальную проблему современного гуманитарного знания. Строительство гражданского общества ставит на первый план задачу создания системы местного самоуправления. Ее функционирование в государстве и содержание деятельности относится к важнейшим показателям демократичности, что обуславливает актуальность изучения истории органов самоуправления в политическом отнош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не отметить, что культурная жизнь России сегодня требует социального творчества. Общественные организации культурно-просветительской и социальной направленности, функционировавшие в советский период, либо утрачены, либо заменены коммерческими учреждениями, не доступными большинству граждан. Общественная самодеятельность в культурной сфере могла бы стать силой, определившей новые перспективы российского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ния, предпринимаемые правительством в сфере развития системы местного самоуправления, часто опираются на западноевропейский опыт, который не всегда применим к исторически сложившимся особенностям российского общества. Между тем опыт организации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дной из разновидностей участия граждан в решении насущных вопросов местного значения накоплен в отечественной истории. Именно к нему следует обратиться, чтобы учесть ту специфику России, которая сложилась в резуль- тате ее многовековой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культурная деятельность земств в дореволюционной России представляет собой позитивный опыт общественной самодеятельности. Земские учреждения, появившиеся в России в 60-е гг. XIX века и «дожившие» до 1917 г., не имели властных полномочий и возможности законодательных инициатив, однако сумели организовать систему мероприятий в области развития образования, медицины, благотворительности даже в условиях самодержа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демократические традиции, заложенные в нашем историческом прошлом, особенно значимы с точки зрения привлечения общественности к решению местных социальных проблем и реализации культур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 темы. К проблемам земства историки обращаются уже на протяжении полутора веков. Изучение его началось со второй половины XIX в. Первоначально это были работы публицистического характера о роли и месте самоуправления в политической системе России1. Как правило, их авторы являлись сторонниками идей либерализма, поэтому в центре внимания оказались вопросы статуса органов самоуправления в россий-ском государстве, отношение власти и общества к земствам. В них нашла отражение идея о взаимосвязи правового положения земств и решения ими практических задач культурного развития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 работ представил собой попытку обобщить деятельность земств в целом и определить перспективы развития местного самоуправления2. Среди них, безусловно, выделяется работа Б.Б. Веселовского, где на основе широ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елоконский И.П. Земство и конституция. - М., 1910; Мордовцев Д.Л. Десятилетие русского земства. 1864-1875. - СПб, 1877; Скалон В.Ю. Земские вопросы: очерки и обозрения. - М., 1882; Скалой В.Ю. По земским вопросам очерки, обозрения, заметки в переходное время 1880-1882. - СПб, 19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селовский Б.Б. История земства за сорок лет. В 2-х т. Т.1. - СПб, 1909; Львов Г.Е., Полнер Т.И. Наше земство и 50 лет его работы. - М.,1917; Русов А.А. Краткая энциклопедия земского дела в его историческом развитии. -Киев, 19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 круга источников показаны мероприятия земств в общероссийском масштабе. Однако в ней земская деятельность была исследована лишь до 1906 г., что не представило возможности проследить ее развитие за весь период истории зем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ю отдельных сторон социально-культурной деятельности земств посвятили свои работы В.Д. Кузьмин-Караваев, Е.А. Звягинцев, В.И. Чарнолусский1. Е.А. Звягинцев в качестве главного фактора, определившего развитие земской деятельности в сфере образования, отметил жесткие законодательные рамки, ставшие преградой для просветительских начинаний земств. В то же время он указал на потенциал земств, которые своей полувековой работой подготовили почву для введения всеобщего обучения. Необходимым условием для раскрытия этого потенциала он считал «существенные перемены в самом строе земских учреждений...расширение их полномочий, усиление денежных средств»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инская характеристика земства как «пятого колеса в телеге русского государственного управления» стала основополагающей для советской историографии3. К тому же, став в период революционной борьбы 1917 г. частью государственного аппарата Временного правительства, земства дискредитировали себя в глазах представителей Советской власти. Поэтому в 1920 - 40-е гг. земская тематика отступила на второй план. Лишь в связи с принятием в 1936 г. новой Конституции вышла книга А.А. Шефера4, целью которой была критика буржуазной системы выборов на фоне выборов в Советы. Характеризуя, в частности, практические мероприятия земства, автор указал, что «дво-рянско-буржуазное земство ничтожно мало сделало в области народного просвещения», а агрономическая служба «обслуживала», главным образ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зьмин-Караваев В.Д. Земство и деревня 1898-1903. - СПб, 1904; Звягинцев Е.А. Полвека земской деятельности по народному образованию. - М., 1915; Чарнолусский В.И. Земство и народное образование. / Очерки из прошлого в разных отраслях общественного образования. Формы, типы, результаты и основные задачи. -4.1.-СПб, 19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вягинцев Е.А. Указ. соч. - С.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Ленин В.И. Гонители земства и аннибалы либерализма / ПСС. Т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Шефер А.А. Органы «самоуправления» царской России. - Куйбышев, 19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мещичьи и кулацкие хозяйства»1. В отношении земской медицины отмечалось: «Буржуазия и помещики больше заботились об интересах своего кармана, чем о здоровье народных масс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1950-х - 60-е гг. в связи с либерализацией исторической науки, наступившей после XX съезда КПСС, интерес к земствам возрос. Первыми глубокими исследованиями в это время стали работы В.В. Гармизы и Л.Г. Захаровой3. Можно отметить появление в этот период первых региональных исследований по истории земства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0 - 80-е гг. продолжилось исследование истории самоуправления различных регионов России, что позволило вывить особенности деятельности отдельных земств, в том числе в социально-культурной сфере5. Н.М. Пирумо-ва исследовала земское либеральное движение. Она также впервые рассмотрела роль земской интеллигенции в просвещении крестьянства. Правда, эта деятельность рассматривалась, прежде всего, как фактор классовой борьбы. Автором была противопоставлена деятельность «третьего элемента» земства позициям земских собраний и управ, «тормозивших», по ее мнению, работу служащих6. «Третьему элементу» земства уделила внимание В.Р. Лейкина-Свирская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оветской исторической наукой были намечены главные направления в изучении земства, проанализирован значительный факти-ческий материал. Однако жесткая идеологизация, с одной стороны, определ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Шефер А.А. Указ. соч. - С. 35,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ам же. - С.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армиза В.В. Подготовка земской реформы 1864 г. - М., 1957; Гармиза В.В. Земская реформа и земство в исторической литературе // История СССР. 1960. №5. С.82-107; Захарова Л. Г. Земская контрреформа 1890 г. -М.,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Черныш М.И. Пермское земство в 1870-80 гг.: Автореф. дис ... канд. ист. наук. - Молотов, 1952; Хайкина Н.Л. Земские учреждения Самарской губернии в 1864-81 гг.: Автореф. дис ... канд. ист. наук. - Куйбышев, 1961; Побережская Л.А. Подготовка и проведение земской реформы в Нижегородской губернии: Автореф. дис... канд. ист. наук. - Горький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Андриевский В.А. Бессарабское земство (1890-1914): Автореф. дис. ... канд. ист. наук. - Кишинев, 1985; Фролова Л.П. Тульское земство 1864 - 1890 гг.: Автореф. дис... канд. ист. наук. - М.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Пирумова Н. М. Земское либеральное движение: социальные корни и эволюция до начала XX века. - М., 1977; Пирумова Н.М. Земская интеллигенция и ее роль в общественной борьбе до начала XX в. - М., 1986. -С.29,2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Лейкина-Свирская В.Р. Интеллигенция в России во второй половине XIX века. - М., 1971; Лейкина-Свирская В. Р. Русская интеллигенция в 1900-1917 гг. - М.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 рассмотрение практической деятельности земств как малоэффективной, лишенной перспективы, с другой - побудила исследователей направлять основное внимание на классовую сущность и политический облик земств. Деятельность земств в социально-культурной сфере оставалась, как правило, без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десятилетия наука получила возможность для воссоздания более объективных картин прошлого, в связи с чем наметился подход к всесторонней оценке деятельности земства в различных направлениях. Начало новому этапу земской историографии положила работа Г.А. Герасименко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0-е гг. к исследованию земской деятельности обратились историки, юристы и политологи. Л.Е. Лаптевой были рассмотрены правовые основы деятельности земств2. Попытку обобщить результаты экономической и культурной деятельности земских учреждений на общероссийском материале сделал В.Ф. Абрамов3. Взаимоотношения между органами самоуправления и государственной властью, в т.ч. по вопросам образования и медицины, исследованы Л.А. Жуковой4. Обширный фактический материал по малоизученным периодам земской истории впервые обобщила Е.М. Петровичева5. Земской медицине посвятил свое исследование В.Ю. Кузьмин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убежными историками российское земство рассматривалось в связи с политическим обликом дореволюционной России и становлением земского либерализма . Интерес представляют работы японского исследователя — профессора университета Хоккайдо (г.Саппоро) К. Мацузато. Составленный п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ерасименко Г. А. Земское самоуправление в России. - М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Лаптева Л. Е. Земские учреждения в России. - М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Абрамов В.Ф. Российское земство: экономика, финансы и культура. -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Жукова Л. А. Земское самоуправление и бюрократия в России: конфликты и сотрудничество. 1864-1917 гг. -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Петровичева Е.М. Земства Центральной России в период Думской монархии (1906 - первая половина 1914 гг.) - М, 2001; Она же. Земства Центральной России в период Первой мировой войны. -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Кузьмин В. Ю. Земская медицина в России в мирное и военное время (1864-1917).-Самара, 2000. 7 Altson P. Education and the state in the tsarist Russia./ Stanford (Calif.), Stanford univ. Press, 1969; Верт Н. История Советского государства. 1900-1991. -M., 1994. - С.7-74; The zemstvo in Russia/ An experiment in local self-government / Department of history. -Standford University Press, 1982; Yaney George L. The systematization of Russian government: Social evolution in the domestic administration of imperial Russia, 1711-1905. - Urbana: University of Illinois press, 1973; Politics and society in provincial Russia: Saratov, 1590-1917 / Edited by Rex A. Wade and Scott J. Seregny. - Columbus: Ohio state university press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руководством и рекомендованный к изданию Ученым Советом Центра славянских исследований при университете Хоккайдо сборник «Земский феномен: политологический подход» увидел свет в результате исследовательского проекта: «Региональная и субрегиональная политика в посткоммунистических странах», проводившегося в 1999 - 2002 гг. Авторы сборника отказались от узко политического, традиционного для зарубежной историографии, взгляда на земство как на «питомник российского либерализма» и поставили в центр внимания проблему значения земской деятельности в целом для модернизации российского общества. К. Мацузато подчеркнул необходимость рассмотрения российского земства с точки зрения единства его политической роли и практической деятельности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итанский историк Дж. Хоскинг в контексте истории российского государства рассмотрел условия функционирования самоуправления, коснулся вопросов земской практики в сфере медицины и образования. Им отмечены такие факторы земской культурной работы как отсутствие необходимых полномочий и финансовых средств, а также неприятие крестьянством многих начинаний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товское земство долгое время не являлось объектом отдельных исследований. Лишь в трудах П.С. Кабытова и Н.Л. Клейн, посвященных экономической истории Поволжья, опосредованно анализировалось его участие в развитии народного образования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90-е гг. XX в. Саратовское земство исследовали Е.Н. Морозова и А.В. Воронежцев4. Однако их работы посвящены земству в целом: проведению и результатам выборов, социальному составу и политическим взглядам земцев. Лишь краткая характеристика дана проблемам социально-культурной де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ацузато К. Предисловие // Земский феномен: политологический подход. - Екатеринбург, 2001. - С.7-9; Ярцев А.А., Мацузато К. Земства в политической системе царизма: историографические вопросы // Там же. -С. 12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Хоскинг Дж. Россия: народ и империя (1552 -1917). - Смоленск, 2001. - С. 334 -3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абытов П.С. Аграрные отношения в Поволжье в период империализма (1900 - 1917 гг.) - Саратов, 1982; Клейн Н.Л. Земско-либеральное движение в Самарской губернии в 1860 -80-х гг.// История СССР. 1970. №6. - С.68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оронежцев А.В. Саратовское земство накануне и в период Первой российской революции (1900 - 1907 гг.): Дис— канд. ист. наук. - Саратов, 1993; Морозова Е.Н. Саратовское земство 1866-1890. - Саратов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ьности, практически не затронуты такие стороны земской работы, как благотворительность и внешкольное образование. Кроме того, рассматриваются лишь определенные хронологические отрезки: период 1864-1890 гг. и 1900-190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Н. Волконская и Н.А. Арчебасова исследовали систему начального образования в Саратовской губернии с точки зрения управления, финансирования, состава учащих и учащихся, а также влияния идей всеобщего обучения на систему образования1. В данных работах были затронуты частные вопросы земского просветительства, медицинского и продовольственного обеспечения школ. Внешкольная работа земства оказалась либо не исследована историками, либо исследована фрагмента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одя итоги анализа литературы по названной теме, следует отметить, что отечественные историки широко изучили различные аспекты деятельности земства. Однако глубоко исследованы лишь отдельные периоды их истории, в основном это - 60-80-е гг. XIX в. Малоизученным остается начало XX в., особенно последнее десятилетие существования земства. Поэтому проследить эволюцию его практической работы невозможно. К тому же вопросы социально-культурной деятельности земств до сих пор не рассматривались в комплексе. Они нашли лишь эпизодическое освещение в исследованиях, посвященных проблемам взаимоотношений власти и земства, земской интеллигенци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настоящего исследования являются земства в России (1864-1917гг.), а предметом - социально-культурная деятельность земства Саратовской губер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состоит в комплексном изучении социально-культурной деятельности земства в Саратовской губернии за весь период его су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олконская А.Н. Развитие начального народного образования в России (середина 90-х - 1917 гг.). На материалах Саратовской губернии: Дис. ... канд. ист. наук. - Саратов, 1999; Арчебасова Н.А. Начальное народное образование в Царицынском уезде Саратовской губернии в 1861 - 1914 гг.: Дис. ... канд. ист. наук. Волгоград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В соответствии с этой целью сформулирова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правовые полномочия органов земских учреждений в социальной и культурно-просветительской сфер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принципы и характер взаимоотношений органов самоуправления и правительственных структур по вопросам образования, медицины и благотвори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задачи, основные направления, формы и результаты деятельности земства в социально-культурной сфе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типичные и особенные черты реализации земских мероприятий, обусловленные общероссийскими процессами и региональной специф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альные рамки работы. Деятельность земств в социально-культурной сфере рассматривается на примере Саратовской губернии, т.к.: 1) губернии европейской России существовали в рамках единого законодательства, поэтому данный регион развивался на фоне общероссийских процессов и может быть представлен как типичный; 2) в Саратовской губернии земства были созданы в числе первых в России, в 1866 г., а потому накоплен опыт решения практических вопросов; 3) в деятельности отдельных земств были не только общие, но и специфические черты, изучение которых необходимо для составления объективной картины деятельности российского зем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: 1866 - 1917 гг. Данный период берет начало с момента введения Положения о земских учреждениях в Саратовской губернии и до событий 1917 г., предопределивших судьбу земства. За это время экономические кризисы, войны и революционные потрясения проверяли на прочность данную структуру, но она продолжала функционировать, внося коррективы в свои планы и ставя новые задачи. Поэтому наиболее целостно рассмотреть динамику развития земской социальной и культурно-просветительской работы можно лишь на широком отрезке времени - «эпохе земства»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я исследования исходит из социокультурного подхода, фиксирующего понимание культуры как широкого комплекса социальных явлений, представляющих собой результаты и средства общественного функ-i&gt; ционирования и развития. Принцип объективности предусматривает глубо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источников, их сравнение. Принцип историзма позволил рассмотреть деятельность земств разного уровня во всем ее многообразии и в развитии в конкретно-историческ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онной работе нашли применение как общие, так и специальные методы историко-культурологического исследования. В работе применялся сравнительно-исторический метод, который позволил на основе $, большого фактического материала проследить развитие социаль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ной деятельности земства на разных этапах. Рассмотрение проблем, выдвинутых в исследовании, предпринято также на основе применения проблемно-хронологического метода. Историко-генетический метод позволил уяснить природу исследуемых проблем в их исторически предшествующем состоянии и проследить на длительном промежутке времени эволюцию зем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овая база исследования. Для решения поставленных задач автором привлекались как опубликованные, так и архивные материалы, которые можно условно разделить на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онодательные и нормативные акты, а также документы делопроизводст-ва высших правительственных учреждений. Положения о земских учреждениях 1 января 1864 г. и 12 июня 1890 г. отразили правовую сторону земской деятельности. Указы и разъяснения Сената, циркуляры министерств, представленные в фондах Российского государственного исторического архива (РГИА), позволили проследить эволюцию земского законодательства, а также выявить особенности взаимодействий правительства и земства в решении практических вопросов (фонды Хозяйственного департамента МВД (Ф.1287); Главного управления по делам местного хозяйства (Ф.1288); Перв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 департамента Сената (Ф.1341); Департамента общих дел МВД (Ф.1284)). 2. Делопроизводственная документация земств представлена опубликованными1 и неопубликованными журналами земских собраний, отчетами и докл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&gt; дами управ, сметами, ходатайствами земств. Особенность этой группы источ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в состоит в том, что она характеризует как практическую деятельность органов местного самоуправления, так и вопросы их взаимодействия с правительственными и общественными структурами. Они представлены документами из фондов РГИА, а также материалами Государственного архива Волгоградской области (ГАВО) и Государственного архива Саратовской области (ГАС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 3. Особую группу источников составили материалы съездов и совещаний зем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х деятелей, а также общественных организаций, в которых земцы принимали активное участие. К ним относятся труды съездов земских врачей, протоколы заседаний сельскохозяйственных и санитарных обществ2. Анализ этих источников позволяет проследить взаимодействие органов самоуправления и других общественных структур в социально-культурной сфере, проследить развитие общественной самодеятельности в связи с земской практикой. 4. Материалы периодической печати позволяют проследить развитие главных направлений земской деятельности. Значительная часть этих источников представлена как центральными («Вестник Европы», «Земское дело»), так и региональными, и в частности, земскими, изданиями («Саратовская земская неделя», «Сельскохозяйственный вестник Юго-Востока»; «Саратовский санитарный обзор»). Особенностью данной группы источников является то, что в них содержится значительный материал, раскрывающий вопросы отношения к земской деятельности представителей общественности: интеллигенции, зем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, например: Журналы XII очередного Хвалынского уездного земского собрания 27 сентября - 1 октября 1877 г., отчет и доклады с объяснениями управы. - Саратов, 1878; Журнал XXI очередного Саратовского уездного земского собрания 12-22 декабря 1886 г. - Саратов, 1887; Журнал XXXXI очередного Саратовского губернского земского собрания 1-16 декабря 1906 г. - Саратов, 19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м., например: Журналы агрономических совещаний при Саратовской Губернской Земской Управе. Вып.З. - Саратов, 1904; Экстренный съезд врачей и представителей земств Саратовской губернии. По вопросу о борьбе с холерой (прил. к «Саратовскому Санитарному обзору»). - Саратов, 1892; Протоколы заседаний Общества Саратовских Санитарных врачей за 1890, 1891 и 1892 гг. - Саратов,!8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х служащих, крестья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сточники личного происхождения представлены мемуарами общественных деятелей того времени и самих земцев1. В силу субъективизма они вы- полняют в основном дополнительную функцию, подтверждая или опровергая свидетельства других источников. Однако несомненна ее ценность с точки зрения характеристики эпохи, места в ней земства и его практических начи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ые исторические источники дают возможность проследить историю земской деятельности с момента учреждения земств до 1917 г., когда земства включились в политическую борьбу и утратили статус органов самоуправления, а затем были упразднены. Многие из этих документов не изучались подробно в связи с земской тематикой. К ним относятся материалы из фонда 1341 - Первый департамент Сената, где представлены земские ходатайства и разъяснения высшего судебного органа России по вопросам правовых полномочий земств в различных вопросах. Материалы фондов Государственного архива Волгоградской области также впервые привлекаются в исследовании земской деятельности. В фонде 3 представлены материалы делопроизводства Царицынской уездной земской управы, в фонде 298 - материалы делопроизводства Камышинского уездного земства. Таким образом, избранная тема имеет весьма обширную источниковую базу, достаточную для решения поставлен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 заключается и комплексном изучении социально-культурной деятельности земств Саратовской губернии с 1866 по 1917. Работа базируется на комплексе архивных источников, значительная часть которых вводится в научный оборот впервые. Новизна исследования раскрывается в основных положениях, выносимых на защиту: 1. Социально-культурная деятельность земства во второй половине XIX - 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елоконский И.П. Деревенские впечатления (из записок земского статистика). - СПб, 1903; Вербов С.Ф. На врачебном посту в земстве. Из воспоминаний. - Париж, 1961; Гурко В. И. Черты и силуэты прошлого: правительство и общественность в царствование Николая II и в изображении современников. - М, 2000; Хижняков В.М. Воспоминания земского деятеля. - Пг, 19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ле XX вв. обуславливалась, прежде всего, его правовым положением в пореформенной России. Законодательство о земских учреждениях определило основные направления деятельности, источники финансирования, а также ме- ханизмы взаимодействия земств с правительственными и общественными структу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условиях демократизации жизни российского общества во второй половине XIX - начале XX вв. закономерным было включение в земскую практику, помимо регламентированных хозяйственных задач, решения проблем повышения образовательного и культурного уровня народа через развитие системы общего и профессионального образования, организацию широкой санитарно-профилактиче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емская практика находилась в зависимости от общественно-политических процессов, происходивших в государстве. Обострение внутриполитической обстановки и революционные потрясения, с одной стороны, приводили к жесткой регламентации деятельности земств, сокращению их финансирования, с другой - определяли поиск новых путей и форм работы, открывали новые перспективы. Во время войн, как правило, происходила консолидация земских и правительственных интересов в социальной и культурной деятельности. 4.Приоритетными направлениями деятельности являлись: содействие развитию общего и профессионального образования, создание системы медицин- ского обслуживания и тесно связанных с ней учреждений благотворительного характера. Практическое осуществление земством социальных и культурнО-просветительских мероприятий происходило на всем хронологическом отрезке их су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сследования. Материалы и выводы диссертации могут быть использованы при подготовке новых исследований по истории отечественной культуры, в написании очерков по истории края в целом и истории его культуры, в преподавании общих и специальных курсов по истории Отечества, истории Поволжья в вузах, на уроках истории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также могут представлять интерес для осуществления практики местного самоуправления в современной России, в определении социальных ориентиров их деятельности и механизма реализации социальной и культур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: Основные положения диссертации докладывались на научно-практической конференции «Философия истории волжан» в г. Волжском в 2002 г., международной научной конференции, посвященной 60-летию Сталинградской битвы 15-17 апреля 2003 г. и межрегиональной научно-практической конференции «Серебряковские чтения» 26-27 февраля 2004 г., проходивших в г. Волгограде, на научно-методологическом семинаре аспирантов ВШУ и нашли отражение в публикациях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ссертации. Диссертация состоит из введения, двух глав, заключения, списка источников и литературы, включающего 292 наиме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Законодательные основы социально-культурной деятельности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я земскую деятельность в социально-культурной сфере, необходимо, прежде всего, определить главные факторы, под воздействием которых она осуществлялась. Находясь в непосредственной связи с политической системой Российского государства, деятельность органов самоуправления обуславливалась, прежде всего, тем правовым положением, которое они занимали. Последнее определило полномочия земств, условия их взаимодействия с правительственными и общественными учреждениями, а также финансовую основу земской работы. Следовательно, выявление данных факторов и их эволюции является неотъемлемой частью характеристики мероприятий российского зем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, необходимо путем анализа законодательства проследить эволюцию полномочий земств, а также выявить отношение центральных и местных властных структур к социальному и культурно-просветительскому направлениям земской деятельности на протяжении всего периода существования земства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Ы.Сущность земской реформы: функции и полномочия земств в решении социальных и культурно-просветительски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ское законодательство началось с издания 1 января 1864 г. Положения о губернских и уездных земских учреждениях. Их функции состояли в заведовании «делами, относящимися к местным хозяйственным пользам и нуждам» (ст.1)\ Круг вопросов, перешедших в ведение местного самоуправления, очерчивался в ст.2. К ним относилось «участие, преимущественно в хозяйственном отношении, в пределах, законом определенных, в попечении о народном образовании, о народном здравии» (ст.2 n.VII)2. Однако степень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олное собрание законов (ПСЗ). Собр. II. Т.39. №404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участия земств в решении этих вопросов не уточнялись. В проекте закона статей, определяющих участие земства в развитии медицины, благотворительности и образования, вообще не содержалось. Изменения были внесены на этапе обсуждения в Государственном совете. Так, согласно п. IV ст.2, на земство возлагалось «заведование земскими благотворительными заведениями и прочие меры призрения»1. Государственный совет обратил внимание на «не вполне точную редакцию» статьи, «как бы не предусматривающую принятие со стороны земства мер попечения о народном здравии» . Было отмечено, что земство может принести существенную пользу в этой сфере и, как следствие. Государственный совет предложил предоставить земству право «участия в попечении о народном здравии»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 статей Положения оговаривал условия практической деятельности земств. Так, они наделялись правом заключения договоров, приобретения и отчуждения имущества (ст.5); ст.60 предусматривала приглашение «для постоянных занятий по делам, вверенным ведению управ, так и для исполнения временных поручений, посторонних лиц с назначением им вознаграждения, по взаимному с ними соглашению»4. На основании этой статьи земство могло приглашать на службу врачей, учителей, агрономов. «Третий элемент» земства мог формироваться в соответствии с правовыми нор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с Положением 1864 г. были изданы Временные правила о земских учреждениях, где земские функции делились на две категории: «обя-зательные» и «необязательные»5. В категорию «обязательных» входили содержание тюрем, устройство и ремонт почтовых трактов и дорог, выделение подвод для разъездов полиции и государственных чиновников и т.д. К «необязательным» функциям относились: продовольственная и медицинская помощь, народное образование, содействие сельскому хозяйству, создание вет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СЗ. Собр. II. Т.39. №404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ГИА. Ф. 1287. Оп.23. Д.2903. Л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Там же. Л.2 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ПСЗ. Собр. II. Т.39. №404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ПСЗ. Собр. II. Т.39. №40458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29:00Z</dcterms:created>
  <dc:creator>Admin</dc:creator>
  <dc:description/>
  <cp:keywords/>
  <dc:language>en-US</dc:language>
  <cp:lastModifiedBy>Rezanko</cp:lastModifiedBy>
  <dcterms:modified xsi:type="dcterms:W3CDTF">2010-02-24T14:29:00Z</dcterms:modified>
  <cp:revision>2</cp:revision>
  <dc:subject/>
  <dc:title>Введение </dc:title>
</cp:coreProperties>
</file>