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вопросы технико-экономического обоснова-ния строительно-монтажных работ и мероприятий по их совершенствованию на строительном предприятии приобретают первостепенное значение, так как именно предприятия с эффективным механизмов технико-экономического обоснования смогут максимизировать свои рыночные усилия и предложить рынку свои услуги и получить за их осуществление максимально возможную цену, позволяющую сполна окупить все затраты, а также существенно повы-сят эффективность своих строитель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данной работы являет изучение основ технико-экономического обоснования строительно-монтажных работ на строитель-ном предприятии, которое будет функционировать в условиях рыночной экономики, а также разработка рекомендаций по повышению эффективности деятельности на исследуемом предприятии. Также необходимо отметить, что задачей данной работы будет являться разработка логически и экономически обоснованных направлений повышения всесторонней эффективности строи-тельно-монтажных работ на исследуемом экономическом субъекте на основе обобщения и экстраполяции передового опыта в данной области в совокуп-ности с анализом конкурентной ситуации на рынках функционирования дан-ного строитель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данной тематика в настоящее время подтверждена трудами ряда ведущих российских экономистов, которые в о главу высокой эффек-тивности производственно-экономической деятельности строительного предприятия ставят прежде всего эффективную систему технико-экономического обоснования деятельности, которая позволит оптимизиро-вать движение материальных потоков, снизит потери финансовых, матери-альных и трудовых ресурсов, позволит провести сокращение излишней и не-эффективной численности персонала, и как следствие придаст строительно-му предприятию необходимое движение в сторону повышения прибыльности и эффективности деятельности, а также позволит принимать оперативные управленческие решения по всем аспектам производственно-экономической, финансовой и инвестиционной деятельности строитель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а и актуальность решения данных проблем для будущего конкретного экономического субъект. Так, эффективная система технико-экономического обоснования предоставляет экономическому субъекту до-полнительные конкурентные преимущества в части повышения качества и эффективности выполняемых строительно-монтажных работ, а также качест-венное и полное доведение до конечного потребителя всей гаммы своей про-дукции с минимальными издержками и в оптимальные сроки. Кроме этого сразу повышается рентабельность как строительной деятельности предпри-ятия, как за счет оптимизации выполняемых строительно-монтажных работ, так и за счет более гибкого управления распределением материальных запа-сов в соответствии со структурой производственного процесс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ркинсон, С. Нортког, Рустомжи М.К. Искусство управления. Лениздат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чикова И.Н. Менеджмент: учебник для вузов. М.: ЮНИТИ "Банки и биржи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хно П.А. / Микрюков В.А./ Коморов С.Е. Менеджмент.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юбинова Н.Г. Менеджмент в строительстве- путь к успеху. М.: ВО Агропромизда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временный технико-экономический анализ: принципы и правила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изация, планирование, управление деятельностью промышленных предприятий: учебник для вузов. / С.Е. Каменипера, Ф.М. Русинова - М.: Высшая школ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йкл Мескон и др., “Основы менеджмента”, - М.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лор Фредерик Уинслоу, “Менеджмент”, - М.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нсофф И. Стратегическое управление М. Экономика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уденко А.И. Стратегическое планирование на строительном предприятии. Уч. пос. для ВУЗов Симферополь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ршнева З.Е. Оборская С.В. стратегическое управление К. КНЭУ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ян Р.Б. Планирование деятельности строительного предприятия Уч. пос. К.: МАУП –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льин А.И. Управление предприятием М.: Высшая школа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асильев Ю.Н. Прогнозирование и перспективное планирование в промышленности Л.: Лениздат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етров Л.Н. Стратегическое планирование развития предприятия С. Петербург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митриева И.Н., "Бюджеты развития в строительстве : опыт США". – Ж., "Финансы", №11, 2002, стр. 49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"Новые стратегии управления" (по материалам журнала " Бизнесс-Уик" (США)). –Ж., "Журнал для акционеров", №4, 1999, стр. 43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роховский А.А., Американское государство накануне 21 века: стратегия и тактика в промышленности. М., Наука, 2000 стр. 1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огов С.М., "Американское государство накануне третьего тысячелетия: строительная промышленность". – Ж., "США: экономика, политика, идеология", №7, 1998, стр. 3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урков Г. "Эволюция систем стратегического планирования". – Ж., "Финансист", №9, 1997, стр. 84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инансовое планирование деятельности малых предприятий строительства в США. М., Крокус-Интернэшнл, 2003, стр. 57-68, 78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Хотяшева О.М., "Международный опыт составления и применения бизнес-плана". - Ж., "Внешнеэкономическая деятельность", №10-11, 2002, стр. 20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обие по составлению бизнес-плана – Эрик С. Зигель, изд. Сирин, Москва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Алексеева М.М. Планирование деятельности фирмы: Учебно-методическое пособие. –М.: Финансы и статистик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Уткин Э.А., Кочетова А.И. Бизнес-план. Как развернуть собственное дело. – М.: АКАЛИС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.А. Трубицын «Успех и Бизнес –план», Ставрополь, 1997г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тратегическое планирование / Под ред. Уткина Э.А. – М.: Ассоциация авторов и издателей «ТАНДЕМ». Издательство ЭКМОС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иханский О.С., Наумов А.И. Менеджмент: человек, стратегия, организация, процесс: Учебник. - М.: Изд-во МГУ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рганизация, планирование и управление производством на предприятиях промышленности / (Р. В. Кружкова, В. А. Даеничева, С. С.Елагина и др.; под ред. О. П. Кружковой). – 5-е изд., перераб. и доп. – М.: Агропромиздат, 1995. – 4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вицкая Г.В. Анализ хозяйственной деятельности предприятия. – 4-е изд., перераб. и доп. – Мн: ООО «Новое знание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радов А.П. Экономическая стратегия фирмы. – 3-е изд., испр.-СПб.: «СпецЛит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ончаров В В. В поисках совершенства управления: руководство для высшего управленческого персонала. Опыт лучших промышленных фирм США, Японии и стран Западной Европы. - М.: "Сувенир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, Зудина Л.Н.Организация управленческого труда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унц Г.,О Доннел С. Управление: системный и ситуационный анализ управленческих функций. - М.: Прог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ескон М.Х., Альберт М., Хедоури Ф. Основы менеджмента. - М.: Дело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учи У. Методы эффективного управления. - М.: Экономика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итере Т., Уотермен Р. В поисках эффективного управления. -М.: Прогресс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езник С.Д. Команда управленцев - реальные проблемы // ЭКО, 2002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оберт М. Фалмер. Энциклопедия современного управления в пяти то-мах. - М.: ВИПКэнерго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илюк Н. А., Веселов П. В. Организация управленческого труда. М.: Эконом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овременный менеджмент (курс кафедры теории и организации управления ГАУ). Т.Б. Шрамченко. Лекция 2. Управленческий труд и менеджеры. //Российский экономический журнал. М.- 2002.-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овременный менеджмент (курс кафедры теории и организации управления ГАУ). Я.В. Радченко. Лекция №4. Целепостановка в управленческой деятельности. //Российский экономический журнал. М.- 2002.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овременный менеджмент (курс кафедры теории и организации управления ГАУ). З.П.Румянцева. Лекция 10. Эффективность менеджмента. //Российский экономический журнал. М.- 2002.-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Управление организацией./Под ред. А.Г.Поршнева и др. - М.: ИН-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Уткин Э.А. Управление фирмой. – М.: «Акалис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Цыгичко В.Н. Руководителю о принятии решений.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Блинов А.О. Малое предпринимательство. Организационные и правовые основы деятельности. - 2-е изд. - М.: «Ось-89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иханский О.С., Наумов А.И. Менеджмент: человек, стратегия, организация, процесс: Учебник. - М.: Изд-во МГУ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33:00Z</dcterms:created>
  <dc:creator>Admin</dc:creator>
  <dc:description/>
  <cp:keywords/>
  <dc:language>en-US</dc:language>
  <cp:lastModifiedBy>Rezanko</cp:lastModifiedBy>
  <dcterms:modified xsi:type="dcterms:W3CDTF">2010-02-28T21:33:00Z</dcterms:modified>
  <cp:revision>2</cp:revision>
  <dc:subject/>
  <dc:title>Введение </dc:title>
</cp:coreProperties>
</file>