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рнев Андрей Алексеевич. Глобальный численный анализ полудинамических систем седлового типа : диссертация ... доктора физико-математических наук : 01.01.07, 01.01.02.- Москва, 2005.- 228 с.: ил. РГБ ОД, 71 06-1/25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7:51:00Z</dcterms:modified>
  <cp:revision>541</cp:revision>
  <dc:subject/>
  <dc:title/>
</cp:coreProperties>
</file>