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. Волгоградская область является одним из крупнейших промышленных районов Южного федер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ходы предприятий промышленности, коммунального и сельского хозяйства концентрируются на свалках, прудах-накопителях и других приемниках отходов, загрязняя окружающую природн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широкого проявления на территории области факторов изменения геохимии ландшафтов, связанных с деятельностью человека (мелиорация земель, эксплуатация подземных вод, накопление промышленных, бытовых и сельскохозяйственных отходов, эксплуатация нефтяных и газовых месторождений), важное значение приобретает изучение экологических последствий таких изменений. Особо актуальными являются проблемы, связанные с загрязнениями водных объектов и почв - важнейших элементов природного ландшафта, наиболее подверженных техногенным воздействиям. Возрастающая активность инженерно-хозяйственного освоения территории требует интенсификации научных исследований и разработок, направленных на сохранение окружающей природной среды и устранение негативных последствий ландшафтно-геохимически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работы являлось изучение природных и техногенных факторов ландшафтно-геохимических и гидрохимических изменений в зоне влияния крупных хозяйственных объектов на территории Волгоградской области, а также оценка их влияния на экологическое состояние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основной целью работы автором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нализ природных условий терри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ение тенденций ландшафтно-геохимических процессов в зоне влияния техногенных загрязн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характеристика основных объектов загрязнения природной среды и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ействия на экологическое состояние терри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нализ и оценка влияния загрязняющих веществ на качество почв и водных объ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ка рекомендаций по проведению экологического мониторинга. Научная новиз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первые обобщены характеристики ландшафтно-геохимических процессов и экологического состояния территорий на наиболее крупных промышленных и сельскохозяйственных объектах Волгоград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становлены тенденции изменения почвенных и гидрохимических условий терри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полнена оценка эффективности действующей на территории Волгоградской области опорно-наблюдательной се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аны рекомендации по проведению экологического мониторинга в зоне влияния крупных техногенн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тенденции изменения почвенных и гидрохимических условий терри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характеристика основных объектов техногенного загрязнения водных объектов и почв Волгоград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нализ и оценка ландшафтно-геохимических и гидрохимических изменений в зоне техногенных воздейств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экологические последствия загрязнения природно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екомендации по проведению экологического мониторинга. Практические результаты работы могут быть использованы п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ке экологического обоснования проектов инженерно-хозяйственного освоения терри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ке мероприятий по рациональному использованию природных ресурсов в зоне техногенного загряз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основании методов контроля негативных процессов на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ы регионального мониторинга природ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ные в диссертации материалы имеют научно-справочный характер и могут быть использованы при разработке программ мониторинга почв и водных объектов. Кроме того, теоретические положения работы могут использоваться в учебных курсах дисциплин "Геохимия ландшафта", "Геоэкология", "Охрана окружающей сред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представленных в работе положений, результатов и выводов подтверждается наличием обширного фактического материала полевых и лабораторных исследований, проведенных по аттестованным методикам, а также данными регионального и ведомственного экологического монитор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ность и фактический материал. Диссертация выполнена на основе теоретических и методических положений, разработанных в физической географии и геоэкологии Н.И. Алексеевским, Д.Л. Армандом, В.А. Брылевым, П.И. Бухарицыным, Н.С. Касимовым, Б.И. Кочуровым, А.Н. Сажиным, М.А. Шубиным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ена на основе исследований автора, проведенных во время обучения в аспирантуре на кафедре водоснабжения и водной экологии ВолгГАСУ. В работе были использованы опубликованные и фондовые материалы Волгоградской геологоразведочной экспедиции, сводные тематические работы, обширный литературный и фондовый материал буровых, геофизических, инженерно-геологических, гидрогеологически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химических и других исследований институтов Гидропроект, Ростовводоканалпроект, ВНИИВОД-ГЕО, Волгоградского областного и городского комитетов по охране природы, Волгоградского отделения РЭА, результаты лабораторного изучения почв, подземных и поверхностных вод на предприятиях Волго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Результаты работы были представлены на конференциях: "Региональная конференция молодых исследователей Волгоградской области" (Волгоград, 2001г.), на экологических чт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гоградского отделения РЭА и краеведческих чтениях (Волгоград 2000-2002гг.), на конференциях ВолГАСУ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Основные результаты диссертации опубликованы в 9 раб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состоит из введения, 5 глав, заключения, общим объемом 176 страниц, включает 28 таблиц, 21 рисунок и список литературы из 150 наиме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ДШАФТНО-КЛИМАТИЧЕСКИЕ УСЛОВИЯ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КЛИМАТ, РЕЛЬЕФ, ГИДР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Волгоградской области на юго-востоке Русской равнины и значительная удаленность от Атлантического океана обуславливают континентальность климата, возрастающую в восточном и юго-восточном направлениях, что выражается в увеличении годовых амплитуд, среднемесячных температур и уменьшении количества осадков. Территория Волгоградской области относится к континентальной Восточно-европейской климатической провинции [10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ационный режим и циркуляционные условия атмосферы определяют закономерное повышение среднегодовых температур воздуха в южном и юго-западном направлении. Весенний переход среднесуточных температур через нулевую отметку отмечается на юге в середине марта, на севере в конце марта (табл.1). Дата перехода температур по среднемноголетним данным осенью на севере области наступает в первой декаде ноября, причем раньше на 10-15 дней по сравнению с южными рай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атмосферных осадков в пределах области очень неравномерно, количество осадков уменьшается в направлении с северо-запада на юго-восток. Возвышенности получают осадков на 50-100 мм больше, чем прилегающие к ним низменности. Максимум выпадения осадков приходится на летний сезон. Зимние осадки выпадают преимущественно в виде снега, который не тает в течение 130 дней на севере и 45 дней на юге, наибольшая высота снежного покрова от 60 см на севере до 5 см на юге. Накопление влаги в снеге ведет к наибольшему пику подъема уровней грунтовых вод в период снеготаяния весной, а значительное число оттепелей способствует подъему уровней грунтовых вод в холодный предвесенний период [10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месячная и годовая температура воздуха в Волгоградской области [10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ция I П Ш IV V VI vn vin IX X XI ХП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ань -11,3 -10,7 -5,3 5,8 14,8 19,1 21,5 19,9 13,3 5,5 -1,9 -7,9 5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юпинск -10,3 -9,8 -4,4 6,0 14,8 19,0 21,5 19,8 13,5 6,0 -0,9 -6,8 5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ня -ИД -10,7 -4,7 6,4 15,2 19,5 21,8 20,1 13,6 5,9 -1,8 -7,7 5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во -11,0 -10,5 -4,5 6,5 15,5 20,0 22,5 20,5 13,5 6,0 -1,5 -7,5 6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йловка -9,8 -9,4 -3,7 7,0 15,6 19,7 22,2 20,7 14,0 6,7 -0,8 -6,6 6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ласовка -11,8 -11,3 -4,9 7,3 16,2 20,9 23,6 21,9 14,9 6,4 -1,6 -8,3 6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ышин -11,0 -10,2 -4,5 7,2 16,2 21,0 23,8 21,8 15,1 6,8 -1,2 -7,5 6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ховка -10,8 -10,2 -4,0 7,2 15,2 19,6 22,2 20,6 13,8 6,1 -1,2 -7,4 5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ково -10,7 -10,5 -4,2 7,4 16,4 20,9 23,7 22,1 15,3 6,9 -0,9 -7,4 6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афимович -9,0 -8,8 -2,9 7,7 16,1 10,0 22,6 21,1 15,1 7,2 -0,3 -6,3 6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тская -8,7 -8,5 -2,6 7,8 16,4 20,6 23,1 21,4 15,0 7,2 0,0 -5,8 7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овля -9,5 -9,2 2,9 7,9 16,5 20,6 23,0 21,3 14,6 6,9 -0,2 -6,4 6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ьтон -10,7 -10,2 -3,4 8,3 17,2 22,2 24,8 23,2 16,1 7,4 -0,7 -7,2 7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овка -9,6 -9,2 -3,0 7,8 16,4 21,4 24,0 22,4 16,0 7,8 0,0 -6,4 7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гоград -9,5 -8,9 -2,6 8,5 17,0 21,6 24,3 23,0 16,2 8,0 0,0 -6,1 7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инск -9,9 -9,4 -3,0 8,1 16,9 21,8 24,5 23,2 16,0 7,8 -0,2 -6,5 7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ний Чир -8,3 -7,8 -2,0 8,5 16,7 20,8 23,7 22,2 15,6 8,0 -0,4 -1,5 7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нгута -9,3 -8,7 -2,4 8,4 16,6 21,5 23,9 22,6 15,7 7,8 -од -5,8 7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ельниково -7,2 -6,8 -0,9 8,8 16,3 21,1 14,6 22,4 15,8 8,4 -1Д 4,2 8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9,7 9,2 2,8 8,6 16,5 20,9 23,2 21,7 15,2 6,9 0,1 6,1 7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Волгоградской области среднегодовое количество осадков изменяется от 270-300 мм в заволжских районах и Прикаспийской низменности до 400-470 мм в западных и северных районах области (табл.2). Величина осадков, их распределение в течение года определяются климатическими условиями территории. Правобережье области характеризуется континентальным недостаточно влажным, теплым климатом со степными ландшафтами, левобережье - континентальным сухим и очень теп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ом сухой степи и полупусты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месячное количество осадков в Волгоградской области [10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ция I п Ш ГУ V VI vn vin IX X XI ХП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ань 23 24 21 26 38 49 43 40 30 37 33 29 3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юпинск 23 24 19 27 34 47 38 37 31 38 34 31 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ня 23 21 21 24 38 42 46 47 32 33 32 31 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во 32 15 25 22 33 40 40 36 29 34 34 34 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йловка 30 26 30 30 39 53 48 43 30 34 34 34 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ция I П Ш IV V VI vn vin IX X XI хп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ласовка 17 11 14 17 25 32 35 35 25 28 25 17 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ышин 21 21 18 20 28 38 38 31 29 29 30 32 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ховка 30 22 22 22 30 37 40 37 33 33 33 30 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ково 25 19 19 19 25 31 36 31 28 28 28 25 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афимович 24 24 26 30 37 46 48 43 30 30 33 31 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тская 27 26 27 27 32 46 44 37 28 31 33 35 3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овля 28 2 26 26 35 44 40 34 29 31 33 34 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ьтон 30 19 20 18 24 29 30 28 21 25 22 26 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овка 26 22 20 21 32 33 32 28 27 27 31 30 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гоград 26 28 25 20 29 41 33 27 23 28 31 39 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инск 25 19 19 19 32 36 32 28 25 25 28 28 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ний Чир 28 28 28 28 32 48 44 36 28 32 32 36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нгута 21 14 16 18 28 28 30 28 20 24 24 28 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ельниково 28 23 27 32 36 43 43 36 23 36 36 40 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26 22 22 23 32 40 39 35 27 30 31 31 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высокое значение влажности отмечается в зимнее время. Засушливыми являются летние месяцы в Заволжье: величина влажности в этот период не достигает 50 % (табл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ические условия области характеризуются большими ресурсами тепла, резким недостатком осадков, сильной засушливостью, особенно в весенне-летний период [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месячная и годовая относительная влажность воздуха % [юз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ция I П Ш IV V VI vn vin ГХ X XI хп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ань 84 83 84 71 59 58 60 60 64 74 83 86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юпинск 84 82 83 70 58 58 61 62 64 76 83 86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ня 84 81 82 66 56 56 58 59 63 75 83 85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йловка 82 82 82 67 56 55 57 58 63 74 82 84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ласовка 86 84 84 69 57 52 51 53 59 73 82 87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ышин 86 84 84 66 54 51 51 52 58 71 83 86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афимович 85 84 82 64 54 54 54 55 58 73 83 86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овля 84 82 82 65 56 53 54 56 62 74 82 85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ьтон 84 85 83 66 53 47 46 47 54 70 79 84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гоград 85 85 84 65 56 49 47 51 57 71 82 86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ельниково 87 85 82 66 56 54 50 52 58 74 83 87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85 83 83 67 56 53 53 55 60 73 82 86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арение с водной поверхности (испаряемость) закономерно возрастает в южном направлении в связи с повышением температур и увеличением дефицита влажности. Данные о величине испаряемости с водной поверхност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ы увлажнения (отношение осадков к испаряемости) приведены в табл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 Величина испарения с водной поверхности и коэффициенты увлажнения [10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ция Годовая сумма осадков (мм) Испарение с водной поверхности (мм) Коэффициент увлаж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тов 391 802 0,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гоград 318 1026 0,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рахань 175 880 0,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иста 349 888 0,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логический режим стока воды рек Волгоградской области в основном обусловлен климатическими условиями. Они характеризуются длительным сухим и знойным летом с часто повторяющимися суховеями, сравнительно теплой и ясной осенью, холодной с морозами зимой и очень короткой весной с быстрым нарастанием тепла. Накопившийся в холодный период снег (более одной трети годовых осадков) с наступлением весны быстро тает и образует большое количество талой воды. Обычно не оттаявшая к этому времени почва не успевает впитать образовавшуюся талую воду, и она стекает в пониженные части водосбора, поступая в овраги, балки, речки и реки [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Нижнего Поволжья расположена в юго-восточной части Русской равнины. Для нее характерен сложный расчлененный рельеф, образованный сочетанием различных по конфигурации и высотам возвышенностей и низменностей. Максимальные высоты расположены на Приволжской возвышенности (+371 м), наиболее низкие отметки приурочены к уровню Каспийского моря (-28 м), амплитуда колебания высот достигает 399 м. Преобладающими на территории являются высоты 100-200 м [9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рографическом отношении исследуемая территория является местом сочленения четырех крупных структур: Среднерусской и Приволжской возвышенностей, Окско-Донской и Прикаспийской низменностей [140] (рис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 Схема орографического районирования [14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Окско-Донская равнина; И-Приволжская возвышен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-Высокое и Низкое Заволжье; IV-Общий Сырт возвышен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-Доно-Донецкая возвышенная равнина; VI-Ергенинская возвышен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-Прикаспийская низмен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русская возвышенность представлена восточными окончаниями Калачской возвышенности и Доно-Донецкой равнины. Калачская возвышенность входит в пределы рассматриваемой территории своим восточным окончанием, занимает правобережье р. Хопра и представляет собой приподнятое плато протяженностью 150-160 км с максимальными абсолютными отметками 200-228 м. Склоны водораздела крутые, разбитые густой сетью балок и оврагов. С юго-востока к Калачской возвышенности примыкает Доно-Донецкая равнина, протянувшаяся по правобережью Цимлянского водохранилища и в большой излучине Дона. Гряда постепенно понижается в южн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ые высотные отметки, приуроченные к северной и восточной частям структуры, достигают 220-252 м при абсолютных отметках южных отрогов 36-5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ко-Донская низменность расположена в северо-западной части Нижнего Поволжья и имеет абсолютные отметки в 150-180 м, которые незначительно повышаются на северо-восток, в сторону Приволжской возвышенности. Морфология низменности проста: плоские междуречья, широкие террасированные равнины, в южной части большое количество балок и оврагов. Сложена она с поверхности и на севере неогеновыми ергенинскими отложениями и лессовидными делювиальными суглинками четвертичного возраста. В состав Окско-Донской низменности входит Хоперо-Бузулукская низменная равнина, которая занимает южную часть последней. На западе она граничит с Калачской возвышенностью, на востоке с Приволжской возвышенностью, северная граница ее совпадает с границей Волгоградской области, южная проходит по долине р. Дона. Протяженность равнины с севера на юг составляет 150 км, а с востока на запад 60-150 км. Центральную часть равнины прорезает долина р. Бузулук, рельеф склонов которой значительно осложнен развитыми оврагами и балками. Глубина врезов от 5 до 5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олжская возвышенность оконтуривается Хоперо-Бузулукской низменной равниной на западе, Волгоградским водохранилищем на востоке,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е продолжается за пределами области, на юге переходит в Ергенинскую возвышенность. Протяженность Приволжской возвышенности около 270 км, ширина 50-150 км, превышение водораздельного пространства над урезом воды Волгоградского водохранилища 120-160 м. На западе она полого опускается к Окско-Донской равнине, а на востоке круто обрывается к р. Волге. Наивысшая точка возвышенности (+371 м) располагается в районе г. Хвалынска. К югу от г. Камышина поверхность Приволжской возвышенности снижается, и у г. Волгограда ее высотные отметки равны 120-150 м. При пологом затяжном, несколько осложненном балочным рельефом западном склоне, характер восточного волжского склона крутой, обрывистый, с многочисленной сетью оврагов и балок. По Приволжской возвышенности проходит Волго-Донской водораздел. Возвышенность слагается с поверхности в северо-западной части ледниковыми и флювиогляциальными среднечетвертичными отложениями, перекрытыми маломощным чехлом лессовидных четвертичных суглинков. Лишь в некоторых местах на размытых сводах локальных тектонических поднятий на поверхность выходят юрские и более древние от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иволжской возвышенности выделяется ряд орографических элементов П-Ш порядков: Доно-Медведицкая гряда, Гусельско-Тетеревятский кряж, достигающий высоты 359 м над уровнем моря [9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гени являются южной оконечностью Приволжской возвышенности. Это узкая цепочка постепенно снижающихся холмов с пологим донским и крутым волжским склоном. Максимальные абсолютные отметки водораздела 110-118 м. Водораздельные пространства всюду выпуклые. Восточный склон Ергеней узок, около 40 км, и обрывается к Прикаспийской низменности уступом в 70-80 м. Западный пологий склон постепенно снижается к долине р. Дона, имея в ширину 180-200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ая высота Ергеней равна + 220 м на юге, в среднем высота составляет +140-160м. Возвышенность Ергеней сложена, в основном, песками Ергенинской свиты, залегающих на майкопских глинах. В западной части и на юге водораздела склоны балок покрываются верхнеплиоценовыми скифск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спийская низменность распространена на востоке (территория Заволжья) и крайнем юго-востоке Волгоградской области. Она представляет собой плоскую равнину, оставленную в позднеплиоценовое время хвалынским морем, значительная часть площади которой имеет абсолютные высоты ниже уровня океана. В среднем высоты здесь колеблются в пределах первых десятков метров. Абсолютные отметки левобережья р. Волги от 60-74 м в северной части до 6-7 м в Волго-Ахтубинской пойме. Рельеф изобилует многочисленными бессточными впадинами, лиманами и соляными куполами, в пределах которых на поверхность выходят более древние палеозойские и мезозойские породы (горы Бордо и Улаган), а также большое количество озер, песчаных бугров, барханов, пологих ложб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пинская низменность является частью Прикаспийской низменности и представляет собой плоскую равнину с цепочкой Сарпинских озер вдоль восточного склона Ергеней и обширных по площади лиманов на остальной территории. Глубина ложбин 3-6 м, ширина от 50 до 500 м. Абсолютные отметки рельефа колеблются от 55 до 60 м на северо-западе до 0 до 10 м на юго-вост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чертой орографии изучаемой территории является ее равнинность. Это система равнин различных высот, ступенчато сменяющих друг друга с севера на юг и с запада на восток. Речная и балочная сеть придает поверхности этих равнин волнистый и холмистый характер [8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ная сеть Волгоградской области принадлежит бассейнам рек Волги и Дона. Основные гидрографические характеристики водотоков приводятся по материалам исследований СМ. Мусаеляна [84]. Территория области покрыта значительной сетью рек, в области имеется 199 рек длиной свыше 10 км (табл. 5). Общее количество рек длиной более 200 км - 5 (в бассейне р. Дон): Хопер, Иловля, Медведица, Бузулук и Аксай Есауловский. Их протяженность в пределах области 1596 км, 85 % рек области принадлежат бассейну р. Дона, а их суммарная длина составляет 7246 км (89,7 %). Речная сеть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ргалась коренному преобразованию: на pp. Волге и Дон созданы водохранилища, которые существенно изменили режим рек и их при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и протяженность водотоков на территории Волгоградской области [8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ация водотоков по длине, км Общее количество водотоков Суммарная длина водотоков, км % от общего количества водотоков % суммарной д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25 116 1679 58,3 2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-50 36 1221 18,1 15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-100 29 1909 14,6 23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-200 13 1675 6,5 20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200 5 1596 2,5 19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199 8080 100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притоки pp. Волги и Дона второго порядка стали непосредственно впадать в Волгоградское и Цимлянское водохранилища; появились большие заливы, затопленные устьевые участки крупных водотоков [8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а Волга в пределах Волгоградской области протекает по границе Прикаспийской низменности с Приволжской возвышенности и Северными Ергенями и отличается незначительной густотой речной сети. В пределах области до г. Волгограда река Волга имеет почти прямолинейное направление; правый склон седловины высокий, местами обрывистый, сильно расчлененный оврагами и балками, левые ее склоны обычно пологие и сложены песчаными отло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тяженность реки составляет 3551 км, из которых в пределах Волгоградской области 318 км, 30 водотоков находится в Волгоградской области. Это небольшие по длине (от 15 до 52 км) и площади водосборов (от 30 до 408 км2) маловодные речки (Камышинка, Балыклейка, Сухая и Мокрая Мечетки, Даниловка, Щербаковка и др.). В южных левобережных и правобережных частях бассейна малые речки теряются в сухих впадинах или питают Сарпинские оз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а Еруслан. На территории области является крупным единстве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током Волги, впадающим в нее слева. Полная протяженность р. Еруслан 273 км, из них в пределах области 130 км. Слева в р. Еруслан впадают небольшие притоки Соленая Куба, Белая Куба и наиболее протяженный и имеющий значительную площадь водосбора, но периодически пересыхающий приток - р. Торг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г. Волгограда р. Волга не принимает притоков, а выше г. Волгограда слева от нее отходит рукав - р. Ахтуба. Место начала Ахтубы перекрыто в 1958 г. в связи со строительством Волжской ГЭС, и рукав теперь соединен с р. Волгой искусственным каналом. Между pp. Ахтубой и Волгой образовалась пойма шириной 25-30 км. Гидрологический режим рукава р. Ахтубы связан не только водностью р. Волги, но и графиком работы Волжской ГЭС, что весьма отрицательно действует на экологическое состояние воды, животного и растительного мира. Река Ахтуба течет параллельно главному руслу р. Волги, местами удаляясь от нее на 30 км. В пределах области она судоходна до г. Ленинска [8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а Дон - вторая по водности в Волгоградской области, протекает в юго-восточном направлении, а затем круто поворачивает на юг. Большая часть территории области тяготеет к бассейну р. Дон, который своим средним и частично нижним течением образует огромную излучину и приближается к р. Волге на расстояние около 80 км. Долина реки довольно широкая, правые берега высокие, имеют меловые обнажения и местами сильно изрезаны оврагами и балками, левые - низменные, чаще всего песчаные. Длина реки в пределах области - 537 км, площадь водосбора - 12,1 тыс. км2. Характерной особенностью левобережной речной сети р. Дон является густое разветвление малых, средних и больших рек. Не менее характерная черта режима этих рек — неравномерное распределение стока по сезонам. Так, в формировании стока р. Хопер снеговое питание составляет 73 %, подземное - 21% и дождевое - 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крупными левобережными притоками р. Дона являются pp. Хопер, Медведица и Иловля со своими притоками [8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а Хопер является наиболее крупным левобережным притоком р. Дон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7:09:00Z</dcterms:created>
  <dc:creator>Admin</dc:creator>
  <dc:description/>
  <cp:keywords/>
  <dc:language>en-US</dc:language>
  <cp:lastModifiedBy>Rezanko</cp:lastModifiedBy>
  <dcterms:modified xsi:type="dcterms:W3CDTF">2010-03-13T17:09:00Z</dcterms:modified>
  <cp:revision>2</cp:revision>
  <dc:subject/>
  <dc:title>Введение </dc:title>
</cp:coreProperties>
</file>