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bCs/>
          <w:sz w:val="28"/>
          <w:szCs w:val="28"/>
          <w:lang w:val="uk-UA"/>
        </w:rPr>
      </w:pPr>
      <w:r>
        <w:rPr>
          <w:b/>
          <w:bCs/>
          <w:sz w:val="28"/>
          <w:szCs w:val="28"/>
          <w:lang w:val="uk-UA"/>
        </w:rPr>
        <w:t xml:space="preserve">     </w:t>
      </w:r>
      <w:r>
        <w:rPr>
          <w:b/>
          <w:bCs/>
          <w:sz w:val="28"/>
          <w:szCs w:val="28"/>
          <w:lang w:val="uk-UA"/>
        </w:rPr>
        <w:t>РОЗДІЛ 1</w:t>
      </w:r>
    </w:p>
    <w:p>
      <w:pPr>
        <w:pStyle w:val="Normal"/>
        <w:widowControl w:val="false"/>
        <w:spacing w:lineRule="auto" w:line="360"/>
        <w:jc w:val="both"/>
        <w:rPr/>
      </w:pPr>
      <w:r>
        <w:rPr>
          <w:b/>
          <w:bCs/>
          <w:sz w:val="28"/>
          <w:szCs w:val="28"/>
          <w:lang w:val="uk-UA"/>
        </w:rPr>
        <w:t xml:space="preserve">     </w:t>
      </w:r>
      <w:r>
        <w:rPr>
          <w:rFonts w:cs="Times New Roman CYR;Times New Roman" w:ascii="Times New Roman CYR;Times New Roman" w:hAnsi="Times New Roman CYR;Times New Roman"/>
          <w:b/>
          <w:bCs/>
          <w:sz w:val="28"/>
          <w:szCs w:val="28"/>
          <w:lang w:val="uk-UA"/>
        </w:rPr>
        <w:t xml:space="preserve">ПРАВОВА ПРИРОДА, ЗНАЧЕННЯ ТА СИСТЕМНА ХАРАКТЕРИСТИКА РІШЕНЬ АПЕЛЯЦІЙНОГО СУДУ </w:t>
      </w:r>
    </w:p>
    <w:p>
      <w:pPr>
        <w:pStyle w:val="Normal"/>
        <w:widowControl w:val="false"/>
        <w:spacing w:lineRule="auto" w:line="360"/>
        <w:jc w:val="both"/>
        <w:rPr/>
      </w:pPr>
      <w:r>
        <w:rPr>
          <w:rFonts w:eastAsia="Times New Roman CYR;Times New Roman" w:cs="Times New Roman CYR;Times New Roman" w:ascii="Times New Roman CYR;Times New Roman" w:hAnsi="Times New Roman CYR;Times New Roman"/>
          <w:b/>
          <w:bCs/>
          <w:sz w:val="28"/>
          <w:szCs w:val="28"/>
          <w:lang w:val="uk-UA"/>
        </w:rPr>
        <w:t xml:space="preserve">      </w:t>
      </w:r>
      <w:r>
        <w:rPr>
          <w:rFonts w:cs="Times New Roman CYR;Times New Roman" w:ascii="Times New Roman CYR;Times New Roman" w:hAnsi="Times New Roman CYR;Times New Roman"/>
          <w:b/>
          <w:bCs/>
          <w:sz w:val="28"/>
          <w:szCs w:val="28"/>
          <w:lang w:val="uk-UA"/>
        </w:rPr>
        <w:t xml:space="preserve">Підрозділ </w:t>
      </w:r>
      <w:r>
        <w:rPr>
          <w:b/>
          <w:bCs/>
          <w:sz w:val="28"/>
          <w:szCs w:val="28"/>
          <w:lang w:val="uk-UA"/>
        </w:rPr>
        <w:t xml:space="preserve">1.1. </w:t>
      </w:r>
      <w:r>
        <w:rPr>
          <w:rFonts w:cs="Times New Roman CYR;Times New Roman" w:ascii="Times New Roman CYR;Times New Roman" w:hAnsi="Times New Roman CYR;Times New Roman"/>
          <w:b/>
          <w:bCs/>
          <w:sz w:val="28"/>
          <w:szCs w:val="28"/>
          <w:lang w:val="uk-UA"/>
        </w:rPr>
        <w:t xml:space="preserve">Загальна характеристика провадження в апеляційній інстанції та основні напрямки реформування стадії перевірки вироків суду першої інстанції, які не набрали законної сили </w:t>
      </w:r>
    </w:p>
    <w:p>
      <w:pPr>
        <w:pStyle w:val="Normal"/>
        <w:widowControl w:val="false"/>
        <w:tabs>
          <w:tab w:val="left" w:pos="720" w:leader="none"/>
        </w:tabs>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Формування будь-якого правового інституту здійснюється з урахуванням його потенційної ефективності. Ефективність  застосування кримінально-процесуального права - це можливість досягнення цілей кримінального судочинства з мінімальними витратами [8, с.70; 68, с.13]. Слід також погодитися із  О.П.Тьомушкіним, що ефективність правосуддя у чималому ступені залежить від його швидкості [261, с.160]. Серед безперечно позитивних властивостей апеляційного розгляду, слід назвати скорочення часу провадження з остаточного  вирішення кримінальної справи  у зв'язку з певним спрощенням процесуальної форми, у порівнянні з існуючим до 2001 р. касаційним переглядом судових рішень, що не набрали законної сили. Це пов</w:t>
      </w:r>
      <w:r>
        <w:rPr>
          <w:color w:val="000000"/>
          <w:sz w:val="28"/>
          <w:szCs w:val="28"/>
          <w:lang w:val="uk-UA"/>
        </w:rPr>
        <w:t>'</w:t>
      </w:r>
      <w:r>
        <w:rPr>
          <w:sz w:val="28"/>
          <w:szCs w:val="28"/>
          <w:lang w:val="uk-UA"/>
        </w:rPr>
        <w:t xml:space="preserve">язано із повноваженнями апеляційного суду оцінювати доказове значення нових матеріалів; безпосередньо перевіряти докази по справі в умовах судового слідства;  не </w:t>
      </w:r>
      <w:r>
        <w:rPr>
          <w:rFonts w:cs="Times New Roman CYR;Times New Roman" w:ascii="Times New Roman CYR;Times New Roman" w:hAnsi="Times New Roman CYR;Times New Roman"/>
          <w:sz w:val="28"/>
          <w:szCs w:val="28"/>
          <w:lang w:val="uk-UA"/>
        </w:rPr>
        <w:t>на</w:t>
      </w:r>
      <w:r>
        <w:rPr>
          <w:sz w:val="28"/>
          <w:szCs w:val="28"/>
          <w:lang w:val="uk-UA"/>
        </w:rPr>
        <w:t xml:space="preserve">правляючи справу на новий судовий розгляд у суд першої інстанції самостійно розглянути питання, пов'язані з погіршенням стану засудженого й винести власний вирок. Про спрощення, яке проявляється, як у зменшенні обсягу перевірки, так у її оперативності, свідчить по-перше, скасування </w:t>
      </w:r>
      <w:r>
        <w:rPr>
          <w:rFonts w:cs="Times New Roman CYR;Times New Roman" w:ascii="Times New Roman CYR;Times New Roman" w:hAnsi="Times New Roman CYR;Times New Roman"/>
          <w:sz w:val="28"/>
          <w:szCs w:val="28"/>
          <w:lang w:val="uk-UA"/>
        </w:rPr>
        <w:t>обов</w:t>
      </w:r>
      <w:r>
        <w:rPr>
          <w:sz w:val="28"/>
          <w:szCs w:val="28"/>
          <w:lang w:val="uk-UA"/>
        </w:rPr>
        <w:t>`</w:t>
      </w:r>
      <w:r>
        <w:rPr>
          <w:rFonts w:cs="Times New Roman CYR;Times New Roman" w:ascii="Times New Roman CYR;Times New Roman" w:hAnsi="Times New Roman CYR;Times New Roman"/>
          <w:sz w:val="28"/>
          <w:szCs w:val="28"/>
          <w:lang w:val="uk-UA"/>
        </w:rPr>
        <w:t xml:space="preserve">язкової </w:t>
      </w:r>
      <w:r>
        <w:rPr>
          <w:sz w:val="28"/>
          <w:szCs w:val="28"/>
          <w:lang w:val="uk-UA"/>
        </w:rPr>
        <w:t>ревізійн</w:t>
      </w:r>
      <w:r>
        <w:rPr>
          <w:rFonts w:cs="Times New Roman CYR;Times New Roman" w:ascii="Times New Roman CYR;Times New Roman" w:hAnsi="Times New Roman CYR;Times New Roman"/>
          <w:sz w:val="28"/>
          <w:szCs w:val="28"/>
          <w:lang w:val="uk-UA"/>
        </w:rPr>
        <w:t>ої перевірки</w:t>
      </w:r>
      <w:r>
        <w:rPr>
          <w:rStyle w:val="FootnoteCharacters"/>
          <w:rStyle w:val="FootnoteAnchor"/>
          <w:rFonts w:cs="Times New Roman CYR;Times New Roman" w:ascii="Times New Roman CYR;Times New Roman" w:hAnsi="Times New Roman CYR;Times New Roman"/>
          <w:sz w:val="28"/>
          <w:szCs w:val="28"/>
          <w:lang w:val="uk-UA"/>
        </w:rPr>
        <w:footnoteReference w:id="2"/>
      </w:r>
      <w:r>
        <w:rPr>
          <w:sz w:val="28"/>
          <w:szCs w:val="28"/>
          <w:lang w:val="uk-UA"/>
        </w:rPr>
        <w:t>, по-друге, можливість часткового скасування вироку, що перевіряється (до</w:t>
      </w:r>
      <w:r>
        <w:rPr>
          <w:rFonts w:cs="Times New Roman CYR;Times New Roman" w:ascii="Times New Roman CYR;Times New Roman" w:hAnsi="Times New Roman CYR;Times New Roman"/>
          <w:sz w:val="28"/>
          <w:szCs w:val="28"/>
          <w:lang w:val="uk-UA"/>
        </w:rPr>
        <w:t xml:space="preserve"> </w:t>
      </w:r>
      <w:r>
        <w:rPr>
          <w:sz w:val="28"/>
          <w:szCs w:val="28"/>
          <w:lang w:val="uk-UA"/>
        </w:rPr>
        <w:t>реформ</w:t>
      </w:r>
      <w:r>
        <w:rPr>
          <w:rFonts w:cs="Times New Roman CYR;Times New Roman" w:ascii="Times New Roman CYR;Times New Roman" w:hAnsi="Times New Roman CYR;Times New Roman"/>
          <w:sz w:val="28"/>
          <w:szCs w:val="28"/>
          <w:lang w:val="uk-UA"/>
        </w:rPr>
        <w:t>и</w:t>
      </w:r>
      <w:r>
        <w:rPr>
          <w:sz w:val="28"/>
          <w:szCs w:val="28"/>
          <w:lang w:val="uk-UA"/>
        </w:rPr>
        <w:t xml:space="preserve"> скасування вироку з будь-яких підстав призводило до того, що суд першої інстанції розглядав справу у повному обсязі, заново проводячи судове слідство та вирішуючи усі питання, що підлягають вирішенню при постановленні вироку). </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Серед безпосередніх причин зміни  порядку перегляду судових рішень, можна виділіти невиправдану тривалість</w:t>
      </w:r>
      <w:r>
        <w:rPr>
          <w:b/>
          <w:bCs/>
          <w:i/>
          <w:iCs/>
          <w:sz w:val="28"/>
          <w:szCs w:val="28"/>
          <w:lang w:val="uk-UA"/>
        </w:rPr>
        <w:t xml:space="preserve"> </w:t>
      </w:r>
      <w:r>
        <w:rPr>
          <w:rFonts w:cs="Times New Roman CYR;Times New Roman" w:ascii="Times New Roman CYR;Times New Roman" w:hAnsi="Times New Roman CYR;Times New Roman"/>
          <w:sz w:val="28"/>
          <w:szCs w:val="28"/>
          <w:lang w:val="uk-UA"/>
        </w:rPr>
        <w:t xml:space="preserve">здійснення </w:t>
      </w:r>
      <w:r>
        <w:rPr>
          <w:sz w:val="28"/>
          <w:szCs w:val="28"/>
          <w:lang w:val="uk-UA"/>
        </w:rPr>
        <w:t xml:space="preserve">правосуддя </w:t>
      </w:r>
      <w:r>
        <w:rPr>
          <w:rFonts w:cs="Times New Roman CYR;Times New Roman" w:ascii="Times New Roman CYR;Times New Roman" w:hAnsi="Times New Roman CYR;Times New Roman"/>
          <w:sz w:val="28"/>
          <w:szCs w:val="28"/>
          <w:lang w:val="uk-UA"/>
        </w:rPr>
        <w:t xml:space="preserve">та недостатність процесуальних засобів  доведення правильності своєї позиції суб'єктами процесу   у суді другої інстанції  [60, с.101; 177, с.22]. Практичне досягнення цілей, які ставилися в основу реформи інституту перегляду на сьогоднішній день є досить спірним. Крім того, слід ретельно дослідити проблему законодавчого забезпечення законності й обґрунтованості рішень апеляційного суду і збереження гарантій захисту прав засудженого та виправданого. Бажано надати апеляційній стадії характер “форми кримінального судочинства з підсиленими процесуальними гарантіями“ [69, с.161; 43, с.300], але на даний час актуальним є досягнення того, щоб процесуальна форма апеляційного провадження була спрямована на досягнення цілей кримінального судочинства не менш ніж у суді першої інстанції, особливо при постановленні апеляційною інстанцією власного вироку. Слід погодитися з М.С.Строговичем стосовно того, що спрощення порядку кримінального  судочинства допускається лише в тій мірі, у якій воно не шкодить здійсненню обвинуваченим права на захист [253, с.23] та з </w:t>
      </w:r>
      <w:r>
        <w:rPr>
          <w:color w:val="000000"/>
          <w:sz w:val="28"/>
          <w:szCs w:val="28"/>
          <w:lang w:val="uk-UA"/>
        </w:rPr>
        <w:t>І.Я. Фойницьким, про те що при реформуванні кримінального судочинства слід додержуватися максимального консерватизму [285, с.46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jc w:val="both"/>
        <w:rPr>
          <w:sz w:val="28"/>
          <w:szCs w:val="28"/>
          <w:lang w:val="uk-UA"/>
        </w:rPr>
      </w:pP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Нагляд за судовою діяльністю з боку вищестоящих судів, який здійснюється на основі принципу інстанційності судової діяльності, спрямований на досягнення цілей кримінального судочинства по кожній кримінальній справі [176, с.55; 4, с.22]. Тобто реалізацію публічних засад кримінального процесу, які повинні виражати інтереси усього суспільства. Для успішного здійснення завдань правосуддя, необхідно щоб кожна справа, що розглядається судом, була  вирішена правильно, щоб вирок суду був гарантією охорони законних прав і інтересів учасників кримінального судочинства [184, с.3]. Нагляд вищестоящих судових інстанцій за судовою діяльністю можна охарактеризувати, як повноваження з розгляду кримінальних справ у апеляційному, касаційному порядку чи  порядку виключного провадження, виявленню та усуненню у встановленій законом формі порушень закону, допущених нижчестоящими судами; як право прийняти рішення за скаргою чи поданням, залишити без зміни, скасувати чи змінити рішення суду [187, с.73; 234, с.36; 287, с. 4], а також реагування у порядку передбаченому ч. 2 ст. 23-2 КПК. Залишення неправосудного вироку в силі спричинило б настання непоправної шкоди, як для правосуддя так і для його учасників [38, с.103].  В цьому аспекті  судову помилку слід розглядати як об'</w:t>
      </w:r>
      <w:r>
        <w:rPr>
          <w:sz w:val="28"/>
          <w:szCs w:val="28"/>
          <w:lang w:val="uk-UA"/>
        </w:rPr>
        <w:t>єктивн</w:t>
      </w:r>
      <w:r>
        <w:rPr>
          <w:rFonts w:cs="Times New Roman CYR;Times New Roman" w:ascii="Times New Roman CYR;Times New Roman" w:hAnsi="Times New Roman CYR;Times New Roman"/>
          <w:sz w:val="28"/>
          <w:szCs w:val="28"/>
          <w:lang w:val="uk-UA"/>
        </w:rPr>
        <w:t>е</w:t>
      </w:r>
      <w:r>
        <w:rPr>
          <w:sz w:val="28"/>
          <w:szCs w:val="28"/>
          <w:lang w:val="uk-UA"/>
        </w:rPr>
        <w:t xml:space="preserve"> явище, </w:t>
      </w:r>
      <w:r>
        <w:rPr>
          <w:rFonts w:cs="Times New Roman CYR;Times New Roman" w:ascii="Times New Roman CYR;Times New Roman" w:hAnsi="Times New Roman CYR;Times New Roman"/>
          <w:sz w:val="28"/>
          <w:szCs w:val="28"/>
          <w:lang w:val="uk-UA"/>
        </w:rPr>
        <w:t>що</w:t>
      </w:r>
      <w:r>
        <w:rPr>
          <w:sz w:val="28"/>
          <w:szCs w:val="28"/>
          <w:lang w:val="uk-UA"/>
        </w:rPr>
        <w:t xml:space="preserve"> спричиняє шкоду цінностям, на захист яких спрямована кримінально-процесуальна діяльність, незалежно від її оцінки учасниками процесу. Але виправлена вона може бути лише із дотриманням прав сторін у конкретній справі.</w:t>
      </w:r>
      <w:r>
        <w:rPr>
          <w:rStyle w:val="FootnoteCharacters"/>
          <w:rStyle w:val="FootnoteAnchor"/>
          <w:sz w:val="28"/>
          <w:szCs w:val="28"/>
          <w:lang w:val="uk-UA"/>
        </w:rPr>
        <w:footnoteReference w:id="3"/>
      </w:r>
    </w:p>
    <w:p>
      <w:pPr>
        <w:pStyle w:val="Normal"/>
        <w:widowControl w:val="false"/>
        <w:tabs>
          <w:tab w:val="clear" w:pos="720"/>
          <w:tab w:val="left" w:pos="360" w:leader="none"/>
        </w:tabs>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По-третє, перевірка вищестоящою судовою інстанцією повинна бути доступною та достатньою гарантією захисту прав учасників кримінального судочинства.</w:t>
      </w:r>
    </w:p>
    <w:p>
      <w:pPr>
        <w:pStyle w:val="Normal"/>
        <w:widowControl w:val="false"/>
        <w:spacing w:lineRule="auto" w:line="360"/>
        <w:jc w:val="both"/>
        <w:rPr/>
      </w:pPr>
      <w:r>
        <w:rPr>
          <w:sz w:val="28"/>
          <w:szCs w:val="28"/>
          <w:lang w:val="uk-UA"/>
        </w:rPr>
        <w:t xml:space="preserve">     </w:t>
      </w:r>
      <w:r>
        <w:rPr>
          <w:sz w:val="28"/>
          <w:szCs w:val="28"/>
          <w:lang w:val="uk-UA"/>
        </w:rPr>
        <w:t>Головну мету перевірки судових рішень можна визначити лише з урахуванням діючої моделі процесу. Для обвинувального процесу - це надання повторним судовим розглядом  додаткової гарантії справедливості судового вироку [286, с.522; 189, с.313],</w:t>
      </w:r>
      <w:r>
        <w:rPr>
          <w:rFonts w:cs="Times New Roman CYR;Times New Roman" w:ascii="Times New Roman CYR;Times New Roman" w:hAnsi="Times New Roman CYR;Times New Roman"/>
          <w:sz w:val="28"/>
          <w:szCs w:val="28"/>
          <w:lang w:val="uk-UA"/>
        </w:rPr>
        <w:t xml:space="preserve"> </w:t>
      </w:r>
      <w:r>
        <w:rPr>
          <w:sz w:val="28"/>
          <w:szCs w:val="28"/>
          <w:lang w:val="uk-UA"/>
        </w:rPr>
        <w:t xml:space="preserve">для змагального – можливості для зацікавленої особи продовжити захист своїх прав. </w:t>
      </w:r>
      <w:r>
        <w:rPr>
          <w:rFonts w:cs="Times New Roman CYR;Times New Roman" w:ascii="Times New Roman CYR;Times New Roman" w:hAnsi="Times New Roman CYR;Times New Roman"/>
          <w:sz w:val="28"/>
          <w:szCs w:val="28"/>
          <w:lang w:val="uk-UA"/>
        </w:rPr>
        <w:t>Діяльність суду в судово-контрольних стадіях представляє собою заходи по відновленню законності, виправленню виявленої в судовому акті помилки, і як  наслідок – захист прав особи, що постраждала  в результаті винесення незаконного або необґрунтованого рішення [53, с.9]. Суб'єкти процесу, інтереси яких зачіпаються рішенням суду першої інстанції, вправі оскаржити порушення, що входять до системи апеляційних підстав, передбачених ст. 367 КПК. Це стосується як застосування кримінально-процесуального  та кримінального закону, так і правильності встановлення фактичних обставин справи [190, с.82]. Прокурор, згідно з ч.2 ст. 25 КПК, зобов’язаний подати апеляцію на судове рішення  незалежно від того,  інтереси якої сторони порушуються.</w:t>
      </w:r>
      <w:r>
        <w:rPr>
          <w:rStyle w:val="FootnoteCharacters"/>
          <w:rStyle w:val="FootnoteAnchor"/>
          <w:rFonts w:cs="Times New Roman CYR;Times New Roman" w:ascii="Times New Roman CYR;Times New Roman" w:hAnsi="Times New Roman CYR;Times New Roman"/>
          <w:sz w:val="28"/>
          <w:szCs w:val="28"/>
          <w:lang w:val="uk-UA"/>
        </w:rPr>
        <w:footnoteReference w:id="4"/>
      </w:r>
      <w:r>
        <w:rPr>
          <w:rFonts w:cs="Times New Roman CYR;Times New Roman" w:ascii="Times New Roman CYR;Times New Roman" w:hAnsi="Times New Roman CYR;Times New Roman"/>
          <w:sz w:val="28"/>
          <w:szCs w:val="28"/>
          <w:lang w:val="uk-UA"/>
        </w:rPr>
        <w:t xml:space="preserve"> </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 xml:space="preserve">На думку М.М.Ковтуна, сутність того чи іншого порядку перевірки судових рішень полягає в тому, що провадження з перегляду судового рішення є продовженням захисту учасниками судового розгляду своїх інтересів у нових процесуальних умовах [270, с.565]. Така позиція найбільш відповідає диспозитивній природі апеляції. </w:t>
      </w:r>
      <w:r>
        <w:rPr>
          <w:sz w:val="28"/>
          <w:szCs w:val="28"/>
          <w:lang w:val="uk-UA"/>
        </w:rPr>
        <w:t xml:space="preserve"> </w:t>
      </w:r>
      <w:r>
        <w:rPr>
          <w:rFonts w:cs="Times New Roman CYR;Times New Roman" w:ascii="Times New Roman CYR;Times New Roman" w:hAnsi="Times New Roman CYR;Times New Roman"/>
          <w:sz w:val="28"/>
          <w:szCs w:val="28"/>
          <w:lang w:val="uk-UA"/>
        </w:rPr>
        <w:t>Інститут перегляду судових рішень можна розглядати як процесуальну гарантію прав особи в сфері правосуддя, оскільки з його допомогою громадяни захищають свої права та законні інтереси в кримінальному судочинстві [234, с.33]. Як зазначає П.А.Лупінська, врахування позицій Європейського суду з питань змагальності у новому КПК РФ, призвело до ліквідації усіх переваг, якими володіла сторона обвинувачення при перегляді вироку, особливо у порядку нагляду [267, с.71]. Теж саме можна сказати і про кримінальне судочинство України. Спрямованість</w:t>
      </w:r>
      <w:r>
        <w:rPr>
          <w:i/>
          <w:iCs/>
          <w:sz w:val="28"/>
          <w:szCs w:val="28"/>
          <w:lang w:val="uk-UA"/>
        </w:rPr>
        <w:t xml:space="preserve"> </w:t>
      </w:r>
      <w:r>
        <w:rPr>
          <w:sz w:val="28"/>
          <w:szCs w:val="28"/>
          <w:lang w:val="uk-UA"/>
        </w:rPr>
        <w:t xml:space="preserve">апеляції на захист прав особи, підтверджується і тим, що при визначенні її як повторного розгляду справи по суті, вона  характеризується певними відмінностями від розгляду справи судом першої інстанції. Це пов’язано з межами судового розгляду у суді другої </w:t>
      </w:r>
      <w:r>
        <w:rPr>
          <w:rFonts w:cs="Times New Roman CYR;Times New Roman" w:ascii="Times New Roman CYR;Times New Roman" w:hAnsi="Times New Roman CYR;Times New Roman"/>
          <w:sz w:val="28"/>
          <w:szCs w:val="28"/>
          <w:lang w:val="uk-UA"/>
        </w:rPr>
        <w:t xml:space="preserve">інстанції, наприклад, з відсутністю для прокурора можливості змінити обвинувачення, поставивши у судовому засіданні питання про застосування кримінального закону, що передбачає відповідальність за більш тяжкий злочин, що допускається згідно зі  ст.277 КПК у суді першої інстанції. </w:t>
      </w:r>
      <w:r>
        <w:rPr>
          <w:sz w:val="28"/>
          <w:szCs w:val="28"/>
          <w:lang w:val="uk-UA"/>
        </w:rPr>
        <w:t xml:space="preserve">Стосовно, апеляційної форми перевірки судових рішень даний приклад вказує, що визначення апеляції, як нового розгляду справи по суті [157, с.209; 69, с.184; 173, с.277; 267, с.589] є неправильним, бо він може бути лише повторним, який можливий лише з урахуванням результатів первинного розгляду справи. Норми процесуального законодавства деяких держав прямо передбачають заборону “перетворення апеляційного провадження на новий судовий розгляд” [238, с.56]. Правильною є позиція А.А.Павлушина який вважає, що “перегляд справи з початку без урахування діяльності суду першої інстанції з розгляду та вирішення справи (бо тільки за таких умов можливий саме “новий” розгляд) може призвести до підриву законної сили рішення суду [200, с.59]. Тобто, кримінально-процесуальне законодавство гарантує, що будь-який  обсяг обвинувачення, як у матеріальному, так і в процесуальному значенні може бути розглянуто по суті двічі – судом першої та апеляційної інстанції. </w:t>
      </w:r>
      <w:r>
        <w:rPr>
          <w:rFonts w:cs="Times New Roman CYR;Times New Roman" w:ascii="Times New Roman CYR;Times New Roman" w:hAnsi="Times New Roman CYR;Times New Roman"/>
          <w:sz w:val="28"/>
          <w:szCs w:val="28"/>
          <w:lang w:val="uk-UA"/>
        </w:rPr>
        <w:t>Право на оскарження є рушійною силою для провадження з перевірки судового рішення та остаточно реалізується в рішеннях вищестоящого суду, який її здійснює.</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Провідні процесуалісти дореволюційного періоду вважали, що  під апеляційним провадженням слід розуміти перегляд по суті вищою інстанцією неостаточних вироків, ухвалених нижчою інстанцією, за якого піддаються повторному дослідженню як фактичні, так і юридичні підстави вироку [195, с.4], тобто як можливість розгляду кримінальних справ по суті в двох інстанціях. З урахуванням некласичності (яка утворюється за рахунок невластивого для неї перегляду питань факту)</w:t>
      </w:r>
      <w:r>
        <w:rPr>
          <w:i/>
          <w:iCs/>
          <w:sz w:val="28"/>
          <w:szCs w:val="28"/>
          <w:lang w:val="uk-UA"/>
        </w:rPr>
        <w:t xml:space="preserve"> </w:t>
      </w:r>
      <w:r>
        <w:rPr>
          <w:sz w:val="28"/>
          <w:szCs w:val="28"/>
          <w:lang w:val="uk-UA"/>
        </w:rPr>
        <w:t xml:space="preserve">касації, що існувала в Україні до 2001р., зміни, пов'язані з її перетворенням в апеляційний розгляд, не торкнулися предмету перевірки. Отже, визначення апеляції, які розроблені наукою кримінального процесу на той період розкривають сутність цього інституту </w:t>
      </w:r>
      <w:r>
        <w:rPr>
          <w:rFonts w:cs="Times New Roman CYR;Times New Roman" w:ascii="Times New Roman CYR;Times New Roman" w:hAnsi="Times New Roman CYR;Times New Roman"/>
          <w:sz w:val="28"/>
          <w:szCs w:val="28"/>
          <w:lang w:val="uk-UA"/>
        </w:rPr>
        <w:t xml:space="preserve">не повністю. </w:t>
        <w:tab/>
        <w:t xml:space="preserve">Предмет перевірки вироку (або іншого судового рішення) як у касаційному, так і в апеляційному порядку єдиний - законність, обґрунтованість, мотивованість, справедливість оскарженого судового рішення. </w:t>
      </w:r>
      <w:r>
        <w:rPr>
          <w:sz w:val="28"/>
          <w:szCs w:val="28"/>
          <w:lang w:val="uk-UA"/>
        </w:rPr>
        <w:t xml:space="preserve">Але суд касаційної інстанції був зобов'язаний перевірити кожний вирок всебічно: щодо дотримання закону при розгляді даної кримінальної справи та відповідності обставин, визнаних встановленими у вироку, тому, що мало місце в дійсності.  У діючій  моделі апеляції предмет розгляду фактично визначається сторонами, які можуть ініціювати перевірку будь-якої з наведених характеристик  рішення, або оскаржити його у повному обсязі.      </w:t>
      </w:r>
    </w:p>
    <w:p>
      <w:pPr>
        <w:pStyle w:val="Normal"/>
        <w:widowControl w:val="false"/>
        <w:spacing w:lineRule="auto" w:line="360"/>
        <w:jc w:val="both"/>
        <w:rPr/>
      </w:pP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Законодавець не дає  визначення, яке б більш менш повно характеризувало сучасну вітчизняну апеляцію, як у кримінальному процесі, так  і в інших галузях здійснення правосуддя. Так,  статті 301 та 302 Цивільно-процесуального кодексу України характеризують межі судового розгляду, можливість суду другої інстанції встановлювати нові факти, а також правила розгляду справи, які співпадають з тими, що використовує суд першої інстанції. Дуже стисло говорить й ст. 101 Господарського процесуального кодексу України, згідно з якою в процесі перегляду справи апеляційний господарський суд за наявними в справі і додатково поданими доказами повторно розглядає справу.</w:t>
      </w:r>
      <w:r>
        <w:rPr>
          <w:rStyle w:val="FootnoteCharacters"/>
          <w:rStyle w:val="FootnoteAnchor"/>
          <w:rFonts w:cs="Times New Roman CYR;Times New Roman" w:ascii="Times New Roman CYR;Times New Roman" w:hAnsi="Times New Roman CYR;Times New Roman"/>
          <w:sz w:val="28"/>
          <w:szCs w:val="28"/>
          <w:lang w:val="uk-UA"/>
        </w:rPr>
        <w:footnoteReference w:id="5"/>
      </w:r>
      <w:r>
        <w:rPr>
          <w:rFonts w:cs="Times New Roman CYR;Times New Roman" w:ascii="Times New Roman CYR;Times New Roman" w:hAnsi="Times New Roman CYR;Times New Roman"/>
          <w:sz w:val="28"/>
          <w:szCs w:val="28"/>
          <w:lang w:val="uk-UA"/>
        </w:rPr>
        <w:t xml:space="preserve">  </w:t>
      </w:r>
    </w:p>
    <w:p>
      <w:pPr>
        <w:pStyle w:val="Normal"/>
        <w:widowControl w:val="false"/>
        <w:spacing w:lineRule="auto" w:line="360"/>
        <w:jc w:val="both"/>
        <w:rPr/>
      </w:pP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Вчені-процесуалісти радянського періоду</w:t>
      </w:r>
      <w:r>
        <w:rPr>
          <w:rFonts w:cs="Times New Roman CYR;Times New Roman" w:ascii="Times New Roman CYR;Times New Roman" w:hAnsi="Times New Roman CYR;Times New Roman"/>
          <w:i/>
          <w:iCs/>
          <w:sz w:val="28"/>
          <w:szCs w:val="28"/>
          <w:lang w:val="uk-UA"/>
        </w:rPr>
        <w:t xml:space="preserve"> </w:t>
      </w:r>
      <w:r>
        <w:rPr>
          <w:rFonts w:cs="Times New Roman CYR;Times New Roman" w:ascii="Times New Roman CYR;Times New Roman" w:hAnsi="Times New Roman CYR;Times New Roman"/>
          <w:sz w:val="28"/>
          <w:szCs w:val="28"/>
          <w:lang w:val="uk-UA"/>
        </w:rPr>
        <w:t xml:space="preserve">характеризували апеляцію досить стисло і майже аналогічно – як новий розгляд кримінальної справи по суті. М.С.Строгович вказував, що апеляційний суд знову розглядає справу так само, як вона була розглянута в суді першої інстанції [254, с. 16 ]. М.М. Гродзинський під апеляцією розумів новий або вторинний розгляд справи по суті судом другої інстанції, подібний до судового розгляду в суді першої інстанції [91, с.10]. На єдність загальних умов судового розгляду звертав увагу й І.І.Мухін (апеляція - новий розгляд справи по суті з викликом свідків і дотриманням судової процедури, характерної  для судового розгляду в суді першої інстанції) [184, с.23]. П.А.Лупінська включила до визначення апеляції характеристику підсумкових рішень даної стадії судочинства, та вказала що це розгляд знову усієї справи (або її частини), у залежності від змісту скарги, наслідком якого є вирок, що заміняє собою цілком чи частково рішення, що оскаржується [267, с.587]. На важливе значення рішень апеляційного суду звертає увагу  і А.Б.Алексеєв, зазначивши, що апеляція - це безпосередній перегляд кримінальної справи у порядку контролю із винесенням за результатами цього перегляду нового рішення по суті пред’явленого обвинувачення і призначенням покарання [6]. З.М.Соколовський об’єднує наведені підходи та вважає, що це повторний розгляд справи у вищестоящому суді, який ґрунтується на тих же принципах та призводить до тих же наслідків, що і у суді першої інстанції [249, с.13]. </w:t>
      </w:r>
      <w:r>
        <w:rPr>
          <w:sz w:val="28"/>
          <w:szCs w:val="28"/>
          <w:lang w:val="uk-UA"/>
        </w:rPr>
        <w:t xml:space="preserve">Розглядаючи справу  по суті, суд  або визнає доведеним (цілком або частково), або відхиляє обвинувачення, пред'явлене обвинуваченому у встановленому законом порядку [92, с.51]. Отже, якщо розуміти розгляд кримінальної справи по суті як визначення доведеності чи недоведеності фактичних обставин справи [267, с.467], то потрібно визнати, що апеляційний суд встановлює обставини, що входять до предмету доказування по кримінальній справі, і відповідно до зазначених обставин вирішує питання про винність або невинність підсудного. </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Найбільш докладне визначення апеляції сформульоване Н.В.Лантух, яка визначає цю форму перегляду вироків як “перевірку оскарженого чи опротестованого вироку з погляду правильності встановлення фактичних обставин справи і застосування закону за допомогою повторного судового розгляду з винесенням власного вироку або зміною первинного рішення” [148].</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а) “повний”, при якому вирок скасовується повністю і дослідження обставин, що підлягають встановленню по кримінальній справі, здійснюється апеляційним судом у повному обсязі (наприклад,  у випадку скасування необгрунтованого виправдувального вироку);</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б) “додатковий”, у якому апеляційний суд визнає, що для найбільш повного вирішення скарги потрібна безпосередня перевірка окремих доказів, яка здійснюється в умовах судового слідства;</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 xml:space="preserve">в) “обмежений”, при якому судового слідства не провадиться, тобто перевірка рішень здійснюється фактично в тому ж порядку, що існував до   2001 р., а саме - виключно за матеріалами справи. </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В кожному з цих випадків рішення, що виносяться по справі мають певні особливості, які будуть розглянуті у наступних розділах даної роботи.</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Зміна у засобах дослідження вищестоящим судом обставин справи є    найбільш конструктивною, на основі якої будуються всі наступні.  У загальних умовах судового розгляду, відповідно до специфіки судового пізнання, сформульовані особливі правила дослідження обставин справи, що оптимально забезпечують встановлення істини по кримінальній справі. Вони утворюють самостійний кримінально-процесуальний інститут, норми якого тісно взаємопов’язані  і діють як єдина системна цілісність, завдяки чому вони сприяють всебічному, повному, об'єктивному дослідженню обставин справи, а в результаті - досягненню задач правосуддя. Це дозволяє вважати загальні умови судового розгляду кримінально-процесуальними гарантіями, що входять у систему гарантій правосуддя по кримінальних справах [106, с.5; 121, с.18]. Безперечно особливе місце серед гарантій постановлення правосудного рішення займає безпосередність  встановлення фактичних обставин справи, що здійснюється в ході судового слідства.</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 xml:space="preserve">Новелою є і можливість часткового скасування вироку.  </w:t>
      </w:r>
    </w:p>
    <w:p>
      <w:pPr>
        <w:pStyle w:val="Normal"/>
        <w:widowControl w:val="false"/>
        <w:spacing w:lineRule="auto" w:line="360"/>
        <w:jc w:val="both"/>
        <w:rPr/>
      </w:pPr>
      <w:r>
        <w:rPr>
          <w:i/>
          <w:iCs/>
          <w:sz w:val="28"/>
          <w:szCs w:val="28"/>
          <w:lang w:val="uk-UA"/>
        </w:rPr>
        <w:t xml:space="preserve">    </w:t>
      </w:r>
      <w:r>
        <w:rPr>
          <w:sz w:val="28"/>
          <w:szCs w:val="28"/>
          <w:lang w:val="uk-UA"/>
        </w:rPr>
        <w:t>Часткове скасування вироку</w:t>
      </w:r>
      <w:r>
        <w:rPr>
          <w:i/>
          <w:iCs/>
          <w:sz w:val="28"/>
          <w:szCs w:val="28"/>
          <w:lang w:val="uk-UA"/>
        </w:rPr>
        <w:t xml:space="preserve"> </w:t>
      </w:r>
      <w:r>
        <w:rPr>
          <w:sz w:val="28"/>
          <w:szCs w:val="28"/>
          <w:lang w:val="uk-UA"/>
        </w:rPr>
        <w:t xml:space="preserve"> </w:t>
      </w:r>
      <w:r>
        <w:rPr>
          <w:rFonts w:cs="Times New Roman CYR;Times New Roman" w:ascii="Times New Roman CYR;Times New Roman" w:hAnsi="Times New Roman CYR;Times New Roman"/>
          <w:sz w:val="28"/>
          <w:szCs w:val="28"/>
          <w:lang w:val="uk-UA"/>
        </w:rPr>
        <w:t xml:space="preserve">має місце в двох випадках. Перший це коли перегляд провадиться в межах апеляційної скарги, поданої в інтересах певної особи, коли суд не входить при цьому  в розгляд інших обставин справи і не дає їм юридичної оцінки. Другий - коли, вимоги апелянта відносно скасування вироку в повному обсязі виявилися обґрунтованими лише у частині </w:t>
      </w: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lang w:val="uk-UA"/>
        </w:rPr>
        <w:t>270, с.583</w:t>
      </w: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lang w:val="uk-UA"/>
        </w:rPr>
        <w:t xml:space="preserve">.  Апеляційна інстанція постановляє новий вирок, що замінює собою первинний вирок в межах задоволеної скарги. За раніше існуючої касації часткове скасування вироку мало місце лише відносно окремих пунктів обвинувачення, наприклад з підстав, передбачених п. 1 ч. 2 ст. 370 КПК.  У всіх інших випадках, а особливо коли вищестоящий суд приходив до висновку, що виправлення помилки суду першої інстанції може призвести до погіршення становища засудженого або виправданого, він скасовував вирок у повному обсязі й повертав справу на новий судовий розгляд. Суд першої інстанції у новому складі  повинен був розглянути справу заново.  Зараз апеляційні суди широко використовують надане повноваження для оперативного виправлення судових помилок. Так, по справі Б., який був засуджений за ст. 185 ч. 2 КК України (далі – КК) та у відповідності  із ст. 75 КК від відбуття покарання звільнений з випробувальним терміном 3 роки. У поданні прокурор, що брав участь у розгляді справи, поставив питання про скасування вироку у зв’язку з невідповідністю призначеного покарання особі засудженого. Колегія суддів судової палати  з кримінальних справ Апеляційного суду АРК, розглянувши справу,  встановила, що суд першої інстанції, розглядаючи питання про застосування покарання, не прийняв до уваги, що Б. був раніше засуджений із звільненням від покарання з відстрочкою, в період відстрочки скоїв новий злочин  та, скасувавши вирок у частині міри покарання, постановив новий вирок [23]. До введення апеляційного розгляду вирішення аналогічного питання потягнуло б за собою скасування вироку у повному обсязі та повторення судової процедури у суді першої інстанції, незалежно від того, що усі інші питання були вирішені у первинному вироку належним чино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 xml:space="preserve">За збереження у законодавстві про апеляційну перевірку ревізійних засад у повному обсязі  виступає П.П.Пилипчук, вважаючи їх надійним інструментом захисту прав та інтересів тих осіб, які з будь-яких причин не оскаржили вирок чи оскаржили його не в тій частині, яка не відповідає вимогам закону [202, с.52].  </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 xml:space="preserve">Також, можна спостерігати, значне звуження підстав повернення справи для проведення додаткового розслідування або нового судового розгляду. Але слід відзначити недостатню розробленість шляхів виправлення помилок безпосередньо у суді другої інстанції. Прикладом такого є, передбачена ч.5 ст. 358 КПК України, можливість апеляційного суду направляти доручення про проведення окремих процесуальних дій. </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 xml:space="preserve">До проблеми дослідження окремих видів перегляду судових рішень потрібно підходити з позиції створення реального механізму виправлення судових помилок. Можна погоджуватися з критикою апеляційного і касаційного проваджень, щодо обмеженої реалізації деяких принципів кримінального судочинства, але необхідно враховувати, що новий судовий розгляд по всіх справах, рішення по яких оскаржені сторонами неможливий, як з причин суто економічних, так й тому, що подібний інститут суперечив би засадам, на яких сформований вітчизняний кримінальний процес.  Насамперед тому, що в даному випадку цілком нівелюється роль суду першої інстанції, рішення якого підлягає навіть не перегляду, а саме “перевирішенню”, при наявності викритої в скарзі незгоди з ним сторони. А те, що одна зі сторін гарантовано не згодна з вироком, випливає із самого характеру змагального процесу, при якому суд повинний визнати правильною позицію однієї  зі сторін. </w:t>
      </w:r>
    </w:p>
    <w:p>
      <w:pPr>
        <w:pStyle w:val="Normal"/>
        <w:widowControl w:val="false"/>
        <w:spacing w:lineRule="auto" w:line="360"/>
        <w:jc w:val="both"/>
        <w:rPr/>
      </w:pPr>
      <w:r>
        <w:rPr>
          <w:sz w:val="28"/>
          <w:szCs w:val="28"/>
          <w:lang w:val="uk-UA"/>
        </w:rPr>
        <w:t xml:space="preserve">     </w:t>
      </w:r>
      <w:r>
        <w:rPr>
          <w:rFonts w:cs="Times New Roman CYR;Times New Roman" w:ascii="Times New Roman CYR;Times New Roman" w:hAnsi="Times New Roman CYR;Times New Roman"/>
          <w:sz w:val="28"/>
          <w:szCs w:val="28"/>
          <w:lang w:val="uk-UA"/>
        </w:rPr>
        <w:t>Апеляційний суд перевіряє відповідність вироку фактичним обставинам справи і вимогам кримінально-процесуального та матеріального закону, а також правильність оцінки доказів і обґрунтованості тих висновків, до яких прийшов суд у результаті розгляду справи.  Така побудова перегляду судових вироків являє собою реальну гарантію охорони прав учасників процесу.  Крім того слід зробити посилання до п.2 ст. 2 Протоколу №7 Європейської Конвенції з прав та основних свобод людини, у якому визначено категорії справ за якими право на перегляд вищою судовою інстанцією може бути предметом винятків. До таких відносяться й ті в яких відповідна особа була засуджена після апеляції на виправдувальний вирок [143, с.133]. Виходячи з цього можна зазначити, що хоча ані Конвенція, ані будь-який інший акт не вимагають застосування саме апеляційної форми перевірки, за міжнародними стандартами  розгляд кримінальної справи по суті в двох судових інстанціях вважається достатньою гарантією досягнення завдань правосуддя.</w:t>
      </w:r>
    </w:p>
    <w:p>
      <w:pPr>
        <w:pStyle w:val="Normal"/>
        <w:widowControl w:val="false"/>
        <w:spacing w:lineRule="auto" w:line="360"/>
        <w:jc w:val="both"/>
        <w:rPr/>
      </w:pPr>
      <w:r>
        <w:rPr>
          <w:sz w:val="28"/>
          <w:szCs w:val="28"/>
          <w:lang w:val="uk-UA"/>
        </w:rPr>
        <w:t xml:space="preserve">   </w:t>
      </w:r>
      <w:r>
        <w:rPr>
          <w:b/>
          <w:bCs/>
          <w:i/>
          <w:iCs/>
          <w:sz w:val="28"/>
          <w:szCs w:val="28"/>
          <w:lang w:val="uk-UA"/>
        </w:rPr>
        <w:t>Висновки:</w:t>
      </w:r>
      <w:r>
        <w:rPr>
          <w:sz w:val="28"/>
          <w:szCs w:val="28"/>
          <w:lang w:val="uk-UA"/>
        </w:rPr>
        <w:t xml:space="preserve">  </w:t>
      </w:r>
      <w:r>
        <w:rPr>
          <w:rFonts w:cs="Times New Roman CYR;Times New Roman" w:ascii="Times New Roman CYR;Times New Roman" w:hAnsi="Times New Roman CYR;Times New Roman"/>
          <w:sz w:val="28"/>
          <w:szCs w:val="28"/>
          <w:lang w:val="uk-UA"/>
        </w:rPr>
        <w:t xml:space="preserve">Головну мету перевірки судових рішень можна визначити лише з урахуванням діючої моделі процесу. Для обвинувального процесу - це надання повторним судовим розглядом  додаткової гарантії справедливості судового вироку, для змагального – можливості для зацікавленої особи продовжити захист своїх прав у вищестоящому суді. </w:t>
      </w:r>
    </w:p>
    <w:p>
      <w:pPr>
        <w:pStyle w:val="Normal"/>
        <w:widowControl w:val="false"/>
        <w:spacing w:lineRule="auto" w:line="360"/>
        <w:jc w:val="both"/>
        <w:rPr>
          <w:b/>
          <w:b/>
          <w:bCs/>
          <w:sz w:val="28"/>
          <w:szCs w:val="28"/>
          <w:lang w:val="uk-UA"/>
        </w:rPr>
      </w:pPr>
      <w:r>
        <w:rPr>
          <w:b/>
          <w:bCs/>
          <w:sz w:val="28"/>
          <w:szCs w:val="28"/>
          <w:lang w:val="uk-UA"/>
        </w:rPr>
        <w:t xml:space="preserve">      </w:t>
      </w:r>
      <w:r>
        <w:rPr>
          <w:sz w:val="28"/>
          <w:szCs w:val="28"/>
          <w:lang w:val="uk-UA"/>
        </w:rPr>
        <w:t xml:space="preserve">Предмет перегляду визначається законодавцем шляхом встановлення системи підстав скасування або зміни судових рішень. </w:t>
      </w:r>
      <w:r>
        <w:rPr>
          <w:rFonts w:cs="Times New Roman CYR;Times New Roman" w:ascii="Times New Roman CYR;Times New Roman" w:hAnsi="Times New Roman CYR;Times New Roman"/>
          <w:sz w:val="28"/>
          <w:szCs w:val="28"/>
          <w:lang w:val="uk-UA"/>
        </w:rPr>
        <w:t xml:space="preserve"> У діючій  моделі апеляції предмет розгляду по конкретній кримінальній справі фактично визначається сторонами, які можуть ініціювати перевірку будь-якої з наведених характеристик  рішення, або оскаржити його у повному обсяз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jc w:val="both"/>
        <w:rPr>
          <w:sz w:val="28"/>
          <w:szCs w:val="28"/>
          <w:lang w:val="uk-UA"/>
        </w:rPr>
      </w:pPr>
      <w:r>
        <w:rPr>
          <w:sz w:val="28"/>
          <w:szCs w:val="28"/>
          <w:lang w:val="uk-UA"/>
        </w:rPr>
        <w:t xml:space="preserve">      </w:t>
      </w:r>
      <w:r>
        <w:rPr>
          <w:rFonts w:cs="Times New Roman CYR;Times New Roman" w:ascii="Times New Roman CYR;Times New Roman" w:hAnsi="Times New Roman CYR;Times New Roman"/>
          <w:sz w:val="28"/>
          <w:szCs w:val="28"/>
          <w:lang w:val="uk-UA"/>
        </w:rPr>
        <w:t>З урахуванням наведених національних особливостей досліджуємого інституту</w:t>
      </w:r>
      <w:r>
        <w:rPr>
          <w:b/>
          <w:bCs/>
          <w:i/>
          <w:iCs/>
          <w:sz w:val="28"/>
          <w:szCs w:val="28"/>
          <w:lang w:val="uk-UA"/>
        </w:rPr>
        <w:t>,</w:t>
      </w:r>
      <w:r>
        <w:rPr>
          <w:b/>
          <w:bCs/>
          <w:sz w:val="28"/>
          <w:szCs w:val="28"/>
          <w:lang w:val="uk-UA"/>
        </w:rPr>
        <w:t xml:space="preserve"> </w:t>
      </w:r>
      <w:r>
        <w:rPr>
          <w:rFonts w:cs="Times New Roman CYR;Times New Roman" w:ascii="Times New Roman CYR;Times New Roman" w:hAnsi="Times New Roman CYR;Times New Roman"/>
          <w:b/>
          <w:bCs/>
          <w:sz w:val="28"/>
          <w:szCs w:val="28"/>
          <w:lang w:val="uk-UA"/>
        </w:rPr>
        <w:t>апеляційний розгляд можна визначити як  вид перевірки судових  рішень, що не набрали законної сили, процесуальна форма якого передбачає, що вищестоящий суд, діючи з метою виявлення та виправлення судової помилки або порушення, вправі використовувати ті ж процесуальні засоби та повноваження, що й суд першої інстанції</w:t>
      </w:r>
      <w:r>
        <w:rPr>
          <w:b/>
          <w:bCs/>
          <w:sz w:val="28"/>
          <w:szCs w:val="28"/>
          <w:lang w:val="uk-UA"/>
        </w:rPr>
        <w:t xml:space="preserve">.      </w:t>
      </w:r>
    </w:p>
    <w:p>
      <w:pPr>
        <w:pStyle w:val="Normal"/>
        <w:widowControl w:val="false"/>
        <w:spacing w:lineRule="auto" w:line="360"/>
        <w:jc w:val="both"/>
        <w:rPr>
          <w:sz w:val="20"/>
          <w:szCs w:val="20"/>
          <w:lang w:val="uk-UA"/>
        </w:rPr>
      </w:pPr>
      <w:r>
        <w:rPr>
          <w:sz w:val="20"/>
          <w:szCs w:val="20"/>
          <w:lang w:val="uk-UA"/>
        </w:rPr>
        <w:t xml:space="preserve"> </w:t>
      </w:r>
    </w:p>
    <w:sectPr>
      <w:headerReference w:type="default" r:id="rId2"/>
      <w:footnotePr>
        <w:numFmt w:val="decimal"/>
      </w:footnotePr>
      <w:type w:val="nextPage"/>
      <w:pgSz w:w="12240" w:h="15840"/>
      <w:pgMar w:left="1134" w:right="567" w:gutter="0" w:header="709"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Значення цього положення потребує окремих грунтовних досліджень, а в подальших розділах цієї роботи розглядаються лише його окремі аспекти.</w:t>
      </w:r>
    </w:p>
  </w:footnote>
  <w:footnote w:id="3">
    <w:p>
      <w:pPr>
        <w:pStyle w:val="Footnote"/>
        <w:jc w:val="both"/>
        <w:rPr/>
      </w:pPr>
      <w:r>
        <w:rPr>
          <w:rStyle w:val="FootnoteCharacters"/>
        </w:rPr>
        <w:footnoteRef/>
      </w:r>
      <w:r>
        <w:rPr>
          <w:sz w:val="22"/>
          <w:szCs w:val="22"/>
        </w:rPr>
        <w:t xml:space="preserve"> </w:t>
      </w:r>
      <w:r>
        <w:rPr>
          <w:sz w:val="22"/>
          <w:szCs w:val="22"/>
          <w:lang w:val="uk-UA"/>
        </w:rPr>
        <w:t xml:space="preserve"> </w:t>
      </w:r>
      <w:r>
        <w:rPr>
          <w:rFonts w:cs="Times New Roman CYR;Times New Roman" w:ascii="Times New Roman CYR;Times New Roman" w:hAnsi="Times New Roman CYR;Times New Roman"/>
          <w:sz w:val="22"/>
          <w:szCs w:val="22"/>
          <w:lang w:val="uk-UA"/>
        </w:rPr>
        <w:t xml:space="preserve">Слід також відзначити й непрямий контроль з боку вищестоящого суду, який виражається в тім, що стандарти розгляду та вирішення справ будуть служити на більш ранніх стадіях процесу як еталон, недотримання якого, при направленні до суду матеріалів, позбавляло б сторону обвинувачення шансів виграти справу. Судова практика не повинна залишати у слідчих та прокурорів сумнівів у тім, що всяка недбалість, фальсифікація, відступ від закону змарнує їхні зусилля з розслідування [141, с.51].   </w:t>
      </w:r>
    </w:p>
  </w:footnote>
  <w:footnote w:id="4">
    <w:p>
      <w:pPr>
        <w:pStyle w:val="Normal"/>
        <w:widowControl w:val="false"/>
        <w:jc w:val="both"/>
        <w:rPr/>
      </w:pPr>
      <w:r>
        <w:rPr>
          <w:rStyle w:val="FootnoteCharacters"/>
        </w:rPr>
        <w:footnoteRef/>
      </w:r>
      <w:r>
        <w:rPr>
          <w:sz w:val="22"/>
          <w:szCs w:val="22"/>
        </w:rPr>
        <w:t xml:space="preserve"> </w:t>
      </w:r>
      <w:r>
        <w:rPr>
          <w:rFonts w:cs="Times New Roman CYR;Times New Roman" w:ascii="Times New Roman CYR;Times New Roman" w:hAnsi="Times New Roman CYR;Times New Roman"/>
          <w:sz w:val="22"/>
          <w:szCs w:val="22"/>
        </w:rPr>
        <w:t>Позитивна роль цього положення для виконання завдань кримінального судочинства може бути проілюстрована наступним прикладом. Згідно дослідженої судової практики Харківського апеляційного суду та апеляційного суду АР Крим, неправильне застосування  кримінального закону у вигляді помилкового посилання на повторність злочинних діянь, як обставину, що обтяжує покарання, більш ніж у 50 відсотках випадків було оскаржено лише у поданні прокурора [18, 19].</w:t>
      </w:r>
    </w:p>
    <w:p>
      <w:pPr>
        <w:pStyle w:val="Normal"/>
        <w:widowControl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footnote>
  <w:footnote w:id="5">
    <w:p>
      <w:pPr>
        <w:pStyle w:val="Normal"/>
        <w:widowControl w:val="false"/>
        <w:jc w:val="both"/>
        <w:rPr/>
      </w:pPr>
      <w:r>
        <w:rPr>
          <w:rStyle w:val="FootnoteCharacters"/>
        </w:rPr>
        <w:footnoteRef/>
      </w:r>
      <w:r>
        <w:rPr/>
        <w:t xml:space="preserve"> </w:t>
      </w:r>
      <w:r>
        <w:rPr>
          <w:rFonts w:cs="Times New Roman CYR;Times New Roman" w:ascii="Times New Roman CYR;Times New Roman" w:hAnsi="Times New Roman CYR;Times New Roman"/>
          <w:sz w:val="22"/>
          <w:szCs w:val="22"/>
          <w:lang w:val="uk-UA"/>
        </w:rPr>
        <w:t xml:space="preserve">Приклад законодавчого визначення апеляційної й касаційної форм перевірки у кримінальному судочинстві даний у Концепції судової реформи Російської Федерації. Згідно з ним, апеляційне провадження припускає повторне слухання справи в повному обсязі на основі нового безпосереднього дослідження доказів, а метою слухання в касаційному порядку є перевірка законності й обґрунтованості рішень лише за матеріалами справи. </w:t>
      </w:r>
    </w:p>
    <w:p>
      <w:pPr>
        <w:pStyle w:val="Normal"/>
        <w:widowControl w:val="false"/>
        <w:jc w:val="both"/>
        <w:rPr>
          <w:rFonts w:ascii="Times New Roman CYR;Times New Roman" w:hAnsi="Times New Roman CYR;Times New Roman" w:cs="Times New Roman CYR;Times New Roman"/>
          <w:sz w:val="22"/>
          <w:szCs w:val="22"/>
          <w:lang w:val="uk-UA"/>
        </w:rPr>
      </w:pPr>
      <w:r>
        <w:rPr>
          <w:rFonts w:cs="Times New Roman CYR;Times New Roman" w:ascii="Times New Roman CYR;Times New Roman" w:hAnsi="Times New Roman CYR;Times New Roman"/>
          <w:sz w:val="22"/>
          <w:szCs w:val="22"/>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 CYR;Times New Roman" w:hAnsi="Times New Roman CYR;Times New Roman" w:cs="Times New Roman CYR;Times New Roman"/>
    </w:rPr>
  </w:style>
  <w:style w:type="character" w:styleId="WW8NumSt1z0">
    <w:name w:val="WW8NumSt1z0"/>
    <w:qFormat/>
    <w:rPr>
      <w:rFonts w:ascii="Times New Roman CYR;Times New Roman" w:hAnsi="Times New Roman CYR;Times New Roman" w:cs="Times New Roman CYR;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Style17">
    <w:name w:val="Текст сноски Знак"/>
    <w:basedOn w:val="Style14"/>
    <w:qFormat/>
    <w:rPr>
      <w:sz w:val="20"/>
      <w:szCs w:val="20"/>
      <w:lang w:val="ru-RU"/>
    </w:rPr>
  </w:style>
  <w:style w:type="character" w:styleId="FootnoteCharacters">
    <w:name w:val="Footnote Characters"/>
    <w:basedOn w:val="Style14"/>
    <w:qFormat/>
    <w:rPr>
      <w:vertAlign w:val="superscript"/>
    </w:rPr>
  </w:style>
  <w:style w:type="character" w:styleId="Style18">
    <w:name w:val="Текст концевой сноски Знак"/>
    <w:basedOn w:val="Style14"/>
    <w:qFormat/>
    <w:rPr>
      <w:sz w:val="20"/>
      <w:szCs w:val="20"/>
      <w:lang w:val="ru-RU"/>
    </w:rPr>
  </w:style>
  <w:style w:type="character" w:styleId="EndnoteCharacters">
    <w:name w:val="Endnote Characters"/>
    <w:basedOn w:val="Style14"/>
    <w:qFormat/>
    <w:rPr>
      <w:vertAlign w:val="superscript"/>
    </w:rPr>
  </w:style>
  <w:style w:type="character" w:styleId="Style19">
    <w:name w:val="Схема документа Знак"/>
    <w:basedOn w:val="Style14"/>
    <w:qFormat/>
    <w:rPr>
      <w:rFonts w:ascii="Tahoma" w:hAnsi="Tahoma" w:cs="Tahoma"/>
      <w:sz w:val="16"/>
      <w:szCs w:val="16"/>
      <w:lang w:val="ru-RU"/>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41:00Z</dcterms:created>
  <dc:creator>Довгополюк И.А.</dc:creator>
  <dc:description/>
  <dc:language>en-US</dc:language>
  <cp:lastModifiedBy>Андрей</cp:lastModifiedBy>
  <cp:lastPrinted>2006-01-15T20:43:00Z</cp:lastPrinted>
  <dcterms:modified xsi:type="dcterms:W3CDTF">2011-01-13T19:42:00Z</dcterms:modified>
  <cp:revision>3</cp:revision>
  <dc:subject/>
  <dc:title>ПРАВОВА ПРИРОДА ТА СИСТЕМА РІШЕНЬ АПЕЛЯЦІЙНОГО СУДУ В КРИМІНАЛЬНОМУ СУДОЧИНСТВІ</dc:title>
</cp:coreProperties>
</file>