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spacing w:lineRule="auto" w:line="360"/>
        <w:ind w:right="284" w:firstLine="454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lineRule="auto" w:line="304"/>
        <w:ind w:left="709" w:right="134" w:firstLine="709"/>
        <w:jc w:val="both"/>
        <w:rPr>
          <w:b/>
          <w:b/>
          <w:bCs/>
          <w:spacing w:val="9"/>
          <w:szCs w:val="20"/>
          <w:lang w:val="uk-UA"/>
        </w:rPr>
      </w:pPr>
      <w:r>
        <w:rPr>
          <w:b/>
          <w:bCs/>
          <w:spacing w:val="9"/>
          <w:szCs w:val="20"/>
          <w:lang w:val="uk-UA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pacing w:val="-2"/>
          <w:szCs w:val="20"/>
          <w:lang w:val="uk-UA"/>
        </w:rPr>
      </w:pPr>
      <w:r>
        <w:rPr>
          <w:b/>
          <w:bCs/>
          <w:spacing w:val="-2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>ХАРКІВСЬКИЙ НАЦІОНАЛЬ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pacing w:val="-2"/>
          <w:lang w:val="uk-UA"/>
        </w:rPr>
      </w:pPr>
      <w:r>
        <w:rPr>
          <w:spacing w:val="-2"/>
          <w:lang w:val="uk-UA"/>
        </w:rPr>
        <w:t>ІМЕНІ В.Н. КАРАЗІНА</w:t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БЕРЕЖНА ДІНА ІЛЬДАНІВНА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jc w:val="right"/>
        <w:rPr>
          <w:spacing w:val="-2"/>
          <w:lang w:val="uk-UA"/>
        </w:rPr>
      </w:pPr>
      <w:r>
        <w:rPr>
          <w:spacing w:val="-2"/>
          <w:lang w:val="uk-UA"/>
        </w:rPr>
        <w:t>УДК 821.161.1 – 312.6. Бєлий</w:t>
      </w:r>
    </w:p>
    <w:p>
      <w:pPr>
        <w:pStyle w:val="Normal"/>
        <w:spacing w:lineRule="auto" w:line="360"/>
        <w:jc w:val="right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“</w:t>
      </w:r>
      <w:r>
        <w:rPr>
          <w:b/>
          <w:bCs/>
          <w:spacing w:val="-2"/>
          <w:lang w:val="uk-UA"/>
        </w:rPr>
        <w:t>КОТИК ЛЕТАЕВ” ТА “КРЕЩЕНЫЙ КИТАЕЦ” А. БЄЛОГО В КОНТЕКСТІ РОСІЙСЬКОЇ ХУДОЖНЬОЇ АВТОБІОГРАФІЧНОЇ ПРОЗИ ПЕРШОЇ ТРЕТИНИ ХХ СТОЛІТТЯ</w:t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>10.01.02 – російська література</w:t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pacing w:val="-2"/>
          <w:lang w:val="uk-UA"/>
        </w:rPr>
        <w:t xml:space="preserve">дисертація на здобуття наукового ступеня </w:t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>кандидата філологічних наук</w:t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>Харків – 2005</w:t>
      </w:r>
      <w:r>
        <w:br w:type="page"/>
      </w:r>
    </w:p>
    <w:p>
      <w:pPr>
        <w:pStyle w:val="Style181"/>
        <w:spacing w:lineRule="auto" w:line="360"/>
        <w:ind w:firstLine="397"/>
        <w:jc w:val="both"/>
        <w:rPr>
          <w:caps/>
          <w:szCs w:val="28"/>
        </w:rPr>
      </w:pPr>
      <w:r>
        <w:rPr>
          <w:caps/>
          <w:szCs w:val="28"/>
        </w:rPr>
        <w:t>Оглавление: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cs="Arial Unicode MS"/>
          <w:caps/>
          <w:color w:val="000000"/>
          <w:sz w:val="28"/>
          <w:szCs w:val="28"/>
          <w:lang w:eastAsia="zxx"/>
        </w:rPr>
      </w:pPr>
      <w:r>
        <w:rPr>
          <w:rFonts w:cs="Arial Unicode MS"/>
          <w:cap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360"/>
        <w:jc w:val="both"/>
        <w:rPr>
          <w:rFonts w:cs="Arial Unicode MS"/>
          <w:caps/>
          <w:color w:val="000000"/>
          <w:sz w:val="28"/>
          <w:szCs w:val="28"/>
          <w:lang w:eastAsia="zxx"/>
        </w:rPr>
      </w:pPr>
      <w:r>
        <w:rPr>
          <w:rFonts w:cs="Arial Unicode MS"/>
          <w:caps/>
          <w:color w:val="000000"/>
          <w:sz w:val="28"/>
          <w:szCs w:val="28"/>
          <w:lang w:eastAsia="zxx"/>
        </w:rPr>
        <w:t>ВВЕДЕНИЕ………………………………………………………………………  4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636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 Unicode MS"/>
                <w:caps/>
                <w:color w:val="000000"/>
                <w:sz w:val="28"/>
                <w:szCs w:val="28"/>
                <w:lang w:eastAsia="zxx"/>
              </w:rPr>
              <w:t xml:space="preserve">Глава 1. </w:t>
            </w:r>
            <w:r>
              <w:rPr>
                <w:rFonts w:cs="Arial Unicode MS"/>
                <w:bCs/>
                <w:caps/>
                <w:color w:val="000000"/>
                <w:sz w:val="28"/>
                <w:szCs w:val="28"/>
                <w:lang w:eastAsia="zxx"/>
              </w:rPr>
              <w:t>аспекты, методы и проблемы изучения прозы А. Белого в отечественном и зарубежном литературоведении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§ 1.1. Основные этапы и направления изучения прозы А.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en-US" w:eastAsia="zxx"/>
              </w:rPr>
              <w:t> 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Белого…………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bCs/>
                <w:color w:val="000000"/>
                <w:sz w:val="28"/>
                <w:szCs w:val="28"/>
                <w:lang w:val="zxx" w:eastAsia="zxx"/>
              </w:rPr>
              <w:t>§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zxx" w:eastAsia="zxx"/>
              </w:rPr>
              <w:t xml:space="preserve">1.2. 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Теоретическая основа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zxx" w:eastAsia="zxx"/>
              </w:rPr>
              <w:t xml:space="preserve"> и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сследования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zxx" w:eastAsia="zxx"/>
              </w:rPr>
              <w:t xml:space="preserve"> прозы А.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en-US" w:eastAsia="zxx"/>
              </w:rPr>
              <w:t> 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val="zxx" w:eastAsia="zxx"/>
              </w:rPr>
              <w:t>Белого</w:t>
            </w:r>
            <w:r>
              <w:rPr>
                <w:rFonts w:cs="Arial Unicode MS"/>
                <w:bCs/>
                <w:color w:val="000000"/>
                <w:sz w:val="28"/>
                <w:szCs w:val="28"/>
                <w:lang w:eastAsia="zxx"/>
              </w:rPr>
              <w:t>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aps/>
                <w:color w:val="000000"/>
                <w:sz w:val="28"/>
                <w:szCs w:val="28"/>
              </w:rPr>
              <w:t>Глава 2.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Принцип контрапункта в поэтике «КотикА ЛетаевА» и «КрещенОГО китаЙцА»</w:t>
            </w:r>
            <w:r>
              <w:rPr>
                <w:bCs/>
                <w:color w:val="000000"/>
                <w:sz w:val="28"/>
                <w:szCs w:val="28"/>
              </w:rPr>
              <w:t>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§ 2.1. К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онтрапункт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 xml:space="preserve"> в архитектонике </w:t>
            </w:r>
            <w:r>
              <w:rPr>
                <w:rFonts w:cs="Arial Unicode MS"/>
                <w:color w:val="000000"/>
                <w:sz w:val="28"/>
                <w:lang w:eastAsia="zxx"/>
              </w:rPr>
              <w:t xml:space="preserve">«Котика Летаева» и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lang w:eastAsia="zxx"/>
              </w:rPr>
              <w:t>«Крещеного китайца»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§ 2.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2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 xml:space="preserve">. 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Контрапункт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 xml:space="preserve"> в </w:t>
            </w:r>
            <w:r>
              <w:rPr>
                <w:rFonts w:cs="Arial Unicode MS"/>
                <w:color w:val="000000"/>
                <w:sz w:val="28"/>
                <w:lang w:eastAsia="zxx"/>
              </w:rPr>
              <w:t xml:space="preserve">сюжетостроении 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 xml:space="preserve">«Котика Летаева» и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szCs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«Крещеного китайца»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eastAsia="zxx"/>
              </w:rPr>
              <w:t xml:space="preserve">ГЛАВА 3. ИНТЕРТЕКСТ </w:t>
            </w:r>
            <w:r>
              <w:rPr>
                <w:rFonts w:cs="Arial Unicode MS"/>
                <w:bCs/>
                <w:caps/>
                <w:color w:val="000000"/>
                <w:sz w:val="28"/>
                <w:szCs w:val="28"/>
                <w:lang w:val="zxx" w:eastAsia="zxx"/>
              </w:rPr>
              <w:t>«КотикА ЛетаевА» и «КрещенОГО китаЙцА»</w:t>
            </w:r>
            <w:r>
              <w:rPr>
                <w:rFonts w:cs="Arial Unicode MS"/>
                <w:bCs/>
                <w:caps/>
                <w:color w:val="000000"/>
                <w:sz w:val="28"/>
                <w:szCs w:val="28"/>
                <w:lang w:eastAsia="zxx"/>
              </w:rPr>
              <w:t>………………………………………………………………………</w:t>
            </w:r>
            <w:r>
              <w:rPr>
                <w:rFonts w:cs="Arial Unicode MS"/>
                <w:color w:val="000000"/>
                <w:sz w:val="28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</w:rPr>
            </w:pPr>
            <w:r>
              <w:rPr>
                <w:rFonts w:cs="Arial Unicode MS"/>
                <w:color w:val="000000"/>
                <w:sz w:val="28"/>
              </w:rPr>
              <w:t>§ 3.1. От «Дантова кода» «Предисловия» до Голгофы «Эпилога»…………..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</w:rPr>
            </w:pPr>
            <w:r>
              <w:rPr>
                <w:rFonts w:cs="Arial Unicode MS"/>
                <w:color w:val="000000"/>
                <w:sz w:val="28"/>
              </w:rPr>
              <w:t>§ 3.2. Поэтический интертекст «Котика Летаева»…………………………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§</w:t>
            </w:r>
            <w:r>
              <w:rPr>
                <w:rFonts w:cs="Arial Unicode MS"/>
                <w:color w:val="000000"/>
                <w:sz w:val="28"/>
                <w:lang w:eastAsia="zxx"/>
              </w:rPr>
              <w:t xml:space="preserve"> 3.3. Интертекст Л.Н. Толстого и Н.В. Гоголя в поздней прозе А. Белого: автобиографический роман и «Эпопея»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lang w:eastAsia="zxx"/>
              </w:rPr>
              <w:t xml:space="preserve">ГЛАВА 4. </w:t>
            </w:r>
            <w:r>
              <w:rPr>
                <w:caps/>
                <w:color w:val="000000"/>
                <w:sz w:val="28"/>
                <w:szCs w:val="28"/>
                <w:lang w:eastAsia="zxx"/>
              </w:rPr>
              <w:t>автобиографические романы А. Белого в контексте русской автобиографической прозы постсимволизма …………………</w:t>
            </w:r>
            <w:r>
              <w:rPr>
                <w:color w:val="000000"/>
                <w:sz w:val="28"/>
                <w:lang w:eastAsia="zxx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 xml:space="preserve">§ 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4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>.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1</w:t>
            </w:r>
            <w:r>
              <w:rPr>
                <w:rFonts w:cs="Arial Unicode MS"/>
                <w:color w:val="000000"/>
                <w:sz w:val="28"/>
                <w:lang w:val="zxx" w:eastAsia="zxx"/>
              </w:rPr>
              <w:t>. Модернизация жанра художественной автобиограф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ии………………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§</w:t>
            </w:r>
            <w:r>
              <w:rPr>
                <w:rFonts w:cs="Arial Unicode MS"/>
                <w:color w:val="000000"/>
                <w:sz w:val="28"/>
                <w:lang w:eastAsia="zxx"/>
              </w:rPr>
              <w:t xml:space="preserve"> 4.2. Автобиографические романы А. Белого и «Детство Люверс» Б. Пастернака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Unicode MS"/>
                <w:color w:val="000000"/>
                <w:sz w:val="28"/>
                <w:lang w:val="zxx" w:eastAsia="zxx"/>
              </w:rPr>
              <w:t>§</w:t>
            </w:r>
            <w:r>
              <w:rPr>
                <w:rFonts w:cs="Arial Unicode MS"/>
                <w:color w:val="000000"/>
                <w:sz w:val="28"/>
                <w:lang w:eastAsia="zxx"/>
              </w:rPr>
              <w:t>4.3. Автобиографические романы А. Белого и «автобиографии» Д. Хармса ЗАКЛЮЧЕНИЕ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lang w:eastAsia="zxx"/>
              </w:rPr>
              <w:t>СПИСОК ИСПОЛЬЗОВАННЫХ ИСТОЧНИКОВ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ind w:firstLine="397"/>
              <w:rPr>
                <w:rFonts w:cs="Arial Unicode MS"/>
                <w:color w:val="000000"/>
                <w:sz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lang w:eastAsia="zxx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szCs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zxx"/>
              </w:rPr>
              <w:t>163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szCs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zxx"/>
              </w:rPr>
              <w:t>17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szCs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zxx"/>
              </w:rPr>
              <w:t>18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 Unicode MS"/>
                <w:color w:val="000000"/>
                <w:sz w:val="28"/>
                <w:szCs w:val="28"/>
                <w:lang w:eastAsia="zxx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eastAsia="zxx"/>
              </w:rPr>
              <w:t>185</w:t>
            </w:r>
          </w:p>
        </w:tc>
      </w:tr>
    </w:tbl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СЛОВНЫХ СОКРАЩ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cs="Arial Unicode MS"/>
          <w:color w:val="000000"/>
          <w:lang w:eastAsia="zxx"/>
        </w:rPr>
      </w:pPr>
      <w:r>
        <w:rPr>
          <w:rFonts w:cs="Arial Unicode MS"/>
          <w:color w:val="000000"/>
          <w:lang w:eastAsia="zxx"/>
        </w:rPr>
      </w:r>
    </w:p>
    <w:p>
      <w:pPr>
        <w:pStyle w:val="Normal"/>
        <w:widowControl w:val="false"/>
        <w:jc w:val="both"/>
        <w:rPr>
          <w:rFonts w:cs="Arial Unicode MS"/>
          <w:color w:val="000000"/>
          <w:lang w:eastAsia="zxx"/>
        </w:rPr>
      </w:pPr>
      <w:r>
        <w:rPr>
          <w:rFonts w:cs="Arial Unicode MS"/>
          <w:color w:val="000000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val="zxx" w:eastAsia="zxx"/>
        </w:rPr>
        <w:t xml:space="preserve">КК </w:t>
      </w:r>
      <w:r>
        <w:rPr>
          <w:color w:val="000000"/>
          <w:sz w:val="28"/>
          <w:szCs w:val="28"/>
          <w:lang w:eastAsia="zxx"/>
        </w:rPr>
        <w:t xml:space="preserve">– </w:t>
      </w:r>
      <w:r>
        <w:rPr>
          <w:color w:val="000000"/>
          <w:sz w:val="28"/>
          <w:szCs w:val="28"/>
          <w:lang w:val="zxx" w:eastAsia="zxx"/>
        </w:rPr>
        <w:t>«Крещеный китаец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val="zxx" w:eastAsia="zxx"/>
        </w:rPr>
        <w:t>КЛ</w:t>
      </w:r>
      <w:r>
        <w:rPr>
          <w:color w:val="000000"/>
          <w:sz w:val="28"/>
          <w:szCs w:val="28"/>
          <w:lang w:eastAsia="zxx"/>
        </w:rPr>
        <w:t xml:space="preserve"> –</w:t>
      </w:r>
      <w:r>
        <w:rPr>
          <w:color w:val="000000"/>
          <w:sz w:val="28"/>
          <w:szCs w:val="28"/>
          <w:lang w:val="zxx" w:eastAsia="zxx"/>
        </w:rPr>
        <w:t xml:space="preserve"> «Котик Летаев» </w:t>
      </w:r>
      <w:r>
        <w:br w:type="page"/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Творчество Белого – поэта, прозаика и ученого, теоретика символизма, новатора в области языка, литературных жанров и форм – оказало существенное влияние на развитие художественной литературы и литературоведения </w:t>
      </w:r>
      <w:r>
        <w:rPr>
          <w:color w:val="000000"/>
          <w:sz w:val="28"/>
          <w:szCs w:val="28"/>
          <w:lang w:val="uk-UA"/>
        </w:rPr>
        <w:t>ХХ века</w:t>
      </w:r>
      <w:r>
        <w:rPr>
          <w:color w:val="000000"/>
          <w:sz w:val="28"/>
          <w:szCs w:val="28"/>
        </w:rPr>
        <w:t xml:space="preserve">. Но его наследие изучено очень неравномерно. До сих пор внимание ученых в основном было сосредоточено на романе «Петербург» и на ранней поэзии и прозе символиста. Существенная часть поздней прозы, поэзии и философско-теоретических текстов Белого долгое время оставалась вне поля зрения исследователей. Такие произведения Белого, как «Глоссолалия», «Записки чудака», «История становления самосознающей души», были переизданы только в недавнее время и еще не стали предметом научного исследования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Автобиографические романы «Котик Летаев» и «Крещеный китаец» также относятся к малоизученным произведениям символиста. Это объясняется не только их труднодоступностью для читателей и литературоведов в советскую эпоху, но и предвзятым отношением современной Белому и более поздней критики к произведениям писателя, воплотившим его антропософское мировоззрение. Но исследования последних лет  [56; 142; 171; 188; 198] показали, что мистико-философские учения, в том числе и антропос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фия, послужили основой для весьма продуктивных художественных моделей в литературе русского символизма, которые требуют всестороннего изучения.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ная в «Котике Летаеве» и «Крещеном китайце» модернизация жанра автобиографии оказала влияние на русскую и зарубежную прозу. </w:t>
      </w:r>
      <w:r>
        <w:rPr>
          <w:color w:val="000000"/>
          <w:sz w:val="28"/>
          <w:szCs w:val="28"/>
          <w:lang w:val="uk-UA"/>
        </w:rPr>
        <w:t xml:space="preserve">М.М. Бахтин полагал, что </w:t>
      </w:r>
      <w:r>
        <w:rPr>
          <w:color w:val="000000"/>
          <w:sz w:val="28"/>
          <w:szCs w:val="28"/>
        </w:rPr>
        <w:t>созданная Белым новая форма жизнеописания стала одним из тех важных моментов, которые «ввели Белого в русскую литературу и обусловили его значение»  [93]. Все это свидетельствует об актуальности изучения «Котика Летаева» и «Крещеного китайца» в контексте поздней прозы Белого и русской художественной автобиографической прозы первой трети ХХ</w:t>
      </w:r>
      <w:r>
        <w:rPr>
          <w:color w:val="000000"/>
          <w:sz w:val="28"/>
          <w:szCs w:val="28"/>
          <w:lang w:val="uk-UA"/>
        </w:rPr>
        <w:t xml:space="preserve"> века, когда в русской литературе формировалась новая модель автобиографического жанра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>Связь работы с научными программами, планами, темами</w:t>
      </w:r>
      <w:r>
        <w:rPr>
          <w:color w:val="000000"/>
          <w:sz w:val="28"/>
          <w:szCs w:val="28"/>
        </w:rPr>
        <w:t xml:space="preserve">. Работа выполнена на кафедре истории русской литературы Харьковского национального университета имени В.Н. Каразина в рамках комплексной темы «Проблемы истории и поэтики русской литературы </w:t>
      </w:r>
      <w:r>
        <w:rPr>
          <w:color w:val="000000"/>
          <w:sz w:val="28"/>
          <w:szCs w:val="28"/>
          <w:lang w:val="uk-UA"/>
        </w:rPr>
        <w:t>ХХ ве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right" w:pos="1188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  <w:lang w:eastAsia="zxx"/>
        </w:rPr>
        <w:t>Объектом</w:t>
      </w:r>
      <w:r>
        <w:rPr>
          <w:color w:val="000000"/>
          <w:sz w:val="28"/>
          <w:szCs w:val="28"/>
          <w:lang w:eastAsia="zxx"/>
        </w:rPr>
        <w:t xml:space="preserve"> исследования являются произведения Белого «Котик Летаев» и «Крещеный китаец». П</w:t>
      </w:r>
      <w:r>
        <w:rPr>
          <w:b/>
          <w:color w:val="000000"/>
          <w:sz w:val="28"/>
          <w:szCs w:val="28"/>
          <w:lang w:eastAsia="zxx"/>
        </w:rPr>
        <w:t>редмет</w:t>
      </w:r>
      <w:r>
        <w:rPr>
          <w:color w:val="000000"/>
          <w:sz w:val="28"/>
          <w:szCs w:val="28"/>
          <w:lang w:eastAsia="zxx"/>
        </w:rPr>
        <w:t xml:space="preserve"> исследования – </w:t>
      </w:r>
      <w:r>
        <w:rPr>
          <w:color w:val="000000"/>
          <w:sz w:val="28"/>
          <w:lang w:eastAsia="zxx"/>
        </w:rPr>
        <w:t>особенности поэтики и жанровая природа «Котика Летаева» и «Крещеного китайца»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исследования – </w:t>
      </w:r>
      <w:r>
        <w:rPr>
          <w:color w:val="000000"/>
          <w:sz w:val="28"/>
        </w:rPr>
        <w:t>показать отражение важнейших мировоззренческих и творческих принципов Белого в его поздней прозе и</w:t>
      </w:r>
      <w:r>
        <w:rPr>
          <w:color w:val="000000"/>
          <w:sz w:val="28"/>
          <w:szCs w:val="28"/>
        </w:rPr>
        <w:t xml:space="preserve"> определить значение </w:t>
      </w:r>
      <w:r>
        <w:rPr>
          <w:color w:val="000000"/>
          <w:sz w:val="28"/>
        </w:rPr>
        <w:t>«Котика Летаева» и «Крещеного китайца»</w:t>
      </w:r>
      <w:r>
        <w:rPr>
          <w:color w:val="000000"/>
          <w:sz w:val="28"/>
          <w:szCs w:val="28"/>
        </w:rPr>
        <w:t xml:space="preserve"> в формировании жанра художественной автобиографии в литературе первой трети ХХ века. Достижение данной цели предпо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гало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анализировать поэтику «Котика Летаева» и «Крещеного китайца» и выявить особенности композиции, лейтмотивной организации и интертекста этих произведений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нести эти произведения с поздней прозой и поэзией Белого, а также рассмотреть их в контексте единого замысла автобиографической эпопе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– </w:t>
      </w:r>
      <w:r>
        <w:rPr>
          <w:color w:val="000000"/>
          <w:sz w:val="28"/>
          <w:szCs w:val="28"/>
          <w:lang w:eastAsia="zxx"/>
        </w:rPr>
        <w:t>исследовать литературный интертекст «Котика Летаева» и «Крещеного китайца» как фактор жанрообразования этих произведен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Unicode MS"/>
          <w:color w:val="000000"/>
          <w:sz w:val="28"/>
          <w:szCs w:val="28"/>
          <w:lang w:eastAsia="zxx"/>
        </w:rPr>
        <w:t>–</w:t>
      </w:r>
      <w:r>
        <w:rPr>
          <w:rFonts w:cs="Times New Roman;Times New Roman"/>
          <w:color w:val="000000"/>
          <w:sz w:val="28"/>
          <w:szCs w:val="28"/>
          <w:lang w:eastAsia="zxx"/>
        </w:rPr>
        <w:t xml:space="preserve"> </w:t>
      </w:r>
      <w:r>
        <w:rPr>
          <w:rFonts w:cs="Arial Unicode MS"/>
          <w:color w:val="000000"/>
          <w:sz w:val="28"/>
          <w:szCs w:val="28"/>
          <w:lang w:eastAsia="zxx"/>
        </w:rPr>
        <w:t xml:space="preserve">проанализировать поэтику контрапункта в </w:t>
      </w:r>
      <w:r>
        <w:rPr>
          <w:rFonts w:cs="Arial Unicode MS"/>
          <w:color w:val="000000"/>
          <w:sz w:val="28"/>
          <w:szCs w:val="28"/>
          <w:lang w:val="zxx" w:eastAsia="zxx"/>
        </w:rPr>
        <w:t>«Котике Летаеве» и «Крещеном китайце»</w:t>
      </w:r>
      <w:r>
        <w:rPr>
          <w:rFonts w:cs="Arial Unicode MS"/>
          <w:color w:val="000000"/>
          <w:sz w:val="28"/>
          <w:szCs w:val="28"/>
          <w:lang w:eastAsia="zxx"/>
        </w:rPr>
        <w:t>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ить авторскую философско-эстетическую концепцию «Котика Летаева» и «Крещеного китайца» на разных этапах их создания, дополнив анализ произведений изучением философско-теоретических работ, писем и других текстов Белого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значить жанровую специфику произведе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zxx"/>
        </w:rPr>
        <w:t xml:space="preserve">– </w:t>
      </w:r>
      <w:r>
        <w:rPr>
          <w:color w:val="000000"/>
          <w:sz w:val="28"/>
          <w:szCs w:val="28"/>
          <w:lang w:eastAsia="zxx"/>
        </w:rPr>
        <w:t xml:space="preserve">рассмотреть </w:t>
      </w:r>
      <w:r>
        <w:rPr>
          <w:color w:val="000000"/>
          <w:sz w:val="28"/>
          <w:szCs w:val="28"/>
          <w:lang w:val="zxx" w:eastAsia="zxx"/>
        </w:rPr>
        <w:t>«Котик</w:t>
      </w:r>
      <w:r>
        <w:rPr>
          <w:color w:val="000000"/>
          <w:sz w:val="28"/>
          <w:szCs w:val="28"/>
          <w:lang w:eastAsia="zxx"/>
        </w:rPr>
        <w:t>а</w:t>
      </w:r>
      <w:r>
        <w:rPr>
          <w:color w:val="000000"/>
          <w:sz w:val="28"/>
          <w:szCs w:val="28"/>
          <w:lang w:val="zxx" w:eastAsia="zxx"/>
        </w:rPr>
        <w:t xml:space="preserve"> Летаев</w:t>
      </w:r>
      <w:r>
        <w:rPr>
          <w:color w:val="000000"/>
          <w:sz w:val="28"/>
          <w:szCs w:val="28"/>
          <w:lang w:eastAsia="zxx"/>
        </w:rPr>
        <w:t>а</w:t>
      </w:r>
      <w:r>
        <w:rPr>
          <w:color w:val="000000"/>
          <w:sz w:val="28"/>
          <w:szCs w:val="28"/>
          <w:lang w:val="zxx" w:eastAsia="zxx"/>
        </w:rPr>
        <w:t>» и «Крещен</w:t>
      </w:r>
      <w:r>
        <w:rPr>
          <w:color w:val="000000"/>
          <w:sz w:val="28"/>
          <w:szCs w:val="28"/>
          <w:lang w:eastAsia="zxx"/>
        </w:rPr>
        <w:t>ого</w:t>
      </w:r>
      <w:r>
        <w:rPr>
          <w:color w:val="000000"/>
          <w:sz w:val="28"/>
          <w:szCs w:val="28"/>
          <w:lang w:val="zxx" w:eastAsia="zxx"/>
        </w:rPr>
        <w:t xml:space="preserve"> кита</w:t>
      </w:r>
      <w:r>
        <w:rPr>
          <w:color w:val="000000"/>
          <w:sz w:val="28"/>
          <w:szCs w:val="28"/>
          <w:lang w:eastAsia="zxx"/>
        </w:rPr>
        <w:t>йца</w:t>
      </w:r>
      <w:r>
        <w:rPr>
          <w:color w:val="000000"/>
          <w:sz w:val="28"/>
          <w:szCs w:val="28"/>
          <w:lang w:val="zxx" w:eastAsia="zxx"/>
        </w:rPr>
        <w:t>»</w:t>
      </w:r>
      <w:r>
        <w:rPr>
          <w:color w:val="000000"/>
          <w:sz w:val="28"/>
          <w:szCs w:val="28"/>
          <w:lang w:eastAsia="zxx"/>
        </w:rPr>
        <w:t xml:space="preserve"> в контексте русской художественной автобиографии первой трети ХХ века и установить их роль в формировании модели автобиографического жанра;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eastAsia="zxx"/>
        </w:rPr>
      </w:pPr>
      <w:r>
        <w:rPr>
          <w:rFonts w:cs="Arial Unicode MS"/>
          <w:color w:val="000000"/>
          <w:sz w:val="28"/>
          <w:szCs w:val="28"/>
          <w:lang w:eastAsia="zxx"/>
        </w:rPr>
        <w:t>–</w:t>
      </w:r>
      <w:r>
        <w:rPr>
          <w:rFonts w:cs="Times New Roman;Times New Roman"/>
          <w:color w:val="000000"/>
          <w:sz w:val="28"/>
          <w:szCs w:val="28"/>
          <w:lang w:eastAsia="zxx"/>
        </w:rPr>
        <w:t xml:space="preserve"> </w:t>
      </w:r>
      <w:r>
        <w:rPr>
          <w:rFonts w:cs="Arial Unicode MS"/>
          <w:color w:val="000000"/>
          <w:sz w:val="28"/>
          <w:szCs w:val="28"/>
          <w:lang w:eastAsia="zxx"/>
        </w:rPr>
        <w:t>обобщая результаты исследования, выявить художественные взаимосвязи между автобиографическими романами Белого и творчеством его предшественников и современников (Н.В. Гоголя, Л.Н. Толстого, Б.Пастернака, Д. Хармса и др.)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Научная новизна результатов исследования </w:t>
      </w:r>
      <w:r>
        <w:rPr>
          <w:color w:val="000000"/>
          <w:sz w:val="28"/>
          <w:szCs w:val="28"/>
        </w:rPr>
        <w:t>состоит в том, что впервые был проведен всесторонний сравнительный анализ «Котика Летаева» и «Крещеного кит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ца» в контексте поздней прозы Белого. В подобии поэтики этих двух осуществленных частей задуманной, но не написанной Белым автобиографической эпопеи отразился единый замысел писателя – создать обширную историю человеческого сознания, опираясь на собственную биографию. На основании всестороннего анализа «Котика Летаева» и «Крещеного китайца» были установлены особенности их с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уктуры, интертекста и жанра. Исследование показало, что важным художественным принципом прозы и поэзии Белого является принцип литературного контрапункта, проявляющийся на всех уровнях текста, а важным жанрообразующим средством является интертекст. Проанализирована роль характерной для творчества Белого разновидности интертекста – автоинтертекста – в «Котике Летаеве» и «Крещеном китайце». 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екстов позволил отнести их к жанру автобиографического романа и показать особенности художественного автобиографического жанра Белого. В «Котике Летаеве» и «Крещеном китайце» авторский миф о собственном жизненном пути строится путем соединения фактов биографии автора с широким культурным контекстом, в который включены мифологические, художественные, философские, оккультные тексты, произведения музыки и живописи и т.п. Таким образом, автобиографический текст становится не столько историей личности, сколько историей сознания, повторяющего в своей эволюции этапы культурного развития человечества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Сопоставление автобиографических романов Белого с произведениями русской художественной автобиографии первой трети ХХ века позволило уточнить значение творчества Белого в развитии жанра художественной автобиографии постсимволизма, а также отметить те особенности поэтики произведений Белого, которые позже развивались в литературе постмодернизма. Исследование «Котика Летаева» и «Крещеного ки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йца» выявило ряд новых литературных параллелей (с творчеством А. Пушкина, Л. Толстого, Н. Гоголя, Д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Хармса и др.), что дало возможность расширить представление о значении наследия Белого в русской литературе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начение результатов исследования </w:t>
      </w:r>
      <w:r>
        <w:rPr>
          <w:color w:val="000000"/>
          <w:sz w:val="28"/>
          <w:szCs w:val="28"/>
        </w:rPr>
        <w:t>заключается в том, что они могут быть использованы при чтении в вузах курса истории русской литературы 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ка, в специальных курсах и семинарах по творчеству А. Белого, а также при составлении учебников и научных пособий по истории русской литературы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Апробация результатов диссертации </w:t>
      </w:r>
      <w:r>
        <w:rPr>
          <w:color w:val="000000"/>
          <w:sz w:val="28"/>
          <w:szCs w:val="28"/>
        </w:rPr>
        <w:t>была осуществлена на международных научных конференциях: «Дискурс як обєкт філологічної інтерпретації» (Харьков, май 2001), «</w:t>
      </w:r>
      <w:r>
        <w:rPr>
          <w:color w:val="000000"/>
          <w:sz w:val="28"/>
          <w:szCs w:val="28"/>
          <w:lang w:val="uk-UA"/>
        </w:rPr>
        <w:t>ХХ століття у дзеркалі літератури та культури</w:t>
      </w:r>
      <w:r>
        <w:rPr>
          <w:color w:val="000000"/>
          <w:sz w:val="28"/>
          <w:szCs w:val="28"/>
        </w:rPr>
        <w:t>» (Херсон, ноябрь 2001), «</w:t>
      </w:r>
      <w:r>
        <w:rPr>
          <w:color w:val="000000"/>
          <w:sz w:val="28"/>
          <w:szCs w:val="28"/>
          <w:lang w:val="uk-UA"/>
        </w:rPr>
        <w:t>Дионис-Вакх-Бахус в русской и мировой культуре</w:t>
      </w:r>
      <w:r>
        <w:rPr>
          <w:color w:val="000000"/>
          <w:sz w:val="28"/>
          <w:szCs w:val="28"/>
        </w:rPr>
        <w:t>» (Крым, Алупка, май 2003), «</w:t>
      </w:r>
      <w:r>
        <w:rPr>
          <w:color w:val="000000"/>
          <w:sz w:val="28"/>
          <w:szCs w:val="28"/>
          <w:lang w:val="uk-UA"/>
        </w:rPr>
        <w:t>Підсумки і перспективи розвитку літератури та літературознавчої думки ХХ ст.</w:t>
      </w:r>
      <w:r>
        <w:rPr>
          <w:color w:val="000000"/>
          <w:sz w:val="28"/>
          <w:szCs w:val="28"/>
        </w:rPr>
        <w:t xml:space="preserve">» (Харьков, октябрь 2003), «Творчество Тютчева: филологические и культурологические проблемы изучения» (Донецк, ноябрь 2003). 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исследования были отражены в </w:t>
      </w:r>
      <w:r>
        <w:rPr>
          <w:b/>
          <w:color w:val="000000"/>
          <w:sz w:val="28"/>
          <w:szCs w:val="28"/>
        </w:rPr>
        <w:t>публикациях</w:t>
      </w:r>
      <w:r>
        <w:rPr>
          <w:color w:val="000000"/>
          <w:sz w:val="28"/>
          <w:szCs w:val="28"/>
        </w:rPr>
        <w:t>: «</w:t>
      </w:r>
      <w:r>
        <w:rPr>
          <w:color w:val="000000"/>
          <w:sz w:val="28"/>
          <w:szCs w:val="28"/>
          <w:lang w:val="uk-UA"/>
        </w:rPr>
        <w:t xml:space="preserve">Особенности интертекстуальности автобиографических произведений А. Белого </w:t>
      </w:r>
      <w:r>
        <w:rPr>
          <w:color w:val="000000"/>
          <w:sz w:val="28"/>
          <w:szCs w:val="28"/>
        </w:rPr>
        <w:t>«Котик Летаев» и «Крещеный китаец»</w:t>
      </w:r>
      <w:r>
        <w:rPr>
          <w:color w:val="000000"/>
          <w:sz w:val="28"/>
          <w:szCs w:val="28"/>
          <w:lang w:val="uk-UA"/>
        </w:rPr>
        <w:t xml:space="preserve"> // Вісник Харківського університету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№ 607. Серія філологія. – Вип. 39. Харківська філологічна школа і сучасність. – Харків, 2004. – С. 77-80, «Поэзия Ф.И. Тютчева в творчестве А. Белого» // Літературознавчий збірник. – Вип. 15-16. – Донецьк, 2003. – С. 232-239, «Автобиографический дискурс в прозе Белого (повесть «Крещеный китаец»)» // Вісник Харківського університету. – № 520. Серія філологія. – Вип. 33. Філологічні аспекти дослідження дискурса. – Харків, 2001. – С. 500-504, «Звезда самосознания»: «Пять танок» и «Котик Летаев» А. Белого» // Вісник Харківського університету. – № 557. Серія філологія. – Вип. 35. Слово і художній текст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Харків, 2002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. 294-299, «Тема культуры в автобиографической прозе А. Белого» // Південний архів. Збірник наукових праць. Філологічні науки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Вип. 12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Херсон, 2001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. 247-24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 w:eastAsia="zxx"/>
        </w:rPr>
        <w:t>ЗАКЛЮЧЕНИЕ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>
          <w:rFonts w:cs="Arial Unicode MS"/>
          <w:color w:val="000000"/>
          <w:sz w:val="28"/>
          <w:szCs w:val="28"/>
          <w:lang w:val="zxx" w:eastAsia="zxx"/>
        </w:rPr>
      </w:pPr>
      <w:r>
        <w:rPr>
          <w:rFonts w:cs="Arial Unicode MS"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 xml:space="preserve">Исследование поэтики КЛ и КК и  сопоставление этих романов с поздним творчеством Белого позволило, во-первых, выявить некоторые важные художественные принципы символиста, а во-вторых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показать, как эти принципы работают в конкретных текстах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>
          <w:rFonts w:cs="Arial Unicode MS"/>
          <w:color w:val="000000"/>
          <w:sz w:val="28"/>
          <w:lang w:val="zxx" w:eastAsia="zxx"/>
        </w:rPr>
      </w:pPr>
      <w:r>
        <w:rPr>
          <w:rFonts w:cs="Arial Unicode MS"/>
          <w:color w:val="000000"/>
          <w:sz w:val="28"/>
          <w:lang w:val="zxx" w:eastAsia="zxx"/>
        </w:rPr>
        <w:t xml:space="preserve">В данной работе исследованы специфические особенности творчества Белого, философским основанием которых является его синтетическое мировоззрение. Идея синтеза, заявленная символистом еще в 1900-х годах, стала для него особенно актуальной в период изучения антропософии. В автобиографических текстах Белого «антропософского» времени идея всеобщего соответствия воплотилась в концепте взаимозависимости развития индивидуального сознания (представленного автобиографическим героем) и всемирного исторического процесса. При этом само погружение в прошлое и создание автобиографических текстов воспринималось их автором как этап духовного развития собственного сознания. 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 xml:space="preserve">Сопоставление поздней прозы, поэзии, публицистики Белого позволило увидеть, что тексты разного жанра (КЛ, КК, «Записки чудака», «Глоссолалия», «История становления самосознающей души», поэтический сборник «Звезда» и др.) объединяет одна тема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это созданный Белым миф об истории мироздания, который в большей (КЛ, КК, «Записки чудака») или меньшей («Глоссолалия», «История становления самосознающей души») степени связан с авторским мифом о развитии индивидуального (собственного) сознания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color w:val="000000"/>
          <w:sz w:val="28"/>
        </w:rPr>
        <w:t xml:space="preserve">Единство темы воплотилось в подобии поэтики поздних текстов Белого. В мотивной организации КЛ и КК, а также других указанных выше произведений можно выделить общие мотивы-инварианты, например, «путь ученичества», «духовный спутник-наставник», «посвящение», «ожидание», «судьбоносная встреча», «второе рождение» и др. </w:t>
      </w:r>
      <w:r>
        <w:rPr>
          <w:color w:val="000000"/>
          <w:sz w:val="28"/>
          <w:szCs w:val="28"/>
        </w:rPr>
        <w:t>В поздней прозе Белого получают развитие темы и мотивы, характерные для его раннего творчества «эпохи зорь», например, мотив «ожидания “у преддверия Храма”»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>
          <w:rFonts w:cs="Arial Unicode MS"/>
          <w:color w:val="000000"/>
          <w:sz w:val="28"/>
          <w:lang w:val="zxx" w:eastAsia="zxx"/>
        </w:rPr>
      </w:pPr>
      <w:r>
        <w:rPr>
          <w:rFonts w:cs="Arial Unicode MS"/>
          <w:color w:val="000000"/>
          <w:sz w:val="28"/>
          <w:lang w:val="zxx" w:eastAsia="zxx"/>
        </w:rPr>
        <w:t>Произведения «антропософского» периода связывает также принцип повтора, проявляющийся на всех уровнях текста (в ритмико-звуковой организации, в архитектонике и т.д.). Таким образом, можно говорить о созданном Белым гипертексте, основанном на лейтмотивной связанности текстов и вариативном повторе. В автобиографических произведениях органически взаимодействуют тема памяти (воспоминания) и принцип повтора, посредством которого последующий текст «напоминает» предыдущие. Наиболее тесно связаны между собой КЛ и КК: сюжет КК представляет собой развитие, или вариант, сюжета последних глав КЛ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 xml:space="preserve">Переход от истории индивидуального сознания к масштабным картинам мирового исторического развития достигается с помощью интертекста. Интертекст играет важную роль в жанрообразовании КЛ и КК. </w:t>
      </w:r>
      <w:r>
        <w:rPr>
          <w:rFonts w:cs="Arial Unicode MS"/>
          <w:color w:val="000000"/>
          <w:sz w:val="28"/>
          <w:szCs w:val="28"/>
          <w:lang w:val="zxx" w:eastAsia="zxx"/>
        </w:rPr>
        <w:t xml:space="preserve">Автобиографические романы Белого обладают открытой структурой, соединяющей в себе признаки различных жанров – мистерии, философского сочинения, новеллы и т.д. </w:t>
      </w:r>
      <w:r>
        <w:rPr>
          <w:rFonts w:cs="Arial Unicode MS"/>
          <w:color w:val="000000"/>
          <w:sz w:val="28"/>
          <w:lang w:val="zxx" w:eastAsia="zxx"/>
        </w:rPr>
        <w:t xml:space="preserve">Мотивы «Божественной комедии» А. Данте, «Войны и мира» Л. Толстого, «Мертвых душ» Н. Гоголя и ряда других текстов связывают романы Белого с его первоначальным замыслом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создать многотомную эпопею, в которой мировой опыт и путь, предназначенный человечеству, был бы показан сквозь призму индивидуального «я». Документальные факты собственной биографии, включенные Белым в автобиографические романы, приобретают в них символический смысл благодаря сопоставлению с широким культурным контекстом. Ярким примером может служить образ Вл. Соловьева и мотив «первого свидания» автобиографического героя с философом в КЛ. В мифе о Соловьеве (духовнике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духе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духовном учителе и проводнике) сплетены мотивы древнеегипетской и библейской мифологии, «Божественной комедии» и его собственной софиологии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 xml:space="preserve">«Фактический» сюжет автобиографических романов описывает постепенное взросление Котика Летаева и события, происходящие в семье Летаевых. Но этот сюжет, связывающий КЛ и КК с традициями жанра художественной автобиографии (творчеством Л. Толстого, С. Аксакова и др.), является второстепенным по отношению к сюжету о духовном пути автобиографического героя, символизирующем историю развития человечества. Этот неомифологический сюжет создан с помощью интертекста. </w:t>
      </w:r>
      <w:r>
        <w:rPr>
          <w:rFonts w:cs="Arial Unicode MS"/>
          <w:color w:val="000000"/>
          <w:sz w:val="28"/>
          <w:szCs w:val="28"/>
          <w:lang w:val="zxx" w:eastAsia="zxx"/>
        </w:rPr>
        <w:t xml:space="preserve">Этапы духовного роста автобиографического героя соответствуют схеме мистического «посвящения». «Взрослый» повествователь автобиографических романов Белого, в отличие от «взрослого» повествователя классической автобиографии, представляет собой не статичную, а динамичную фигуру. «Ребенок» является для него и образом прошлого, и символом будущего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rFonts w:cs="Arial Unicode MS"/>
          <w:color w:val="000000"/>
          <w:sz w:val="28"/>
          <w:szCs w:val="28"/>
          <w:lang w:val="zxx" w:eastAsia="zxx"/>
        </w:rPr>
        <w:t xml:space="preserve"> «второго рождения в Духе», к которому он устремлен. </w:t>
      </w:r>
      <w:r>
        <w:rPr>
          <w:rFonts w:cs="Arial Unicode MS"/>
          <w:color w:val="000000"/>
          <w:sz w:val="28"/>
          <w:szCs w:val="28"/>
          <w:lang w:eastAsia="zxx"/>
        </w:rPr>
        <w:t xml:space="preserve">«Взрослый» и «ребенок» в текстах Белого </w:t>
      </w:r>
      <w:r>
        <w:rPr>
          <w:rFonts w:eastAsia="Symbol" w:cs="Symbol" w:ascii="Symbol" w:hAnsi="Symbol"/>
          <w:color w:val="000000"/>
          <w:sz w:val="28"/>
          <w:szCs w:val="28"/>
          <w:lang w:eastAsia="zxx"/>
        </w:rPr>
        <w:t></w:t>
      </w:r>
      <w:r>
        <w:rPr>
          <w:rFonts w:cs="Arial Unicode MS"/>
          <w:color w:val="000000"/>
          <w:sz w:val="28"/>
          <w:szCs w:val="28"/>
          <w:lang w:eastAsia="zxx"/>
        </w:rPr>
        <w:t xml:space="preserve"> это единое сознание, увиденное одновременно в разных ракурсах. В хронотопе романов прошлое и будущее переходят друг в друга, как воронка Ада переходит в подножие горы в «Божественной комедии». И в КЛ, и в КК путь повествователя-«ребенка» к заветному «Слову», символизирующему истинное понимание мироздания, завершается на «пороге». Путь взрослого повествователя завершается созданием  текстов-символов, в которых это «Слово» растворено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>Полиинтертекстуальная организация КЛ и КК и включение цитат в «посвятительный» сюжет романов позволило Белому интерпретировать творчество А. Пушкина, Л. Толстого, Н. Гоголя, Ф. Тютчева, Вл. Соловьева и других художников и таким образом создать миф не только о собственной жизни, но и об истории культуры.</w:t>
      </w:r>
      <w:r>
        <w:rPr>
          <w:rFonts w:cs="Arial Unicode MS"/>
          <w:color w:val="000000"/>
          <w:sz w:val="28"/>
          <w:lang w:eastAsia="zxx"/>
        </w:rPr>
        <w:t xml:space="preserve"> Погружаясь в «хаос» допонятийного сознания собственного младенчества, Белый</w:t>
      </w:r>
      <w:r>
        <w:rPr>
          <w:rFonts w:cs="Arial Unicode MS"/>
          <w:color w:val="000000"/>
          <w:sz w:val="28"/>
          <w:lang w:val="zxx" w:eastAsia="zxx"/>
        </w:rPr>
        <w:t xml:space="preserve"> </w:t>
      </w:r>
      <w:r>
        <w:rPr>
          <w:rFonts w:cs="Arial Unicode MS"/>
          <w:color w:val="000000"/>
          <w:sz w:val="28"/>
          <w:lang w:eastAsia="zxx"/>
        </w:rPr>
        <w:t>объявляет себя наследником Пушкина, который «учит хаоса темный язык»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/>
      </w:pPr>
      <w:r>
        <w:rPr>
          <w:rFonts w:cs="Arial Unicode MS"/>
          <w:color w:val="000000"/>
          <w:sz w:val="28"/>
          <w:lang w:val="zxx" w:eastAsia="zxx"/>
        </w:rPr>
        <w:t xml:space="preserve">В КК и особенно в КЛ, представляющем собой сложное сочетание поэтической и ритмизированной прозаической речи, отразились эксперименты Белого в области ритма и «мелодии». Благодаря виртуозной ритмико-звуковой организации текста в его художественных произведениях изображены явления, лежащие вне сферы понятий и логики </w:t>
      </w:r>
      <w:r>
        <w:rPr>
          <w:rFonts w:eastAsia="Symbol" w:cs="Symbol" w:ascii="Symbol" w:hAnsi="Symbol"/>
          <w:color w:val="000000"/>
          <w:sz w:val="28"/>
          <w:lang w:val="zxx" w:eastAsia="zxx"/>
        </w:rPr>
        <w:t>-</w:t>
      </w:r>
      <w:r>
        <w:rPr>
          <w:rFonts w:cs="Arial Unicode MS"/>
          <w:color w:val="000000"/>
          <w:sz w:val="28"/>
          <w:lang w:val="zxx" w:eastAsia="zxx"/>
        </w:rPr>
        <w:t xml:space="preserve"> такие как сознание младенца, постепенно отделяющееся от остального мира.</w:t>
      </w:r>
    </w:p>
    <w:p>
      <w:pPr>
        <w:pStyle w:val="Normal"/>
        <w:widowControl w:val="false"/>
        <w:spacing w:lineRule="auto" w:line="360" w:before="0" w:after="120"/>
        <w:ind w:firstLine="397"/>
        <w:jc w:val="both"/>
        <w:rPr>
          <w:rFonts w:cs="Arial Unicode MS"/>
          <w:color w:val="000000"/>
          <w:sz w:val="28"/>
          <w:szCs w:val="28"/>
          <w:lang w:val="zxx" w:eastAsia="zxx"/>
        </w:rPr>
      </w:pPr>
      <w:r>
        <w:rPr>
          <w:rFonts w:cs="Arial Unicode MS"/>
          <w:color w:val="000000"/>
          <w:sz w:val="28"/>
          <w:szCs w:val="28"/>
          <w:lang w:val="zxx" w:eastAsia="zxx"/>
        </w:rPr>
        <w:t xml:space="preserve">Важный для Белого принцип всеобщего соответствия отразился в повторах и подобии элементов всех уровней художественной формы его романов. Основы контрапунктного построения текста разрабатывались символистом еще в период создания «Симфоний». В КЛ и в КК контрапункт значительно усложнился. Все повторяющиеся элементы, в том числе ритмические и звуковые, наделены определенным семантическим значением, которое приводится в соответствие к значению более крупных единиц. 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удожественных автобиографиях Белого воплотился особый тип исторического сознания, базировавшийся на антропософских концепциях, а также на идеях «Феноменологии» Г. Гегеля. Автобиографический герой не интегрирован в исторический процесс (как это будет в мемуарах, созданных Белым в 30-х годах), но его воспоминание о собственном детстве получает статус мистического откровения о мире, поэтому художественный текст-миф трактуется как достоверный «документ». 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тика КЛ и КК, связанная с феноменом сознания, включает эти тексты в обширный пласт автобиографической литературы первой трети ХХ века, который составляет творчество Н. Бердяева, И. Бунина, Вяч. Иванова, М. Цветаевой, Б. Пастернака и других художников. Сопоставление романов Белого и произведений Б. Пастернака и Д. Хармса позволило показать, что в прозе постсимволистов унаследованы такие художественные принципы символиста, как столкновение серьезного и иронично-гротескного, соединение документального факта и мифа, лейтмотивная связанность творчества. </w:t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пецифики КЛ и КК позволило наметить задачи для дальнейшего изучения творчества Белого. Наиболее продуктивным представляется изучение произведений Белого как единого семантического поля и выявление в этом единстве ключевых мотивов-инвариантов. Осмысление текстов Белого в широком литературном, мифологическом и эзотерико-философском контексте позволит выявить новые связи его творчества с литературой постсимволизма и постмодерниз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</w:r>
      <w:r>
        <w:br w:type="page"/>
      </w:r>
    </w:p>
    <w:p>
      <w:pPr>
        <w:pStyle w:val="Normal"/>
        <w:widowControl w:val="false"/>
        <w:spacing w:lineRule="auto" w:line="324"/>
        <w:ind w:firstLine="397"/>
        <w:jc w:val="both"/>
        <w:rPr>
          <w:color w:val="000000"/>
          <w:sz w:val="28"/>
          <w:szCs w:val="28"/>
          <w:lang w:eastAsia="zxx"/>
        </w:rPr>
      </w:pPr>
      <w:r>
        <w:rPr>
          <w:caps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24"/>
        <w:ind w:left="720" w:hanging="36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Аверин Б.В. Автобиографическая трилогия А. Белого и традиции русской автобиографической прозы </w:t>
      </w:r>
      <w:r>
        <w:rPr>
          <w:color w:val="000000"/>
          <w:sz w:val="28"/>
          <w:szCs w:val="28"/>
          <w:lang w:val="en-US" w:eastAsia="zxx"/>
        </w:rPr>
        <w:t>XIX</w:t>
      </w:r>
      <w:r>
        <w:rPr>
          <w:color w:val="000000"/>
          <w:sz w:val="28"/>
          <w:szCs w:val="28"/>
          <w:lang w:val="zxx" w:eastAsia="zxx"/>
        </w:rPr>
        <w:t xml:space="preserve"> – начал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 // От Пушкина до А. Белого: Проблемы поэтики русского реализма </w:t>
      </w:r>
      <w:r>
        <w:rPr>
          <w:color w:val="000000"/>
          <w:sz w:val="28"/>
          <w:szCs w:val="28"/>
          <w:lang w:val="en-US" w:eastAsia="zxx"/>
        </w:rPr>
        <w:t>XIX</w:t>
      </w:r>
      <w:r>
        <w:rPr>
          <w:color w:val="000000"/>
          <w:sz w:val="28"/>
          <w:szCs w:val="28"/>
          <w:lang w:val="zxx" w:eastAsia="zxx"/>
        </w:rPr>
        <w:t xml:space="preserve"> – начал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: Межвуз. сб. – СПб.</w:t>
      </w:r>
      <w:r>
        <w:rPr>
          <w:color w:val="000000"/>
          <w:sz w:val="28"/>
          <w:szCs w:val="28"/>
          <w:lang w:val="uk-UA" w:eastAsia="zxx"/>
        </w:rPr>
        <w:t>: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uk-UA" w:eastAsia="zxx"/>
        </w:rPr>
        <w:t xml:space="preserve">Изд-во СПбГУ, </w:t>
      </w:r>
      <w:r>
        <w:rPr>
          <w:color w:val="000000"/>
          <w:sz w:val="28"/>
          <w:szCs w:val="28"/>
          <w:lang w:val="zxx" w:eastAsia="zxx"/>
        </w:rPr>
        <w:t>1992. – С. 278-3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Аверин Б.В. Воспоминание у Набокова и Флоренского // Набоков: </w:t>
      </w:r>
      <w:r>
        <w:rPr>
          <w:color w:val="000000"/>
          <w:sz w:val="28"/>
          <w:szCs w:val="28"/>
          <w:lang w:val="en-US" w:eastAsia="zxx"/>
        </w:rPr>
        <w:t>pro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en-US" w:eastAsia="zxx"/>
        </w:rPr>
        <w:t>et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en-US" w:eastAsia="zxx"/>
        </w:rPr>
        <w:t>contra</w:t>
      </w:r>
      <w:r>
        <w:rPr>
          <w:color w:val="000000"/>
          <w:sz w:val="28"/>
          <w:szCs w:val="28"/>
          <w:lang w:val="zxx" w:eastAsia="zxx"/>
        </w:rPr>
        <w:t>: в 2-х т. – Т. 2. – СПб.</w:t>
      </w:r>
      <w:r>
        <w:rPr>
          <w:color w:val="000000"/>
          <w:sz w:val="28"/>
          <w:szCs w:val="28"/>
          <w:lang w:val="uk-UA" w:eastAsia="zxx"/>
        </w:rPr>
        <w:t>: Изд-во РХГИ,</w:t>
      </w:r>
      <w:r>
        <w:rPr>
          <w:color w:val="000000"/>
          <w:sz w:val="28"/>
          <w:szCs w:val="28"/>
          <w:lang w:val="zxx" w:eastAsia="zxx"/>
        </w:rPr>
        <w:t xml:space="preserve"> 2001. – С. 485-4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>Аверин Б.В</w:t>
      </w:r>
      <w:bookmarkStart w:id="0" w:name="_Hlk73284812"/>
      <w:r>
        <w:rPr>
          <w:color w:val="000000"/>
          <w:sz w:val="28"/>
          <w:szCs w:val="28"/>
          <w:lang w:val="zxx" w:eastAsia="zxx"/>
        </w:rPr>
        <w:t>. Дар Мнемозины. Романы Набокова в контексте русской автобиографической традиции.</w:t>
      </w:r>
      <w:bookmarkEnd w:id="0"/>
      <w:r>
        <w:rPr>
          <w:color w:val="000000"/>
          <w:sz w:val="28"/>
          <w:szCs w:val="28"/>
          <w:lang w:val="zxx" w:eastAsia="zxx"/>
        </w:rPr>
        <w:t xml:space="preserve"> – СПб.: Амфора, 2003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Аверин Б.В. Из творческой истории романа И. Бунина «Жизнь Арсеньева» // Бунинский сб. – Орел, 1974. – С. 7-88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Аверин Б.В. Навстречу доязыковому сознанию. («Котик Летаев» Андрея Белого) // Аверин Б.В. Дар Мнемозины. Романы Набокова в контексте русской автобиографической традиции. – СПб.: Амфора, 2003. – С. 97-14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Аверин Б.В. «Палимпсест» Вячеслава Иванова («Младенчество» и «Песни из лабиринта») // Автоинтерпретация: Сб. ст. – СПб. : Изд-во С.-Петерб. ун-та, 1998. – С. 141-15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Авраменко А.П.</w:t>
      </w:r>
      <w:r>
        <w:rPr>
          <w:color w:val="000000"/>
          <w:sz w:val="28"/>
          <w:lang w:val="zxx" w:eastAsia="zxx"/>
        </w:rPr>
        <w:t xml:space="preserve"> От XIX века к ХХ. Новое искусство: (Русский символизм как объект научного изучения)</w:t>
      </w:r>
      <w:r>
        <w:rPr>
          <w:bCs/>
          <w:color w:val="000000"/>
          <w:sz w:val="28"/>
          <w:lang w:val="zxx" w:eastAsia="zxx"/>
        </w:rPr>
        <w:t xml:space="preserve"> // </w:t>
      </w:r>
      <w:r>
        <w:rPr>
          <w:color w:val="000000"/>
          <w:sz w:val="28"/>
          <w:lang w:val="zxx" w:eastAsia="zxx"/>
        </w:rPr>
        <w:t>Вестн. Моск. ун-та. – Сер. 9, Филология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М., 2002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№ 2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С. 20-3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Автоинтерпретация: Сб. ст. – СПб. : Изд-во С.-Петерб. ун-та, 199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Александр Блок и Андрей Белый. Переписка. – М., </w:t>
      </w:r>
      <w:r>
        <w:rPr>
          <w:bCs/>
          <w:color w:val="000000"/>
          <w:sz w:val="28"/>
          <w:szCs w:val="28"/>
          <w:lang w:val="zxx" w:eastAsia="zxx"/>
        </w:rPr>
        <w:t>1940</w:t>
      </w:r>
      <w:r>
        <w:rPr>
          <w:color w:val="000000"/>
          <w:sz w:val="28"/>
          <w:szCs w:val="28"/>
          <w:lang w:val="zxx" w:eastAsia="zxx"/>
        </w:rPr>
        <w:t>.</w:t>
      </w:r>
      <w:r>
        <w:rPr>
          <w:color w:val="000000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Александров Н.Д. Время в структуре повествования романа «Крещеный китаец» // Москва и «Москва» А. Белого. Сб. ст. – М.: Российск. гос. гуманит. ун-т., 1999. – С. 153-16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Андрей Белый и Александр Блок. Переписка. 1903-1919. – М.: Прогресс-Плеяда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Андрей Белый: Проблемы творчества: Статьи, воспоминания, публикации. Сб. – М.: Советский писатель, 198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83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Андрей Белый – Рудольф Штейнер – Мария Сиверс // Лит. обозрение. – 1995. – 4/5. – С. 44-6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Асоян А.А. «Почтите высочайшего поэта…» Судьба «Божественной комедии» Данте в России. – М.</w:t>
      </w:r>
      <w:r>
        <w:rPr>
          <w:color w:val="000000"/>
          <w:sz w:val="28"/>
          <w:szCs w:val="28"/>
          <w:lang w:val="uk-UA" w:eastAsia="zxx"/>
        </w:rPr>
        <w:t>: Книга</w:t>
      </w:r>
      <w:r>
        <w:rPr>
          <w:color w:val="000000"/>
          <w:sz w:val="28"/>
          <w:szCs w:val="28"/>
          <w:lang w:val="zxx" w:eastAsia="zxx"/>
        </w:rPr>
        <w:t xml:space="preserve">, 199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1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альмонт К. Автобиографическая проза. – М.: Алгоритм, 2001. – 608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аратынский Е. «Последняя смерть» // Баратынский Е. Полн. Собр. стихотворений. – СПб.</w:t>
      </w:r>
      <w:r>
        <w:rPr>
          <w:color w:val="000000"/>
          <w:sz w:val="28"/>
          <w:szCs w:val="28"/>
          <w:lang w:val="uk-UA" w:eastAsia="zxx"/>
        </w:rPr>
        <w:t>: Академический проект</w:t>
      </w:r>
      <w:r>
        <w:rPr>
          <w:color w:val="000000"/>
          <w:sz w:val="28"/>
          <w:szCs w:val="28"/>
          <w:lang w:val="zxx" w:eastAsia="zxx"/>
        </w:rPr>
        <w:t>, 2000. – 5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арковская Н.В. «</w:t>
      </w:r>
      <w:r>
        <w:rPr>
          <w:color w:val="000000"/>
          <w:sz w:val="28"/>
          <w:lang w:val="zxx" w:eastAsia="zxx"/>
        </w:rPr>
        <w:t>Сказочки» Ф. Сологуба и «Случаи» Д.</w:t>
      </w:r>
      <w:bookmarkStart w:id="1" w:name="YANDEX_1"/>
      <w:bookmarkEnd w:id="1"/>
      <w:r>
        <w:rPr>
          <w:color w:val="000000"/>
          <w:sz w:val="28"/>
          <w:lang w:val="zxx" w:eastAsia="zxx"/>
        </w:rPr>
        <w:t xml:space="preserve"> Хармса // Публ. в интернете:</w:t>
      </w:r>
      <w:r>
        <w:rPr>
          <w:color w:val="000000"/>
          <w:lang w:val="zxx" w:eastAsia="zxx"/>
        </w:rPr>
        <w:t xml:space="preserve"> </w:t>
      </w:r>
      <w:r>
        <w:rPr>
          <w:color w:val="000000"/>
          <w:sz w:val="28"/>
          <w:szCs w:val="28"/>
          <w:lang w:val="en-US" w:eastAsia="zxx"/>
        </w:rPr>
        <w:t>www</w:t>
      </w:r>
      <w:r>
        <w:rPr>
          <w:color w:val="000000"/>
          <w:sz w:val="28"/>
          <w:szCs w:val="28"/>
          <w:lang w:val="zxx" w:eastAsia="zxx"/>
        </w:rPr>
        <w:t>.</w:t>
      </w:r>
      <w:r>
        <w:rPr>
          <w:color w:val="000000"/>
          <w:sz w:val="28"/>
          <w:lang w:val="zxx" w:eastAsia="zxx"/>
        </w:rPr>
        <w:t>xarms.lipetsk.ru/texts/bar1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ахтин М.М. </w:t>
      </w:r>
      <w:r>
        <w:rPr>
          <w:color w:val="000000"/>
          <w:sz w:val="28"/>
          <w:lang w:val="zxx" w:eastAsia="zxx"/>
        </w:rPr>
        <w:t>Эстетика словесного творчества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 xml:space="preserve">– </w:t>
      </w:r>
      <w:r>
        <w:rPr>
          <w:color w:val="000000"/>
          <w:sz w:val="28"/>
          <w:lang w:val="zxx" w:eastAsia="zxx"/>
        </w:rPr>
        <w:t>М.</w:t>
      </w:r>
      <w:r>
        <w:rPr>
          <w:color w:val="000000"/>
          <w:sz w:val="28"/>
          <w:lang w:val="uk-UA" w:eastAsia="zxx"/>
        </w:rPr>
        <w:t>: Искусство</w:t>
      </w:r>
      <w:r>
        <w:rPr>
          <w:bCs/>
          <w:color w:val="000000"/>
          <w:sz w:val="28"/>
          <w:lang w:val="zxx" w:eastAsia="zxx"/>
        </w:rPr>
        <w:t xml:space="preserve">, </w:t>
      </w:r>
      <w:r>
        <w:rPr>
          <w:color w:val="000000"/>
          <w:sz w:val="28"/>
          <w:lang w:val="zxx" w:eastAsia="zxx"/>
        </w:rPr>
        <w:t>1986</w:t>
      </w:r>
      <w:r>
        <w:rPr>
          <w:bCs/>
          <w:color w:val="000000"/>
          <w:sz w:val="28"/>
          <w:lang w:val="zxx" w:eastAsia="zxx"/>
        </w:rPr>
        <w:t>.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ая Г.А. Дон Кихоты 20-х годов: «Перевал» и судьба его идей. – М.</w:t>
      </w:r>
      <w:r>
        <w:rPr>
          <w:color w:val="000000"/>
          <w:sz w:val="28"/>
          <w:szCs w:val="28"/>
          <w:lang w:val="uk-UA" w:eastAsia="zxx"/>
        </w:rPr>
        <w:t>: Советской писатель</w:t>
      </w:r>
      <w:r>
        <w:rPr>
          <w:color w:val="000000"/>
          <w:sz w:val="28"/>
          <w:szCs w:val="28"/>
          <w:lang w:val="zxx" w:eastAsia="zxx"/>
        </w:rPr>
        <w:t>, 1989. – 39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елый А. Апокалипсис в русской поэзии // Белый А. Символизм как миропонимание. – М.: Республика, 1994. – С. 408-41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елый А. Брюсов // Белый А. Символизм как миропонимание. – М.: Республика, 1994. – С. 392-40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Белый А. Владимир Соловьев. Из воспоминаний // Белый А. Арабески. Книга статей. </w:t>
      </w:r>
      <w:r>
        <w:rPr>
          <w:color w:val="000000"/>
          <w:sz w:val="28"/>
          <w:lang w:val="zxx" w:eastAsia="zxx"/>
        </w:rPr>
        <w:t xml:space="preserve">– </w:t>
      </w:r>
      <w:r>
        <w:rPr>
          <w:color w:val="000000"/>
          <w:sz w:val="28"/>
          <w:szCs w:val="28"/>
          <w:lang w:val="zxx" w:eastAsia="zxx"/>
        </w:rPr>
        <w:t xml:space="preserve">М., 1911. </w:t>
      </w:r>
      <w:r>
        <w:rPr>
          <w:color w:val="000000"/>
          <w:sz w:val="28"/>
          <w:lang w:val="zxx" w:eastAsia="zxx"/>
        </w:rPr>
        <w:t xml:space="preserve">– </w:t>
      </w:r>
      <w:r>
        <w:rPr>
          <w:color w:val="000000"/>
          <w:sz w:val="28"/>
          <w:szCs w:val="28"/>
          <w:lang w:val="zxx" w:eastAsia="zxx"/>
        </w:rPr>
        <w:t>С. 387-39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Воспоминания о Блоке. – М.: Республика, 1995. – 51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Белый А. Воспоминания о Штейнере. – </w:t>
      </w:r>
      <w:r>
        <w:rPr>
          <w:color w:val="000000"/>
          <w:sz w:val="28"/>
          <w:szCs w:val="28"/>
          <w:lang w:val="en-US" w:eastAsia="zxx"/>
        </w:rPr>
        <w:t>Paris</w:t>
      </w:r>
      <w:r>
        <w:rPr>
          <w:color w:val="000000"/>
          <w:sz w:val="28"/>
          <w:szCs w:val="28"/>
          <w:lang w:val="zxx" w:eastAsia="zxx"/>
        </w:rPr>
        <w:t xml:space="preserve">: </w:t>
      </w:r>
      <w:r>
        <w:rPr>
          <w:color w:val="000000"/>
          <w:sz w:val="28"/>
          <w:szCs w:val="28"/>
          <w:lang w:val="en-US" w:eastAsia="zxx"/>
        </w:rPr>
        <w:t>La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en-US" w:eastAsia="zxx"/>
        </w:rPr>
        <w:t>Presse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en-US" w:eastAsia="zxx"/>
        </w:rPr>
        <w:t>Libre</w:t>
      </w:r>
      <w:r>
        <w:rPr>
          <w:color w:val="000000"/>
          <w:sz w:val="28"/>
          <w:szCs w:val="28"/>
          <w:lang w:val="zxx" w:eastAsia="zxx"/>
        </w:rPr>
        <w:t>, 1982. – 3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Душа самосознающая. – М.: Канон+, 1999. – 5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 А. Глоссолалия. – М.: Е</w:t>
      </w:r>
      <w:r>
        <w:rPr>
          <w:color w:val="000000"/>
          <w:sz w:val="28"/>
          <w:szCs w:val="28"/>
          <w:lang w:val="en-US" w:eastAsia="zxx"/>
        </w:rPr>
        <w:t>videntis</w:t>
      </w:r>
      <w:r>
        <w:rPr>
          <w:color w:val="000000"/>
          <w:sz w:val="28"/>
          <w:szCs w:val="28"/>
          <w:lang w:val="zxx" w:eastAsia="zxx"/>
        </w:rPr>
        <w:t>, 2002. – 14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Жезл Аарона. (О слове в поэзии) // Скифы. – Сб. 1. – СПб., 1917. – С. 155-2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 А. Записки чудака // Белый А. Собр. соч.: Котик Летаев. Крещеный китаец. Записки чудака. – М.</w:t>
      </w:r>
      <w:r>
        <w:rPr>
          <w:color w:val="000000"/>
          <w:sz w:val="28"/>
          <w:szCs w:val="28"/>
          <w:lang w:val="uk-UA" w:eastAsia="zxx"/>
        </w:rPr>
        <w:t>: Республика</w:t>
      </w:r>
      <w:r>
        <w:rPr>
          <w:color w:val="000000"/>
          <w:sz w:val="28"/>
          <w:szCs w:val="28"/>
          <w:lang w:val="zxx" w:eastAsia="zxx"/>
        </w:rPr>
        <w:t>, 1997. – С. 280-4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История становления самосознающей души // Белый А. Душа самосознающая. – М.: Канон+, 1999. – С. 62-47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 А. Как мы пишем. О себе как о писателе //</w:t>
      </w:r>
      <w:r>
        <w:rPr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 xml:space="preserve">Андерй Белый: Проблемы творчества: Статьи, воспоминания, публикации. Сборник. – М.: Советский писатель, 1988. – С. 8-2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Котик Летаев. – М.: Вагриус, 2000. – 25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Крещеный китаец. – М.: Панорама, 1992. –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Кризис культуры // Белый А. Символизм как миропонимание. – М.: Республика, 1994. – С. 260-2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 А. Критика. Эстетика. Теория символизма. – В 2-х тт. – М.</w:t>
      </w:r>
      <w:r>
        <w:rPr>
          <w:color w:val="000000"/>
          <w:sz w:val="28"/>
          <w:szCs w:val="28"/>
          <w:lang w:val="uk-UA" w:eastAsia="zxx"/>
        </w:rPr>
        <w:t xml:space="preserve">: </w:t>
      </w:r>
      <w:r>
        <w:rPr>
          <w:color w:val="000000"/>
          <w:sz w:val="28"/>
          <w:lang w:val="uk-UA" w:eastAsia="zxx"/>
        </w:rPr>
        <w:t>Искусство</w:t>
      </w:r>
      <w:r>
        <w:rPr>
          <w:color w:val="000000"/>
          <w:sz w:val="28"/>
          <w:szCs w:val="28"/>
          <w:lang w:val="zxx" w:eastAsia="zxx"/>
        </w:rPr>
        <w:t>, 1994. – Т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Кубок метелей. Роман и повести-симфонии. – М.: Терра, 1997. – 7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bCs/>
          <w:color w:val="000000"/>
          <w:sz w:val="28"/>
          <w:szCs w:val="28"/>
          <w:lang w:val="zxx" w:eastAsia="zxx"/>
        </w:rPr>
        <w:t>Белый А. Лев Толстой и культура //</w:t>
      </w:r>
      <w:r>
        <w:rPr>
          <w:color w:val="000000"/>
          <w:sz w:val="28"/>
          <w:szCs w:val="28"/>
          <w:lang w:val="zxx" w:eastAsia="zxx"/>
        </w:rPr>
        <w:t xml:space="preserve"> О религии Льва Толстого – Сб. 2. – 1912. – С. 142-17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Луг зеленый // Белый А. Символизм как миропонимание. – М.: Республика, 1994. – С. 328-4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 А. Мастерство Гоголя: Исследование. – М.</w:t>
      </w:r>
      <w:r>
        <w:rPr>
          <w:color w:val="000000"/>
          <w:sz w:val="28"/>
          <w:szCs w:val="28"/>
          <w:lang w:val="uk-UA" w:eastAsia="zxx"/>
        </w:rPr>
        <w:t>: МАЛП</w:t>
      </w:r>
      <w:r>
        <w:rPr>
          <w:color w:val="000000"/>
          <w:sz w:val="28"/>
          <w:szCs w:val="28"/>
          <w:lang w:val="zxx" w:eastAsia="zxx"/>
        </w:rPr>
        <w:t>, 1996. – 35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Материал для биографии (интимный) // Минувшее: Ист. альм. – М.: Феникс, 1992. – № 9. – С. 409-4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Между двух революций. – М.: Художественная лит., 1990. – 672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На рубеже двух столетий. – М.: Художественная лит., 1989. – 5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О смысле познания. – Минск, 1991. – 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Петербург // Белый А. Соч-я : В 2-х тт. – Т. 2. Проза. – М.: Художественная лит., 1990. – С. 8-29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Письмо П.А. Флоренскому (от 12 августа 1904 года) // Контекст. – М., 1991. – С. 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 xml:space="preserve">Белый А. Почему я стал символистом… // Белый А. Символизм как миропонимание. – М.: Республика, 1994. – С. 418-49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елый А. Поэзия слова. – Пб.: Эпоха, 192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елый А. Предисловие к неосуществленному изданию «Котика Летаева» // Белый А. Собр. соч.: Котик Летаев. Крещеный китаец. Записки чудака. – М.</w:t>
      </w:r>
      <w:r>
        <w:rPr>
          <w:color w:val="000000"/>
          <w:sz w:val="28"/>
          <w:szCs w:val="28"/>
          <w:lang w:val="uk-UA" w:eastAsia="zxx"/>
        </w:rPr>
        <w:t>: Республика</w:t>
      </w:r>
      <w:r>
        <w:rPr>
          <w:color w:val="000000"/>
          <w:sz w:val="28"/>
          <w:szCs w:val="28"/>
          <w:lang w:val="zxx" w:eastAsia="zxx"/>
        </w:rPr>
        <w:t>, 1997. – С. 495-4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елый А. Пути культуры // Белый А. Душа самосознающая. – М.: Канон+, 1999. </w:t>
      </w:r>
      <w:r>
        <w:rPr>
          <w:color w:val="000000"/>
          <w:sz w:val="28"/>
          <w:lang w:val="zxx" w:eastAsia="zxx"/>
        </w:rPr>
        <w:t>– С. 531-5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Белый А. Ритм как диалектика и «Медный всадник». Исследование. – М., 192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</w:t>
      </w:r>
      <w:r>
        <w:rPr>
          <w:color w:val="000000"/>
          <w:sz w:val="28"/>
          <w:szCs w:val="28"/>
          <w:lang w:val="zxx" w:eastAsia="zxx"/>
        </w:rPr>
        <w:t xml:space="preserve"> 2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 xml:space="preserve">Белый А. Священные цвета // Белый А. Символизм как миропонимание. – М.: Республика, 1994. – С. 201-20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Символизм как миропонимание. – М.: Республика, 1994. – 5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Собр. соч.: Стихотворения и поэмы. – М.: Республика, 1994. – 55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лый А. Фридрих Ницше // Белый А. Символизм как миропонимание. – М.: Республика, 1994. – С. 177-19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ердяев Н. Самопознание: Опыт философской автобиографии – М.: Книга, 1991.</w:t>
      </w:r>
      <w:r>
        <w:rPr>
          <w:color w:val="000000"/>
          <w:sz w:val="28"/>
          <w:szCs w:val="28"/>
          <w:lang w:val="uk-UA" w:eastAsia="zxx"/>
        </w:rPr>
        <w:t xml:space="preserve"> – 44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обров С. Белый А. Глоссолалия. Поэма о звуке. Берлин. 1922. [Рецензия] // Леф. – 1923. – № 2. – С. 156-15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Богомолов Н.А. Русская литература начал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 и оккультизм. – М.: Новое литературное обозрение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5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Бойчук А.Г. Андрей Белый и Николай Бердяев: к истории диалога</w:t>
      </w:r>
      <w:r>
        <w:rPr>
          <w:bCs/>
          <w:color w:val="000000"/>
          <w:sz w:val="28"/>
          <w:lang w:val="zxx" w:eastAsia="zxx"/>
        </w:rPr>
        <w:t xml:space="preserve"> // </w:t>
      </w:r>
      <w:r>
        <w:rPr>
          <w:color w:val="000000"/>
          <w:sz w:val="28"/>
          <w:lang w:val="zxx" w:eastAsia="zxx"/>
        </w:rPr>
        <w:t>Изв. АН СССР. Сер. лит. и яз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М., 1992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Т. 51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№ 2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С. 18-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олдырева Е.М. «Котик Летаев» Андрея Белого как модернистская версия традиционной автобиографии // Русская классика: между архаикой и модерном. – СПб., 2002. – С. 156-15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Бонецкая Н.К. Русская софиология и антропософия // Вопр. филос. – № 7. – С. 79-9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24"/>
        <w:ind w:left="709" w:hanging="283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Борисов В., Пастернак Е. Комментарии // Пастернак Б.Л. Избранное: В 2-х т. – Т. 2. – М.: </w:t>
      </w:r>
      <w:r>
        <w:rPr>
          <w:color w:val="000000"/>
          <w:sz w:val="28"/>
          <w:szCs w:val="28"/>
          <w:lang w:val="uk-UA" w:eastAsia="zxx"/>
        </w:rPr>
        <w:t>Терра-Книжн</w:t>
      </w:r>
      <w:r>
        <w:rPr>
          <w:color w:val="000000"/>
          <w:sz w:val="28"/>
          <w:szCs w:val="28"/>
          <w:lang w:val="zxx" w:eastAsia="zxx"/>
        </w:rPr>
        <w:t>ы</w:t>
      </w:r>
      <w:r>
        <w:rPr>
          <w:color w:val="000000"/>
          <w:sz w:val="28"/>
          <w:szCs w:val="28"/>
          <w:lang w:val="uk-UA" w:eastAsia="zxx"/>
        </w:rPr>
        <w:t>й клуб</w:t>
      </w:r>
      <w:r>
        <w:rPr>
          <w:color w:val="000000"/>
          <w:sz w:val="28"/>
          <w:szCs w:val="28"/>
          <w:lang w:val="zxx" w:eastAsia="zxx"/>
        </w:rPr>
        <w:t>, 2003. – С. 507-55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ройтман С.Н.</w:t>
      </w:r>
      <w:r>
        <w:rPr>
          <w:color w:val="000000"/>
          <w:sz w:val="28"/>
          <w:lang w:val="zxx" w:eastAsia="zxx"/>
        </w:rPr>
        <w:t xml:space="preserve"> Ранний Пастернак и символизм (к вопросу о критериях дефиниции «постсимволизма») // Постсимволизм как явление культуры. </w:t>
      </w:r>
      <w:r>
        <w:rPr>
          <w:color w:val="000000"/>
          <w:sz w:val="28"/>
          <w:szCs w:val="28"/>
          <w:lang w:val="zxx" w:eastAsia="zxx"/>
        </w:rPr>
        <w:t>– М., 1999. – С. 32-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угаева К.Н. Воспоминания об Андрее Белом. – СПб.: Изд-во Ивана Лимбаха, 2001. – 4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Бунин И.А. Жизнь Арсеньева // Бунин И.А. Собр. соч.: В 9 т. – Т. 6. – М., 196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Векслер А. «Эпопея» А. Белого. (Опыт комментария). // Современная лит. Сб. ст. – Л.: Мысль, 1925. – С.48-7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24"/>
        <w:ind w:left="709" w:hanging="283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Виролайнен М., Бочаров С. Герменевтика Лены Силард // Силард Л. Герметизм и герменевтика. – СПб.: Изд-во Ивана Лимбаха, 2002. – С. 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Волошин М. Лики творчества. – М.: Наука, 1989. – 8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Воронский А. Избранные статьи о литературе. – М.: Художественная лит., 1982. – 52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Воспоминания об Андрее Белом. – М.: Республика, 1995. – 59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Гайденко П.П. Владимир Соловьев и философия серебряного века. – М.: Прогресс-Традиция, 2001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lang w:val="zxx" w:eastAsia="zxx"/>
        </w:rPr>
        <w:t>Гаспаров Б.М. Литературные лейтмотивы. – М., 1995.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Гаспаров М.Л. </w:t>
      </w:r>
      <w:r>
        <w:rPr>
          <w:color w:val="000000"/>
          <w:sz w:val="28"/>
          <w:lang w:val="zxx" w:eastAsia="zxx"/>
        </w:rPr>
        <w:t xml:space="preserve">Белый-стиховед и Белый-стихотворец // Гаспаров М.Л. Избранные статьи. </w:t>
      </w:r>
      <w:r>
        <w:rPr>
          <w:color w:val="000000"/>
          <w:sz w:val="28"/>
          <w:szCs w:val="28"/>
          <w:lang w:val="zxx" w:eastAsia="zxx"/>
        </w:rPr>
        <w:t>– М.: Новое литературное обозрение, 1995. – С. 123-13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Гачев Г.Д. Содержательность художественных форм. Эпос. Лирика. Театр. – М.: Просвещение, 196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0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ервер Л.Л. Контрапунктическая техника Андрея Белого // Лит. обозрение. – 1995. – № 4/5. – С. 192-1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инзбург Л.Я. О литературном герое. – Л.: Советский писатель, 1979. – 39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иппиус З.Н. Живые лица. – СПб.: Азбука, 2001. –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ладких Н.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bCs/>
          <w:color w:val="000000"/>
          <w:sz w:val="28"/>
          <w:szCs w:val="28"/>
          <w:lang w:val="zxx" w:eastAsia="zxx"/>
        </w:rPr>
        <w:t>Проза Даниила Хармса: Вопросы эстетики и поэтики. – Рабочий вариант книги //</w:t>
      </w:r>
      <w:r>
        <w:rPr>
          <w:color w:val="000000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 xml:space="preserve">Публ. в интернете: </w:t>
      </w:r>
      <w:r>
        <w:rPr>
          <w:bCs/>
          <w:color w:val="000000"/>
          <w:sz w:val="28"/>
          <w:szCs w:val="28"/>
          <w:lang w:val="zxx" w:eastAsia="zxx"/>
        </w:rPr>
        <w:t>http://gladkeeh.boom.ru/Kharms.ht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лухова Е. Еще раз о «дантовом коде» русского символизма // Публ. в интернете: http://kogni.narod.ru/sotr.htm#glukho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лухова Е. Миф о Софии в «Северной симфонии» А. Белого // Публ. в интернете: http://kogni.narod.ru/sotr.htm#glukho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лухова Е. Розенкрейцерская мифологема в символистской среде // Публ. в интернете: http://kogni.narod.ru/sotr.htm#glukhov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оголь Н.В. Мертвые души: Поэма. – М.: Гослитиздат, 1952. – 36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Григорьева</w:t>
      </w:r>
      <w:r>
        <w:rPr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>Е. Федор Сологуб в мифе Андрея Белого // Блоковский сб. XV. – Тарту, 2000. – С. 108-14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Гура В.В. Романы А.Белого 1917-1922 гг. // Проблемы русской и зарубежной литературы. – Вып. 4. Метод и стиль. Мастерство. – Ярославль: Изд-во Ярославского пед. ун-та, 1970. – С. 30-3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Данте А. Божественная комедия. – М., 1968. – 6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Долгополов Л.К. Андрей Белый и его роман «Петербург». – Л.: Советский писатель, 198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Долгополов Л.К. Начало знакомства. О личной литературной судьбе Андрея Белого // Андерй Белый: Проблемы творчества: Статьи, воспоминания, публикации. Сб. – М.: Советстский писатель, 1988. – С. 25-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Долгополов Л.К. Творческая история и историко-литературное значение романа Белого «Петербург»; Текстологические принципы издания // Белый А. Петербург. – М.: Художественная лит., 198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Друскин Я. Хармс. // Хармс Д. О явлениях и существованиях. – СПб.: Азбука, 1999. – С. 363-36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Ерофеев В. Споры об Андрее Белом. Обзор зарубежных исследований // Андрей Белый: Проблемы творчества: Статьи, воспоминания, публикации. Сб. – М.: </w:t>
      </w:r>
      <w:r>
        <w:rPr>
          <w:color w:val="000000"/>
          <w:sz w:val="28"/>
          <w:szCs w:val="28"/>
          <w:lang w:val="uk-UA" w:eastAsia="zxx"/>
        </w:rPr>
        <w:t>Советской писатель</w:t>
      </w:r>
      <w:r>
        <w:rPr>
          <w:color w:val="000000"/>
          <w:sz w:val="28"/>
          <w:szCs w:val="28"/>
          <w:lang w:val="zxx" w:eastAsia="zxx"/>
        </w:rPr>
        <w:t>, 1988. – С. 482-5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Жаккар Ж-Ф. Даниил Хармс и конец русского авангарда. – СПб.: Академический проект, 1995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7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Жирмунский В. М. О ритмической прозе. // Рус. лит. 1996. – №4. – С. 103-1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Жирмунский В. М. Символисты // Жирмунский В.М. Гете в русской литературе. – Л.: Гослитиздат, 1937. – С. 575-6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Жолковский А.К.</w:t>
      </w:r>
      <w:r>
        <w:rPr>
          <w:bCs/>
          <w:color w:val="000000"/>
          <w:sz w:val="28"/>
          <w:szCs w:val="28"/>
          <w:lang w:val="zxx" w:eastAsia="zxx"/>
        </w:rPr>
        <w:t xml:space="preserve"> Блуждающие сны. Из истории русского модернизма. </w:t>
      </w:r>
      <w:r>
        <w:rPr>
          <w:color w:val="000000"/>
          <w:sz w:val="28"/>
          <w:szCs w:val="28"/>
          <w:lang w:val="zxx" w:eastAsia="zxx"/>
        </w:rPr>
        <w:t xml:space="preserve">– М.: </w:t>
      </w:r>
      <w:r>
        <w:rPr>
          <w:color w:val="000000"/>
          <w:sz w:val="28"/>
          <w:szCs w:val="28"/>
          <w:lang w:val="uk-UA" w:eastAsia="zxx"/>
        </w:rPr>
        <w:t>Советской писатель</w:t>
      </w:r>
      <w:r>
        <w:rPr>
          <w:color w:val="000000"/>
          <w:sz w:val="28"/>
          <w:szCs w:val="28"/>
          <w:lang w:val="zxx" w:eastAsia="zxx"/>
        </w:rPr>
        <w:t xml:space="preserve">, </w:t>
      </w:r>
      <w:r>
        <w:rPr>
          <w:bCs/>
          <w:color w:val="000000"/>
          <w:sz w:val="28"/>
          <w:szCs w:val="28"/>
          <w:lang w:val="zxx" w:eastAsia="zxx"/>
        </w:rPr>
        <w:t>1992. – 42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Запись лекций М.М. Бахтина об Андрее Белом и Ф. Сологубе // Studia Slavika Hungarika. – 1983. – Т. 29. – С. 229-2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bCs/>
          <w:color w:val="000000"/>
          <w:sz w:val="28"/>
          <w:lang w:val="zxx" w:eastAsia="zxx"/>
        </w:rPr>
        <w:t xml:space="preserve">Златар А. Автобиография глазами исследователей средневековья // </w:t>
      </w:r>
      <w:r>
        <w:rPr>
          <w:color w:val="000000"/>
          <w:sz w:val="28"/>
          <w:szCs w:val="28"/>
          <w:lang w:val="zxx" w:eastAsia="zxx"/>
        </w:rPr>
        <w:t>Автоинтерпретация: Сб. ст. – СПб. : Изд-во С.-Петерб. ун-та, 1998. – С. 33-5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Иванов В. Младенчество // Иванов В. Стихотворения и поэмы. – М., 2001. – С. 5-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Иванов В. Ты еси // </w:t>
      </w:r>
      <w:r>
        <w:rPr>
          <w:rFonts w:cs="Times New Roman CYR"/>
          <w:color w:val="000000"/>
          <w:sz w:val="28"/>
          <w:lang w:val="zxx" w:eastAsia="zxx"/>
        </w:rPr>
        <w:t xml:space="preserve">Золотое Руно. </w:t>
      </w:r>
      <w:r>
        <w:rPr>
          <w:color w:val="000000"/>
          <w:sz w:val="28"/>
          <w:szCs w:val="28"/>
          <w:lang w:val="zxx" w:eastAsia="zxx"/>
        </w:rPr>
        <w:t xml:space="preserve">– </w:t>
      </w:r>
      <w:r>
        <w:rPr>
          <w:rFonts w:cs="Times New Roman CYR"/>
          <w:color w:val="000000"/>
          <w:sz w:val="28"/>
          <w:lang w:val="zxx" w:eastAsia="zxx"/>
        </w:rPr>
        <w:t xml:space="preserve">1907. </w:t>
      </w:r>
      <w:r>
        <w:rPr>
          <w:color w:val="000000"/>
          <w:sz w:val="28"/>
          <w:szCs w:val="28"/>
          <w:lang w:val="zxx" w:eastAsia="zxx"/>
        </w:rPr>
        <w:t xml:space="preserve">– № </w:t>
      </w:r>
      <w:r>
        <w:rPr>
          <w:rFonts w:cs="Times New Roman CYR"/>
          <w:color w:val="000000"/>
          <w:sz w:val="28"/>
          <w:lang w:val="zxx" w:eastAsia="zxx"/>
        </w:rPr>
        <w:t>7-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Иванов Вяч. Вс. О воздействии «эстетического эксперимента» А. Белого. (В. Хлебников, В. Маяковский, М. Цветаева, Б. Пастернак) // А. Белый. Проблемы творчества. Статьи. Воспоминания. Публикации. – М.: </w:t>
      </w:r>
      <w:r>
        <w:rPr>
          <w:color w:val="000000"/>
          <w:sz w:val="28"/>
          <w:szCs w:val="28"/>
          <w:lang w:val="uk-UA" w:eastAsia="zxx"/>
        </w:rPr>
        <w:t>Советской писатель</w:t>
      </w:r>
      <w:r>
        <w:rPr>
          <w:color w:val="000000"/>
          <w:sz w:val="28"/>
          <w:szCs w:val="28"/>
          <w:lang w:val="zxx" w:eastAsia="zxx"/>
        </w:rPr>
        <w:t>, 1988. – С. 338-36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24"/>
        <w:ind w:left="851" w:hanging="425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Иванов-Разумник. Вершины. Александр Блок и Андрей Белый. – Пг.: Алконост, 19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Ильев С.П. Русский символистский роман. Аспекты поэтики. – К.: Лыбидь, 1991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17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24"/>
        <w:ind w:left="993" w:hanging="709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История русской литературы. ХХ век. Серебряный век. – М.: Прогресс – Литера, 1995. – 345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Кац Б.А. О контрапунктической технике в «Первом свидании» // Лит. обозрение. – 1995. – № 4/5. – С. 189-1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Клинг О. Борис Пастернак и символизм // Вопр. лит. – 2002. – № 2. – С. 25-5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Клюс Э. Ницше в России. Революция морального сознания. – СПб., 199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Кожевникова Н.А. О ритме и синтаксисе прозы Белого // Язык и композиция художественного текста. Русский язык. Межвуз. сб. науч. тр. – М., 1984. – С. 33-42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Козицкая Е.А. Цитата, «чужое» слово, интертекст: материалы к библиографии // </w:t>
      </w:r>
      <w:r>
        <w:rPr>
          <w:color w:val="000000"/>
          <w:sz w:val="28"/>
          <w:lang w:val="zxx" w:eastAsia="zxx"/>
        </w:rPr>
        <w:t xml:space="preserve">Литературный текст: проблемы и методы исследования: «Свое» и «чужое» слово в художественном тексте: Сб. науч. тр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Тверь, 1999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Вып. 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Колобаева Л.А. Русский символизм. – М.: Изд-во Моск. ун-та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9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Коппер Дж. М. «Котик Летаев» А. Белого и «Детство Люверс» Б. Пастернака: двойное видение русского авангарда // Русская литература ХХ века. Исследования американских ученых. – Вирджиния  – СПб., 1993. – С. 88-10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Коппер Дж. М. Сознание как объект художественного осмысления в повести А. Белого «Котик Летаев» // «Серебряный век» русской литературы. – М., 1996. – С. 44-5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Кораблева Н.В. Интертекстуальность литературного произведения. Учебное пособие. – Донецк, 19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Кузнецов М. Социалистический реализм и модернизм. // Новый мир. – 1963. – № 8. – С. 225-22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Лавров А.В. Автограф романа Андрея Белого «Котик Летаев» // Ежегодник рукописного отдела Пушкинского Дома на 1994 г. </w:t>
      </w:r>
      <w:r>
        <w:rPr>
          <w:rFonts w:cs="Times New Roman CYR"/>
          <w:color w:val="000000"/>
          <w:sz w:val="28"/>
          <w:lang w:val="zxx" w:eastAsia="zxx"/>
        </w:rPr>
        <w:t>– СПб.: Дмитрий Буланин, 1998. – С. 348-45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Лавров А.В. Андрей Белый. Хронологическая канва жизни и творчества // Андрей Белый: Проблемы творчества: Статьи, воспоминания, публикации. Сб. – М.: </w:t>
      </w:r>
      <w:r>
        <w:rPr>
          <w:color w:val="000000"/>
          <w:sz w:val="28"/>
          <w:szCs w:val="28"/>
          <w:lang w:val="uk-UA" w:eastAsia="zxx"/>
        </w:rPr>
        <w:t>Советской писатель</w:t>
      </w:r>
      <w:r>
        <w:rPr>
          <w:color w:val="000000"/>
          <w:sz w:val="28"/>
          <w:szCs w:val="28"/>
          <w:lang w:val="zxx" w:eastAsia="zxx"/>
        </w:rPr>
        <w:t>, 1988. – С. 773-8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авров А.В. Мемуарная трилогия и мемуарный жанр у А. Белого // Белый А. На рубеже двух столетий. – М.: Художественная лит., 1989. – С. 5-3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Левицкий С.А. Очерки по истории русской философской и общественной мысли. – Т. 2. –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. – </w:t>
      </w:r>
      <w:r>
        <w:rPr>
          <w:color w:val="000000"/>
          <w:sz w:val="28"/>
          <w:szCs w:val="28"/>
          <w:lang w:val="en-US" w:eastAsia="zxx"/>
        </w:rPr>
        <w:t>Frankfurt</w:t>
      </w:r>
      <w:r>
        <w:rPr>
          <w:color w:val="000000"/>
          <w:sz w:val="28"/>
          <w:szCs w:val="28"/>
          <w:lang w:val="zxx" w:eastAsia="zxx"/>
        </w:rPr>
        <w:t>/</w:t>
      </w:r>
      <w:r>
        <w:rPr>
          <w:color w:val="000000"/>
          <w:sz w:val="28"/>
          <w:szCs w:val="28"/>
          <w:lang w:val="en-US" w:eastAsia="zxx"/>
        </w:rPr>
        <w:t>Main</w:t>
      </w:r>
      <w:r>
        <w:rPr>
          <w:color w:val="000000"/>
          <w:sz w:val="28"/>
          <w:szCs w:val="28"/>
          <w:lang w:val="zxx" w:eastAsia="zxx"/>
        </w:rPr>
        <w:t xml:space="preserve">, 1981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5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Лекманов О. Недотыкомка и незнакомка (о двух подтекстах «Серебряного голубя» Андрея Белого)</w:t>
      </w:r>
      <w:r>
        <w:rPr>
          <w:color w:val="000000"/>
          <w:lang w:val="zxx" w:eastAsia="zxx"/>
        </w:rPr>
        <w:t xml:space="preserve"> // </w:t>
      </w:r>
      <w:r>
        <w:rPr>
          <w:color w:val="000000"/>
          <w:sz w:val="28"/>
          <w:szCs w:val="28"/>
          <w:lang w:val="zxx" w:eastAsia="zxx"/>
        </w:rPr>
        <w:t xml:space="preserve">Блоковский сб. XV. Русский символизм в литературном контексте ХIХ-ХХ вв. – Тарту, 2000. – С. 150-17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ермонтов М.Ю. Демон // Лермонтов М.Ю. Соч-я: В 2-х тт. – Т. 1. – М.: Правда, 1988. – С. 555-5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иповецкий М. Аллегория письма: «Случаи» Д.И. Хармса (1933-1939) // Новое лит. обозрение. – 2003. – № 6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Лосев А.Ф. Вл. Соловьев и его время. – М.: Молодая гваридия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61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осев А.Ф. Диалектика мифа. – М., 1990. – 55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осиевский И.Я. «Чеховский» миф Андрея Белого // Чеховиана: Чехов и «серебряный век». Материалы конф. – М.: Наука, 1996. – С. 106-1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Лотман</w:t>
      </w:r>
      <w:r>
        <w:rPr>
          <w:color w:val="000000"/>
          <w:sz w:val="26"/>
          <w:szCs w:val="26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>Ю.М. Анализ поэтического текста: Структура стиха. – Л., 197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rFonts w:cs="Arial Unicode MS"/>
          <w:color w:val="000000"/>
          <w:sz w:val="28"/>
          <w:szCs w:val="28"/>
          <w:lang w:eastAsia="zxx"/>
        </w:rPr>
        <w:t xml:space="preserve">Лотман Ю.М. Поэтическое косноязычие Андрея Белого // Лотман Ю.М. О поэтах и поэзии. </w:t>
      </w:r>
      <w:r>
        <w:rPr>
          <w:rFonts w:cs="Arial Unicode MS"/>
          <w:color w:val="000000"/>
          <w:sz w:val="28"/>
          <w:szCs w:val="28"/>
          <w:lang w:val="zxx" w:eastAsia="zxx"/>
        </w:rPr>
        <w:t>–</w:t>
      </w:r>
      <w:r>
        <w:rPr>
          <w:rFonts w:cs="Arial Unicode MS"/>
          <w:color w:val="000000"/>
          <w:sz w:val="28"/>
          <w:szCs w:val="28"/>
          <w:lang w:eastAsia="zxx"/>
        </w:rPr>
        <w:t xml:space="preserve"> СПб.: </w:t>
      </w:r>
      <w:r>
        <w:rPr>
          <w:rFonts w:cs="Arial Unicode MS"/>
          <w:color w:val="000000"/>
          <w:sz w:val="28"/>
          <w:lang w:val="uk-UA" w:eastAsia="zxx"/>
        </w:rPr>
        <w:t>Искусство</w:t>
      </w:r>
      <w:r>
        <w:rPr>
          <w:rFonts w:cs="Arial Unicode MS"/>
          <w:color w:val="000000"/>
          <w:sz w:val="28"/>
          <w:szCs w:val="28"/>
          <w:lang w:eastAsia="zxx"/>
        </w:rPr>
        <w:t xml:space="preserve">, 1996. </w:t>
      </w:r>
      <w:r>
        <w:rPr>
          <w:rFonts w:cs="Arial Unicode MS"/>
          <w:color w:val="000000"/>
          <w:sz w:val="28"/>
          <w:szCs w:val="28"/>
          <w:lang w:val="zxx" w:eastAsia="zxx"/>
        </w:rPr>
        <w:t>–</w:t>
      </w:r>
      <w:r>
        <w:rPr>
          <w:rFonts w:cs="Arial Unicode MS"/>
          <w:color w:val="000000"/>
          <w:sz w:val="28"/>
          <w:szCs w:val="28"/>
          <w:lang w:eastAsia="zxx"/>
        </w:rPr>
        <w:t xml:space="preserve"> С. 681-68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Лукин В.А. Художественный текст: Основы лингвистической теории и элементы анализа. – М.: Ось-89, 1999. – 191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аликова М. В. Набоков. Авто-био-графия. – СПб.: Академический проект, 2002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3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Мальцев Ю. Иван Бунин. 1870-1953. – Франкфурт-на-Майне – М.: Посев, 1994. – 43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Мандельштам О.Э. Шум времени // Мандельштам О.Э. Четвертая проза. – М.: СП Интерпринт, 1991. – С. 43-11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Масленникова О.Н. Пластический жест в прозе Андрея Белого // Вопр. онтологической поэтики. – Иваново, 1998. – С. 109-11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аслов Г. Стратегии мышления и действия в русской философии начал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. (Лев Шестов, Вячеслав Иванов, Андрей Белый). – М.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Медарич М. Автобиография / Автобиографизм // Автоинтерпретация: Сб. ст. – СПб. : Изд-во С.-Петерб. ун-та, 1998. – С. 5-3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инералова И.Г. Русская литература серебряного века. Поэтика символизма: Учеб. пособие. – М.: Флинта, Наука, 2003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6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инц З.Г. О некоторых «неомифологических» текстах русских символистов // Блоковский сб. – Вып. 3: Творчество А.А. Блока и русская культур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. – Ученые зап. Тартуского ун-та. – Вып. 459. – Тарту, 1979. – С. 76-12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осква и «Москва» Андрея Белого: Сб. ст. – М.: Российск. гос. гуманит. ун-т., 199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51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осковская Д. </w:t>
      </w:r>
      <w:r>
        <w:rPr>
          <w:bCs/>
          <w:color w:val="000000"/>
          <w:sz w:val="28"/>
          <w:szCs w:val="28"/>
          <w:lang w:val="zxx" w:eastAsia="zxx"/>
        </w:rPr>
        <w:t xml:space="preserve">В поисках слова: «странная проза» 20-30-х годов // Вопр. лит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szCs w:val="28"/>
          <w:lang w:val="zxx" w:eastAsia="zxx"/>
        </w:rPr>
        <w:t xml:space="preserve"> 1999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szCs w:val="28"/>
          <w:lang w:val="zxx" w:eastAsia="zxx"/>
        </w:rPr>
        <w:t xml:space="preserve"> № 6. </w:t>
      </w:r>
      <w:r>
        <w:rPr>
          <w:color w:val="000000"/>
          <w:sz w:val="28"/>
          <w:szCs w:val="28"/>
          <w:lang w:val="zxx" w:eastAsia="zxx"/>
        </w:rPr>
        <w:t>– С. 31-6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Мочульский К. Александр Блок, Андрей Белый, Валерий Брюсов. – М.: Республика, 1997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7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Набоков В. Другие берега // Набоков В. Собр. соч.: В 4-х т. – М.:Правда, 1990. – Т. 4. – С. 133-3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Нефедьев Г.В. Русский символизм и розенкрейцерство. Статья вторая // Новое лит. обозрение, 2002. – № 56. – С. 149-17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Нефедьев Г.В. Русский символизм и розенкрейцерство. Статья первая // Новое лит. обозрение, 2001. – № 51. –</w:t>
      </w:r>
      <w:r>
        <w:rPr>
          <w:color w:val="000000"/>
          <w:sz w:val="28"/>
          <w:lang w:val="zxx" w:eastAsia="zxx"/>
        </w:rPr>
        <w:t xml:space="preserve"> С. 167-19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Нива Ж. Андрей Белый // История русской литературы. ХХ век. Серебряный век. – М.: Прогресс – Литера, 1995. – С. 106-12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Николина Н.А. Поэтика русской автобиографической прозы: Учебное пособие. – М.: Флинта; Наука, 2002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Новиков</w:t>
      </w:r>
      <w:r>
        <w:rPr>
          <w:color w:val="000000"/>
          <w:sz w:val="28"/>
          <w:lang w:val="zxx" w:eastAsia="zxx"/>
        </w:rPr>
        <w:t xml:space="preserve"> Л.А. Словарь стиля писателя: Материалы к лексикографическому описанию языка А. Белого</w:t>
      </w:r>
      <w:r>
        <w:rPr>
          <w:bCs/>
          <w:color w:val="000000"/>
          <w:sz w:val="28"/>
          <w:lang w:val="zxx" w:eastAsia="zxx"/>
        </w:rPr>
        <w:t xml:space="preserve"> // </w:t>
      </w:r>
      <w:r>
        <w:rPr>
          <w:color w:val="000000"/>
          <w:sz w:val="28"/>
          <w:lang w:val="zxx" w:eastAsia="zxx"/>
        </w:rPr>
        <w:t>Вестн. Российского гуманитарного науч. фонда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М., 2001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№ 4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С. 111-11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Новиков Л.А. Стилистика орнаментальной прозы А. Белого. – Томск: Водолей, 1997. – 255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Обатнин Г. Иванов-мистик (Оккультные мотивы в поэзии и прозе Вячеслава Иванова (1907-1919)). – М.: Новое литературное обозрение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Орлицкий Ю. На грани стиха и прозы (русское версе) // Арион. – 1999. – № 1. – С. 40-5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Пайман А. История русского символизма. – М., 199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15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перный В.М. Андрей Белый и Гоголь. Статья вторая // Ученые зап. Тартуского гос.ун-та. – Вып. 620. – Тарту, 1983. – С. 85-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перный В.М. Андрей Белый и Гоголь. Статья первая // Ученые зап. Тартуского гос. ун-та. – Вып. 604. – Тарту, 1982. – С. 112-12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перный В.М. Андрей Белый и Гоголь. Статья третья // Ученые зап. Тартуского гос. ун-та. – Вып. 683. – Тарту, 1986. – С. 50-6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Пастернак Б.Л. Детство Люверс // Пастернак Б.Л. Избранное: В 2-х т. – Т. 2. – М.: Терра-Книжный клуб, 2003. – С. 36-8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стернак Б.Л. Люди и положения // Пастернак Б.Л. Избранное: В 2-х т. – Т. 2. – М.: Терра-Книжный клуб, 2003. – С. 291-34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стернак Б.Л. Охранная грамота // Пастернак Б.Л. Избранное: В 2-х т. – Т. 2. – М.: Терра-Книжный клуб, 2003. – С. 148-2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астернак Б.Л. Про эти стихи // Пастернак Б.Л. Избранное: в 2-х т. – Т. 1. Стихотворения и поэмы. – СПб., 1998. – С. 6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Пискунов В.М. Чистый ритм Мнемозины (мемуары русского "Серебряного века и зарубежья). – М.: Знание, 1992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6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Пискунова С. Комментарии // Белый А. Собр. соч. Котик Летаев. Крещеный китаец. Записки чудака. – М.</w:t>
      </w:r>
      <w:r>
        <w:rPr>
          <w:color w:val="000000"/>
          <w:sz w:val="28"/>
          <w:szCs w:val="28"/>
          <w:lang w:val="uk-UA" w:eastAsia="zxx"/>
        </w:rPr>
        <w:t>: Республика</w:t>
      </w:r>
      <w:r>
        <w:rPr>
          <w:color w:val="000000"/>
          <w:sz w:val="28"/>
          <w:szCs w:val="28"/>
          <w:lang w:val="zxx" w:eastAsia="zxx"/>
        </w:rPr>
        <w:t>, 1997. – С. 448-54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искунова С., Пискунов В. Комментарии // Белый А. Соч-я: В 2-х т. – Т. 2. Проза. – М.: Художественная лит., 1990. – С. 623-67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оливанов К.М. К проблеме влияния Андрея Белого на первую книгу Б. Пастернака // Москва и «Москва» Андрея Белого: Сб. ст. – М.: Российск. гос. гуманит. ун-т., 1999. – С. 349-35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остсимволизм как явление культуры. Материалы междунар. науч. конф. – Вып. 3. – М.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bCs/>
          <w:color w:val="000000"/>
          <w:sz w:val="28"/>
          <w:szCs w:val="28"/>
          <w:lang w:val="zxx" w:eastAsia="zxx"/>
        </w:rPr>
        <w:t>Почепцов Г. История русской семиотики до и после 1917 года</w:t>
      </w:r>
      <w:r>
        <w:rPr>
          <w:color w:val="000000"/>
          <w:sz w:val="28"/>
          <w:szCs w:val="28"/>
          <w:lang w:val="zxx" w:eastAsia="zxx"/>
        </w:rPr>
        <w:t xml:space="preserve">. – М., 199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3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Пустыгина Н. Цитата в романе А. Белого «Петербург». (Статья </w:t>
      </w:r>
      <w:r>
        <w:rPr>
          <w:color w:val="000000"/>
          <w:sz w:val="28"/>
          <w:szCs w:val="28"/>
          <w:lang w:val="en-US" w:eastAsia="zxx"/>
        </w:rPr>
        <w:t>II</w:t>
      </w:r>
      <w:r>
        <w:rPr>
          <w:color w:val="000000"/>
          <w:sz w:val="28"/>
          <w:szCs w:val="28"/>
          <w:lang w:val="zxx" w:eastAsia="zxx"/>
        </w:rPr>
        <w:t xml:space="preserve">) // Проблемы литературной и исторической преемственности: Ученые зап. Тартуского ун-та. – Вып. 513. – Тарту: </w:t>
      </w:r>
      <w:r>
        <w:rPr>
          <w:color w:val="000000"/>
          <w:sz w:val="28"/>
          <w:szCs w:val="28"/>
          <w:lang w:val="uk-UA" w:eastAsia="zxx"/>
        </w:rPr>
        <w:t>Изд-во Тартуского ун-та</w:t>
      </w:r>
      <w:r>
        <w:rPr>
          <w:color w:val="000000"/>
          <w:sz w:val="28"/>
          <w:szCs w:val="28"/>
          <w:lang w:val="zxx" w:eastAsia="zxx"/>
        </w:rPr>
        <w:t>, 1981. – С. 86-11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Пушкин А. Евгений Онегин // Пушкин А. Соч-я: В 3-х т. – Т. 2. – М.: Художественная литература, 1986. – С. 186-35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Резник О.В. Трансформация замысла историко-философской эпопеи Андрея Белого «Восток или Запад» на материале повестей «Котик Летаев» и «Крещеный китаец» // Уч. Зап. Таврического нац. ун-та. – Вып. 6 (45). – Симферополь, 20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Ронен</w:t>
      </w:r>
      <w:r>
        <w:rPr>
          <w:bCs/>
          <w:color w:val="000000"/>
          <w:sz w:val="28"/>
          <w:lang w:val="zxx" w:eastAsia="zxx"/>
        </w:rPr>
        <w:t xml:space="preserve"> О. </w:t>
      </w:r>
      <w:r>
        <w:rPr>
          <w:color w:val="000000"/>
          <w:sz w:val="28"/>
          <w:lang w:val="zxx" w:eastAsia="zxx"/>
        </w:rPr>
        <w:t>Серебряный век как умысел и вымысел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М.: О.Г.И.</w:t>
      </w:r>
      <w:r>
        <w:rPr>
          <w:bCs/>
          <w:color w:val="000000"/>
          <w:sz w:val="28"/>
          <w:lang w:val="zxx" w:eastAsia="zxx"/>
        </w:rPr>
        <w:t xml:space="preserve">, </w:t>
      </w:r>
      <w:r>
        <w:rPr>
          <w:color w:val="000000"/>
          <w:sz w:val="28"/>
          <w:lang w:val="zxx" w:eastAsia="zxx"/>
        </w:rPr>
        <w:t>2000.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15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Руднев</w:t>
      </w:r>
      <w:bookmarkStart w:id="2" w:name="YANDEX_3"/>
      <w:bookmarkEnd w:id="2"/>
      <w:r>
        <w:rPr>
          <w:color w:val="000000"/>
          <w:sz w:val="28"/>
          <w:szCs w:val="28"/>
          <w:lang w:val="zxx" w:eastAsia="zxx"/>
        </w:rPr>
        <w:t xml:space="preserve"> В.П. Словарь культуры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. – М.: Аграф, 199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81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Русская литература рубежа веков (1890-е – начало 1920-х годов). – Кн. 2. – М.: Наследие, 2001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76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Русские мемуары в историко-типологическом освещении: к постановке проблемы. – Доклад семинара «История и историософия в литературном преломлении» // Публ. в интернете: </w:t>
      </w:r>
      <w:r>
        <w:rPr>
          <w:color w:val="000000"/>
          <w:sz w:val="28"/>
          <w:szCs w:val="28"/>
          <w:lang w:val="en-US" w:eastAsia="zxx"/>
        </w:rPr>
        <w:t>www</w:t>
      </w:r>
      <w:r>
        <w:rPr>
          <w:color w:val="000000"/>
          <w:sz w:val="28"/>
          <w:szCs w:val="28"/>
          <w:lang w:val="zxx" w:eastAsia="zxx"/>
        </w:rPr>
        <w:t>.</w:t>
      </w:r>
      <w:r>
        <w:rPr>
          <w:color w:val="000000"/>
          <w:sz w:val="28"/>
          <w:szCs w:val="28"/>
          <w:lang w:val="en-US" w:eastAsia="zxx"/>
        </w:rPr>
        <w:t>ruthenia</w:t>
      </w:r>
      <w:r>
        <w:rPr>
          <w:color w:val="000000"/>
          <w:sz w:val="28"/>
          <w:szCs w:val="28"/>
          <w:lang w:val="zxx" w:eastAsia="zxx"/>
        </w:rPr>
        <w:t>.</w:t>
      </w:r>
      <w:r>
        <w:rPr>
          <w:color w:val="000000"/>
          <w:sz w:val="28"/>
          <w:szCs w:val="28"/>
          <w:lang w:val="en-US" w:eastAsia="zxx"/>
        </w:rPr>
        <w:t>ru</w:t>
      </w:r>
      <w:r>
        <w:rPr>
          <w:color w:val="000000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Рязанова Е. Фрагментарность как основа текстопостроения. Роман А. Белого «Крещеный китаец» // Парадигмы. – Тверь, 2000. – С. 26-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аакянц А. Встреча поэтов: Андрей Белый и Марина Цветаева // Андрей Белый: Проблемы творчества: Статьи, воспоминания, публикации. Сб. – М.: Советский писатель, 1988. – C. 367-38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Сажин В.Н. Комментарии // Хармс Д. Полн. собр. соч. – В 3-х т. – Т.2. – СПб.: </w:t>
      </w:r>
      <w:r>
        <w:rPr>
          <w:color w:val="000000"/>
          <w:sz w:val="28"/>
          <w:szCs w:val="28"/>
          <w:lang w:val="uk-UA" w:eastAsia="zxx"/>
        </w:rPr>
        <w:t>Академический проект</w:t>
      </w:r>
      <w:r>
        <w:rPr>
          <w:color w:val="000000"/>
          <w:sz w:val="28"/>
          <w:szCs w:val="28"/>
          <w:lang w:val="zxx" w:eastAsia="zxx"/>
        </w:rPr>
        <w:t xml:space="preserve">, 1997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>Саяпова А.М. Белый и Толстой: к проблеме творческого сознания</w:t>
      </w:r>
      <w:r>
        <w:rPr>
          <w:bCs/>
          <w:color w:val="000000"/>
          <w:sz w:val="28"/>
          <w:szCs w:val="28"/>
          <w:lang w:val="zxx" w:eastAsia="zxx"/>
        </w:rPr>
        <w:t xml:space="preserve"> // </w:t>
      </w:r>
      <w:r>
        <w:rPr>
          <w:color w:val="000000"/>
          <w:sz w:val="28"/>
          <w:szCs w:val="28"/>
          <w:lang w:val="zxx" w:eastAsia="zxx"/>
        </w:rPr>
        <w:t>Идель</w:t>
      </w:r>
      <w:r>
        <w:rPr>
          <w:bCs/>
          <w:color w:val="000000"/>
          <w:sz w:val="28"/>
          <w:szCs w:val="28"/>
          <w:lang w:val="zxx" w:eastAsia="zxx"/>
        </w:rPr>
        <w:t>. –</w:t>
      </w:r>
      <w:r>
        <w:rPr>
          <w:color w:val="000000"/>
          <w:sz w:val="28"/>
          <w:szCs w:val="28"/>
          <w:lang w:val="zxx" w:eastAsia="zxx"/>
        </w:rPr>
        <w:t xml:space="preserve"> 2001</w:t>
      </w:r>
      <w:r>
        <w:rPr>
          <w:bCs/>
          <w:color w:val="000000"/>
          <w:sz w:val="28"/>
          <w:szCs w:val="28"/>
          <w:lang w:val="zxx" w:eastAsia="zxx"/>
        </w:rPr>
        <w:t xml:space="preserve">. – </w:t>
      </w:r>
      <w:r>
        <w:rPr>
          <w:color w:val="000000"/>
          <w:sz w:val="28"/>
          <w:szCs w:val="28"/>
          <w:lang w:val="zxx" w:eastAsia="zxx"/>
        </w:rPr>
        <w:t xml:space="preserve">№ 6. – С. 16-1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васьян К. Послесловие // Белый А. Глоссолалия. – М., 2002. – С. 122-14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илард Л. Андрей Белый // Русская литература рубежа веков (1890-е – начало 1920-х годов). – Кн. 2. – М.: Наследие, 2001. – С. 144-1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Силард Л. Герметизм и герменевтика. – СПб.: Изд-во Ивана Лимбаха, 2002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2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имина В. Хармс и Белый. Предварительные замечания // Лит. обозрение. – № 9/10. – 1994. – С. 52-5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Смирнов И.П. Постсимволистская интертекстуальность (об агиографических и иных источниках романа Б. Пастернака «Доктор Живаго») // </w:t>
      </w:r>
      <w:r>
        <w:rPr>
          <w:color w:val="000000"/>
          <w:sz w:val="28"/>
          <w:lang w:val="zxx" w:eastAsia="zxx"/>
        </w:rPr>
        <w:t xml:space="preserve">Постсимволизм как явление культуры. </w:t>
      </w:r>
      <w:r>
        <w:rPr>
          <w:color w:val="000000"/>
          <w:sz w:val="28"/>
          <w:szCs w:val="28"/>
          <w:lang w:val="zxx" w:eastAsia="zxx"/>
        </w:rPr>
        <w:t>– М., 1999. – С. 41-4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Соловьев В.С. Литературная критика. – М.: Современник, 199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2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оловьев В.С. Чтения о богочеловечестве // Соловьев В.С. Чтения о богочеловечестве;</w:t>
      </w:r>
      <w:r>
        <w:rPr>
          <w:color w:val="000000"/>
          <w:sz w:val="28"/>
          <w:lang w:val="zxx" w:eastAsia="zxx"/>
        </w:rPr>
        <w:t xml:space="preserve"> Статьи;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Стихотворения и поэма; Из «Трех разговоров...»: Краткая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повесть об Антихристе. – СПб.: Художественная лит., 1994. – С. 32-2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пивак М.Л. Андрей Белый – Рудольф Штейнер – Мария Сиверс // Лит. обозрение. – 1995. – 4/5. – С. 44-6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пивак М.Л. «Как сладко мне с тобою быть…» (автобиографический подтекст в романе Андрея Белого «Москва») // Блоковский сб. XVI: Александр Блок и русская литература первой половины ХХ века. – Тарту, 2003. – С. 102-12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пивак М.Л. Лейбниц, Крупп и доктор Доннер («Кризис жизни» в «Москве» Андрея Белого)» // Москва и «Москва» Андрея Белого: Сб. ст. – М.: Российск. гос. гуманит. ун-т., 1999. – С. 113-13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пивак М.Л.</w:t>
      </w:r>
      <w:r>
        <w:rPr>
          <w:bCs/>
          <w:color w:val="000000"/>
          <w:sz w:val="28"/>
          <w:szCs w:val="28"/>
          <w:lang w:val="zxx" w:eastAsia="zxx"/>
        </w:rPr>
        <w:t> </w:t>
      </w:r>
      <w:r>
        <w:rPr>
          <w:color w:val="000000"/>
          <w:sz w:val="28"/>
          <w:szCs w:val="28"/>
          <w:lang w:val="zxx" w:eastAsia="zxx"/>
        </w:rPr>
        <w:t>Мать, жена, сестра, дочь? (Объект влечений Андрея Белого) //</w:t>
      </w:r>
      <w:r>
        <w:rPr>
          <w:bCs/>
          <w:color w:val="000000"/>
          <w:sz w:val="28"/>
          <w:szCs w:val="28"/>
          <w:lang w:val="zxx" w:eastAsia="zxx"/>
        </w:rPr>
        <w:t xml:space="preserve"> Логос. – 1999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szCs w:val="28"/>
          <w:lang w:val="zxx" w:eastAsia="zxx"/>
        </w:rPr>
        <w:t xml:space="preserve"> № 5 (15)</w:t>
      </w:r>
      <w:r>
        <w:rPr>
          <w:color w:val="000000"/>
          <w:sz w:val="28"/>
          <w:szCs w:val="28"/>
          <w:lang w:val="zxx" w:eastAsia="zxx"/>
        </w:rPr>
        <w:t>. – С. 174-1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угай Л.А. Андрей Белый против Освальда Шпенглера // Литературное обозрение. – 1995. – 4/5. – С. 10-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Сухих И. Книги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: Русский канон: Эссе. – М.: Независимая газета, 2001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5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Сушилина И.К. Автобиографическая повесть в русской литературе 1910-1920-х годов. Типология жанра // Филологический сб. – М., 1998. – С. 158-17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Тартаковский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А.Г. Русская мемуаристика и историческое сознание XIX века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color w:val="000000"/>
          <w:sz w:val="28"/>
          <w:lang w:val="zxx" w:eastAsia="zxx"/>
        </w:rPr>
        <w:t xml:space="preserve"> М., 1997.</w:t>
      </w: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5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Толстой Л.Н. Детство. Отрочество. Юность. – М.: Художественная лит., 1976. – 35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24"/>
        <w:ind w:left="540" w:hanging="18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Топоров В.Н. Миф. Ритуал. Символ. Образ. Исследования в области мифопоэтического: Избранное. </w:t>
      </w:r>
      <w:r>
        <w:rPr>
          <w:color w:val="000000"/>
          <w:sz w:val="28"/>
          <w:szCs w:val="28"/>
          <w:lang w:val="zxx" w:eastAsia="zxx"/>
        </w:rPr>
        <w:t xml:space="preserve">– М.: Прогресс-культура, 1995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6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Ужаревич Й. Одна жизнь – две биографии. Проблема «гения» в автобиографической прозе Пастернака // Автоинтерпретация: Сб. ст. – СПб.: Изд-во С.-Петерб. ун-та, 1998. – С. 167-17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Успенский Б. Поэтика композиции. – СПб.: Азбука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5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 xml:space="preserve">Устинова В.А. О платоновско-дантовской традиции в русском символизме // Вестн. Омского ун-та. – 1997. – Вып. 1. – Омск, 1997. – С. 79-8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Фатеева Н.А. Контрапункт интертекстуальности, или Интертекст в мире текстов. – М.: Агар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28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Фатеева Н.А. «Петербург» А. Белого: кто автор плана? // Фатеева Н.А. Контрапункт интертекстуальности, или Интертекст в мире текстов. – М.: Агар, 2000. – С. 215-22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Фатеева Н.А. Поэт и проза: Книга о Пастернаке. – М.: Новое литературное обозрение, 2003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Фет А.А. Стихотворения, поэмы. Современники о Фете. </w:t>
      </w:r>
      <w:r>
        <w:rPr>
          <w:color w:val="000000"/>
          <w:sz w:val="28"/>
          <w:lang w:val="zxx" w:eastAsia="zxx"/>
        </w:rPr>
        <w:t>– М.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Фиртич Н. Через «ноль» в беспредметность: Андрей Белый, Казимир Малевич, Даниил Хармс // КорневиЩе 2000. Книга неклассической эстетики. – М., 2000. – С. 64-7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Флейшман Л. Борис Пастернак в двадцатые годы. – СПб.: </w:t>
      </w:r>
      <w:r>
        <w:rPr>
          <w:color w:val="000000"/>
          <w:sz w:val="28"/>
          <w:szCs w:val="28"/>
          <w:lang w:val="uk-UA" w:eastAsia="zxx"/>
        </w:rPr>
        <w:t>Академический проект</w:t>
      </w:r>
      <w:r>
        <w:rPr>
          <w:color w:val="000000"/>
          <w:sz w:val="28"/>
          <w:szCs w:val="28"/>
          <w:lang w:val="zxx" w:eastAsia="zxx"/>
        </w:rPr>
        <w:t xml:space="preserve">, 2003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46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Флоренский П. Детям моим. Воспоминания прошлых лет. – М., 2004. – 38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993" w:hanging="567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Хализев В.Е. Теория литературы: Учебник для вузов. – М.: Высшая школа, 199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39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>Ханзен-Леве А. Русский формализм. Методологическая реконструкция развития на основе принципа остранения. – М.: Языки русской культуры, 2001. – 66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Ханзен-Леве А. Русский символизм. Система поэтических мотивов. Мифопоэтический символизм. Космическая символика. – СПб.: Академический проект, 2003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81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Ханзен-Леве А. Русский символизм. Система поэтических мотивов. Ранний символизм. СПб.: Академический проект, 1999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51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 xml:space="preserve">Хармс Д. Полн. собр. соч. – В 3-х т. – СПб.: </w:t>
      </w:r>
      <w:r>
        <w:rPr>
          <w:color w:val="000000"/>
          <w:sz w:val="28"/>
          <w:szCs w:val="28"/>
          <w:lang w:val="uk-UA" w:eastAsia="zxx"/>
        </w:rPr>
        <w:t>Академический проект</w:t>
      </w:r>
      <w:r>
        <w:rPr>
          <w:color w:val="000000"/>
          <w:sz w:val="28"/>
          <w:szCs w:val="28"/>
          <w:lang w:val="zxx" w:eastAsia="zxx"/>
        </w:rPr>
        <w:t xml:space="preserve">, 1997-200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Хармс Д. О явлениях и существованиях. – СПб.: Азбука, 1999. – 37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 </w:t>
      </w:r>
      <w:r>
        <w:rPr>
          <w:color w:val="000000"/>
          <w:sz w:val="28"/>
          <w:szCs w:val="28"/>
          <w:lang w:val="zxx" w:eastAsia="zxx"/>
        </w:rPr>
        <w:t xml:space="preserve">Хворостьянова Е.В. Мистицизация в творческой автобиографии. (М. Цветаева – А. Белый) // Москва и «Москва» А. Белого. Сб. ст. – М.: Российск. гос. гуманит. ун-т., 1999. – С. 317-34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>Хейнонен Ю.П. Библейские мотивы в «Старухе» Даниила Хармса</w:t>
      </w:r>
      <w:r>
        <w:rPr>
          <w:color w:val="000000"/>
          <w:sz w:val="28"/>
          <w:lang w:val="zxx" w:eastAsia="zxx"/>
        </w:rPr>
        <w:t xml:space="preserve"> // Литературоведение XXI века : Тексты и контексты рус. лит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>СПб., 2001</w:t>
      </w:r>
      <w:r>
        <w:rPr>
          <w:bCs/>
          <w:color w:val="000000"/>
          <w:sz w:val="28"/>
          <w:lang w:val="zxx" w:eastAsia="zxx"/>
        </w:rPr>
        <w:t xml:space="preserve">. </w:t>
      </w:r>
      <w:r>
        <w:rPr>
          <w:color w:val="000000"/>
          <w:sz w:val="28"/>
          <w:szCs w:val="28"/>
          <w:lang w:val="zxx" w:eastAsia="zxx"/>
        </w:rPr>
        <w:t>–</w:t>
      </w:r>
      <w:r>
        <w:rPr>
          <w:bCs/>
          <w:color w:val="000000"/>
          <w:sz w:val="28"/>
          <w:lang w:val="zxx" w:eastAsia="zxx"/>
        </w:rPr>
        <w:t xml:space="preserve"> </w:t>
      </w:r>
      <w:r>
        <w:rPr>
          <w:color w:val="000000"/>
          <w:sz w:val="28"/>
          <w:lang w:val="zxx" w:eastAsia="zxx"/>
        </w:rPr>
        <w:t xml:space="preserve">С. 232-249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Ходасевич В.Ф. Младенчество // Ходасевич В.Ф. Некрополь. – М., 2001. – С. 169-18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Ходасевич В.Ф. Аблеуховы – Летаевы – Коробкины // Ходасевич В. Ф. Литературные воспоминания. – New York, 1954. – С. 187-21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Цветаева М.И. Мать и музыка // Цветаева М. Собр. соч.: В 7-ми т. – Т. 5. – Кн. 1.: Автобиографическая проза; Статьи; Эссе. – М.: Эллис Лак, 1997. – С. 10-3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Цветаева М.И. Пленный дух. Моя встреча с Андреем Белым // Цветаева М.И. Пленный дух. – СПб.: Азбука, 2004. – С. 241-31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Чумаков Ю.Н. «Младенчество» Вячеслава Иванова как роман в стихах // Эстетический дискурс: Семио-эстетические исследования в области литературы. – Новосибирск, 1991. – С. 115-12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Шишкин А. «Воспоминания прошлых лет» о. Павла Флоренского и автобиографические сочинения символистов // Vjaceslav Ivanov. </w:t>
      </w:r>
      <w:r>
        <w:rPr>
          <w:color w:val="000000"/>
          <w:sz w:val="28"/>
          <w:szCs w:val="28"/>
          <w:lang w:val="en-US" w:eastAsia="zxx"/>
        </w:rPr>
        <w:t xml:space="preserve">Russ. Dicher-europ. Kulturphilosoph. – Heidelberg, 1993. – </w:t>
      </w:r>
      <w:r>
        <w:rPr>
          <w:color w:val="000000"/>
          <w:sz w:val="28"/>
          <w:szCs w:val="28"/>
          <w:lang w:val="zxx" w:eastAsia="zxx"/>
        </w:rPr>
        <w:t>Р</w:t>
      </w:r>
      <w:r>
        <w:rPr>
          <w:color w:val="000000"/>
          <w:sz w:val="28"/>
          <w:szCs w:val="28"/>
          <w:lang w:val="en-US" w:eastAsia="zxx"/>
        </w:rPr>
        <w:t xml:space="preserve">. 326-33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 xml:space="preserve">Шкловский В. О теории прозы. – М.: Федерация, 1929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Шкловский В. Пять человек знакомых. – Тифлис, 192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Шталь-Швэтцер Х. Композиция ритма и мелодии в прозе Андрея Белого // Москва и «Москва» Андрея Белого: Сб. ст. – М.: Российск. гос. гуманит. ун-т., 1999. – С. 161-1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Шталь-Швэтцер Х. О понятии действительности. Повесть Андрея Белого «Котик Летаев» // Лит. обозрение. – 1995. – № 4/5. – С. 161-16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  <w:t>Эллис. Русские символисты. Константин Бальмонт. Валерий Брюсов. Андрей Белый. – Томск: Водолей, 1998. – 28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Эткинд Е.Г. О первозданности детского зрения («Детство. Отрочество. Юность») // Эткинд Е.Г. «Внутренний человек» и внешняя речь. Очерки психопоэтики русской литературы </w:t>
      </w:r>
      <w:r>
        <w:rPr>
          <w:color w:val="000000"/>
          <w:sz w:val="28"/>
          <w:szCs w:val="28"/>
          <w:lang w:val="en-US" w:eastAsia="zxx"/>
        </w:rPr>
        <w:t>XVII</w:t>
      </w:r>
      <w:r>
        <w:rPr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en-US" w:eastAsia="zxx"/>
        </w:rPr>
        <w:t>XIX</w:t>
      </w:r>
      <w:r>
        <w:rPr>
          <w:color w:val="000000"/>
          <w:sz w:val="28"/>
          <w:szCs w:val="28"/>
          <w:lang w:val="zxx" w:eastAsia="zxx"/>
        </w:rPr>
        <w:t xml:space="preserve"> вв. – М., 1999. – С. 273-29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Юрьева З. Творимый космос у Андрея Белого. – СПб.: </w:t>
      </w:r>
      <w:r>
        <w:rPr>
          <w:rFonts w:cs="Times New Roman CYR"/>
          <w:color w:val="000000"/>
          <w:sz w:val="28"/>
          <w:lang w:val="zxx" w:eastAsia="zxx"/>
        </w:rPr>
        <w:t>Дмитрий Буланин</w:t>
      </w:r>
      <w:r>
        <w:rPr>
          <w:color w:val="000000"/>
          <w:sz w:val="28"/>
          <w:szCs w:val="28"/>
          <w:lang w:val="zxx" w:eastAsia="zxx"/>
        </w:rPr>
        <w:t xml:space="preserve">, 2000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-</w:t>
      </w:r>
      <w:r>
        <w:rPr>
          <w:color w:val="000000"/>
          <w:sz w:val="28"/>
          <w:szCs w:val="28"/>
          <w:lang w:val="zxx" w:eastAsia="zxx"/>
        </w:rPr>
        <w:t xml:space="preserve"> 11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/>
      </w:pPr>
      <w:r>
        <w:rPr>
          <w:color w:val="000000"/>
          <w:sz w:val="28"/>
          <w:szCs w:val="28"/>
          <w:lang w:val="zxx" w:eastAsia="zxx"/>
        </w:rPr>
        <w:t xml:space="preserve">Яблоновская Н.В. Автобиографическое повествование в русской литературе начала </w:t>
      </w:r>
      <w:r>
        <w:rPr>
          <w:color w:val="000000"/>
          <w:sz w:val="28"/>
          <w:szCs w:val="28"/>
          <w:lang w:val="en-US" w:eastAsia="zxx"/>
        </w:rPr>
        <w:t>XX</w:t>
      </w:r>
      <w:r>
        <w:rPr>
          <w:color w:val="000000"/>
          <w:sz w:val="28"/>
          <w:szCs w:val="28"/>
          <w:lang w:val="zxx" w:eastAsia="zxx"/>
        </w:rPr>
        <w:t xml:space="preserve"> века. – Симферополь, 199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4"/>
        <w:ind w:left="720" w:hanging="540"/>
        <w:jc w:val="both"/>
        <w:rPr>
          <w:color w:val="000000"/>
          <w:sz w:val="28"/>
          <w:szCs w:val="28"/>
          <w:lang w:val="uk-UA" w:eastAsia="zxx"/>
        </w:rPr>
      </w:pPr>
      <w:r>
        <w:rPr>
          <w:color w:val="000000"/>
          <w:sz w:val="28"/>
          <w:szCs w:val="28"/>
          <w:lang w:val="zxx" w:eastAsia="zxx"/>
        </w:rPr>
        <w:t xml:space="preserve">Ямпольский М. Беспамятство как исток (Читая Хармса). – М.: Новое литературное обозрение, 1998. </w:t>
      </w:r>
      <w:r>
        <w:rPr>
          <w:rFonts w:eastAsia="Symbol" w:cs="Symbol" w:ascii="Symbol" w:hAnsi="Symbol"/>
          <w:color w:val="000000"/>
          <w:sz w:val="28"/>
          <w:szCs w:val="28"/>
          <w:lang w:val="zxx" w:eastAsia="zxx"/>
        </w:rPr>
        <w:t></w:t>
      </w:r>
      <w:r>
        <w:rPr>
          <w:color w:val="000000"/>
          <w:sz w:val="28"/>
          <w:szCs w:val="28"/>
          <w:lang w:val="zxx" w:eastAsia="zxx"/>
        </w:rPr>
        <w:t xml:space="preserve"> 379 с. </w:t>
      </w:r>
    </w:p>
    <w:p>
      <w:pPr>
        <w:pStyle w:val="Normal"/>
        <w:widowControl w:val="false"/>
        <w:autoSpaceDE w:val="false"/>
        <w:spacing w:lineRule="auto" w:line="324"/>
        <w:rPr>
          <w:color w:val="000000"/>
          <w:sz w:val="28"/>
          <w:szCs w:val="28"/>
          <w:lang w:val="zxx" w:eastAsia="zxx"/>
        </w:rPr>
      </w:pPr>
      <w:r>
        <w:rPr>
          <w:color w:val="000000"/>
          <w:sz w:val="28"/>
          <w:szCs w:val="28"/>
          <w:lang w:val="zxx" w:eastAsia="zxx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lang w:val="uk-UA" w:eastAsia="zxx"/>
        </w:rPr>
      </w:pPr>
      <w:r>
        <w:rPr>
          <w:color w:val="000000"/>
          <w:spacing w:val="-2"/>
          <w:lang w:val="uk-UA" w:eastAsia="zxx"/>
        </w:rPr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uto" w: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</w:t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3" w:name="_PictureBullets"/>
      <w:bookmarkEnd w:id="3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7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6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74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75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7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8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7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3"/>
    <w:qFormat/>
    <w:pPr/>
    <w:rPr/>
  </w:style>
  <w:style w:type="paragraph" w:styleId="Style8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3"/>
    <w:qFormat/>
    <w:pPr>
      <w:ind w:left="284" w:hanging="0"/>
    </w:pPr>
    <w:rPr>
      <w:szCs w:val="20"/>
    </w:rPr>
  </w:style>
  <w:style w:type="paragraph" w:styleId="Style8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5"/>
    <w:qFormat/>
    <w:pPr>
      <w:jc w:val="both"/>
    </w:pPr>
    <w:rPr>
      <w:szCs w:val="20"/>
    </w:rPr>
  </w:style>
  <w:style w:type="paragraph" w:styleId="Style8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1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6"/>
    <w:qFormat/>
    <w:pPr/>
    <w:rPr/>
  </w:style>
  <w:style w:type="paragraph" w:styleId="145">
    <w:name w:val="Стиль ТаблицаЗаголовок + 14 пт По ширине"/>
    <w:basedOn w:val="Style86"/>
    <w:qFormat/>
    <w:pPr>
      <w:jc w:val="both"/>
    </w:pPr>
    <w:rPr>
      <w:szCs w:val="20"/>
    </w:rPr>
  </w:style>
  <w:style w:type="paragraph" w:styleId="Style9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9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97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9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0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1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2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3">
    <w:name w:val="Кафедра"/>
    <w:basedOn w:val="Style102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4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5">
    <w:name w:val="Ученый секретарь"/>
    <w:basedOn w:val="Style104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0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8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5">
    <w:name w:val="Красная строка"/>
    <w:basedOn w:val="TextBody"/>
    <w:qFormat/>
    <w:pPr>
      <w:ind w:firstLine="210"/>
    </w:pPr>
    <w:rPr>
      <w:sz w:val="24"/>
    </w:rPr>
  </w:style>
  <w:style w:type="paragraph" w:styleId="Style11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1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3">
    <w:name w:val="Текст таблицы центр"/>
    <w:basedOn w:val="Style122"/>
    <w:qFormat/>
    <w:pPr>
      <w:jc w:val="center"/>
    </w:pPr>
    <w:rPr/>
  </w:style>
  <w:style w:type="paragraph" w:styleId="Style124">
    <w:name w:val="Заголовок рисунка"/>
    <w:basedOn w:val="Style11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2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0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1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2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3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34">
    <w:name w:val="Îñíîâíîé òåêñò"/>
    <w:basedOn w:val="Style133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5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5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6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0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8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6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6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66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7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8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9">
    <w:name w:val="Заголовок розділів"/>
    <w:basedOn w:val="Normal"/>
    <w:next w:val="Style140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0">
    <w:name w:val="Заголовок підрозділів"/>
    <w:basedOn w:val="Style139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1">
    <w:name w:val="РОЗДІЛ"/>
    <w:basedOn w:val="Normal"/>
    <w:qFormat/>
    <w:pPr>
      <w:keepLines/>
      <w:numPr>
        <w:ilvl w:val="0"/>
        <w:numId w:val="6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2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3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44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5">
    <w:name w:val="Сноска"/>
    <w:basedOn w:val="Style66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7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8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9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;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0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1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2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3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4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5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6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7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8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9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0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1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2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3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64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5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6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6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7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8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6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1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9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0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1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2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3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4">
    <w:name w:val="заголовок"/>
    <w:basedOn w:val="Style82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5"/>
    <w:next w:val="Style175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7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6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" w:hAnsi="Times New Roman CYR" w:eastAsia="Times New Roman;Times New Roman" w:cs="Times New Roman CYR"/>
      <w:color w:val="000000"/>
      <w:sz w:val="24"/>
      <w:szCs w:val="24"/>
      <w:lang w:val="en-US" w:bidi="ar-SA" w:eastAsia="zh-CN"/>
    </w:rPr>
  </w:style>
  <w:style w:type="paragraph" w:styleId="Style177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8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  <w:outlineLvl w:val="9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79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0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1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3T16:44:00Z</dcterms:modified>
  <cp:revision>348</cp:revision>
  <dc:subject/>
  <dc:title>ВВЕДЕНИЕ</dc:title>
</cp:coreProperties>
</file>