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НАЦІОНАЛЬНИЙ ІНСТИТУТ </w:t>
      </w:r>
      <w:r>
        <w:rPr>
          <w:rFonts w:cs="Times New Roman" w:ascii="Times New Roman" w:hAnsi="Times New Roman"/>
          <w:b/>
          <w:caps/>
          <w:sz w:val="26"/>
        </w:rPr>
        <w:t>стратегічних досліджень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spacing w:lineRule="exact" w: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у</w:t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УРКО </w:t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лян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>асилівна</w:t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ДК 338.23(477):2</w:t>
      </w:r>
    </w:p>
    <w:p>
      <w:pPr>
        <w:pStyle w:val="Preformatted"/>
        <w:spacing w:lineRule="atLeast" w:line="24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"/>
        <w:spacing w:lineRule="exact" w:line="3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spacing w:lineRule="exact" w:line="3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spacing w:lineRule="exact" w:line="3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ЕЛІГІЙНІ ЧИННИКИ </w:t>
      </w:r>
      <w:r>
        <w:rPr>
          <w:b/>
          <w:caps/>
          <w:sz w:val="28"/>
          <w:szCs w:val="28"/>
        </w:rPr>
        <w:t xml:space="preserve">в системі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  <w:sz w:val="28"/>
          <w:szCs w:val="28"/>
        </w:rPr>
        <w:t>забезпечення</w:t>
      </w:r>
      <w:r>
        <w:rPr>
          <w:b/>
          <w:sz w:val="28"/>
          <w:szCs w:val="28"/>
        </w:rPr>
        <w:t xml:space="preserve">  ЕКОНОМІЧНОЇ БЕЗПЕКИ ДЕРЖАВИ</w:t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ість: 21.04.01 – економічна безпека держави</w:t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spacing w:lineRule="exact" w:line="340"/>
        <w:jc w:val="center"/>
        <w:rPr/>
      </w:pPr>
      <w:r>
        <w:rPr>
          <w:rFonts w:cs="Times New Roman" w:ascii="Times New Roman" w:hAnsi="Times New Roman"/>
          <w:b/>
          <w:caps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ертація</w:t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добуття наукового ступеня</w:t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економічних наук</w:t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ab/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exact" w:line="340"/>
        <w:ind w:left="61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уковий керівник:</w:t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exact" w:line="340"/>
        <w:ind w:left="61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кій Анатолій Іванович,</w:t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exact" w:line="340"/>
        <w:ind w:left="61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тор економічних наук,</w:t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exact" w:line="340"/>
        <w:ind w:left="61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фесор</w:t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spacing w:lineRule="exact" w:line="3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иїв – 2009</w:t>
      </w:r>
    </w:p>
    <w:p>
      <w:pPr>
        <w:pStyle w:val="Preformatted"/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91503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ВСТУП</w:t>
      </w:r>
      <w:r>
        <w:rPr>
          <w:sz w:val="28"/>
          <w:szCs w:val="28"/>
        </w:rPr>
        <w:t>.....................................................................................................................3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РОЗДІЛ 1. Теоретико методичні засади дослідження ролі релігійних чинників у системі забезпечення економічної безпеки держави</w:t>
      </w:r>
      <w:r>
        <w:rPr>
          <w:sz w:val="28"/>
          <w:szCs w:val="28"/>
        </w:rPr>
        <w:t>...............11</w:t>
      </w:r>
    </w:p>
    <w:p>
      <w:pPr>
        <w:pStyle w:val="Normal"/>
        <w:numPr>
          <w:ilvl w:val="1"/>
          <w:numId w:val="5"/>
        </w:numPr>
        <w:spacing w:lineRule="auto" w:line="288"/>
        <w:ind w:left="0" w:hanging="0"/>
        <w:jc w:val="both"/>
        <w:rPr/>
      </w:pPr>
      <w:r>
        <w:rPr>
          <w:sz w:val="28"/>
          <w:szCs w:val="28"/>
        </w:rPr>
        <w:t>. Теоретичні підходи до виявлення закономірностей впливу релігійних чинників на економічний складник розвитку цивілізації..................................11</w:t>
      </w:r>
    </w:p>
    <w:p>
      <w:pPr>
        <w:pStyle w:val="Normal"/>
        <w:numPr>
          <w:ilvl w:val="1"/>
          <w:numId w:val="5"/>
        </w:numPr>
        <w:spacing w:lineRule="auto" w:line="288"/>
        <w:ind w:left="0" w:hanging="0"/>
        <w:jc w:val="both"/>
        <w:rPr/>
      </w:pPr>
      <w:r>
        <w:rPr>
          <w:sz w:val="28"/>
          <w:szCs w:val="28"/>
        </w:rPr>
        <w:t>. Системно-структурні характеристики поняття „економічна безпека держави” з урахуванням релігійних чинників....................................................29</w:t>
      </w:r>
    </w:p>
    <w:p>
      <w:pPr>
        <w:pStyle w:val="Normal"/>
        <w:numPr>
          <w:ilvl w:val="1"/>
          <w:numId w:val="5"/>
        </w:numPr>
        <w:spacing w:lineRule="auto" w:line="288"/>
        <w:ind w:left="0" w:hanging="0"/>
        <w:jc w:val="both"/>
        <w:rPr/>
      </w:pPr>
      <w:r>
        <w:rPr>
          <w:sz w:val="28"/>
          <w:szCs w:val="28"/>
        </w:rPr>
        <w:t>. Релігійні чинники в системі національних інтересів і загроз економічній безпеці.....................................................................................................................46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Висновки до розділу..............................................................................................63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РОЗДІЛ 2. Взаємозв’язок релігійних чинників та економічного розвитку в контексті економічної безпеки держави</w:t>
      </w:r>
      <w:r>
        <w:rPr>
          <w:sz w:val="28"/>
          <w:szCs w:val="28"/>
        </w:rPr>
        <w:t>......................................................66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.1. Компаративний аналіз впливу релігійних вірувань на економічний розвиток країн....................................................................................................... 66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2. Застосування релігійних чинників у формуванні системи економічної безпеки країн з перехідною економікою.............................................................86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sz w:val="28"/>
          <w:szCs w:val="28"/>
        </w:rPr>
        <w:t>2.3. Вплив релігійних чинників на рівень економічної безпеки України......104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Висновки до розділу............................................................................................129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РОЗДІЛ 3. Інституційно-організаційні засади та прикладні засоби використання релігійних чинників для зміцнення економічної безпеки держави</w:t>
      </w:r>
      <w:r>
        <w:rPr>
          <w:sz w:val="28"/>
          <w:szCs w:val="28"/>
        </w:rPr>
        <w:t>................................................................................................................132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1. Пріоритетні напрями використання релігійних чинників у посиленні економічної безпеки України.............................................................................13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2. Стратегічні рішення щодо посилення консолідуючої та інституційної ролі релігійних чинників у забезпеченні економічної безпеки держави.......145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3. Форми і методи зміцнення економічної безпеки з урахуванням релігійних чинників................................................................................................................160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Висновки до розділу............................................................................................178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НОВКИ</w:t>
      </w:r>
      <w:r>
        <w:rPr>
          <w:sz w:val="28"/>
          <w:szCs w:val="28"/>
        </w:rPr>
        <w:t>........................................................................................................18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ДАТКИ</w:t>
      </w:r>
      <w:r>
        <w:rPr>
          <w:sz w:val="28"/>
          <w:szCs w:val="28"/>
        </w:rPr>
        <w:t>...........................................................................................................18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ВИКОРИСТАНИХ ДЖЕРЕЛ</w:t>
      </w:r>
      <w:r>
        <w:rPr>
          <w:sz w:val="28"/>
          <w:szCs w:val="28"/>
        </w:rPr>
        <w:t>.......................................................22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СТУП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pacing w:val="-2"/>
          <w:sz w:val="28"/>
          <w:szCs w:val="28"/>
        </w:rPr>
        <w:t xml:space="preserve">Актуальність теми дослідження. </w:t>
      </w:r>
      <w:r>
        <w:rPr>
          <w:spacing w:val="-2"/>
          <w:sz w:val="28"/>
          <w:szCs w:val="28"/>
        </w:rPr>
        <w:t>Релігія як визначальний чинник морально-</w:t>
        <w:softHyphen/>
        <w:t>етичних основ людської життєдіяльності впливає на формування людсь</w:t>
        <w:softHyphen/>
        <w:t>кого капіталу і, отже, – на соціальну та демографічну функціональні компо</w:t>
        <w:softHyphen/>
        <w:t>ненти національної економічної безпеки. Деструктивний характер тен</w:t>
        <w:softHyphen/>
        <w:t>ден</w:t>
        <w:softHyphen/>
        <w:t>цій роз</w:t>
        <w:softHyphen/>
        <w:t>вит</w:t>
        <w:softHyphen/>
        <w:t>ку релігійної сфери України, що проявляється через розповсю</w:t>
        <w:softHyphen/>
        <w:t>дження ідей релі</w:t>
        <w:softHyphen/>
        <w:t>гійного екстремізму, протиправну діяльність окремих нео</w:t>
        <w:softHyphen/>
        <w:t>релігій</w:t>
        <w:softHyphen/>
        <w:t>них органі</w:t>
        <w:softHyphen/>
        <w:t>зацій, загост</w:t>
        <w:softHyphen/>
        <w:t>рення міжконфесійних і міжрелігійних супереч</w:t>
        <w:softHyphen/>
        <w:t>ностей, зумов</w:t>
        <w:softHyphen/>
        <w:t>лює зни</w:t>
        <w:softHyphen/>
        <w:t>ження рівня еко</w:t>
        <w:softHyphen/>
        <w:t>но</w:t>
        <w:softHyphen/>
        <w:t>мічної безпеки держави. У той же час, належне врахування пози</w:t>
        <w:softHyphen/>
        <w:t>тив</w:t>
        <w:softHyphen/>
        <w:t>ного впли</w:t>
        <w:softHyphen/>
        <w:t>ву релігійних чинників на рівень духовності соціально-еконо</w:t>
        <w:softHyphen/>
        <w:t>мічних від</w:t>
        <w:softHyphen/>
        <w:t>но</w:t>
        <w:softHyphen/>
        <w:t>син, консо</w:t>
        <w:softHyphen/>
        <w:t>лі</w:t>
        <w:softHyphen/>
        <w:t>дацію суспільства може сприяти удосконаленню полі</w:t>
        <w:softHyphen/>
        <w:t>тики зміц</w:t>
        <w:softHyphen/>
        <w:t>нення еконо</w:t>
        <w:softHyphen/>
        <w:t>мічної безпеки в умовах посилення невизначеності розвитку глобаль</w:t>
        <w:softHyphen/>
        <w:t xml:space="preserve">ної економі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уванню системи економічної безпеки держави, визначенню інди</w:t>
        <w:softHyphen/>
        <w:t>ка</w:t>
        <w:softHyphen/>
        <w:t>торів і загроз, доповненню та подальшому розвитку категорійного апа</w:t>
        <w:softHyphen/>
        <w:t>рату еконо</w:t>
        <w:softHyphen/>
        <w:t>мічної безпеки присвячені праці В.Андрійчука, І.Бінька, О.Власюка, В.Гейця, В.Горбуліна, Я.Жаліла, А.Качинського, В.Мунтіяна, Г.Пастернак</w:t>
        <w:softHyphen/>
        <w:t>-Тара</w:t>
        <w:softHyphen/>
        <w:t>ну</w:t>
        <w:softHyphen/>
        <w:t>шенка, Д.Прей</w:t>
        <w:softHyphen/>
        <w:t>гера, В.Предборського, С.Пирожкова, А.Сухорукова, В.Шлем</w:t>
        <w:softHyphen/>
        <w:t>ка та ін. Склад</w:t>
        <w:softHyphen/>
        <w:t>ні процеси трансформації суспільства та економіки, інтеграції України в сві</w:t>
        <w:softHyphen/>
        <w:t>то</w:t>
        <w:softHyphen/>
        <w:t>ві господарські зв’язки висвітлюються в дослідженнях укра</w:t>
        <w:softHyphen/>
        <w:t>їнсь</w:t>
        <w:softHyphen/>
        <w:t xml:space="preserve">ких науковців </w:t>
      </w:r>
      <w:r>
        <w:rPr>
          <w:spacing w:val="-4"/>
          <w:sz w:val="28"/>
          <w:szCs w:val="28"/>
        </w:rPr>
        <w:t>О.Білоруса, Я.Базилюк, О.Ємельянова, В.Кузьменка, О.Малиновсь</w:t>
        <w:softHyphen/>
        <w:t>кої, В.Новиць</w:t>
        <w:softHyphen/>
        <w:t>кого</w:t>
      </w:r>
      <w:r>
        <w:rPr>
          <w:sz w:val="28"/>
          <w:szCs w:val="28"/>
        </w:rPr>
        <w:t>, Ю.Пахомова, А.Філіп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блеми державно-церковних взаємовідносин, міжконфесійного та між</w:t>
        <w:softHyphen/>
        <w:t>релі</w:t>
        <w:softHyphen/>
        <w:t>гійного порозуміння, впливу релігійних чинників на суспільні процеси роз</w:t>
        <w:softHyphen/>
        <w:t>вит</w:t>
        <w:softHyphen/>
        <w:t>ку держави знайшли своє відображення в працях вітчизняних дослід</w:t>
        <w:softHyphen/>
        <w:t>ни</w:t>
        <w:softHyphen/>
        <w:t xml:space="preserve">ків </w:t>
      </w:r>
      <w:r>
        <w:rPr>
          <w:spacing w:val="-2"/>
          <w:sz w:val="28"/>
          <w:szCs w:val="28"/>
        </w:rPr>
        <w:t>В.Бон</w:t>
        <w:softHyphen/>
        <w:t>да</w:t>
        <w:softHyphen/>
        <w:t>ренка, С.Вовканича, Г.Друзенка, О.Зайця, С.Здіорука, В.Єленсь</w:t>
        <w:softHyphen/>
        <w:t>ко</w:t>
        <w:softHyphen/>
        <w:t>го, А.Колод</w:t>
        <w:softHyphen/>
        <w:t>ного,</w:t>
      </w:r>
      <w:r>
        <w:rPr>
          <w:sz w:val="28"/>
          <w:szCs w:val="28"/>
        </w:rPr>
        <w:t xml:space="preserve"> М.Мариновича, Ю.Решетнікова, О.Сагана, Є.Сверстюка, С.Сьо</w:t>
        <w:softHyphen/>
        <w:t xml:space="preserve">міна, </w:t>
      </w:r>
      <w:r>
        <w:rPr>
          <w:spacing w:val="-4"/>
          <w:sz w:val="28"/>
          <w:szCs w:val="28"/>
        </w:rPr>
        <w:t>В.Пет</w:t>
        <w:softHyphen/>
        <w:t>рика, Л.Филипович та ін. У зарубіжних дослідженнях Б.Ару</w:t>
        <w:softHyphen/>
        <w:t>нади, Р.Бар</w:t>
        <w:softHyphen/>
        <w:t>ро, О.Блан</w:t>
        <w:softHyphen/>
        <w:t>чарда, Дж.Біддла, Дж.Грубера, Л.Іанакона, Р.МакКлірі, М.Міт</w:t>
        <w:softHyphen/>
        <w:t>ро</w:t>
        <w:softHyphen/>
        <w:t>хіна, Д.Моберга, М.Томки, Г.Хайнека розкриваються істотні взаємозв’язки між релігій</w:t>
        <w:softHyphen/>
        <w:t>ними чин</w:t>
        <w:softHyphen/>
        <w:t>никами та економічним розвитком, обґрунтовується важ</w:t>
        <w:softHyphen/>
        <w:t>ливість врахуван</w:t>
        <w:softHyphen/>
        <w:t>ня їх впливу на зростання та безпеку національної економі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те вагомий доробок зарубіжних і вітчизняних вчених не заперечує доцільність подальших досліджень впливу релігійних чинників на процеси транс</w:t>
        <w:softHyphen/>
        <w:t>формації, економічне зростання та, особливо, посилення національної конку</w:t>
        <w:softHyphen/>
        <w:t>ренто</w:t>
        <w:softHyphen/>
        <w:t>спроможності як важливого напряму зміцнення економічної безпеки Украї</w:t>
        <w:softHyphen/>
        <w:t xml:space="preserve">ни. Вказане обумовило вибір теми, мету та основні завдання дисертаційної робо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Зв'язок роботи з науковими програмами, планами, темами.</w:t>
      </w:r>
      <w:r>
        <w:rPr>
          <w:sz w:val="28"/>
          <w:szCs w:val="28"/>
        </w:rPr>
        <w:t xml:space="preserve"> Дисертація виконана у відділі стратегій управління регіональним розвитком Національного інституту стратегічних досліджень у межах наукових тем „Стратегічні пріоритети регіональної політики України” (номер державної реєстрації 0107U002508), „Регіональна політика України: демократичні перетворення та механізми децентралізації” (номер державної реєстрації 0108U000953), „Проект послання Президента України до Верховної Ради України” (номер державної реєстрації 0105U00118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Мета і завдання дослідження.</w:t>
      </w:r>
      <w:r>
        <w:rPr>
          <w:sz w:val="28"/>
          <w:szCs w:val="28"/>
        </w:rPr>
        <w:t xml:space="preserve"> Метою роботи є наукове обґрунтування теоретичних засад і методико-прикладних рекомендацій щодо регулювання взаємовідносин держави і релігійних організацій у системі зміцнення економічної безпеки Украї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означеної мети передбачало постановку та вирішення таких завдан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8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еслити теоретичні засади дослідження закономірностей впливу релігійних чинників на економічний складник розвитку цивілізац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8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увати та доповнити категорійний апарат економічної безпеки держави з урахуванням релігійних чинник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8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явити та узагальнити пов’язані з релігійними чинниками загрози економічній безпеці на різних рівнях управлі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8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крити специфічні характеристики впливу релігійних чинників на зміцнення економічної безпеки країн з перехідною економіко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8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понувати сукупність засобів з використання позитивних аспектів впливу релігійних чинників на розв’язання проблем розвитку національної економі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8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ґрунтувати пріоритетні напрями удосконалення політики взаємовід</w:t>
        <w:softHyphen/>
        <w:t>носин держави і релігійних організацій у системі забезпечення економічної безпе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8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ити методичні та прикладні рекомендації з попередження загроз і мінімізації негативного впливу релігійних чинників на рівень економічної безпеки держав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Об’єкт дослідження</w:t>
      </w:r>
      <w:r>
        <w:rPr>
          <w:sz w:val="28"/>
          <w:szCs w:val="28"/>
        </w:rPr>
        <w:t xml:space="preserve"> – удосконалення системи забезпечення економічної безпеки держави в умовах трансформації суспільства та економі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едмет дослідження </w:t>
      </w:r>
      <w:r>
        <w:rPr>
          <w:sz w:val="28"/>
          <w:szCs w:val="28"/>
        </w:rPr>
        <w:t>– інституційні засади, методичні підходи та організаційні засоби використання впливу релігійних чинників для зміцнення економічної безпеки держав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Методи дослідження.</w:t>
      </w:r>
      <w:r>
        <w:rPr>
          <w:sz w:val="28"/>
          <w:szCs w:val="28"/>
        </w:rPr>
        <w:t xml:space="preserve"> Методологічною і теоретичною основою дисерта</w:t>
        <w:softHyphen/>
        <w:t xml:space="preserve">ційної роботи є положення теорій економічного зростання, глобалізації, розвитку цивілізацій, перехідних економічних систем, неоінституціоналізму, а також методи системного аналізу та теоретичного узагальнення (для розширення категорій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 xml:space="preserve">економічна безпека”,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 xml:space="preserve">національні економічні інтереси”,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загрози економічній безпеці держави”) – підрозділи 1.2,</w:t>
      </w:r>
      <w:r>
        <w:rPr/>
        <w:t> </w:t>
      </w:r>
      <w:r>
        <w:rPr>
          <w:sz w:val="28"/>
          <w:szCs w:val="28"/>
        </w:rPr>
        <w:t>1.3; компаративного аналізу та синтезу (для дос</w:t>
        <w:softHyphen/>
        <w:t>лідження теоретичних моделей співпраці держави і церкви в країнах Європи та їх адаптивності до умов посттрансформаційної економіки) – підрозділи 2.2, 3.1; істо</w:t>
        <w:softHyphen/>
        <w:t>рико-логічний (для дослідження ролі релігійних чинників у різні періоди розвитку суспільства, в розрізі країн Європи, США) – підрозділи 1.1, 2.1, 2.2; функціонально-системного підходу (для виявлення соціально-економічних і релігійних передумов зміцнення економічної безпеки держави) – підрозділи 1.3, 2.3; графічний метод (при дослідженні тенденцій розвитку мереж підприємств на основі християнських принципів) – підрозділ 2.3; багатофактор</w:t>
        <w:softHyphen/>
        <w:t>ного регресійного аналізу (для виявлення факторів впливу релігійних чинників на соціально-економічний розвиток) – підроз</w:t>
        <w:softHyphen/>
        <w:t>діл 2.3; кластерного аналізу (для групування загроз економічній без</w:t>
        <w:softHyphen/>
        <w:t>пеці держави та регіонів за соціально-економічними показниками та релігійними чинни</w:t>
        <w:softHyphen/>
        <w:t>ками розвитку) – підрозділи 1.3, 2.3; соціологічного та експертного опитування (для вста</w:t>
        <w:softHyphen/>
        <w:t>нов</w:t>
        <w:softHyphen/>
        <w:t>лення пріоритетності чинників впливу на економічну безпеку, виявлення загроз економічним інтересам держави та механізмів їх мінімізації) – підрозділи 2.3, 3.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Інформаційною базою дослідження є праці вітчизняних і зарубіжних науков</w:t>
        <w:softHyphen/>
        <w:t>ців, законодавчі акти, офіційні дані Державного комітету статистики України, статис</w:t>
        <w:softHyphen/>
        <w:t>тич</w:t>
        <w:softHyphen/>
        <w:t>на інформація інших країн та міжнародних організацій, періодичні видання, матеріали міжнародних конференцій, компендіуми соціальних доктрин цер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Наукова новизна</w:t>
      </w:r>
      <w:r>
        <w:rPr>
          <w:sz w:val="28"/>
          <w:szCs w:val="28"/>
        </w:rPr>
        <w:t xml:space="preserve"> одержаних результатів полягає в удосконаленні теоретич</w:t>
        <w:softHyphen/>
        <w:t>них засад та у розробці прикладних рекомендацій забезпечення пози</w:t>
        <w:softHyphen/>
        <w:t xml:space="preserve">тивного впливу релігійних чинників на зміцнення економічної безпеки Украї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результати, які містять наукову новизну, полягають у такому: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ерш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явлено дуалістичний характер впливу релігійних чинників на економічну безпеку держави: прямий зв’язок зростання духовності в суспільстві з економічним розвитком і обернений – з негативними явищами в процесі трансформації соціально-економічної системи (тінізація економіки, зниження рівня зайнятості, погіршення якості людського капіталу та асиметрія міжнародної міграції трудових ресурсів), що дає підстави для покращання обґрунтованості засобів зміцнення економічної безпеки Україн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pacing w:val="-4"/>
          <w:sz w:val="28"/>
          <w:szCs w:val="28"/>
        </w:rPr>
        <w:t>обґрунтовано доцільність використання інституційно-консолідуючої ролі релігійних чинників, посилення соціальної згуртованості та відповідальності як важливих напрямів удосконалення системи забезпечення економічної</w:t>
      </w:r>
      <w:r>
        <w:rPr>
          <w:sz w:val="28"/>
          <w:szCs w:val="28"/>
        </w:rPr>
        <w:t xml:space="preserve"> безпеки держави, зокрема конкурентоспроможності національної економіки;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досконален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рмінологічний апарат науки про економічну безпеку доповненням його релігійними чинниками, внутрішніми та зовнішніми загрозами їх впливу на економічну безпеку держави (поширення екстремістських релігійних течій та зовнішнє фінансування їх діяльності; відтік фінансових активів релігійних організацій за кордон; міжнародні мережі релігійних організацій, що займаються іллегальною діяльністю, та ін.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купність засобів регулювання відносин держави та релігійних організацій доведенням необхідності посилення їх взаємодії у визначених сферах (соціальній, економічній, науково-технічній) з використанням позитив</w:t>
        <w:softHyphen/>
        <w:t>ного та протидії негативному впливу релігійних чинників на економічну безпеку в законодавчій, інформаційній сферах, міжнародному співробітництві;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були подальшого розвитк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и обґрунтування стратегічних рішень із забезпечення економіч</w:t>
        <w:softHyphen/>
        <w:t>ної безпеки держави доповненням їх використанням морально-релігійних прин</w:t>
        <w:softHyphen/>
        <w:t>ци</w:t>
        <w:softHyphen/>
        <w:t>пів для підвищення мотивації до праці, вирішення проблем самозайнятості та підприємницької активності громадян, зниження рівня тінізації економіки, запобігання загрозам економічній безпеці держав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ичні підходи до оцінки стану економічної безпеки України застосуванням прогнозних розрахунків впливу релігійних чинників, негативних явищ трансформації суспільства та економіки на інтегральний показник рівня економічної безпе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Практичне значення одержаних результатів</w:t>
      </w:r>
      <w:r>
        <w:rPr>
          <w:sz w:val="28"/>
          <w:szCs w:val="28"/>
        </w:rPr>
        <w:t xml:space="preserve"> дослідження полягає в обґрунтуванні важливості використання релігійних чинників для економічного розвитку, забезпечення конкурентоспроможності, зміцнення економічної безпеки та консолідації українського суспільства. Розроблені автором рекомен</w:t>
        <w:softHyphen/>
        <w:t>дації та пропозиції щодо удосконалення моделі державно-церковних відносин з огляду на роль релігійних чинників у системі економічної безпеки слугували практичною основою розробки стратегії їх застосування в різних сферах соціально-економічного розвитку західних областей України та країни зага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комендації щодо використання релігійних чинників у поглибленні процесів транскордонного співробітництва України з країнами Європейського Союзу відображені в підрозділі „Транскордонне співробітництво в умовах європейської інтеграції України</w:t>
      </w:r>
      <w:r>
        <w:rPr>
          <w:spacing w:val="-4"/>
          <w:sz w:val="28"/>
          <w:szCs w:val="28"/>
        </w:rPr>
        <w:t>”</w:t>
      </w:r>
      <w:r>
        <w:rPr>
          <w:sz w:val="28"/>
          <w:szCs w:val="28"/>
        </w:rPr>
        <w:t xml:space="preserve"> Розділу V Експертної доповіді в межах Проекту послання Президента України до Верховної Ради України (довідка №293/1002 від 26.12.2008 р.)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позиції щодо застосування впливу релігійних чинників для мінімізації загроз економічній безпеці держави, зниження рівня тінізації української еконо</w:t>
        <w:softHyphen/>
        <w:t>міки були використані в навчальному процесі підготовки спеціалістів з між</w:t>
        <w:softHyphen/>
        <w:softHyphen/>
        <w:t>на</w:t>
        <w:softHyphen/>
        <w:t>род</w:t>
        <w:softHyphen/>
        <w:t>них економічних відносин при викладанні дисципліни „Іллегалізація еконо</w:t>
        <w:softHyphen/>
        <w:t>міч</w:t>
        <w:softHyphen/>
        <w:t>ної діяльності” у Львівській комерційній академії (довідка № 94/22 від 18.06.2008 р.). Дослідження напрямів і сфер взаємодії держави та церкви використані в розробці наукових проектів і навчальних програм Інституту релігії та сус</w:t>
        <w:softHyphen/>
        <w:t xml:space="preserve">пільства Українського католицького університету (довідка №4/16 від 12.06.2008 р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дослідницької роботи з визначення напрямів і засобів мінімізації негативного впливу релігійних чинників на економічну безпеку знайшли своє відображення в міжнародному проекті „Соціально-економічні наслідки корупції, порушення авторських прав, ухилення від сплати податків в країнах СНД: міждисциплінарний підхід до досліджень та викладання” Інституту Відкритого Суспільства (довідка №17 від 03.11.2008 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Особистий внесок здобувача</w:t>
      </w:r>
      <w:r>
        <w:rPr>
          <w:sz w:val="28"/>
          <w:szCs w:val="28"/>
        </w:rPr>
        <w:t>. Усі наукові результати, що викладені в дисертації і виносяться на захист, отримані автором особисто. З наукових праць, опублікованих у співавторстві, у дисертаційному дослідженні використано лише ті положення та ідеї, які є результатом особистої роботи здобувач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Апробація результатів дослідження</w:t>
      </w:r>
      <w:r>
        <w:rPr>
          <w:sz w:val="28"/>
          <w:szCs w:val="28"/>
        </w:rPr>
        <w:t>. Основні положення роботи доповіда</w:t>
        <w:softHyphen/>
        <w:t>лися та обговорювалися на: міжнародних науково-практичних конфе</w:t>
        <w:softHyphen/>
        <w:t>рен</w:t>
        <w:softHyphen/>
        <w:t xml:space="preserve">ціях –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Туристична індустрія як вектор регіонального розвитку</w:t>
      </w:r>
      <w:r>
        <w:rPr>
          <w:color w:val="000000"/>
          <w:sz w:val="28"/>
          <w:szCs w:val="28"/>
        </w:rPr>
        <w:t>” (Чернівці, 2005 р.), „Актуальні проблеми регіонального розвитку в контексті європейської інтеграції” (Луцьк, 2006 р.), „Стратегічний розвиток регіону – економічне зростання та інтеграція” (Чернівці, 2006 р.), „Юридичні, психологічні та етичні аспекти проблем протидії деструктивним та екстре</w:t>
        <w:softHyphen/>
        <w:t>містським проявам у суспільстві” (Львів, 2007 р.), „Россия и современ</w:t>
        <w:softHyphen/>
        <w:t>ный мир: проблемы полити</w:t>
        <w:softHyphen/>
        <w:t xml:space="preserve">ческого развития” (Російська Федерація, </w:t>
      </w:r>
      <w:r>
        <w:rPr>
          <w:sz w:val="28"/>
          <w:szCs w:val="28"/>
        </w:rPr>
        <w:t>Москва, 2007 р.),</w:t>
      </w:r>
      <w:r>
        <w:rPr>
          <w:rStyle w:val="Even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Транскордонне співробітництво як фактор активізації євроінтегра</w:t>
        <w:softHyphen/>
        <w:t>ційних процесів” (Чернівці, 2008 р.),</w:t>
      </w:r>
      <w:r>
        <w:rPr>
          <w:color w:val="000000"/>
          <w:sz w:val="28"/>
          <w:szCs w:val="28"/>
        </w:rPr>
        <w:t xml:space="preserve"> „</w:t>
      </w:r>
      <w:r>
        <w:rPr>
          <w:sz w:val="28"/>
          <w:szCs w:val="28"/>
        </w:rPr>
        <w:t>Роль науки, релігії та суспільства у формуванні моральної особис</w:t>
        <w:softHyphen/>
        <w:t xml:space="preserve">тості” (Донецьк, 2008 р.); </w:t>
      </w:r>
      <w:r>
        <w:rPr>
          <w:rStyle w:val="Event"/>
          <w:color w:val="000000"/>
          <w:sz w:val="28"/>
          <w:szCs w:val="28"/>
        </w:rPr>
        <w:t>всеукраїнських нау</w:t>
        <w:softHyphen/>
        <w:t>ково-</w:t>
        <w:softHyphen/>
        <w:t>практичних конфе</w:t>
        <w:softHyphen/>
        <w:t xml:space="preserve">ренціях – </w:t>
      </w:r>
      <w:r>
        <w:rPr>
          <w:color w:val="000000"/>
          <w:sz w:val="28"/>
          <w:szCs w:val="28"/>
        </w:rPr>
        <w:t>„Еконо</w:t>
        <w:softHyphen/>
        <w:t>міч</w:t>
        <w:softHyphen/>
        <w:softHyphen/>
        <w:t>на безпека України: проблеми та перспективи роз</w:t>
        <w:softHyphen/>
        <w:t>вит</w:t>
        <w:softHyphen/>
        <w:t>ку” (Дніпропет</w:t>
        <w:softHyphen/>
        <w:t>ровськ, 2006 р.), „</w:t>
      </w:r>
      <w:r>
        <w:rPr>
          <w:rStyle w:val="Event"/>
          <w:color w:val="000000"/>
          <w:sz w:val="28"/>
          <w:szCs w:val="28"/>
        </w:rPr>
        <w:t>Проблеми сучасної економіки України в контексті євроінтег</w:t>
        <w:softHyphen/>
        <w:t>раційних процесів” (Черкаси, 2007 р.),</w:t>
      </w:r>
      <w:r>
        <w:rPr>
          <w:color w:val="000000"/>
          <w:sz w:val="28"/>
          <w:szCs w:val="28"/>
        </w:rPr>
        <w:t xml:space="preserve"> „Моральні дилеми бізнесу</w:t>
      </w:r>
      <w:r>
        <w:rPr>
          <w:rStyle w:val="Event"/>
          <w:color w:val="000000"/>
          <w:sz w:val="28"/>
          <w:szCs w:val="28"/>
        </w:rPr>
        <w:t xml:space="preserve">” (Львів, 2009 р.); </w:t>
      </w:r>
      <w:r>
        <w:rPr>
          <w:color w:val="000000"/>
          <w:sz w:val="28"/>
          <w:szCs w:val="28"/>
        </w:rPr>
        <w:t>між</w:t>
        <w:softHyphen/>
        <w:t>на</w:t>
        <w:softHyphen/>
        <w:t>род</w:t>
        <w:softHyphen/>
        <w:t xml:space="preserve">них науково-практичних семінарах – </w:t>
      </w:r>
      <w:r>
        <w:rPr>
          <w:sz w:val="28"/>
          <w:szCs w:val="28"/>
        </w:rPr>
        <w:t>„Проблеми розвитку зовнішньо</w:t>
        <w:softHyphen/>
        <w:t>еконо</w:t>
        <w:softHyphen/>
        <w:t>мічних зв’язків і залучення іноземних інвестицій: регіональний аспект” (Донецьк, 2006 р., 2007 р.),</w:t>
      </w:r>
      <w:r>
        <w:rPr>
          <w:color w:val="000000"/>
          <w:sz w:val="28"/>
          <w:szCs w:val="28"/>
        </w:rPr>
        <w:t xml:space="preserve"> „</w:t>
      </w:r>
      <w:r>
        <w:rPr>
          <w:sz w:val="28"/>
          <w:szCs w:val="28"/>
        </w:rPr>
        <w:t>Закономірності та механізми розвитку сучасних соціально-економічних систем”</w:t>
      </w:r>
      <w:r>
        <w:rPr/>
        <w:t xml:space="preserve"> </w:t>
      </w:r>
      <w:r>
        <w:rPr>
          <w:color w:val="000000"/>
          <w:sz w:val="28"/>
          <w:szCs w:val="28"/>
        </w:rPr>
        <w:t>та „Соціально-економічні наслідки корупції, пору</w:t>
        <w:softHyphen/>
        <w:t>шення авторських прав і ухилення від сплати податків”</w:t>
      </w:r>
      <w:r>
        <w:rPr>
          <w:color w:val="000000"/>
        </w:rPr>
        <w:t xml:space="preserve"> (</w:t>
      </w:r>
      <w:r>
        <w:rPr>
          <w:color w:val="000000"/>
          <w:sz w:val="28"/>
          <w:szCs w:val="28"/>
        </w:rPr>
        <w:t>Одеса, 2006 р., 2007 р., 2008 р.); засіданнях „круглих столів” – „</w:t>
      </w:r>
      <w:r>
        <w:rPr>
          <w:rStyle w:val="StrongEmphasis"/>
          <w:b w:val="false"/>
          <w:bCs w:val="false"/>
          <w:sz w:val="28"/>
          <w:szCs w:val="28"/>
        </w:rPr>
        <w:t>Регіональна політика та розвиток міс</w:t>
        <w:softHyphen/>
        <w:t>цево</w:t>
        <w:softHyphen/>
        <w:t>го само</w:t>
        <w:softHyphen/>
        <w:t>врядування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 (Київ, </w:t>
      </w:r>
      <w:r>
        <w:rPr>
          <w:rStyle w:val="StrongEmphasis"/>
          <w:b w:val="false"/>
          <w:bCs w:val="false"/>
          <w:sz w:val="28"/>
          <w:szCs w:val="28"/>
        </w:rPr>
        <w:t>2006 р</w:t>
      </w:r>
      <w:r>
        <w:rPr>
          <w:sz w:val="28"/>
          <w:szCs w:val="28"/>
        </w:rPr>
        <w:t>.)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Конкурентоспромож</w:t>
        <w:softHyphen/>
        <w:t>ність регіонів у кон</w:t>
        <w:softHyphen/>
        <w:t>текс</w:t>
        <w:softHyphen/>
        <w:t>ті євро</w:t>
        <w:softHyphen/>
        <w:t>пейської інтеграції України” (Львів, 2006 р.), „Консолідація суспільст</w:t>
        <w:softHyphen/>
        <w:t>ва і від</w:t>
        <w:softHyphen/>
        <w:t>пові</w:t>
        <w:softHyphen/>
        <w:t>даль</w:t>
        <w:softHyphen/>
        <w:t>ність еліт в умовах виборчого процесу 2006 р. в Україні” (Ужгород, 2006 р.), „Церква, мораль, економіка: взаємо</w:t>
        <w:softHyphen/>
        <w:t>обумов</w:t>
        <w:softHyphen/>
        <w:softHyphen/>
        <w:t xml:space="preserve">леність впливу” (Львів, 2006 р.),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Модель економічного зростання Укра</w:t>
        <w:softHyphen/>
        <w:t>ї</w:t>
        <w:softHyphen/>
        <w:t>ни в умовах дефіциту ресурсів” (Львів, 2007</w:t>
      </w:r>
      <w:r>
        <w:rPr/>
        <w:t> </w:t>
      </w:r>
      <w:r>
        <w:rPr>
          <w:sz w:val="28"/>
          <w:szCs w:val="28"/>
        </w:rPr>
        <w:t>р.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Публікації.</w:t>
      </w:r>
      <w:r>
        <w:rPr>
          <w:sz w:val="28"/>
          <w:szCs w:val="28"/>
        </w:rPr>
        <w:t xml:space="preserve"> Основні положення та результати дослідження опубліковано у 22 наукових статтях (18 опубліковано автором одноосібно), у тому числі 11 статей у фахових виданнях і 11 – у інших наукових виданнях і збірниках матеріалів конференцій, загальним обсягом 7,9 д.а., особистий внесок дисертанта 7,4 д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СНОВКИ</w:t>
      </w:r>
    </w:p>
    <w:p>
      <w:pPr>
        <w:pStyle w:val="Normal"/>
        <w:tabs>
          <w:tab w:val="clear" w:pos="708"/>
          <w:tab w:val="left" w:pos="720" w:leader="none"/>
          <w:tab w:val="left" w:pos="969" w:leader="none"/>
          <w:tab w:val="left" w:pos="1026" w:leader="none"/>
        </w:tabs>
        <w:spacing w:lineRule="auto" w:line="348"/>
        <w:ind w:firstLine="720"/>
        <w:jc w:val="both"/>
        <w:rPr/>
      </w:pPr>
      <w:r>
        <w:rPr>
          <w:spacing w:val="-4"/>
          <w:sz w:val="28"/>
          <w:szCs w:val="28"/>
        </w:rPr>
        <w:t>1. Формування системи економічної безпеки передбачає поступове вклю</w:t>
        <w:softHyphen/>
        <w:t>чення релігійних чинників у системотворчі характеристики основних понять на основі існуючих підходів до вдосконалення термінологічного апарату з допов</w:t>
        <w:softHyphen/>
        <w:t>ненням його категоріями „релігійні чинники економічної безпеки” та розши</w:t>
        <w:softHyphen/>
        <w:t>ренням класифікації загроз економічній безпеці держави. Результати прове</w:t>
        <w:softHyphen/>
        <w:t>деного у роботі кластерного аналізу дозволяють стверджувати, що духовно-мо</w:t>
        <w:softHyphen/>
        <w:t>раль</w:t>
        <w:softHyphen/>
        <w:t>ні чинники є одними з найважли</w:t>
        <w:softHyphen/>
        <w:t>віших передумов виникнення загроз еконо</w:t>
        <w:softHyphen/>
        <w:t>мічній безпеці, що підтверджує необхідність їх оцінки в системі економічної безпеки держави. Врахування важливості релігійних чинників у системі економічної безпеки України підвищить ефективність прийняття управлінських рішень при розробці та реалізації стратегії економічної безпеки держави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бґрунтована в дослідженні визначальна роль релігійних чинників у процесах становлення та розвитку мегарегіональних утворень, що сформува</w:t>
        <w:softHyphen/>
        <w:t>ли</w:t>
        <w:softHyphen/>
        <w:t>ся на основі трансформованих цивілізаційних систем, актуалізує необхідність врахування їх впливу на соціально-економічний розвиток та економічну без</w:t>
        <w:softHyphen/>
        <w:t>пеку. Сукупність духовно-релігійних цінностей є базисом соціокультурного під</w:t>
        <w:softHyphen/>
        <w:t>ґрунтя ведення економічної діяльності, вибору суспільних орієнтирів, прин</w:t>
        <w:softHyphen/>
        <w:t>ципів економічної поведінки населення країни чи регіону. Формування системи госпо</w:t>
        <w:softHyphen/>
        <w:t>да</w:t>
        <w:softHyphen/>
        <w:t>рювання на основі релігійних принципів поведінки є підставою обґрун</w:t>
        <w:softHyphen/>
        <w:t>тування пріоритетних напрямів і підходів до запровадження реформ, удоско</w:t>
        <w:softHyphen/>
        <w:t>налення системи економічної безпеки на різних рівнях ієрархії управлі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мпаративний аналіз положень соціального вчення церков щодо ве</w:t>
        <w:softHyphen/>
        <w:t>дення господарської діяльності на прикладі трьох основних гілок християнст</w:t>
        <w:softHyphen/>
        <w:t>ва (католицької, православної, протестантської), що домінують у європейських краї</w:t>
        <w:softHyphen/>
        <w:t>нах, дозволяє стверджувати про різнорівневий вплив релігійних чинників на глобальний, регіональний і локальний соціально-економічний розвиток. Так, протестантське віросповідання відображає значний вплив на формування підпри</w:t>
        <w:softHyphen/>
        <w:t>ємницької ініціативи, економічної активності, ефективнішого типу госпо</w:t>
        <w:softHyphen/>
        <w:t>дарю</w:t>
        <w:softHyphen/>
        <w:t>вання (скандинавські країни, Естонія, Латвія), наслідком чого є високий рівень рентабельності господарської діяльності. Домінування католицизму (Польща, Угорщина, Слова</w:t>
        <w:softHyphen/>
        <w:t>ч</w:t>
        <w:softHyphen/>
        <w:t>чина) створює позитивні передумо</w:t>
        <w:softHyphen/>
        <w:t>ви для проведення еконо</w:t>
        <w:softHyphen/>
        <w:t>міч</w:t>
        <w:softHyphen/>
        <w:softHyphen/>
        <w:t>них реформ, стимулювання інтегра</w:t>
        <w:softHyphen/>
        <w:t>ційних про</w:t>
        <w:softHyphen/>
        <w:t>це</w:t>
        <w:softHyphen/>
        <w:t>сів та формування чіткої громадянської позиції. Вплив православного віросповідання (Болгарія, Румунія, Ро</w:t>
        <w:softHyphen/>
        <w:t>сія, Україна) відображається здебільшого в культурній, соціальній, частково полі</w:t>
        <w:softHyphen/>
        <w:softHyphen/>
        <w:t xml:space="preserve">тичній, сферах і є істотнішим на національному рівні. 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Руйнування системи ідеологічних цінностей і господарських зв’язків створило передумови для зростання рівня безробіття, злочинності, масштабів міграції та зниження якості людського капіталу, негативний ефект чого у країнах ЦСЄ був мінімізований міцним релігійно-духовним підґрун</w:t>
        <w:softHyphen/>
        <w:t>тям. Виявлений щільний зв’язок між рівнем релігійної активності та економічним зростанням у цих країнах підтверджує важливість релігійних чинників у процесі подолання соціально-економічних проблем, виходу з кризи та, як наслідок, входження до спільного економічного простору ЄС. Виявлений у дослідженні позитивний вплив релігійних чинників як передумова стабілізації на етапі трансформації соціально-економічних систем країн ЦСЄ доцільно використати при розробці концептуальних засад забезпечення економічної безпеки Украї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Обґрунтування дуалістичного характеру дії релігійних чинників дозво</w:t>
        <w:softHyphen/>
        <w:t>лило виокремити їх позитивний вплив (через підвищення продуктивності праці та мотивації до здійснення господарської діяльності, правової свідомості та го</w:t>
        <w:softHyphen/>
        <w:t>тов</w:t>
        <w:softHyphen/>
        <w:t>ності до сплати податків; оптимізації використання робочого часу та ресур</w:t>
        <w:softHyphen/>
        <w:t>сів; розвиток підприємницької орієнтації), який варто використовувати в систе</w:t>
        <w:softHyphen/>
        <w:t>мі економічної безпеки. Оцінка впливу релігійних вірувань, представлених в Ук</w:t>
        <w:softHyphen/>
        <w:t>раї</w:t>
        <w:softHyphen/>
        <w:softHyphen/>
        <w:t>ні, на різні сфери суспільного та економічного розвитку дозволила сфор</w:t>
        <w:softHyphen/>
        <w:t>мувати структурну схему взаємодії релігійних організацій і державних органів з ак</w:t>
        <w:softHyphen/>
        <w:t>цен</w:t>
        <w:softHyphen/>
        <w:t>том на позитив</w:t>
        <w:softHyphen/>
        <w:t>ному характері їх залучення до вирішення проблем в окре</w:t>
        <w:softHyphen/>
        <w:t>мих сферах (соціаль</w:t>
        <w:softHyphen/>
        <w:t>ній, науково-технічній, економічній) та актуальності захо</w:t>
        <w:softHyphen/>
        <w:t>дів щодо пом’якшення негативного впливу в інших сферах (національна безпе</w:t>
        <w:softHyphen/>
        <w:t>ка, тіньова економіка, інформаційний простір, міжнародне співробітництво). Се</w:t>
        <w:softHyphen/>
        <w:t>ред негативних аспектів впливу релігійних чинників виокремлено деструк</w:t>
        <w:softHyphen/>
        <w:t>тивну діяльність окремих неорелігійних організацій, що про</w:t>
        <w:softHyphen/>
        <w:t>являється через: зни</w:t>
        <w:softHyphen/>
        <w:t>ження рівня економічної та суспільної активності гро</w:t>
        <w:softHyphen/>
        <w:t xml:space="preserve">мадян; відтік </w:t>
      </w:r>
      <w:r>
        <w:rPr>
          <w:spacing w:val="-6"/>
          <w:sz w:val="28"/>
          <w:szCs w:val="28"/>
        </w:rPr>
        <w:t>фінан</w:t>
        <w:softHyphen/>
        <w:t>сових коштів релігійних організацій за кордон; бюджетні втра</w:t>
        <w:softHyphen/>
        <w:t>ти у зв’язку зі ство</w:t>
        <w:softHyphen/>
        <w:t>ренням потужних фінансово-промислових груп, що функціонують зі ста</w:t>
        <w:softHyphen/>
        <w:t>тусом релі</w:t>
        <w:softHyphen/>
        <w:t>гійної орга</w:t>
        <w:softHyphen/>
        <w:t>нізації; фінансування терористичних актів; створення без</w:t>
        <w:softHyphen/>
        <w:t>кон</w:t>
        <w:softHyphen/>
        <w:t>т</w:t>
        <w:softHyphen/>
        <w:t>ро</w:t>
        <w:softHyphen/>
        <w:t>ль</w:t>
        <w:softHyphen/>
        <w:softHyphen/>
        <w:t>них об’єд</w:t>
        <w:softHyphen/>
        <w:t>нань „мережевого маркетингу”; поширення контрабандних операцій.</w:t>
      </w:r>
    </w:p>
    <w:p>
      <w:pPr>
        <w:pStyle w:val="Normal"/>
        <w:tabs>
          <w:tab w:val="clear" w:pos="708"/>
          <w:tab w:val="left" w:pos="891" w:leader="none"/>
        </w:tabs>
        <w:spacing w:lineRule="auto" w:line="348"/>
        <w:ind w:firstLine="720"/>
        <w:jc w:val="both"/>
        <w:rPr/>
      </w:pPr>
      <w:r>
        <w:rPr>
          <w:spacing w:val="-4"/>
          <w:sz w:val="28"/>
          <w:szCs w:val="28"/>
        </w:rPr>
        <w:t>6</w:t>
      </w:r>
      <w:r>
        <w:rPr>
          <w:spacing w:val="-2"/>
          <w:sz w:val="28"/>
          <w:szCs w:val="28"/>
        </w:rPr>
        <w:t>. Найістотніший позитивний вплив релігійних чинників проявляється у та</w:t>
        <w:softHyphen/>
        <w:t>ких сферах: (1) соціальній (робота з розумово- та фізично неповно</w:t>
        <w:softHyphen/>
        <w:t>справ</w:t>
        <w:softHyphen/>
        <w:t>ними, алко- та наркозалежними, ув’язненими; опіка над сиротами, особами похилого віку, безпритульними); (2) науково-технічній (заохочення наукових досліджень, інно</w:t>
        <w:softHyphen/>
        <w:t>ваційної активності, підприємницької ініціативи; проведення науково-прак</w:t>
        <w:softHyphen/>
        <w:t>тич</w:t>
        <w:softHyphen/>
        <w:t>них семінарів, „круглих столів” за спільної участі представни</w:t>
        <w:softHyphen/>
        <w:t>ків церкви, гро</w:t>
        <w:softHyphen/>
        <w:t>мад</w:t>
        <w:softHyphen/>
        <w:softHyphen/>
        <w:t>сь</w:t>
        <w:softHyphen/>
        <w:t>кості, органів державної влади, науковців, підприємців); (3) еконо</w:t>
        <w:softHyphen/>
        <w:softHyphen/>
        <w:softHyphen/>
        <w:t>міч</w:t>
        <w:softHyphen/>
        <w:t>ній (по</w:t>
        <w:softHyphen/>
        <w:t>ширення морально-етичних принципів серед підприємців, мотивація до ефек</w:t>
        <w:softHyphen/>
        <w:softHyphen/>
        <w:t>тив</w:t>
        <w:softHyphen/>
        <w:t>нішої економічної діяльності, підвищення стандартів праці, соціальної згур</w:t>
        <w:softHyphen/>
        <w:softHyphen/>
        <w:t>тованості та відповідальності, залучення підприємців до соціальних про</w:t>
        <w:softHyphen/>
        <w:t>ектів, розвиток кооператив</w:t>
        <w:softHyphen/>
        <w:t>ного руху, створення спілок християн-підприємців, кре</w:t>
        <w:softHyphen/>
        <w:t>дитних спілок, активізація релігійного туризму). Це забезпечить конкуренто</w:t>
        <w:softHyphen/>
        <w:t>спро</w:t>
        <w:softHyphen/>
        <w:softHyphen/>
        <w:t>можність національної економіки, посилить консолідацію українського суспіль</w:t>
        <w:softHyphen/>
        <w:t xml:space="preserve">ства, розвиток громадянської </w:t>
      </w:r>
      <w:r>
        <w:rPr>
          <w:spacing w:val="-4"/>
          <w:sz w:val="28"/>
          <w:szCs w:val="28"/>
        </w:rPr>
        <w:t>активності та підвищить рівень економічної безпеки держав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7</w:t>
      </w:r>
      <w:r>
        <w:rPr>
          <w:spacing w:val="-2"/>
          <w:sz w:val="28"/>
          <w:szCs w:val="28"/>
        </w:rPr>
        <w:t>. На основі окресленого позитивного та негативного взаємозв’язку між ре</w:t>
        <w:softHyphen/>
        <w:t>лі</w:t>
        <w:softHyphen/>
        <w:softHyphen/>
        <w:t>гійними чинниками і соціально-економічними показниками обґрунтована прин</w:t>
        <w:softHyphen/>
        <w:t>ципова схема взаємодії держави та релігійних організацій. Прогнозні оцін</w:t>
        <w:softHyphen/>
        <w:t>ки рівня економічної безпеки держави підтверджують потенційне зниження цьо</w:t>
        <w:softHyphen/>
        <w:t>го показника за рахунок впливу окремих факторів (рівень безробіття, зло</w:t>
        <w:softHyphen/>
        <w:t>чин</w:t>
        <w:softHyphen/>
        <w:t>ності, сальдо бюджету), що дозволяє стверджувати про доцільність засто</w:t>
        <w:softHyphen/>
        <w:t>су</w:t>
        <w:softHyphen/>
        <w:t>вання релігійних чинників для мінімізації негативних тенденцій з огляду на під</w:t>
        <w:softHyphen/>
        <w:t>твер</w:t>
        <w:softHyphen/>
        <w:t>джений у дослідженні щільний взаємозв’язок між макроекономіч</w:t>
        <w:softHyphen/>
        <w:t>ними по</w:t>
        <w:softHyphen/>
        <w:t>каз</w:t>
        <w:softHyphen/>
        <w:t>никами та релігійною активністю. Обґрунтований підхід до побу</w:t>
        <w:softHyphen/>
        <w:t>дови сис</w:t>
        <w:softHyphen/>
        <w:t>теми взаємовідносин держави та релігійних організацій сприятиме зміцненню економічної безпеки Україн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Список використаних джер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ьчинський А. Методологія аналізу економічної глобалізації: логіка оновлення / Гальчинський А. // Економіка України. - №1(566). – 2009. – С.4-1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ффлер Э. Третья волна /Тоффлер Э. – М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издательство, 2004. – 47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енко Ю. Ієрархічні та мережеві структури в суспіль-економічній історії людства / Павленко Ю. // Економічна теорія. - №1, 2007. – С.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куяма Ф. Великий разрыв / Фукуяма Ф.. – М. 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издательство, 2004. – С.266-2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альчинський А. Глобальні трансформації: концептуальні альтернативи / Гальчинський А. – К. : Либідь, 2006. – с.209-21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ган-Барановський М. Основи політичної економії / Туган-Барановський М. [наук. ред. Злупко С.]. – Львів: Видавн.центр ЛНУ ім.І.Франка, 2003. – 6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ренко С.М. Економічний розвиток сучасних цивілізацій: Навчальні програми. Факультет МЕВ ЛНУ ім.І.Франка / Писаренко С.М. // Режим доступу: </w:t>
      </w:r>
      <w:hyperlink r:id="rId3">
        <w:r>
          <w:rPr>
            <w:rStyle w:val="InternetLink"/>
            <w:color w:val="000000"/>
            <w:sz w:val="28"/>
            <w:szCs w:val="28"/>
          </w:rPr>
          <w:t>http://www.franko.lviv.ua/faculty/intrel/kmev/Courses/ Ec_develop.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ец Ю.В. Циклы. Кризисы .Прогнозы / Яковец Ю.В. – М.: Наука, 1999. – 44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омов Ю.Н. Пути и перепутья современной цивилизаци / Пахомов Ю.Н. , Крымский С.Б., Павленко Ю.В. // ИМЭМО НАН Украины. Благотворительный фонд содейсвия развитию гуманитарных и экономических наук «Международный деловой центр». – К., 1998. – 43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ойнбі А.  Дослідження історії / Тойнбі А.; переклад з англійської В. Шовкуна. – К. : Основи, Том 1. –  1995. - 61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евский Н. Я. Россия и Европа. Взгляд на культурные и политические отношения славянского мира к германо-романскому / Данилевский Н. Я. – СПб. : Изд-во Санкт-Петербургского университета; Изд-во „Глагол”, 1995. – 4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ев С. Г. Основной инстинкт цивилизаций и </w:t>
      </w:r>
      <w:r>
        <w:rPr>
          <w:spacing w:val="-4"/>
          <w:sz w:val="28"/>
          <w:szCs w:val="28"/>
        </w:rPr>
        <w:t>геополитические вызовы России / Киселев С. Г. – М. : Известия, 2002.  –  368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нтингтон С. Столкновение цивилизаций / Хантингтон С. – М. : ООО „Издательство АСТ”, 2003. – 603, [5]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іалог цивілізацій: нові принципи організації світу = Dialogue of civilizations: new principles of world organization. [Матеріали Всесвітньої конференції] (2002, 24 травня: Київ). – К. : МАУП, 2002. - 231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умилев Л.Н.  Ритмы Евразии: эпохи и цивилизации / Гумилев Л.Н. – М.: Экопрос, 1993. – 5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олонин Ю. Н. Цивилизация и понимание истории (К оценке „Науки о цивилизации” Феликса Конечны) / Солонин Ю. Н. // Вестник </w:t>
      </w:r>
      <w:r>
        <w:rPr>
          <w:spacing w:val="-4"/>
          <w:sz w:val="28"/>
          <w:szCs w:val="28"/>
        </w:rPr>
        <w:t>Санкт-Петербургского университета. – 1993. – Сер. 6. – Вьіп. 1 (№6). – С. 13-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узьменко В.П. мегатренди людсбклго розвитку в розбудові нового світового порядку цивілізацій та місце в ньому України / Кузьменко В.П. // Стратегічна панорама. – 2000. – №1-2. – С.224-2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пенглер О.  Закат Европы: очерки морфологии мировой истории / Шпенглер О.;  перевод с немецкого Н.Ф. Гарелина. – Минск: Попури, 1998. –  Том 1: Образ и действительность. – 1998. – 6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бер А. Избранное: Кризис европейской культуры / Вебер А. – Санкт-Петербург : Университетская книга, 1999. – 56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Ясперс К.  Смысл и назначение истории / Ясперс К.;  пер. с нем. – 2-е изд. – М. : Республика, 1994. – 5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ллем Ж.-П. Європа та релігії. Ставки ХХІ століття / Віллем Ж.-П.; пер. з франц. – К. : Дух і Літера, 2006. – 33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уше М.  Европейская республика: исторические и географические контуры: эссе / Фуше М.; перевод с франц. В.П. Серебренникова и Т.Н. Серебренниковой. – М. : Международные отношения, 1999. – 1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ий рік: енцикліка Вселенського Архієрея Івана Пав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 </w:t>
      </w:r>
      <w:r>
        <w:rPr>
          <w:spacing w:val="-4"/>
          <w:sz w:val="28"/>
          <w:szCs w:val="28"/>
        </w:rPr>
        <w:t>нагоди сотої річниці енцикліки "</w:t>
      </w:r>
      <w:r>
        <w:rPr>
          <w:spacing w:val="-4"/>
          <w:sz w:val="28"/>
          <w:szCs w:val="28"/>
          <w:lang w:val="en-US"/>
        </w:rPr>
        <w:t>Rerum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Novarum</w:t>
      </w:r>
      <w:r>
        <w:rPr>
          <w:spacing w:val="-4"/>
          <w:sz w:val="28"/>
          <w:szCs w:val="28"/>
        </w:rPr>
        <w:t>". – К. : Кайрос, 2001. – 102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техизм Католицької Церкви. – Львів : Синод Української Греко-Католицької Церкви, 2003. – 7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ліпенко А.С. Економічний розвиток сучасної цивілізації: [Навч. посібник] / Філіпенко А.С. – К. : Знання, 2000. – 17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о Л.  Економічні системи. Людський вимір : [Навч. Посібник] / Лиско Л.  – Львів : Видавничий дім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Панорама”, 2003. – 30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лігійний чинник соціально-економічної поведінки за умов глобалізаційних викликів. Автореф. дис. канд. соціол. наук: 22.00.04 / О.В. Грабовець; Київ. нац. ун-т ім. Т.Шевченка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., 2003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1 с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ук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абовець О. Релігійні концепції економічної діяльності (теорії самобутньої економіки) / Грабовець О. // Вісник Харківського національного університету ім. В.Н.Каразіна.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Соціологічні дослідження сучасного суспільства: методологія, теорія, методи”. – 2002. – № 543. – С. 120-12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Грабовець О. Релігія як соціальна технологія консолідації соціуму / Грабовець О., Яковенко Ю. // Соціологія: теорія, методи, маркетинг. – 2001. – №3. – С. 111– 1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єр Д. Основні проблеми економіки розвитку / Майєр Д., Раух Д., Філіпенко А. – К. : Либідь, 2003. – 6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nnuario Pontificio (Roman Catholicism) 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доступу</w:t>
      </w:r>
      <w:r>
        <w:rPr>
          <w:color w:val="000000"/>
          <w:sz w:val="28"/>
          <w:szCs w:val="28"/>
          <w:lang w:val="en-US"/>
        </w:rPr>
        <w:t>;</w:t>
      </w:r>
      <w:r>
        <w:rPr>
          <w:color w:val="000000"/>
          <w:sz w:val="28"/>
          <w:szCs w:val="28"/>
          <w:lang w:val="en-GB"/>
        </w:rPr>
        <w:t xml:space="preserve"> </w:t>
      </w:r>
      <w:hyperlink r:id="rId4">
        <w:r>
          <w:rPr>
            <w:rStyle w:val="InternetLink"/>
            <w:sz w:val="28"/>
            <w:szCs w:val="28"/>
            <w:lang w:val="en-GB"/>
          </w:rPr>
          <w:t>http://www.britannica.com/eb/topic-26433/Annuario-Pontificio</w:t>
        </w:r>
      </w:hyperlink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Taylor C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L. World Handbook of Political and Social Indicators, 2nd ed. / Taylor C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L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, Hudson M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C. – New Haven, CT: Yale University Press, 197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Alesina A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On the Number and Size of Nations / Alesina A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, Spolaore E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Quarterly Journal of Economics, CII (1997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.1027-105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oehr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g</w:t>
      </w:r>
      <w:r>
        <w:rPr>
          <w:sz w:val="28"/>
          <w:szCs w:val="28"/>
          <w:lang w:val="en-US"/>
        </w:rPr>
        <w:t xml:space="preserve"> F. Christian economics / </w:t>
      </w:r>
      <w:r>
        <w:rPr>
          <w:sz w:val="28"/>
          <w:szCs w:val="28"/>
        </w:rPr>
        <w:t>Woehr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g</w:t>
      </w:r>
      <w:r>
        <w:rPr>
          <w:sz w:val="28"/>
          <w:szCs w:val="28"/>
          <w:lang w:val="en-US"/>
        </w:rPr>
        <w:t xml:space="preserve"> F.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Working Papers, Edinburg, 2006. – p.127-14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Alesina A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Distributive Politics and Economic Growth / Alesina A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, Rodrik</w:t>
      </w:r>
      <w:r>
        <w:rPr>
          <w:sz w:val="28"/>
          <w:szCs w:val="28"/>
          <w:lang w:val="en-GB"/>
        </w:rPr>
        <w:t xml:space="preserve"> D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Quarterly Journal of Economics, CIX (1994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– p.465-4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Stevenson W. H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(1992), Learning from Asian Schools / Stevenson W. H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, Scientific American, 267, December, p.70-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onomist (1996), “Asia Educational Edge”, September 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евч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кономіч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фор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тинськ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мериці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інансов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біліз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ій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кономі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ростання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Шевч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Львів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Каменяр</w:t>
      </w:r>
      <w:r>
        <w:rPr>
          <w:sz w:val="28"/>
          <w:szCs w:val="28"/>
          <w:lang w:val="en-US"/>
        </w:rPr>
        <w:t xml:space="preserve">, 1999. – 319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yo F. (1990). Economic Policy and the Popular Sector. In Manufacturing Miracles / Deyo F.; G.Gereffi and D.Wyman (eds.). – Princetone, N.J., The Princeton University Pr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GB"/>
        </w:rPr>
        <w:t>eather</w:t>
      </w:r>
      <w:r>
        <w:rPr>
          <w:sz w:val="28"/>
          <w:szCs w:val="28"/>
          <w:lang w:val="en-US"/>
        </w:rPr>
        <w:t xml:space="preserve"> R. Tax and Theology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GB"/>
        </w:rPr>
        <w:t>eather</w:t>
      </w:r>
      <w:r>
        <w:rPr>
          <w:sz w:val="28"/>
          <w:szCs w:val="28"/>
          <w:lang w:val="en-US"/>
        </w:rPr>
        <w:t xml:space="preserve"> R. // Journal of Markets and Morality. Vol.9, Number 1 (Spring 2006)</w:t>
      </w:r>
      <w:r>
        <w:rPr>
          <w:sz w:val="28"/>
          <w:szCs w:val="28"/>
        </w:rPr>
        <w:t>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en-US"/>
        </w:rPr>
        <w:t>115-12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 Porta R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1997), Trust in Large Organization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La Porta, R., Lopez-De-Sila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., Shlei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., and Vish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. W.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en-US"/>
        </w:rPr>
        <w:t xml:space="preserve"> American Economic Review, 87(2),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en-US"/>
        </w:rPr>
        <w:t>333-33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Предборський В.А. Економічна безпека держави: [монографія] / Предборський В.А. – К. : Кондор, 2005. – 391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сюк О.С. Теорія і практика економічної безпеки в системі науки про економіку. Наукова доповідь / Власюк О.С. – Нац. ін-т пробл. міжнар. безпеки при РНБО України. – К., 2008. – 48 с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Жаліло Я.А. Економічна стратегія держави у нестабільних економічних системах / Жаліло Я.А. –  К. : НІСД, 199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Жаліло Я.А. Корпоративні інтереси і вибір стратегічних пріоритетів економічної політики / Жаліло Я.А., Лупацій В.С., Сменковський А.Ю. – К. : НІСД, 1999. – 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ія економічної безпеки України / кер. проекту В.М.Геєць. – К. : Ін-т екон. прогнозування. – К. : Лотос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безопасность России : Общий курс: [Учебник / Под ред. В.К.Сенчагова], 2-е изд. – М. : Дело, 2005. – 8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лемко В.Т. Економічна безпека України: сутність і напрямки забезпечення / Шлемко В.Т., Бінько І.Ф. – К.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астернак-Таранушенко Г. Економічна безпека держави. Статика процесу забезпечення / [Пастернак-Таранушенко Г.]; за ред. професора Б.Кравченка. – К. : Кондор, 2002. – 30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булін В.П. Актуальні питання організації стратегічного планування державної політики національної безпеки України / Горбулін В.П., Бєлов О.Ф., Лисицин Е.М. // Стратегічна панорама. – 1999. – №3. – С. 12-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новы экономической безопасности: (Государство, регион, предприятие, личность) : [учеб.-практ. пособ. Рос. экон. акад. им. Г.В. Плеханова]; под ред. Е.А. Олейникова. – М. : ЗАО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Бизнес-школа”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Интел-Синтез”, 1997. – 27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огомолов В.А. Єкономическая безопасность : учеб. пособие / Богомолов В.А. – М. : Юнити-Дана, 2006. – 30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гданов И.Я. Экономическая безопасность России. Теория и практика / Богданов И.Я. –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GB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zan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Economic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Security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State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Buzan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– NY, Publishing House, 2001. </w:t>
      </w:r>
      <w:r>
        <w:rPr>
          <w:sz w:val="28"/>
          <w:szCs w:val="28"/>
          <w:lang w:val="en-GB"/>
        </w:rPr>
        <w:t xml:space="preserve">– </w:t>
      </w:r>
      <w:r>
        <w:rPr>
          <w:color w:val="000000"/>
          <w:sz w:val="28"/>
          <w:szCs w:val="28"/>
          <w:lang w:val="en-US"/>
        </w:rPr>
        <w:t>167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Рубанов В. Безопасность – лозунги, теория и политическая практика / Рубанов В. // РЭЖ. – 1991. – №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амбовцев В.Л. Экономическая безопасность хозяйственніх систем: структура, проблемі / Тамбовцев В.Л. // Вестник МГУ. Сер. 6. Экономика. – 1995. – №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алкин Л. Экономическая безопасность России: угрозы и их отражение / Абалкин Л. // Вопросы экономики, 1994. – №12. – С. 4 -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аньков В. Экономическая безопасность: мирохозяйственный и внутренний аспект / Паньков В. // Внешнеэкономические связи. – 1992.  –Вип. 8. – С.13-1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авин В.А. Некоторые аспекты экономической безопасности России / Савин В.А. // Международный бизнес России. – 1995. – №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женников А.В. Национальная безопасность России : методология исследования и политика обеспечения / Возженников А.В. – М. : Изд-во РАГС, 2002. – 42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блеми економічної безпеки в Україні : Аналітична доповідь. – К. : УЦЕПД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делювання економічної безпеки: держава, регіон, підприємство / [Геєць В.М., Кизим М.О., Клебанова Т.С.. Черняк О.І. та ін.]; за ред. Гейця В.М. : Монографія. – Х. : „Інжек”, 2006. –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Жаліло Я. Стратегія забезпечення економічної безпеки України. Пріоритети та проблеми імплементації / Жаліло Я.  // Стратегія національної безпеки України в контексті досвіду світової спільноти. – К. : Сатсанга,</w:t>
      </w:r>
      <w:r>
        <w:rPr>
          <w:color w:val="000000"/>
          <w:sz w:val="28"/>
          <w:szCs w:val="28"/>
        </w:rPr>
        <w:t xml:space="preserve"> 2001. –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щодо оцінки рівня економічної безпеки України / Національний інститут проблем міжнародної безпеки; [за ред.. А.І.Сухорукова]. – К., 2003. – 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номаренко В.С. Экономическая безопасность региона: анализ, оценка, прогнозирование: Монография / Пономаренко В.С., Клебанова Т.С., Чернова Н.Л. – Харьков : ИД „Инжек”, 2004. – 14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енко М.А. Суспільні трансформації та політичні аспекти загроз національній безпеці України: Монографія / Дмитренко М.А. – К. : Знання України, 2006. – 3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каз Президента України №105/2007 „Про Стратегію національної безпеки України” від 12 лютого 2007 р. / Режим доступу: №105/2007//http://www.president.gov.ua/ru/documents/5728.htm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лігії країн світу / Інтернет-енциклопедія „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кіпедія” //  Режим доступ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/Категорія:Релігії_сві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ширення релігій у світі // Режим доступу: http://www.world-religion.net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pl-PL"/>
          </w:rPr>
          <w:t>Ko</w:t>
        </w:r>
        <w:r>
          <w:rPr>
            <w:rStyle w:val="InternetLink"/>
            <w:sz w:val="28"/>
            <w:szCs w:val="28"/>
          </w:rPr>
          <w:t>ś</w:t>
        </w:r>
        <w:r>
          <w:rPr>
            <w:rStyle w:val="InternetLink"/>
            <w:sz w:val="28"/>
            <w:szCs w:val="28"/>
            <w:lang w:val="pl-PL"/>
          </w:rPr>
          <w:t>ci</w:t>
        </w:r>
        <w:r>
          <w:rPr>
            <w:rStyle w:val="InternetLink"/>
            <w:sz w:val="28"/>
            <w:szCs w:val="28"/>
          </w:rPr>
          <w:t xml:space="preserve">ół </w:t>
        </w:r>
        <w:r>
          <w:rPr>
            <w:rStyle w:val="InternetLink"/>
            <w:sz w:val="28"/>
            <w:szCs w:val="28"/>
            <w:lang w:val="pl-PL"/>
          </w:rPr>
          <w:t>i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pl-PL"/>
          </w:rPr>
          <w:t>Unia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pl-PL"/>
          </w:rPr>
          <w:t>Europejska</w:t>
        </w:r>
      </w:hyperlink>
      <w:r>
        <w:rPr>
          <w:sz w:val="28"/>
          <w:szCs w:val="28"/>
        </w:rPr>
        <w:t xml:space="preserve"> // Режим доступу:  </w:t>
      </w:r>
      <w:hyperlink r:id="rId6">
        <w:r>
          <w:rPr>
            <w:rStyle w:val="InternetLink"/>
            <w:sz w:val="28"/>
            <w:szCs w:val="28"/>
            <w:lang w:val="pl-PL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pl-PL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pl-PL"/>
          </w:rPr>
          <w:t>opo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pl-PL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pl-PL"/>
          </w:rPr>
          <w:t>p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Compendium of the Social Doctrine of the Church. – Vatican: Libreria Editrice Vaticana, 2004. – 525 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бер М. Протестантизм і дух капіталізму / Вебер М. – К. : Основи, 1994. – 26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пендіум соціальної доктрини Церкви. – К. : „Кайрос”, 2008. – 62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ы социальной концепции Русской Православной Церкви. Юбилейный Архиерейский Собор Русской Православной Церкви. Москва, (13-16 августа 2000г.) // Церковь и время. – 2000. – №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 нравственных принципов и правил хозяйствования // Режим доступу: </w:t>
      </w:r>
      <w:hyperlink r:id="rId7">
        <w:r>
          <w:rPr>
            <w:rStyle w:val="InternetLink"/>
            <w:sz w:val="28"/>
            <w:szCs w:val="28"/>
          </w:rPr>
          <w:t>http://www.mospat.ru/index.php?page=2730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Горбулін В.П. Актуальні питання організації стратегічного </w:t>
      </w:r>
      <w:r>
        <w:rPr>
          <w:color w:val="000000"/>
          <w:spacing w:val="-2"/>
          <w:sz w:val="28"/>
          <w:szCs w:val="28"/>
        </w:rPr>
        <w:t>планування державної політики національної безпеки України / Горбулін В.П, Бєлов О.Ф., Лисицин Е.М. // Стратегічна панорама. – 1999. – №3. – С.12-20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Cameron S. (1999), Faith, frequency and the allocation of time: a micro level study of religious capital and participation</w:t>
      </w:r>
      <w:r>
        <w:rPr>
          <w:color w:val="000000"/>
          <w:sz w:val="28"/>
          <w:szCs w:val="28"/>
          <w:lang w:val="en-US"/>
        </w:rPr>
        <w:t xml:space="preserve"> / </w:t>
      </w:r>
      <w:r>
        <w:rPr>
          <w:color w:val="000000"/>
          <w:sz w:val="28"/>
          <w:szCs w:val="28"/>
        </w:rPr>
        <w:t xml:space="preserve">Cameron S.  Journal of Socio-Economics, 28, </w:t>
      </w:r>
      <w:r>
        <w:rPr>
          <w:color w:val="000000"/>
          <w:sz w:val="28"/>
          <w:szCs w:val="28"/>
          <w:lang w:val="en-US"/>
        </w:rPr>
        <w:t xml:space="preserve">P. </w:t>
      </w:r>
      <w:r>
        <w:rPr>
          <w:color w:val="000000"/>
          <w:sz w:val="28"/>
          <w:szCs w:val="28"/>
        </w:rPr>
        <w:t>439-45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Azzi C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1975), Household allocation of time and church attendance</w:t>
      </w:r>
      <w:r>
        <w:rPr>
          <w:color w:val="000000"/>
          <w:sz w:val="28"/>
          <w:szCs w:val="28"/>
          <w:lang w:val="en-US"/>
        </w:rPr>
        <w:t xml:space="preserve"> / </w:t>
      </w:r>
      <w:r>
        <w:rPr>
          <w:color w:val="000000"/>
          <w:sz w:val="28"/>
          <w:szCs w:val="28"/>
        </w:rPr>
        <w:t xml:space="preserve">Azzi C., Ehrenberg R. </w:t>
      </w:r>
      <w:r>
        <w:rPr>
          <w:color w:val="000000"/>
          <w:sz w:val="28"/>
          <w:szCs w:val="28"/>
          <w:lang w:val="en-US"/>
        </w:rPr>
        <w:t>//</w:t>
      </w:r>
      <w:r>
        <w:rPr>
          <w:color w:val="000000"/>
          <w:sz w:val="28"/>
          <w:szCs w:val="28"/>
        </w:rPr>
        <w:t xml:space="preserve"> Journal of Political Economy, 83, 27-56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язанов В.Т. Роль религиозной этики в формировании этно-экономических (национальных) систем хозяйствования / Рязанов В.Т. // Проблемы современной экономики. – № 3(27)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son D. V. A.(2001), Variations in strictness and religious commitment within and among five denominations</w:t>
      </w:r>
      <w:r>
        <w:rPr>
          <w:color w:val="000000"/>
          <w:sz w:val="28"/>
          <w:szCs w:val="28"/>
          <w:lang w:val="en-US"/>
        </w:rPr>
        <w:t xml:space="preserve"> / </w:t>
      </w:r>
      <w:r>
        <w:rPr>
          <w:color w:val="000000"/>
          <w:sz w:val="28"/>
          <w:szCs w:val="28"/>
        </w:rPr>
        <w:t xml:space="preserve">Olson D. V. A., Perl P. </w:t>
      </w:r>
      <w:r>
        <w:rPr>
          <w:color w:val="000000"/>
          <w:sz w:val="28"/>
          <w:szCs w:val="28"/>
          <w:lang w:val="en-US"/>
        </w:rPr>
        <w:t>//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Journal for the Scientific Study of Religion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 xml:space="preserve"> P. </w:t>
      </w:r>
      <w:r>
        <w:rPr>
          <w:color w:val="000000"/>
          <w:sz w:val="28"/>
          <w:szCs w:val="28"/>
        </w:rPr>
        <w:t>757-76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Landes D. S. (1998), The Wealth and Poverty of Nations: Why Some Are so Rich and Some so Poor</w:t>
      </w:r>
      <w:r>
        <w:rPr>
          <w:color w:val="000000"/>
          <w:sz w:val="28"/>
          <w:szCs w:val="28"/>
          <w:lang w:val="en-US"/>
        </w:rPr>
        <w:t xml:space="preserve"> / </w:t>
      </w:r>
      <w:r>
        <w:rPr>
          <w:color w:val="000000"/>
          <w:sz w:val="28"/>
          <w:szCs w:val="28"/>
        </w:rPr>
        <w:t>Landes D. S.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color w:val="000000"/>
          <w:sz w:val="28"/>
          <w:szCs w:val="28"/>
        </w:rPr>
        <w:t xml:space="preserve"> Norton, New Y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ecker G. S. (1981), A Treatise on the Family / Becker G. S. – Harvard University Press, Cambrid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rrunada B. (2003), Third Party Moral Enforcement: The Case of Christian Behavior / Arrunada B. – 38(1), p. 127-15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евская Л. Осторожно, эктремизм! / Маевская Л. – К. : МАУП, 2004. – 1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Iannaccone L. (1998), Introduction to the Economics of Religion / Iannaccone L.  // Journal of Economic Literature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36(3) p. 1465-14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ro R. (2005) Which Countries have State Religions? / Barro R.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McCleary R. // Quarterly Journal of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Economics November, p. 1331-137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ld Values Survey /</w:t>
      </w:r>
      <w:r>
        <w:rPr>
          <w:sz w:val="28"/>
          <w:szCs w:val="28"/>
          <w:lang w:val="en-GB"/>
        </w:rPr>
        <w:t>/</w:t>
      </w:r>
      <w:r>
        <w:rPr>
          <w:sz w:val="28"/>
          <w:szCs w:val="28"/>
          <w:lang w:val="en-US"/>
        </w:rPr>
        <w:t xml:space="preserve"> Режим доступу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www.World Values Survey2005.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rro R. J.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2003. Religion and economic growth across countries / Barro R. J.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McCleary R. // American Sociological Review 68, p. 760–81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anchard O. (2004) The Economic Future of Europe, National Bureau of Economic Research / Blanchard O. // Working Paper No. 10310, Februa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rruñada B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The Economic Effects of Christian Moralities / Arruñada B</w:t>
      </w:r>
      <w:r>
        <w:rPr>
          <w:sz w:val="28"/>
          <w:szCs w:val="28"/>
          <w:lang w:val="en-GB"/>
        </w:rPr>
        <w:t xml:space="preserve">.. – </w:t>
      </w:r>
      <w:r>
        <w:rPr>
          <w:sz w:val="28"/>
          <w:szCs w:val="28"/>
          <w:lang w:val="en-US"/>
        </w:rPr>
        <w:t xml:space="preserve"> Universitat Pompeu Fabra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Barcelona.</w:t>
      </w:r>
      <w:r>
        <w:rPr>
          <w:sz w:val="28"/>
          <w:szCs w:val="28"/>
          <w:lang w:val="en-GB"/>
        </w:rPr>
        <w:t xml:space="preserve"> – </w:t>
      </w:r>
      <w:r>
        <w:rPr>
          <w:sz w:val="28"/>
          <w:szCs w:val="28"/>
          <w:lang w:val="en-US"/>
        </w:rPr>
        <w:t xml:space="preserve"> March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Iannaccone L. 1992. Sacrifice and stigma: reducing free-riding in cults, communes,and other collectives / Iannaccone L. // Journal of Political Economy 100, P. 271–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Prescott E. C. (2004) 'Why Do Americans Work So Much More than Europeans?' / Prescott E. C.  National Bureau of Economic Research Working Paper No. 10316, Februa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EP Group (2001), The German Socio-Economic Panel (GSOEP) after more than 15 years – Overview. In (eds.) Holst, E., Lillard, D. R., DiPrete, Th. A.: Proceedings of the 2000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Fourth International Conference of German Socio-Economic Panel Study User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(GSOEP2000), Vierteljahreshefte zur Wirtschaftsforschung (Quarterly journal fo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economic research), 70(1), p. 7–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ans J. M. (2001) Trends in Working Hours in OECD Countries / Evans J. M., Lippoldt D. C. and Marianna P. // Labour Market and Social Policy – Occasional Papers, No. 45, 30 Mar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Barro R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Religious Faith and Economic Growth: What Matters Most — Belief or Belonging?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Barro R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, Mitchell J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Heritage Lecture  # 841. June 17, 2004</w:t>
      </w:r>
      <w:r>
        <w:rPr>
          <w:sz w:val="28"/>
          <w:szCs w:val="28"/>
          <w:lang w:val="en-GB"/>
        </w:rPr>
        <w:t xml:space="preserve"> /</w:t>
      </w:r>
      <w:r>
        <w:rPr>
          <w:sz w:val="28"/>
          <w:szCs w:val="28"/>
        </w:rPr>
        <w:t>/ Режим доступу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</w:rPr>
        <w:t xml:space="preserve"> http://www.heritage.org/Research/Religion/hl841.cf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ruber J. Religious Market Structure, Religious Participation, And Outcomes: Is Religion Good for You? / Gruber J.  – NBER Working paper series, №11377. –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Vrcan S. Vjera u vrtlozima tranzicije. / Vrcan S. – Split: Glas Dalmacije, Revija Dalmatinske Akcije. –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Єленський В. Релігія після комунізму / Єленський В. – К. : НПУ ім. М.Драгоманова, 2002. – 41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  <w:lang w:val="en-US"/>
        </w:rPr>
        <w:t>orld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lang w:val="en-US"/>
        </w:rPr>
        <w:t>eligion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lang w:val="en-US"/>
        </w:rPr>
        <w:t xml:space="preserve">esources </w:t>
      </w:r>
      <w:r>
        <w:rPr>
          <w:sz w:val="28"/>
          <w:szCs w:val="28"/>
          <w:lang w:val="en-GB"/>
        </w:rPr>
        <w:t xml:space="preserve">//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доступу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</w:rPr>
        <w:t xml:space="preserve">  </w:t>
      </w:r>
      <w:hyperlink r:id="rId8">
        <w:r>
          <w:rPr>
            <w:rStyle w:val="InternetLink"/>
            <w:color w:val="000000"/>
            <w:sz w:val="28"/>
            <w:szCs w:val="28"/>
          </w:rPr>
          <w:t>http://www.aril.org/World.html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омка М. Релігія та Церкви відродженої нації // Віра після атеїзму: релігійне життя в Україні в період демократичних перетворень і державної незалежності / Томка М.; за ред. М. Томки й О. Турія. – Львів : Видавництво УКУ, 2004. – 2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Єленський В. Нація і релігія: Україна в Центрально-Східно</w:t>
        <w:softHyphen/>
        <w:t>європейському контексті // Віра після атеїзму: релігійне життя в Україні в період демократичних перетворень і державної незалежності / Єленський В.; за ред. М.Томки й О.Турія. – Львів : Вид-во УКУ, 2004. – 228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Vatican statistics claim 1.07 billion Catholics / Режим доступу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http://www.cathnews.com/news/402/18.ph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fficial Statistics Resources // Режим доступу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lang w:val="en-GB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GB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GB"/>
          </w:rPr>
          <w:t>c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GB"/>
          </w:rPr>
          <w:t>gov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GB"/>
          </w:rPr>
          <w:t>library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GB"/>
          </w:rPr>
          <w:t>publication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GB"/>
          </w:rPr>
          <w:t>th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GB"/>
          </w:rPr>
          <w:t>world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GB"/>
          </w:rPr>
          <w:t>factbook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GB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GB"/>
          </w:rPr>
          <w:t>html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уцький С. Релігії в Європі / Боруцький С. // Львівська газета. – 2008. – № 3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Tomka M. Comparing Countries by their Religiousity in Eastern Europe // Religion and Patterns of Social Transformation /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Tomka M.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editors D. Jeromilov, S.Zrincsak, I.Borowik. – Zagreb: Institute for Social Research, 2004. – 359 p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альчик П. Християнин відкритий на знаки часу / Гуральчик П. // </w:t>
      </w:r>
      <w:r>
        <w:rPr>
          <w:spacing w:val="-4"/>
          <w:sz w:val="28"/>
          <w:szCs w:val="28"/>
        </w:rPr>
        <w:t>Мiжнародний богословський часопис „Сопричастя”. – 2002. – №2. – С.47-6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ражданское общество в многонациональных и поликонфе</w:t>
        <w:softHyphen/>
        <w:t>ссиона</w:t>
        <w:softHyphen/>
        <w:softHyphen/>
        <w:t>льных регионах: Материалы конф. : Казань, (2-3 июня 2004г.) / Под. ред. А.Малашенко; Моск. Центр Карнеги. – М. : Гендальф, 2005. – 118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країна та об’єднана Європа : християнське коріння та перспективи. Матеріали </w:t>
      </w:r>
      <w:r>
        <w:rPr>
          <w:sz w:val="28"/>
          <w:szCs w:val="28"/>
          <w:lang w:val="en-GB"/>
        </w:rPr>
        <w:t>VIII</w:t>
      </w:r>
      <w:r>
        <w:rPr>
          <w:sz w:val="28"/>
          <w:szCs w:val="28"/>
        </w:rPr>
        <w:t xml:space="preserve"> всеукраїнської науково-практичної конференції. – Львів : Ін-тут релігії та суспільства УКУ. – 2006. – 123 с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зенко Г. Інститут свободи совісті : міжнародні стандарти та законодавство України / Друзенко Г. – К. : Український центр правничих студій, 2000.  – 178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ist of countries by GDP //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доступу</w:t>
      </w:r>
      <w:r>
        <w:rPr>
          <w:sz w:val="28"/>
          <w:szCs w:val="28"/>
          <w:lang w:val="en-GB"/>
        </w:rPr>
        <w:t xml:space="preserve">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://en.wikipedia.org/wiki/List_of_countries_by_GDP_(nominal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я Ю. Церква як об’єкт євангелізації / Сталя Ю. // Мiжнародний богословський часопис „Сопричастя”. – 2002. – №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2-4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rowik I. Religion and Civil Society in Poland in the Process of Democratic Transformation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 xml:space="preserve">Borowik I. // Religion and Patterns of Social Transformation /editors D. Jeromilov, S.Zrincsak, I.Borowik. – Zagreb: Institute for Social Research, 2004. – 359 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лигия и глобализация на просторах Евразии / под.ред. А.Мала</w:t>
        <w:softHyphen/>
        <w:t>шенко и С.Филатова; Моск. Центр Карнеги. – М. : Неостром, 2005. – 34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шин И.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, туристы, зависть Буша / Бабошин И. // Фокус. – 2007. – №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ходько О. Релігія як двигун економічного розвитку / Приходько О. // Дзеркало тижня. – 2005. – № 4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IMF. Data and Statistics / Режим доступу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http://www.imf.org/external/data.htm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іальна доктрина церкви. – Львів : Свічадо, 2000. – 281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: 100 лет социального христианского учения. – М. : </w:t>
      </w:r>
      <w:r>
        <w:rPr>
          <w:sz w:val="28"/>
          <w:szCs w:val="28"/>
          <w:lang w:val="en-US"/>
        </w:rPr>
        <w:t>P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, 1991. – 63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канич С. Гуманіст світу, який з кожним спілкується його рідним словом / Вовканич С. // Річ. – 2003. – № 11. – С.2-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дний А. Духовні засади християнства – основа поєднання його церков і течій / Колодний А. // Історія релігії в Україні. Наук.щорічник. 2003. – С.37-4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ільше половини українців довіряють церкві: результати соціологічного опитування // Режим доступу:  </w:t>
      </w:r>
      <w:hyperlink r:id="rId11">
        <w:r>
          <w:rPr>
            <w:rStyle w:val="InternetLink"/>
            <w:color w:val="000000"/>
            <w:sz w:val="28"/>
            <w:szCs w:val="28"/>
          </w:rPr>
          <w:t>http://www.uceps.org.ua/ ua/show/1532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нтр Разумкова – 2001. Щорічник / гол. ред. Л. Шангіна. – К. : Заповіт, 2002. – 83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нтр Разумкова – 2000. Щорічник / гол. ред. Л. Шангіна. – К. : Заповіт, 2001. – 50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авлення громадян до релігії та до поширення „нетрадиційних релігій” : результати вивчення громадської думки населення України. – К. : Інститут соціальної та політичної психології АПН України, 2006. – 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аврош О. А.Юраш: Утвердження толерантності на може бути легким. Релігієзнавець – про міжконфесійну ситуацію в Україні / Гаврош О.  // Україна молода. – 2006. –  №7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Державного комітету національностей і релігій / Режим доступу </w:t>
      </w:r>
      <w:hyperlink r:id="rId12">
        <w:r>
          <w:rPr>
            <w:rStyle w:val="InternetLink"/>
            <w:color w:val="000000"/>
            <w:sz w:val="28"/>
            <w:szCs w:val="28"/>
          </w:rPr>
          <w:t>http://www.scnm.gov.ua/control/uk/publish/article?art_id= 47821&amp;cat_ id=4592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а статистика релігій в Україні / Релігійно-інформаційна служба України / Режим доступу: </w:t>
      </w:r>
      <w:hyperlink r:id="rId13">
        <w:r>
          <w:rPr>
            <w:rStyle w:val="InternetLink"/>
            <w:color w:val="000000"/>
            <w:sz w:val="28"/>
            <w:szCs w:val="28"/>
          </w:rPr>
          <w:t>http://www.risu.org.ua/ukr/resourses/</w:t>
        </w:r>
      </w:hyperlink>
      <w:r>
        <w:rPr>
          <w:sz w:val="28"/>
          <w:szCs w:val="28"/>
        </w:rPr>
        <w:t xml:space="preserve"> statistics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уцький С. Релігії в Україні / Боруцький С. // Львівська газета. –  2008. –  № 16 (32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традиційні релігійні та містичні культи України : Навчальний посібник / [В.Петрик, С.Сьомін та ін.]; за заг. ред. В.Остроухова. – К. : Росава, 2003. – 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ржавний комітет статистики України / Режим доступу : </w:t>
      </w:r>
      <w:hyperlink r:id="rId14">
        <w:r>
          <w:rPr>
            <w:rStyle w:val="InternetLink"/>
            <w:color w:val="000000"/>
            <w:sz w:val="28"/>
            <w:szCs w:val="28"/>
          </w:rPr>
          <w:t>http://www.ukrstat.gov.ua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ировський М. Введення до суспільно-господарської науки церкви / Чировський М. – Львів : Свічадо, 1994. – 12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Єріна А.М. Теорія статистики : практикум // Єріна А.М., Пальян З.О. – К. : Знання, КОО, 1997. – 32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ан економічної безпеки України  в  І півріччі 2008 р.. – Міністерство економіки України, 2009 р. / Режим доступу : http://me.kmu.gov.ua/file/link/126755/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kbez</w:t>
      </w:r>
      <w:r>
        <w:rPr>
          <w:sz w:val="28"/>
          <w:szCs w:val="28"/>
        </w:rPr>
        <w:t>_1_08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їнське релігієзнавство. Бюлетень Української асоціації релігієзнавців і Відділення релігієзнавства Інституту філософії ім. Г.Сковороди НАН України. – К. : 2006, №39. – 166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орук С.І. Суспільно-релігійні відносини: виклики Україні ХХІ століття: монографія / Здіорук С.І. – К. : Знання України, 2005. – 552 с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GB"/>
        </w:rPr>
        <w:t>Heineck G. Does Religion Influence the Labour Supply of Married Women in Germ</w:t>
      </w: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 xml:space="preserve">ny?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GB"/>
        </w:rPr>
        <w:t xml:space="preserve">Heineck G. – Berlin, German Institute for Economic Research, 2002. – 26 </w:t>
      </w:r>
      <w:r>
        <w:rPr>
          <w:sz w:val="28"/>
          <w:szCs w:val="28"/>
        </w:rPr>
        <w:t>р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іційний сайт УГКЦ / Режим доступу: </w:t>
      </w:r>
      <w:hyperlink r:id="rId15">
        <w:r>
          <w:rPr>
            <w:rStyle w:val="InternetLink"/>
            <w:color w:val="000000"/>
            <w:sz w:val="28"/>
            <w:szCs w:val="28"/>
          </w:rPr>
          <w:t>www.ugcc.org.ua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едів Л. Дорожньо-транспортний гріх / Федів Л. // Газета по-львівськи. – 2008. – №9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силів М. Гріх грошолюбства / Василів М. // Львівська газета. – 2008. –  №34 (342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иблиотека антикорупционера. Министерство внутренних дел РФ. – М. : Общий дом, 2006. – 34 с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боде совести и религиозных объеденениях: Федеральный закон Российской Федерации от 26 сентября 1997 года. – Собрание законодательства Российской Федерации. – 1997. – № 39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ьвівщина конфесійна: Інформаційно-статистичний довідник. – Львів : ПП „Манускрипт-Львів”, 2006. – 113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Economy of Communion – a new culture. – Roma: Citta Nuova Publishing House, 2004. – № 20.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Economy of Communion – a new culture. – Roma: Citta Nuova Publishing House, 2007. – № 27.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ndringa L. Report on the distribu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 the EoC profit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 xml:space="preserve">Andringa L.  // Economy of Communion – a new culture. – Roma: Citta Nuova Publishing House, 2007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№ 27.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ьофнер Й. Християнське суспільне вчення / Гьофнер Й.; пер. з нім. С.Пташник. – Львів : Свічадо, 2002. – 304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кач С. Релігія і комерція / Ткач С. // Людина і світ. – 1999. – № 10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раславець О. Моральність та сприяння суспільному розвитку: соціальне вчення церкви про економічні проблеми / Браславець О. // Режим доступу: </w:t>
      </w:r>
      <w:hyperlink r:id="rId16">
        <w:r>
          <w:rPr>
            <w:rStyle w:val="InternetLink"/>
            <w:color w:val="000000"/>
            <w:sz w:val="28"/>
            <w:szCs w:val="28"/>
          </w:rPr>
          <w:t>http://www.socium.org.ua/Socium.files/pages/march2002/moralnost.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ндаренко В. Пріоритетні напрямки  державно-церковної політики в Україні / Бондаренко В. // Актуальні проблеми державно-церковних відносин в Україні : [Наук. збірник]. – К. : „ВіП”, 2001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инович М. Глобалізація і церковний контекст України / Маринович М. // Незалежний культурологічний часопис „Ї”. – 2000. – №19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унєєв Ю. Технологія економічного прориву / Полунєєв Ю. // Дзеркало тижня. – 2006. – № 41 (620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Хащевська Л. Бізнес-освіта по-релігійному / Хащевська Л. // Львівська газета. – 2008. – №17 (235)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ський Б.В. Внутрішні та зовнішні фактори економічної безпеки в Україні / Губський Б.В. // Стратегічна панорама. – 2000. – №1-2. – С.75-79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ць І. Конкурентоспроможність країн сучасного світу : аналіз факторів впливу / Швець І. // Режим доступу: </w:t>
      </w:r>
      <w:hyperlink r:id="rId17">
        <w:r>
          <w:rPr>
            <w:rStyle w:val="InternetLink"/>
            <w:color w:val="000000"/>
            <w:sz w:val="28"/>
            <w:szCs w:val="28"/>
          </w:rPr>
          <w:t>http://dialogs.org.ua/print</w:t>
        </w:r>
      </w:hyperlink>
      <w:r>
        <w:rPr>
          <w:sz w:val="28"/>
          <w:szCs w:val="28"/>
        </w:rPr>
        <w:t>. php?part=issue&amp;m_id=4449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Jacob J. “Values, Beliefs and Development” / Jacob J., Osang T. 12/06 working paper, Debt of Economics, Southern Methodist University. 2006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лупко С. Теорія мотивації праці та її втілення / Злупко С. // Інформаційний вісник „Шанс” // Режим доступу: </w:t>
      </w:r>
      <w:hyperlink r:id="rId1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dcz.gov.ua/lviv/ control/uk/publish/article</w:t>
        </w:r>
      </w:hyperlink>
      <w:r>
        <w:rPr>
          <w:sz w:val="28"/>
          <w:szCs w:val="28"/>
        </w:rPr>
        <w:t xml:space="preserve"> – 21.01.2005 р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вканич С. Духовно-інтелектуальний потенціал України та її національна ідея / Вовканич С. – Львів : Видавництво ЛБА, 2001. – 540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итрохін М. Деякі аспекти релігійної ситуації на Україні / Митрохін М.  // Інформаційно-аналітичний звіт Радіо „Воскресіння”. – 1999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я змін мережі релігійних організацій України / уклав А. Колодний // Релігійна панорама. – 2004. –  №2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татистичний щорічник України за 2005 рік. Державний комітет статистики України / за ред. Осауленка О.Г. – К. : Видавництво Консультант, 2006. – 575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ленський В. Про нові релігії та старі інструкції / Єленський В. // Режим доступу: </w:t>
      </w:r>
      <w:hyperlink r:id="rId19">
        <w:r>
          <w:rPr>
            <w:rStyle w:val="InternetLink"/>
            <w:sz w:val="28"/>
            <w:szCs w:val="28"/>
          </w:rPr>
          <w:t>http://www.risu.org.ua/ukr/news/open_theme/article;2176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часні технології та засоби маніпулювання свідомістю, ведення інформаційних війн і спеціальних інформаційних операцій: [Навч.посібн.] / [В.Петрик, О.Штоквиш та ін.] – К. : Росава, 2006. – 208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ндаpенко В.Д. Релігійне життя в Укpаїні : стан, пpоблеми, шляхи оптимізації // Бондаpенко В.Д., Єленський В.Є., Жуpавський В.С. – К. : Логос, 1996. – 35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ріжний Ю. Комплексна експертна оцінка культової практики та соціально-психологічих особливостей функціонування релігійної організації „Посольство благословенного царства Божого для всіх народів” / Наріжний Ю., Сиропятов О., Петухов В. – К., 2006. – 24 с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мкив К. Душещипатели / Тымкив К. // Кореспондент. –  2007. –  № 34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Литвинчук Н. Підготовка лідерів с-12: навчальний посібник / Литвинчук Н., Соломіна Г. – К. : Світла зірка, 2005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Християнська євангелізація і нові релігії // Мiжнародний богословський часопис „Сопричастя”. – 1999. – № 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6-59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ушило С. Релігія чи шарлатанство?  / Ворушило С. // Персонал-плюс.  – 2005. – № 38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і питання взаємодії органів державної виконавчої влади України у сфері релігійно-церковного життя // Людина і світ. – 1998. – № 4. – С. 25-27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ітко Х. Секти й нові релігійні рухи – пасторальний виклик Церкві / Вітко Х. // Мiжнародний богословський часопис „Сопричастя”. – 1999. – № 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0-15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Doctor T. Churches, Sects, and Invisible religion in Central and Eastern Europe after the Transformation / Doctor T. – 2005. –  Р. 299-313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ABC o sektach/pod.red.M.Gajewskiego. – Krakow: Civitas Christiana, 2004. – 248 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овітні та нетрадиційні релігії, містичні рухи у суспільно-політичній сфері України : навчальний посібник / за ред. З.І.Тимошенко. –  К. : Видавництво Європейського університету, 2002. – 331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ації міжнародної конференції „Свобода віровизнання. Церква і держава в Україні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 // Свобода віровизнання: Матеріали міжнародної наукової конференції, Київ, (28-30 вересня 1994 р.). – К. : Вид-во „Право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, 1996. – 216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итрохин М. Русская Православная Церков : современное состояние и актуальные проблемы / Митрохин М. – М. : Новое литературное обозрение, 2004. – 648 с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Leustean L. (2005)  'Ethno-Symbolic Nationalism, Orthodoxy and the Installation of Communism in Romania: 23 August 1944 to 30 December 1947' / Leustean L. Nationalities Papers 33 (4), Р. 439-458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ілорус О. Глобалізація і соціальна доля людини в ХХІ столітті / Білорус О. // Економічний часопис. – 2001. – № 1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Alford H. Managing as if Faith Mattered. Christian Social Principles in the Modern Organization / Alford H., Naughton M. – University of Notre Dame Press. – Notre Dame, Indiana. – 2001. – 359 p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ламская идентичность в Украине / А.В.Богомолов, С.И.Данилов;  пер. с укр. – Изд. 2-е, доп. – К. : ИД „Стилос”, 2006. – 200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жеджора О. Історія європейської цивілізації. Частина 1. / Джеджора О. – Львів : Видаництво ЛБА, 1999. – 448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ептицький А. Як будувати рідну хату / Шептицький А.  – Львів: Видавництво „Гердан”, 2003. – 47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іони України: проблеми та пріоритети соціально-економічного розвитку: Монографія / за ред. З.С.Варналія. – К. : Знання України, 2005. – 498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аринович М. Українська ідея і християнство або Коли гарцюють кольорові коні апокаліпсису / Маринович М. – К. : Дух і Літера, 2003. – 544 с.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іліпенко А.С. Міжнародні економічні відносини: історія : Підручник / Філіпенко А.С. – К. : Либідь, 2006. – 392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канич С. Глобалізація і різноманіття: не тільки український </w:t>
      </w:r>
      <w:r>
        <w:rPr>
          <w:spacing w:val="-4"/>
          <w:sz w:val="28"/>
          <w:szCs w:val="28"/>
        </w:rPr>
        <w:t>контекст / Вовканич С. // Національні інтереси.  – 2006. – Число 8. – С.114-137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Hungerman D. (2005) “Are Church and State Substitutes? Evidence from the 1996 Welfare Reform / Hungerman D. ”Journal of Public Economics 89, Р.2245-2267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єлов О. Ф. Економічна безпека України : пріоритети та механізми забезпечення / Бєлов О. Ф.  – K., 2003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апицкий М.И. Труд и бизнес в зеркале религий / Лапицкий М.И. – М. : Издательский дом „Новый век”, 1998. – 144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Mion G. “Meta-profit” Companies and Society: Towards new Rationales and Development / Mion G. // Social Doctrine of the Church Bulletin. March-April, №2. 2006. – Р.4-11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ев А. Церковь в мире людей / Кураев А. – М.: Издательство Стретенского монастыря, 2007.  – 543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Samuelson K. (1993), Religion and Economic Action: The Protestant Ethic, the Rise of Capitalism, and the Abuse of Scholarship / Samuelson K.  University of Toronto Press, Toronto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Staplefo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J. Corruprion, Faith and International trade. Hillsdale College Free Market Forum / Staplefo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J.  – September 29, 2007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кова О.Ф. Економічна безпека: концептуальне визначення та механізм забезпечення : Монографія / Новікова О.Ф., Покотиленко Р.В.  – Донецьк : Ротапринт, 2006. – 407 с.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доповнень і змін до Закону Української РСР „Про свободу совісті та релігійні організації": Закон України від 23 грудня 1993 року № 3795-ХІІ. – ВВР. – 1994. – № 13. – Ст. 66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The Fight Against Corruption. – Vatican City: Pontifical Council for Justice and Peace. – 2006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урьянов С.А. Религия на выборах в России / Бурьянов С.А. – М.:   Институт свободы совести, 2005. – 198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альчинський А. Глобальна криза чи криза цивілізації / Гальчинський А. // Віче. – 2002. – №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уєв П. Три спокуси сучасного православ’я / Зуєв П. // Дзеркало тижня. – 2006. – №15 (594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Із соціальною відповідальністю не народжуються // Львівська газета. – 2008. –№12 (320). – С.5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чинський А.В. Безпека, загрози і ризики : наукові концепції та математичні методи / Качинський А.В.  – К., 2003. – 472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люк Я.Б. забезпечення конкурентоспроможності  економіки України на євразійському просторі / Базилюк Я.Б. // Економіка та держава. – 2004. – №8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одика розрахунку рівня економічної безпеки України. Наказ Міністерства економіки України від 02.02.2007 р. № 60 // Режим доступу:</w:t>
      </w:r>
      <w:r>
        <w:rPr/>
        <w:t xml:space="preserve"> </w:t>
      </w:r>
      <w:r>
        <w:rPr>
          <w:sz w:val="28"/>
          <w:szCs w:val="28"/>
        </w:rPr>
        <w:t>http://www.me.gov.ua/control/uk/publish/article?art_id=97980&amp;cat_id=38738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севцов В. Національна безпека України: проблеми та шляхи реалізації пріоритетних національних інтересів : Монографія / Косевцов В., Бінько І.  - К. : НІСД, 1996. – 53 с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ураев А. Дары и анафемы: что христианство принесло в мир : размышления на пороге III тыс. / Кураев А. – М. : Свято-Троицкая Сергиевская Лавра, 2001. – 444 с. 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устарев А. Бизнес, мораль, морализм / Кустарев А. // Pro et Contra. Том 8. №3. – 2004. – С.97-125.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ипинський В. Релігія і цеpква в істоpії Укpаїни / Липинський В.  – К. : Рада, 1995. – 96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дулин Н.Ф национальная экономическая безопасность как категория экономической теории / Агадулин Н.Ф. Автореф. на соис. науч. степени к.э.н. – Уфа, 2007. – 23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тодичні pекомендації до пpактичного застосування Закону Укpаїни „Пpо свободу совісті та pелігійні оpганізації" (постатейні pоз`яснення щодо їх застосування) / Міністерство України у справах національностей, міграцій та культів. Упpавління у спpавах pелігійних оpганізацій – К., 1995. – 75 с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лигиозные практики в современной России : Сборник статей / под.ред. К.Русселе. – М. : Новое издательство, 2006. – 400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а У. Методологія і практика економічних досліджень релігії: формування і розвиток / Садова У. // Історія релігії в Україні. [Наук. щорічник 2004 р.]. Кн.ІІ. – Львів : Логос, 2004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вобода убеждений, совести и религии в современной России: информационно-аналитический доклад / [Бабушкин А.В. и др.] – М. : Московская Хельсинская группа, 2007. – 272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илюк Я.Б. Про пріоритети України у здійсненні економічної інтеграції / Базилюк Я.Б. // Стратегічна панорама. – 2005. – №1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лово Святейшего Патриарха Московского и всея Руси Алексия II. Боговоплощение и духовный смысл Христианской цивилизации / Московский Патриархат, Отдел религиозного образования и катехизации. – М., 2000. – 8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макота В. Культурно-исторические основания экономического поведения / Смакота В. // Соцiальнi вимiри суспiльства. Збірка наукових робіт молодих науковців. Випуск 4. – К. : Стилос, 2001. –  С. 105–113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мко И. Почем звонит колокол / Соломко И. // Корреспондент. – 2005. – №47 (186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атистичний щорічник України за 2006 рік. Державний комітет статистики України / за ред. Осауленка О.Г. – К. : Видавництво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Консультант</w:t>
      </w:r>
      <w:r>
        <w:rPr>
          <w:color w:val="000000"/>
          <w:sz w:val="28"/>
          <w:szCs w:val="28"/>
          <w:lang w:val="en-US"/>
        </w:rPr>
        <w:t>”</w:t>
      </w:r>
      <w:r>
        <w:rPr>
          <w:color w:val="000000"/>
          <w:sz w:val="28"/>
          <w:szCs w:val="28"/>
        </w:rPr>
        <w:t>, 2007. – 577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країнське релігієзнавство. Бюлетень Української асоціації релігієзнавців і Відділення релігієзнавства Інституту філософії ім. Г.Сковороди НАН України. – К., 2006. – №39. – 166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ец Ю.В. Глобализация и взаимодействие цивилизаций / Яковец Ю.В. – М. : „Экономика”, 2001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Percy A. Private Initiative, Enterpreneurship, and Business in the Teaching of Pius XII // Markets and Morality. – Volume 7, №1. – 2004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7-17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ква і соціальні проблеми: доповіді та документи. – Львів : Видавництво „</w:t>
      </w:r>
      <w:r>
        <w:rPr>
          <w:color w:val="000000"/>
          <w:sz w:val="28"/>
          <w:szCs w:val="28"/>
        </w:rPr>
        <w:t>Свічадо”, 2002. – 136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овицький В.Є. Економічні ресурси цивілізаційного розвитку : навч. посібн. / Новицький В.Є. – К.: НАУ, 2004. – 268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ухоруков А. Проблеми підвищення інвестиційної активності регіонів [текст] / Сухоруков А. // Економіка України. – 2002. – №8. – с.26-33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Щоткіна К. Довіра в епоху постатеїзму / Щоткіна К. // Дзеркало тижня. – 2002. –  №47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ституційні основи розвитку економіки : навч. посібн. / за ред. В.Є.Новицького. – К.: ТНТ, 2008. – 360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гіна Л. громадянська активність українського середнього класу / Шангіна Л. // Національна безпека і оборона. – 2008. - №7. – с.30-45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бовець О.В. Релігійний чинник соціально-економічної поведінки за умов глобалізацій них процесів : дис. канд. соціол. наук : 22.00.04 / Грабовець О.В. / КНУТШ. – Дисертація. – К., 2002. – 233 л. + Додатки : л. 224-233. – Бібліогр. : л. 206-223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Giddens A. Sociology. Fifth edition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Giddens A. – London, Polity Press, 2006.</w:t>
      </w:r>
      <w:r>
        <w:rPr>
          <w:sz w:val="28"/>
          <w:szCs w:val="28"/>
          <w:lang w:val="en-GB"/>
        </w:rPr>
        <w:t xml:space="preserve"> – 1094 p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шевський Т. Моніторинг свободи релігії в Україні : 2005-2007 рр. / Антошевський Т., Коваленко Л. – Львів : РІСУ, Центр правових і політичних досліджень СІМ, 2008. – 167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та безпека. Принципи для Німеччини; пер. з нім. Ю.Сильвестрова. – К.: Представництво Фонда К.Аденауера в Україні, 2008. – 112 с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Ємельянов О.С. Без власної стратегії не може бути незалежної держави / Ємельянов О.С. // Режим доступу: </w:t>
      </w:r>
      <w:hyperlink r:id="rId2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ii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vydanna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oram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su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etz</w:t>
      </w:r>
      <w:r>
        <w:rPr>
          <w:sz w:val="28"/>
          <w:szCs w:val="28"/>
        </w:rPr>
        <w:t>0&amp;</w:t>
      </w:r>
      <w:r>
        <w:rPr>
          <w:sz w:val="28"/>
          <w:szCs w:val="28"/>
          <w:lang w:val="en-US"/>
        </w:rPr>
        <w:t>issue</w:t>
      </w:r>
      <w:r>
        <w:rPr>
          <w:sz w:val="28"/>
          <w:szCs w:val="28"/>
        </w:rPr>
        <w:t>=2002_4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Ткачук У.В. Потенційні та реальні загрози економічній безпеці </w:t>
      </w:r>
      <w:r>
        <w:rPr>
          <w:sz w:val="28"/>
          <w:szCs w:val="28"/>
        </w:rPr>
        <w:t>держави з боку протиправних дій релігійних організацій / У.В.Ткачук // Вісник Академії мит</w:t>
        <w:softHyphen/>
        <w:t xml:space="preserve">ної служби України. – Дніпропетровськ, 2006. – Вип. 30. – С. 36-40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окій А.І. Духовні та психологічні чинники глобалізації : постановка проблеми / А.І.Мокій, У.В.Щурко, О.В.Артеменко // Вісник Луць</w:t>
        <w:softHyphen/>
        <w:t>кого національ</w:t>
        <w:softHyphen/>
        <w:t>ного технічного університету : [Зб. наук. праць]. – Луцьк, 2008. – Вип. 19. Част. 2. – С. 80-97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ійчук В.Г. Глобалізація, інтеграція та економічна безпека України // Політика і час. – 2003. – №9. – с.61-70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cGee R. Tax Evasion / McGee R. – Odessa, 2006. –  36 p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12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12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1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Times New Roman"/>
    <w:charset w:val="cc"/>
    <w:family w:val="decorative"/>
    <w:pitch w:val="default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Microsoft Sans Serif">
    <w:charset w:val="cc"/>
    <w:family w:val="swiss"/>
    <w:pitch w:val="variable"/>
  </w:font>
  <w:font w:name="Antiqua">
    <w:charset w:val="00"/>
    <w:family w:val="swiss"/>
    <w:pitch w:val="variable"/>
  </w:font>
  <w:font w:name="UkrainianTimesET">
    <w:altName w:val="Courier New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1755"/>
        </w:tabs>
        <w:ind w:left="1755" w:hanging="103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85"/>
        </w:tabs>
        <w:ind w:left="785" w:hanging="425"/>
      </w:pPr>
      <w:rPr>
        <w:rFonts w:ascii="OpenSymbol" w:hAnsi="OpenSymbol" w:cs="OpenSymbol" w:hint="default"/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  <w:b/>
      <w:i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Articleaboutauthor">
    <w:name w:val="article-about-author"/>
    <w:qFormat/>
    <w:rPr/>
  </w:style>
  <w:style w:type="character" w:styleId="Title">
    <w:name w:val="title"/>
    <w:qFormat/>
    <w:rPr/>
  </w:style>
  <w:style w:type="character" w:styleId="Zoomme">
    <w:name w:val="zoomme"/>
    <w:qFormat/>
    <w:rPr/>
  </w:style>
  <w:style w:type="character" w:styleId="Ciaeniinee">
    <w:name w:val="Ciae niinee"/>
    <w:qFormat/>
    <w:rPr>
      <w:color w:val="000000"/>
    </w:rPr>
  </w:style>
  <w:style w:type="character" w:styleId="Highlighthighlightactive">
    <w:name w:val="highlight highlight_active"/>
    <w:qFormat/>
    <w:rPr/>
  </w:style>
  <w:style w:type="character" w:styleId="Style37">
    <w:name w:val="Верхний колонтитул Знак Знак Знак"/>
    <w:qFormat/>
    <w:rPr>
      <w:sz w:val="28"/>
      <w:lang w:val="ru-RU" w:bidi="ar-SA"/>
    </w:rPr>
  </w:style>
  <w:style w:type="character" w:styleId="Style38">
    <w:name w:val="Рисунок Знак Знак Знак"/>
    <w:qFormat/>
    <w:rPr>
      <w:sz w:val="28"/>
      <w:lang w:val="en-US" w:eastAsia="en-US" w:bidi="ar-SA"/>
    </w:rPr>
  </w:style>
  <w:style w:type="character" w:styleId="Style39">
    <w:name w:val="Рисунок Знак Знак Знак Знак Знак Знак Знак Знак Знак Знак"/>
    <w:qFormat/>
    <w:rPr>
      <w:sz w:val="28"/>
      <w:lang w:val="en-US" w:eastAsia="en-US" w:bidi="ar-SA"/>
    </w:rPr>
  </w:style>
  <w:style w:type="character" w:styleId="Style40">
    <w:name w:val="Рисунок Знак Знак Знак Знак Знак Знак Знак Знак Знак Знак Знак"/>
    <w:qFormat/>
    <w:rPr>
      <w:sz w:val="28"/>
      <w:lang w:val="en-US" w:eastAsia="en-US" w:bidi="ar-SA"/>
    </w:rPr>
  </w:style>
  <w:style w:type="character" w:styleId="Style41">
    <w:name w:val="Рисунок Знак Знак Знак Знак Знак Знак Знак"/>
    <w:qFormat/>
    <w:rPr>
      <w:sz w:val="28"/>
      <w:lang w:val="en-US" w:eastAsia="en-US" w:bidi="ar-SA"/>
    </w:rPr>
  </w:style>
  <w:style w:type="character" w:styleId="34">
    <w:name w:val="Основной текст (3)_"/>
    <w:qFormat/>
    <w:rPr>
      <w:rFonts w:ascii="Tahoma" w:hAnsi="Tahoma" w:eastAsia="Tahoma" w:cs="Tahoma"/>
      <w:spacing w:val="40"/>
      <w:shd w:fill="FFFFFF" w:val="clear"/>
    </w:rPr>
  </w:style>
  <w:style w:type="character" w:styleId="15">
    <w:name w:val="Заголовок №1_"/>
    <w:qFormat/>
    <w:rPr>
      <w:sz w:val="36"/>
      <w:szCs w:val="36"/>
      <w:shd w:fill="FFFFFF" w:val="clear"/>
    </w:rPr>
  </w:style>
  <w:style w:type="character" w:styleId="15pt0pt">
    <w:name w:val="Основной текст + 1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ahoma" w:hAnsi="Tahoma" w:eastAsia="Tahoma" w:cs="Tahoma"/>
      <w:b/>
      <w:bCs/>
      <w:sz w:val="30"/>
      <w:szCs w:val="30"/>
      <w:shd w:fill="FFFFFF" w:val="clear"/>
    </w:rPr>
  </w:style>
  <w:style w:type="character" w:styleId="Style4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4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5">
    <w:name w:val="Оглавление 3 Знак"/>
    <w:qFormat/>
    <w:rPr>
      <w:sz w:val="28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16pt">
    <w:name w:val="Оглавление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2">
    <w:name w:val="Основной текст (5)_"/>
    <w:qFormat/>
    <w:rPr>
      <w:b/>
      <w:bCs/>
      <w:sz w:val="32"/>
      <w:szCs w:val="32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4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4">
    <w:name w:val="Заголовок №5_"/>
    <w:qFormat/>
    <w:rPr>
      <w:b/>
      <w:bCs/>
      <w:sz w:val="32"/>
      <w:szCs w:val="32"/>
      <w:shd w:fill="FFFFFF" w:val="clear"/>
    </w:rPr>
  </w:style>
  <w:style w:type="character" w:styleId="Sylfaen14pt1pt">
    <w:name w:val="Основной текст + Sylfaen;14 pt;Полужирный;Интервал 1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4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6">
    <w:name w:val="Заголовок №3_"/>
    <w:qFormat/>
    <w:rPr>
      <w:b/>
      <w:bCs/>
      <w:sz w:val="30"/>
      <w:szCs w:val="30"/>
      <w:shd w:fill="FFFFFF" w:val="clear"/>
    </w:rPr>
  </w:style>
  <w:style w:type="character" w:styleId="Candara13pt0pt">
    <w:name w:val="Основной текст + Candara;13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50">
    <w:name w:val="Основной текст + Интервал 0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6"/>
      <w:sz w:val="38"/>
      <w:szCs w:val="38"/>
      <w:u w:val="none"/>
    </w:rPr>
  </w:style>
  <w:style w:type="character" w:styleId="25pt">
    <w:name w:val="Основной текст + 2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118pt">
    <w:name w:val="Заголовок №1 + 18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36"/>
      <w:szCs w:val="36"/>
      <w:shd w:fill="FFFFFF" w:val="clear"/>
    </w:rPr>
  </w:style>
  <w:style w:type="character" w:styleId="26">
    <w:name w:val="Оглавление 2 Знак"/>
    <w:qFormat/>
    <w:rPr>
      <w:sz w:val="28"/>
    </w:rPr>
  </w:style>
  <w:style w:type="character" w:styleId="Style47">
    <w:name w:val="Оглавление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enturyGothic13pt1pt">
    <w:name w:val="Колонтитул + Century Gothic;13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okmanOldStyle4pt">
    <w:name w:val="Колонтитул + Bookman Old Style;4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1">
    <w:name w:val="Заголовок №2 (3)_"/>
    <w:qFormat/>
    <w:rPr>
      <w:sz w:val="42"/>
      <w:szCs w:val="42"/>
      <w:shd w:fill="FFFFFF" w:val="clear"/>
    </w:rPr>
  </w:style>
  <w:style w:type="character" w:styleId="19">
    <w:name w:val="Основной текст (19)_"/>
    <w:qFormat/>
    <w:rPr>
      <w:sz w:val="34"/>
      <w:szCs w:val="34"/>
      <w:shd w:fill="FFFFFF" w:val="clear"/>
    </w:rPr>
  </w:style>
  <w:style w:type="character" w:styleId="1918pt">
    <w:name w:val="Основной текст (19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82">
    <w:name w:val="Колонтитул (8)_"/>
    <w:qFormat/>
    <w:rPr>
      <w:b/>
      <w:bCs/>
      <w:i/>
      <w:iCs/>
      <w:sz w:val="32"/>
      <w:szCs w:val="32"/>
      <w:shd w:fill="FFFFFF" w:val="clear"/>
    </w:rPr>
  </w:style>
  <w:style w:type="character" w:styleId="815pt">
    <w:name w:val="Колонтитул (8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Garamond45pt">
    <w:name w:val="Колонтитул + Garamond;4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2">
    <w:name w:val="Оглавление 4 Знак"/>
    <w:qFormat/>
    <w:rPr>
      <w:sz w:val="24"/>
      <w:szCs w:val="24"/>
    </w:rPr>
  </w:style>
  <w:style w:type="character" w:styleId="321">
    <w:name w:val="Заголовок №3 (2)_"/>
    <w:qFormat/>
    <w:rPr>
      <w:b/>
      <w:bCs/>
      <w:sz w:val="38"/>
      <w:szCs w:val="38"/>
      <w:shd w:fill="FFFFFF" w:val="clear"/>
    </w:rPr>
  </w:style>
  <w:style w:type="character" w:styleId="Gulim15pt2pt">
    <w:name w:val="Колонтитул + Gulim;15 pt;Интервал -2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TrebuchetMS55pt">
    <w:name w:val="Основной текст + Trebuchet MS;5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1">
    <w:name w:val="Заголовок №4 (2)_"/>
    <w:qFormat/>
    <w:rPr>
      <w:b/>
      <w:bCs/>
      <w:sz w:val="38"/>
      <w:szCs w:val="3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8"/>
      <w:szCs w:val="28"/>
      <w:u w:val="none"/>
    </w:rPr>
  </w:style>
  <w:style w:type="character" w:styleId="Style48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4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0pt1">
    <w:name w:val="Основной текст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420pt">
    <w:name w:val="Основной текст (4) + 2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Style50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3">
    <w:name w:val="Колонтитул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4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rbel12pt2pt">
    <w:name w:val="Основной текст + Corbel;12 pt;Курсив;Интервал -2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Book Antiqua" w:hAnsi="Book Antiqua" w:eastAsia="Book Antiqua" w:cs="Book Antiqua"/>
      <w:shd w:fill="FFFFFF" w:val="clear"/>
    </w:rPr>
  </w:style>
  <w:style w:type="character" w:styleId="Corbel22pt">
    <w:name w:val="Основной текст + Corbel;2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Style51">
    <w:name w:val="Заголовок раздела Знак"/>
    <w:qFormat/>
    <w:rPr>
      <w:b/>
      <w:bCs/>
      <w:caps/>
      <w:sz w:val="28"/>
      <w:lang w:val="uk-UA"/>
    </w:rPr>
  </w:style>
  <w:style w:type="character" w:styleId="Applestylespan1">
    <w:name w:val="apple-style-span1"/>
    <w:qFormat/>
    <w:rPr>
      <w:rFonts w:cs="Times New Roman"/>
    </w:rPr>
  </w:style>
  <w:style w:type="character" w:styleId="NFCTitle">
    <w:name w:val="NFC Title"/>
    <w:qFormat/>
    <w:rPr>
      <w:b/>
      <w:bCs/>
      <w:color w:val="0000A0"/>
      <w:sz w:val="32"/>
      <w:szCs w:val="32"/>
    </w:rPr>
  </w:style>
  <w:style w:type="character" w:styleId="Contenttitle1">
    <w:name w:val="content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Cataloguedetaildoctitle1">
    <w:name w:val="cataloguedetail-doc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Rvts27">
    <w:name w:val="rvts27"/>
    <w:qFormat/>
    <w:rPr>
      <w:rFonts w:ascii="Times New Roman" w:hAnsi="Times New Roman" w:cs="Times New Roman"/>
      <w:sz w:val="28"/>
      <w:szCs w:val="28"/>
    </w:rPr>
  </w:style>
  <w:style w:type="character" w:styleId="Rvts33">
    <w:name w:val="rvts33"/>
    <w:qFormat/>
    <w:rPr>
      <w:rFonts w:ascii="Times New Roman" w:hAnsi="Times New Roman" w:cs="Times New Roman"/>
      <w:b/>
      <w:bCs/>
      <w:sz w:val="28"/>
      <w:szCs w:val="28"/>
    </w:rPr>
  </w:style>
  <w:style w:type="character" w:styleId="Rvts44">
    <w:name w:val="rvts44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Rvts45">
    <w:name w:val="rvts45"/>
    <w:qFormat/>
    <w:rPr>
      <w:rFonts w:ascii="Times New Roman" w:hAnsi="Times New Roman" w:cs="Times New Roman"/>
      <w:b/>
      <w:bCs/>
      <w:sz w:val="28"/>
      <w:szCs w:val="28"/>
    </w:rPr>
  </w:style>
  <w:style w:type="character" w:styleId="Rvts46">
    <w:name w:val="rvts46"/>
    <w:qFormat/>
    <w:rPr>
      <w:rFonts w:ascii="Times New Roman" w:hAnsi="Times New Roman" w:cs="Times New Roman"/>
      <w:sz w:val="28"/>
      <w:szCs w:val="28"/>
    </w:rPr>
  </w:style>
  <w:style w:type="character" w:styleId="Style52">
    <w:name w:val="Основний текст Знак"/>
    <w:qFormat/>
    <w:rPr>
      <w:sz w:val="28"/>
      <w:szCs w:val="27"/>
      <w:lang w:val="uk-UA"/>
    </w:rPr>
  </w:style>
  <w:style w:type="character" w:styleId="MTConvertedEquation">
    <w:name w:val="MTConvertedEquation"/>
    <w:qFormat/>
    <w:rPr>
      <w:sz w:val="28"/>
      <w:szCs w:val="28"/>
    </w:rPr>
  </w:style>
  <w:style w:type="character" w:styleId="28">
    <w:name w:val=" Знак Знак2"/>
    <w:qFormat/>
    <w:rPr>
      <w:b/>
      <w:spacing w:val="-5"/>
      <w:sz w:val="28"/>
      <w:szCs w:val="23"/>
      <w:lang w:val="ru-RU" w:bidi="ar-SA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Nobr">
    <w:name w:val="nobr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qFormat/>
    <w:rPr>
      <w:rFonts w:ascii="Times New Roman" w:hAnsi="Times New Roman" w:cs="Times New Roman"/>
      <w:b/>
      <w:bCs/>
      <w:sz w:val="24"/>
      <w:szCs w:val="24"/>
    </w:rPr>
  </w:style>
  <w:style w:type="character" w:styleId="Normal1">
    <w:name w:val="Normal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6">
    <w:name w:val="Font Style126"/>
    <w:qFormat/>
    <w:rPr>
      <w:rFonts w:ascii="Times New Roman" w:hAnsi="Times New Roman" w:cs="Times New Roman"/>
      <w:sz w:val="14"/>
      <w:szCs w:val="14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2"/>
      <w:szCs w:val="22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sz w:val="24"/>
      <w:szCs w:val="24"/>
      <w:u w:val="none"/>
    </w:rPr>
  </w:style>
  <w:style w:type="character" w:styleId="Rvts12">
    <w:name w:val="rvts12"/>
    <w:qFormat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43">
    <w:name w:val="Font Style43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Georgia" w:hAnsi="Georgia" w:cs="Georgia"/>
      <w:sz w:val="18"/>
      <w:szCs w:val="18"/>
    </w:rPr>
  </w:style>
  <w:style w:type="character" w:styleId="A">
    <w:name w:val="a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Normal2">
    <w:name w:val="LO-normal"/>
    <w:qFormat/>
    <w:rPr>
      <w:rFonts w:ascii="Times New Roman" w:hAnsi="Times New Roman" w:cs="Times New Roman"/>
    </w:rPr>
  </w:style>
  <w:style w:type="character" w:styleId="Style53">
    <w:name w:val="Печатная машинка"/>
    <w:qFormat/>
    <w:rPr>
      <w:rFonts w:ascii="Courier New" w:hAnsi="Courier New" w:cs="Courier New"/>
      <w:sz w:val="20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Rvts32">
    <w:name w:val="rvts32"/>
    <w:qFormat/>
    <w:rPr>
      <w:rFonts w:ascii="Times New Roman" w:hAnsi="Times New Roman" w:cs="Times New Roman"/>
      <w:sz w:val="28"/>
      <w:szCs w:val="28"/>
    </w:rPr>
  </w:style>
  <w:style w:type="character" w:styleId="Small1">
    <w:name w:val="small1"/>
    <w:qFormat/>
    <w:rPr>
      <w:rFonts w:ascii="Verdana" w:hAnsi="Verdana" w:cs="Verdana"/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Rvts16">
    <w:name w:val="rvts16"/>
    <w:qFormat/>
    <w:rPr>
      <w:rFonts w:ascii="Times New Roman" w:hAnsi="Times New Roman" w:cs="Times New Roman"/>
      <w:i/>
      <w:iCs/>
      <w:caps/>
      <w:sz w:val="24"/>
      <w:szCs w:val="24"/>
    </w:rPr>
  </w:style>
  <w:style w:type="character" w:styleId="Event">
    <w:name w:val="event"/>
    <w:qFormat/>
    <w:rPr/>
  </w:style>
  <w:style w:type="character" w:styleId="HTML4">
    <w:name w:val="Разметка HTML"/>
    <w:qFormat/>
    <w:rPr>
      <w:vanish/>
      <w:color w:val="FF0000"/>
    </w:rPr>
  </w:style>
  <w:style w:type="character" w:styleId="Standardcontent1">
    <w:name w:val="standardcontent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6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4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55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0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56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57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7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1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8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9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0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3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64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65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66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67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68">
    <w:name w:val="Текст примечания"/>
    <w:basedOn w:val="Normal"/>
    <w:qFormat/>
    <w:pPr/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0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1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1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2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3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2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3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4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75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76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9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7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8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9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9"/>
    <w:qFormat/>
    <w:pPr/>
    <w:rPr/>
  </w:style>
  <w:style w:type="paragraph" w:styleId="Style80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9"/>
    <w:qFormat/>
    <w:pPr>
      <w:ind w:left="284" w:hanging="0"/>
    </w:pPr>
    <w:rPr>
      <w:szCs w:val="20"/>
    </w:rPr>
  </w:style>
  <w:style w:type="paragraph" w:styleId="Style81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1"/>
    <w:qFormat/>
    <w:pPr>
      <w:jc w:val="both"/>
    </w:pPr>
    <w:rPr>
      <w:szCs w:val="20"/>
    </w:rPr>
  </w:style>
  <w:style w:type="paragraph" w:styleId="Style82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3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4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85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86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87">
    <w:name w:val="СписокЛит"/>
    <w:basedOn w:val="Normal"/>
    <w:qFormat/>
    <w:pPr>
      <w:widowControl w:val="false"/>
      <w:numPr>
        <w:ilvl w:val="0"/>
        <w:numId w:val="8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2"/>
    <w:qFormat/>
    <w:pPr/>
    <w:rPr/>
  </w:style>
  <w:style w:type="paragraph" w:styleId="145">
    <w:name w:val="Стиль ТаблицаЗаголовок + 14 пт По ширине"/>
    <w:basedOn w:val="Style82"/>
    <w:qFormat/>
    <w:pPr>
      <w:jc w:val="both"/>
    </w:pPr>
    <w:rPr>
      <w:szCs w:val="20"/>
    </w:rPr>
  </w:style>
  <w:style w:type="paragraph" w:styleId="Style8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9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1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0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5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8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7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2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93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4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6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Times New Roman" w:hAnsi="PragmaticaC;Times New Roman" w:eastAsia="Times New Roman" w:cs="PragmaticaC;Times New Roman"/>
      <w:color w:val="000000"/>
      <w:sz w:val="19"/>
      <w:szCs w:val="20"/>
      <w:lang w:val="en-US" w:bidi="ar-SA" w:eastAsia="zh-CN"/>
    </w:rPr>
  </w:style>
  <w:style w:type="paragraph" w:styleId="311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3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2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97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8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9">
    <w:name w:val="Кафедра"/>
    <w:basedOn w:val="Style98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0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1">
    <w:name w:val="Ученый секретарь"/>
    <w:basedOn w:val="Style100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2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4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3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4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6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0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3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5">
    <w:name w:val="Стиль5"/>
    <w:basedOn w:val="Normal"/>
    <w:qFormat/>
    <w:pPr>
      <w:numPr>
        <w:ilvl w:val="0"/>
        <w:numId w:val="13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8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9">
    <w:name w:val="Красная строка"/>
    <w:basedOn w:val="TextBody"/>
    <w:qFormat/>
    <w:pPr>
      <w:ind w:firstLine="210"/>
    </w:pPr>
    <w:rPr>
      <w:sz w:val="24"/>
    </w:rPr>
  </w:style>
  <w:style w:type="paragraph" w:styleId="Style112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8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3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6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7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8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15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7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0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5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6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17">
    <w:name w:val="мой стиль"/>
    <w:basedOn w:val="210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18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19">
    <w:name w:val="Текст таблицы центр"/>
    <w:basedOn w:val="Style118"/>
    <w:qFormat/>
    <w:pPr>
      <w:jc w:val="center"/>
    </w:pPr>
    <w:rPr/>
  </w:style>
  <w:style w:type="paragraph" w:styleId="Style120">
    <w:name w:val="Заголовок рисунка"/>
    <w:basedOn w:val="Style113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1">
    <w:name w:val="Подзаголовок1"/>
    <w:basedOn w:val="210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2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4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3">
    <w:name w:val="Обычный (веб)3"/>
    <w:basedOn w:val="Normal"/>
    <w:qFormat/>
    <w:pPr>
      <w:spacing w:before="150" w:after="150"/>
      <w:jc w:val="both"/>
    </w:pPr>
    <w:rPr/>
  </w:style>
  <w:style w:type="paragraph" w:styleId="133">
    <w:name w:val="Обычный (веб)1"/>
    <w:basedOn w:val="Normal"/>
    <w:qFormat/>
    <w:pPr>
      <w:spacing w:lineRule="atLeast" w:line="312" w:before="0" w:after="280"/>
    </w:pPr>
    <w:rPr/>
  </w:style>
  <w:style w:type="paragraph" w:styleId="Style125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26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7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8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223">
    <w:name w:val="Список 2"/>
    <w:basedOn w:val="Normal"/>
    <w:qFormat/>
    <w:pPr>
      <w:ind w:left="566" w:hanging="283"/>
    </w:pPr>
    <w:rPr>
      <w:sz w:val="20"/>
      <w:szCs w:val="20"/>
      <w:lang w:val="en-GB"/>
    </w:rPr>
  </w:style>
  <w:style w:type="paragraph" w:styleId="Style129">
    <w:name w:val="Рисунок"/>
    <w:basedOn w:val="Normal"/>
    <w:qFormat/>
    <w:pPr/>
    <w:rPr>
      <w:sz w:val="20"/>
      <w:szCs w:val="20"/>
      <w:lang w:val="en-GB"/>
    </w:rPr>
  </w:style>
  <w:style w:type="paragraph" w:styleId="44">
    <w:name w:val="Основной текст 4"/>
    <w:basedOn w:val="TextBodyIndent"/>
    <w:qFormat/>
    <w:pPr/>
    <w:rPr>
      <w:sz w:val="20"/>
      <w:szCs w:val="20"/>
      <w:lang w:val="en-GB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20"/>
    </w:pPr>
    <w:rPr/>
  </w:style>
  <w:style w:type="paragraph" w:styleId="73">
    <w:name w:val="заголовок 7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8"/>
      <w:szCs w:val="28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reformatted">
    <w:name w:val="Preformatted"/>
    <w:basedOn w:val="Normal3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  <w:spacing w:before="0" w:after="0"/>
    </w:pPr>
    <w:rPr>
      <w:rFonts w:ascii="Courier New" w:hAnsi="Courier New" w:cs="Courier New"/>
      <w:sz w:val="20"/>
    </w:rPr>
  </w:style>
  <w:style w:type="paragraph" w:styleId="Main">
    <w:name w:val="main"/>
    <w:basedOn w:val="Normal"/>
    <w:qFormat/>
    <w:pPr>
      <w:ind w:left="150" w:right="150" w:firstLine="30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Articleheader">
    <w:name w:val="articleheader"/>
    <w:basedOn w:val="Normal"/>
    <w:qFormat/>
    <w:pPr>
      <w:spacing w:before="280" w:after="280"/>
    </w:pPr>
    <w:rPr/>
  </w:style>
  <w:style w:type="paragraph" w:styleId="Articleauthorname">
    <w:name w:val="articleauthorname"/>
    <w:basedOn w:val="Normal"/>
    <w:qFormat/>
    <w:pPr>
      <w:spacing w:before="280" w:after="280"/>
    </w:pPr>
    <w:rPr/>
  </w:style>
  <w:style w:type="paragraph" w:styleId="Articleauthorabout">
    <w:name w:val="articleauthorabout"/>
    <w:basedOn w:val="Normal"/>
    <w:qFormat/>
    <w:pPr>
      <w:spacing w:before="280" w:after="280"/>
    </w:pPr>
    <w:rPr/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30">
    <w:name w:val="Формулки"/>
    <w:basedOn w:val="Normal"/>
    <w:qFormat/>
    <w:pPr>
      <w:tabs>
        <w:tab w:val="clear" w:pos="708"/>
        <w:tab w:val="right" w:pos="9639" w:leader="none"/>
      </w:tabs>
      <w:spacing w:lineRule="auto" w:line="360" w:before="80" w:after="80"/>
      <w:ind w:left="2160" w:hanging="0"/>
      <w:jc w:val="both"/>
    </w:pPr>
    <w:rPr>
      <w:sz w:val="28"/>
      <w:szCs w:val="20"/>
    </w:rPr>
  </w:style>
  <w:style w:type="paragraph" w:styleId="Style131">
    <w:name w:val="Формул_пояс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425"/>
      <w:jc w:val="both"/>
    </w:pPr>
    <w:rPr>
      <w:sz w:val="28"/>
      <w:szCs w:val="20"/>
    </w:rPr>
  </w:style>
  <w:style w:type="paragraph" w:styleId="Style132">
    <w:name w:val="ТаблСодерж"/>
    <w:basedOn w:val="Normal"/>
    <w:qFormat/>
    <w:pPr>
      <w:keepNext w:val="true"/>
      <w:jc w:val="center"/>
    </w:pPr>
    <w:rPr>
      <w:color w:val="000000"/>
      <w:sz w:val="28"/>
      <w:szCs w:val="20"/>
    </w:rPr>
  </w:style>
  <w:style w:type="paragraph" w:styleId="Style133">
    <w:name w:val="Рисунок Знак Знак"/>
    <w:basedOn w:val="Header"/>
    <w:next w:val="Style134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Style134">
    <w:name w:val="Название рисунка"/>
    <w:basedOn w:val="Style59"/>
    <w:qFormat/>
    <w:pPr>
      <w:widowControl/>
      <w:spacing w:lineRule="auto" w:line="360" w:before="0" w:after="360"/>
      <w:ind w:left="142" w:hanging="142"/>
      <w:jc w:val="left"/>
    </w:pPr>
    <w:rPr>
      <w:b w:val="false"/>
      <w:sz w:val="28"/>
    </w:rPr>
  </w:style>
  <w:style w:type="paragraph" w:styleId="Style135">
    <w:name w:val="Литература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224">
    <w:name w:val="За2"/>
    <w:basedOn w:val="Normal"/>
    <w:qFormat/>
    <w:pPr>
      <w:pageBreakBefore/>
      <w:spacing w:lineRule="auto" w:line="360" w:before="0" w:after="240"/>
      <w:jc w:val="center"/>
      <w:outlineLvl w:val="1"/>
    </w:pPr>
    <w:rPr>
      <w:sz w:val="28"/>
      <w:szCs w:val="20"/>
    </w:rPr>
  </w:style>
  <w:style w:type="paragraph" w:styleId="134">
    <w:name w:val="Формулки1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35">
    <w:name w:val="Рисунок1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36">
    <w:name w:val="ТаблСодерж1"/>
    <w:basedOn w:val="Normal"/>
    <w:qFormat/>
    <w:pPr>
      <w:jc w:val="center"/>
    </w:pPr>
    <w:rPr>
      <w:color w:val="000000"/>
      <w:sz w:val="28"/>
      <w:szCs w:val="20"/>
    </w:rPr>
  </w:style>
  <w:style w:type="paragraph" w:styleId="137">
    <w:name w:val="Формул_поясн1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138">
    <w:name w:val="Название таблицы1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9">
    <w:name w:val="Название рисунка1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Style136">
    <w:name w:val="Разделило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411">
    <w:name w:val="Название таблицы41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611">
    <w:name w:val="Рисунок61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612">
    <w:name w:val="Название рисунка61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92">
    <w:name w:val="Формулки9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93">
    <w:name w:val="Формул_поясн9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94">
    <w:name w:val="ТаблСодерж9"/>
    <w:basedOn w:val="Normal"/>
    <w:qFormat/>
    <w:pPr>
      <w:jc w:val="center"/>
    </w:pPr>
    <w:rPr>
      <w:color w:val="000000"/>
      <w:sz w:val="28"/>
      <w:szCs w:val="20"/>
    </w:rPr>
  </w:style>
  <w:style w:type="paragraph" w:styleId="225">
    <w:name w:val="Формулки2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226">
    <w:name w:val="Рисунок2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227">
    <w:name w:val="ТаблСодерж2"/>
    <w:basedOn w:val="Normal"/>
    <w:qFormat/>
    <w:pPr>
      <w:jc w:val="center"/>
    </w:pPr>
    <w:rPr>
      <w:color w:val="000000"/>
      <w:sz w:val="28"/>
      <w:szCs w:val="20"/>
    </w:rPr>
  </w:style>
  <w:style w:type="paragraph" w:styleId="228">
    <w:name w:val="Формул_поясн2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229">
    <w:name w:val="Название таблицы2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230">
    <w:name w:val="Название рисунка2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7">
    <w:name w:val="Разделило1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1110">
    <w:name w:val="Название таблицы11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112">
    <w:name w:val="ТаблСодерж11"/>
    <w:basedOn w:val="Normal"/>
    <w:qFormat/>
    <w:pPr>
      <w:jc w:val="center"/>
    </w:pPr>
    <w:rPr>
      <w:color w:val="000000"/>
      <w:sz w:val="28"/>
      <w:szCs w:val="20"/>
    </w:rPr>
  </w:style>
  <w:style w:type="paragraph" w:styleId="1113">
    <w:name w:val="Формулки11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114">
    <w:name w:val="Формул_поясн11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1115">
    <w:name w:val="Рисунок11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116">
    <w:name w:val="Название рисунка11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117">
    <w:name w:val="11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4111">
    <w:name w:val="Название таблицы411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315">
    <w:name w:val="Формулки3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316">
    <w:name w:val="Рисунок3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317">
    <w:name w:val="ТаблСодерж3"/>
    <w:basedOn w:val="Normal"/>
    <w:qFormat/>
    <w:pPr>
      <w:jc w:val="center"/>
    </w:pPr>
    <w:rPr>
      <w:color w:val="000000"/>
      <w:sz w:val="28"/>
      <w:szCs w:val="20"/>
    </w:rPr>
  </w:style>
  <w:style w:type="paragraph" w:styleId="318">
    <w:name w:val="Формул_поясн3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319">
    <w:name w:val="Название рисунка3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8">
    <w:name w:val="Литература1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320">
    <w:name w:val="Название таблицы3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210">
    <w:name w:val="Формулки12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211">
    <w:name w:val="Рисунок12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212">
    <w:name w:val="12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412">
    <w:name w:val="Название таблицы412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45">
    <w:name w:val="Формулки4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46">
    <w:name w:val="Рисунок4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47">
    <w:name w:val="ТаблСодерж4"/>
    <w:basedOn w:val="Normal"/>
    <w:qFormat/>
    <w:pPr>
      <w:jc w:val="center"/>
    </w:pPr>
    <w:rPr>
      <w:color w:val="000000"/>
      <w:sz w:val="28"/>
      <w:szCs w:val="20"/>
    </w:rPr>
  </w:style>
  <w:style w:type="paragraph" w:styleId="48">
    <w:name w:val="Формул_поясн4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49">
    <w:name w:val="Название таблицы4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410">
    <w:name w:val="Название рисунка4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213">
    <w:name w:val="Название рисунка12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310">
    <w:name w:val="13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6111">
    <w:name w:val="Рисунок611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58">
    <w:name w:val="Формулки5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59">
    <w:name w:val="Рисунок5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510">
    <w:name w:val="ТаблСодерж5"/>
    <w:basedOn w:val="Normal"/>
    <w:qFormat/>
    <w:pPr>
      <w:jc w:val="center"/>
    </w:pPr>
    <w:rPr>
      <w:color w:val="000000"/>
      <w:sz w:val="28"/>
      <w:szCs w:val="20"/>
    </w:rPr>
  </w:style>
  <w:style w:type="paragraph" w:styleId="511">
    <w:name w:val="Формул_поясн5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512">
    <w:name w:val="Название рисунка5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9">
    <w:name w:val="14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513">
    <w:name w:val="Название таблицы5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62">
    <w:name w:val="Формулки6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63">
    <w:name w:val="Рисунок6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64">
    <w:name w:val="ТаблСодерж6"/>
    <w:basedOn w:val="Normal"/>
    <w:qFormat/>
    <w:pPr>
      <w:jc w:val="center"/>
    </w:pPr>
    <w:rPr>
      <w:color w:val="000000"/>
      <w:sz w:val="28"/>
      <w:szCs w:val="20"/>
    </w:rPr>
  </w:style>
  <w:style w:type="paragraph" w:styleId="65">
    <w:name w:val="Формул_поясн6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66">
    <w:name w:val="Название рисунка6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51">
    <w:name w:val="15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67">
    <w:name w:val="Название таблицы6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11">
    <w:name w:val="Формулки13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2111">
    <w:name w:val="За21"/>
    <w:basedOn w:val="Normal"/>
    <w:qFormat/>
    <w:pPr>
      <w:pageBreakBefore/>
      <w:spacing w:lineRule="auto" w:line="360" w:before="0" w:after="240"/>
      <w:jc w:val="center"/>
      <w:outlineLvl w:val="1"/>
    </w:pPr>
    <w:rPr>
      <w:sz w:val="28"/>
      <w:szCs w:val="20"/>
    </w:rPr>
  </w:style>
  <w:style w:type="paragraph" w:styleId="232">
    <w:name w:val="Литература2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74">
    <w:name w:val="Формулки7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75">
    <w:name w:val="Рисунок7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76">
    <w:name w:val="ТаблСодерж7"/>
    <w:basedOn w:val="Normal"/>
    <w:qFormat/>
    <w:pPr>
      <w:keepNext w:val="true"/>
      <w:keepLines/>
      <w:jc w:val="center"/>
    </w:pPr>
    <w:rPr>
      <w:color w:val="000000"/>
      <w:sz w:val="28"/>
      <w:szCs w:val="20"/>
    </w:rPr>
  </w:style>
  <w:style w:type="paragraph" w:styleId="77">
    <w:name w:val="Формул_поясн7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78">
    <w:name w:val="Название рисунка7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79">
    <w:name w:val="Название таблицы7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214">
    <w:name w:val="Название таблицы12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12">
    <w:name w:val="Название рисунка13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61">
    <w:name w:val="16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233">
    <w:name w:val="Разделило2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84">
    <w:name w:val="Формулки8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85">
    <w:name w:val="Рисунок8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86">
    <w:name w:val="ТаблСодерж8"/>
    <w:basedOn w:val="Normal"/>
    <w:qFormat/>
    <w:pPr>
      <w:jc w:val="center"/>
    </w:pPr>
    <w:rPr>
      <w:color w:val="000000"/>
      <w:sz w:val="28"/>
      <w:szCs w:val="20"/>
    </w:rPr>
  </w:style>
  <w:style w:type="paragraph" w:styleId="87">
    <w:name w:val="Формул_поясн8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88">
    <w:name w:val="Название рисунка8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323">
    <w:name w:val="Разделило3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89">
    <w:name w:val="Название таблицы8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71">
    <w:name w:val="17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Style137">
    <w:name w:val="Рисунок Знак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Style138">
    <w:name w:val="Рисунок Знак Знак Знак Знак"/>
    <w:basedOn w:val="Header"/>
    <w:next w:val="Style134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Style139">
    <w:name w:val="Рисунок Знак Знак Знак Знак Знак Знак Знак Знак"/>
    <w:basedOn w:val="Header"/>
    <w:next w:val="Style134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BodyTextIndent">
    <w:name w:val="Body Text Indent"/>
    <w:basedOn w:val="Normal"/>
    <w:qFormat/>
    <w:pPr>
      <w:spacing w:lineRule="auto" w:line="360"/>
      <w:ind w:left="601" w:hanging="0"/>
      <w:jc w:val="both"/>
    </w:pPr>
    <w:rPr>
      <w:sz w:val="28"/>
      <w:szCs w:val="28"/>
    </w:rPr>
  </w:style>
  <w:style w:type="paragraph" w:styleId="234">
    <w:name w:val="Заголовок диссерт 2"/>
    <w:basedOn w:val="Heading2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324">
    <w:name w:val="Заголовок диссерт3"/>
    <w:basedOn w:val="Heading3"/>
    <w:next w:val="Style89"/>
    <w:qFormat/>
    <w:pPr>
      <w:keepNext w:val="false"/>
      <w:widowControl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bCs/>
      <w:iCs/>
      <w:color w:val="000000"/>
      <w:sz w:val="28"/>
      <w:szCs w:val="28"/>
    </w:rPr>
  </w:style>
  <w:style w:type="paragraph" w:styleId="325">
    <w:name w:val="Основной текст (3)"/>
    <w:basedOn w:val="Normal"/>
    <w:qFormat/>
    <w:pPr>
      <w:widowControl w:val="false"/>
      <w:shd w:fill="FFFFFF" w:val="clear"/>
      <w:spacing w:lineRule="atLeast" w:line="0" w:before="300" w:after="1380"/>
    </w:pPr>
    <w:rPr>
      <w:rFonts w:ascii="Tahoma" w:hAnsi="Tahoma" w:eastAsia="Tahoma" w:cs="Tahoma"/>
      <w:spacing w:val="40"/>
      <w:sz w:val="20"/>
      <w:szCs w:val="20"/>
    </w:rPr>
  </w:style>
  <w:style w:type="paragraph" w:styleId="150">
    <w:name w:val="Заголовок №1"/>
    <w:basedOn w:val="Normal"/>
    <w:qFormat/>
    <w:pPr>
      <w:widowControl w:val="false"/>
      <w:shd w:fill="FFFFFF" w:val="clear"/>
      <w:spacing w:lineRule="atLeast" w:line="0" w:before="1380" w:after="1260"/>
      <w:jc w:val="center"/>
      <w:outlineLvl w:val="0"/>
    </w:pPr>
    <w:rPr>
      <w:sz w:val="36"/>
      <w:szCs w:val="36"/>
    </w:rPr>
  </w:style>
  <w:style w:type="paragraph" w:styleId="413">
    <w:name w:val="Основной текст4"/>
    <w:basedOn w:val="Normal"/>
    <w:qFormat/>
    <w:pPr>
      <w:widowControl w:val="false"/>
      <w:shd w:fill="FFFFFF" w:val="clear"/>
      <w:spacing w:lineRule="exact" w:line="386" w:before="1260" w:after="1140"/>
      <w:jc w:val="center"/>
    </w:pPr>
    <w:rPr>
      <w:color w:val="000000"/>
      <w:sz w:val="32"/>
      <w:szCs w:val="32"/>
      <w:lang w:bidi="ru-RU"/>
    </w:rPr>
  </w:style>
  <w:style w:type="paragraph" w:styleId="235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1"/>
    </w:pPr>
    <w:rPr>
      <w:rFonts w:ascii="Tahoma" w:hAnsi="Tahoma" w:eastAsia="Tahoma" w:cs="Tahoma"/>
      <w:b/>
      <w:bCs/>
      <w:sz w:val="30"/>
      <w:szCs w:val="30"/>
    </w:rPr>
  </w:style>
  <w:style w:type="paragraph" w:styleId="414">
    <w:name w:val="Основной текст (4)"/>
    <w:basedOn w:val="Normal"/>
    <w:qFormat/>
    <w:pPr>
      <w:widowControl w:val="false"/>
      <w:shd w:fill="FFFFFF" w:val="clear"/>
      <w:spacing w:lineRule="exact" w:line="401" w:before="480" w:after="0"/>
      <w:jc w:val="both"/>
    </w:pPr>
    <w:rPr>
      <w:b/>
      <w:bCs/>
      <w:sz w:val="20"/>
      <w:szCs w:val="20"/>
    </w:rPr>
  </w:style>
  <w:style w:type="paragraph" w:styleId="514">
    <w:name w:val="Основной текст (5)"/>
    <w:basedOn w:val="Normal"/>
    <w:qFormat/>
    <w:pPr>
      <w:widowControl w:val="false"/>
      <w:shd w:fill="FFFFFF" w:val="clear"/>
      <w:spacing w:lineRule="exact" w:line="585"/>
      <w:jc w:val="center"/>
    </w:pPr>
    <w:rPr>
      <w:b/>
      <w:bCs/>
      <w:sz w:val="32"/>
      <w:szCs w:val="32"/>
    </w:rPr>
  </w:style>
  <w:style w:type="paragraph" w:styleId="515">
    <w:name w:val="Заголовок №5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4"/>
    </w:pPr>
    <w:rPr>
      <w:b/>
      <w:bCs/>
      <w:sz w:val="32"/>
      <w:szCs w:val="32"/>
    </w:rPr>
  </w:style>
  <w:style w:type="paragraph" w:styleId="326">
    <w:name w:val="Основной текст3"/>
    <w:basedOn w:val="Normal"/>
    <w:qFormat/>
    <w:pPr>
      <w:widowControl w:val="false"/>
      <w:shd w:fill="FFFFFF" w:val="clear"/>
      <w:spacing w:lineRule="exact" w:line="578"/>
    </w:pPr>
    <w:rPr>
      <w:color w:val="000000"/>
      <w:spacing w:val="10"/>
      <w:sz w:val="30"/>
      <w:szCs w:val="30"/>
      <w:lang w:bidi="ru-RU"/>
    </w:rPr>
  </w:style>
  <w:style w:type="paragraph" w:styleId="327">
    <w:name w:val="Заголовок №3"/>
    <w:basedOn w:val="Normal"/>
    <w:qFormat/>
    <w:pPr>
      <w:widowControl w:val="false"/>
      <w:shd w:fill="FFFFFF" w:val="clear"/>
      <w:spacing w:lineRule="atLeast" w:line="0" w:before="0" w:after="900"/>
      <w:outlineLvl w:val="2"/>
    </w:pPr>
    <w:rPr>
      <w:b/>
      <w:bCs/>
      <w:sz w:val="30"/>
      <w:szCs w:val="30"/>
    </w:rPr>
  </w:style>
  <w:style w:type="paragraph" w:styleId="1410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09"/>
      <w:jc w:val="center"/>
      <w:outlineLvl w:val="1"/>
    </w:pPr>
    <w:rPr>
      <w:b/>
      <w:bCs/>
      <w:sz w:val="36"/>
      <w:szCs w:val="36"/>
    </w:rPr>
  </w:style>
  <w:style w:type="paragraph" w:styleId="236">
    <w:name w:val="Заголовок №2 (3)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1"/>
    </w:pPr>
    <w:rPr>
      <w:sz w:val="42"/>
      <w:szCs w:val="42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709"/>
      <w:jc w:val="both"/>
    </w:pPr>
    <w:rPr>
      <w:sz w:val="34"/>
      <w:szCs w:val="34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z w:val="10"/>
      <w:szCs w:val="10"/>
    </w:rPr>
  </w:style>
  <w:style w:type="paragraph" w:styleId="810">
    <w:name w:val="Колонтитул (8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32"/>
      <w:szCs w:val="32"/>
    </w:rPr>
  </w:style>
  <w:style w:type="paragraph" w:styleId="516">
    <w:name w:val="Основной текст5"/>
    <w:basedOn w:val="Normal"/>
    <w:qFormat/>
    <w:pPr>
      <w:widowControl w:val="false"/>
      <w:shd w:fill="FFFFFF" w:val="clear"/>
      <w:spacing w:lineRule="exact" w:line="645" w:before="360" w:after="0"/>
      <w:ind w:hanging="480"/>
      <w:jc w:val="both"/>
    </w:pPr>
    <w:rPr>
      <w:color w:val="000000"/>
      <w:sz w:val="34"/>
      <w:szCs w:val="34"/>
      <w:lang w:bidi="ru-RU"/>
    </w:rPr>
  </w:style>
  <w:style w:type="paragraph" w:styleId="328">
    <w:name w:val="Заголовок №3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2"/>
    </w:pPr>
    <w:rPr>
      <w:b/>
      <w:bCs/>
      <w:sz w:val="38"/>
      <w:szCs w:val="38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300" w:after="1080"/>
      <w:jc w:val="center"/>
      <w:outlineLvl w:val="3"/>
    </w:pPr>
    <w:rPr>
      <w:b/>
      <w:bCs/>
      <w:sz w:val="38"/>
      <w:szCs w:val="38"/>
    </w:rPr>
  </w:style>
  <w:style w:type="paragraph" w:styleId="68">
    <w:name w:val="Основной текст6"/>
    <w:basedOn w:val="Normal"/>
    <w:qFormat/>
    <w:pPr>
      <w:widowControl w:val="false"/>
      <w:shd w:fill="FFFFFF" w:val="clear"/>
      <w:spacing w:lineRule="atLeast" w:line="0"/>
      <w:ind w:hanging="440"/>
    </w:pPr>
    <w:rPr>
      <w:color w:val="000000"/>
      <w:sz w:val="30"/>
      <w:szCs w:val="30"/>
      <w:lang w:bidi="ru-RU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237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  <w:szCs w:val="20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Iniiniieoaeno">
    <w:name w:val="Iniiniie oaeno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140">
    <w:name w:val="А"/>
    <w:basedOn w:val="Normal"/>
    <w:qFormat/>
    <w:pPr>
      <w:spacing w:lineRule="auto" w:line="360"/>
      <w:ind w:firstLine="540"/>
      <w:jc w:val="both"/>
    </w:pPr>
    <w:rPr>
      <w:sz w:val="28"/>
      <w:szCs w:val="28"/>
      <w:lang w:val="uk-UA"/>
    </w:rPr>
  </w:style>
  <w:style w:type="paragraph" w:styleId="Style141">
    <w:name w:val="Заголовок раздела"/>
    <w:basedOn w:val="Normal"/>
    <w:qFormat/>
    <w:pPr>
      <w:spacing w:lineRule="auto" w:line="360" w:before="0" w:after="360"/>
      <w:ind w:firstLine="709"/>
      <w:jc w:val="center"/>
    </w:pPr>
    <w:rPr>
      <w:b/>
      <w:bCs/>
      <w:caps/>
      <w:sz w:val="28"/>
      <w:szCs w:val="20"/>
      <w:lang w:val="uk-UA"/>
    </w:rPr>
  </w:style>
  <w:style w:type="paragraph" w:styleId="811">
    <w:name w:val="заголовок 8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1412">
    <w:name w:val="Текст 14"/>
    <w:basedOn w:val="Normal"/>
    <w:qFormat/>
    <w:pPr>
      <w:widowControl w:val="false"/>
      <w:spacing w:lineRule="atLeast" w:line="480"/>
      <w:ind w:firstLine="709"/>
      <w:jc w:val="both"/>
    </w:pPr>
    <w:rPr>
      <w:sz w:val="28"/>
      <w:szCs w:val="20"/>
      <w:lang w:val="uk-UA"/>
    </w:rPr>
  </w:style>
  <w:style w:type="paragraph" w:styleId="1413">
    <w:name w:val="Текст14"/>
    <w:basedOn w:val="Normal"/>
    <w:qFormat/>
    <w:pPr>
      <w:widowControl w:val="false"/>
      <w:spacing w:lineRule="atLeast" w:line="480"/>
      <w:ind w:firstLine="709"/>
      <w:jc w:val="both"/>
    </w:pPr>
    <w:rPr>
      <w:sz w:val="28"/>
      <w:szCs w:val="20"/>
    </w:rPr>
  </w:style>
  <w:style w:type="paragraph" w:styleId="1313">
    <w:name w:val="Текст 13"/>
    <w:basedOn w:val="Style62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6"/>
      <w:lang w:val="uk-UA"/>
    </w:rPr>
  </w:style>
  <w:style w:type="paragraph" w:styleId="152">
    <w:name w:val="заголовок 1"/>
    <w:basedOn w:val="Normal"/>
    <w:next w:val="Normal"/>
    <w:qFormat/>
    <w:pPr>
      <w:keepNext w:val="true"/>
      <w:autoSpaceDE w:val="false"/>
      <w:spacing w:lineRule="auto" w:line="360"/>
      <w:jc w:val="right"/>
      <w:outlineLvl w:val="0"/>
    </w:pPr>
    <w:rPr>
      <w:sz w:val="28"/>
      <w:szCs w:val="28"/>
      <w:lang w:val="uk-UA"/>
    </w:rPr>
  </w:style>
  <w:style w:type="paragraph" w:styleId="Style142">
    <w:name w:val="Основний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Style143">
    <w:name w:val="Список основний"/>
    <w:basedOn w:val="Style142"/>
    <w:qFormat/>
    <w:pPr>
      <w:numPr>
        <w:ilvl w:val="0"/>
        <w:numId w:val="10"/>
      </w:numPr>
    </w:pPr>
    <w:rPr>
      <w:lang w:val="en-US" w:eastAsia="en-US"/>
    </w:rPr>
  </w:style>
  <w:style w:type="paragraph" w:styleId="List1">
    <w:name w:val="list"/>
    <w:basedOn w:val="Normal"/>
    <w:qFormat/>
    <w:pPr>
      <w:ind w:firstLine="284"/>
      <w:jc w:val="both"/>
    </w:pPr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pacing w:lineRule="auto" w:line="360"/>
      <w:ind w:firstLine="709"/>
    </w:pPr>
    <w:rPr>
      <w:sz w:val="28"/>
      <w:szCs w:val="28"/>
      <w:lang w:val="uk-UA"/>
    </w:rPr>
  </w:style>
  <w:style w:type="paragraph" w:styleId="1251">
    <w:name w:val="Обычный отступ 125 см"/>
    <w:basedOn w:val="Normal"/>
    <w:qFormat/>
    <w:pPr>
      <w:ind w:firstLine="709"/>
      <w:jc w:val="both"/>
    </w:pPr>
    <w:rPr>
      <w:lang w:val="uk-UA"/>
    </w:rPr>
  </w:style>
  <w:style w:type="paragraph" w:styleId="Style144">
    <w:name w:val="НАЗВАНИЕ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  <w:lang w:val="uk-UA"/>
    </w:rPr>
  </w:style>
  <w:style w:type="paragraph" w:styleId="Style145">
    <w:name w:val="Обычный с отступом"/>
    <w:basedOn w:val="Normal"/>
    <w:qFormat/>
    <w:pPr>
      <w:widowControl w:val="false"/>
      <w:ind w:firstLine="567"/>
      <w:jc w:val="both"/>
    </w:pPr>
    <w:rPr>
      <w:kern w:val="2"/>
      <w:lang w:val="uk-UA"/>
    </w:rPr>
  </w:style>
  <w:style w:type="paragraph" w:styleId="Style146">
    <w:name w:val="Выводы"/>
    <w:basedOn w:val="Normal"/>
    <w:qFormat/>
    <w:pPr>
      <w:spacing w:lineRule="auto" w:line="312"/>
      <w:jc w:val="center"/>
    </w:pPr>
    <w:rPr>
      <w:caps/>
    </w:rPr>
  </w:style>
  <w:style w:type="paragraph" w:styleId="238">
    <w:name w:val="Нормальн2ый"/>
    <w:basedOn w:val="Normal"/>
    <w:qFormat/>
    <w:pPr>
      <w:jc w:val="both"/>
    </w:pPr>
    <w:rPr>
      <w:sz w:val="28"/>
      <w:szCs w:val="28"/>
    </w:rPr>
  </w:style>
  <w:style w:type="paragraph" w:styleId="Style147">
    <w:name w:val="Звичайний відступ"/>
    <w:basedOn w:val="Normal"/>
    <w:qFormat/>
    <w:pPr>
      <w:spacing w:before="0" w:after="120"/>
      <w:ind w:firstLine="720"/>
      <w:jc w:val="both"/>
    </w:pPr>
    <w:rPr>
      <w:lang w:val="uk-UA"/>
    </w:rPr>
  </w:style>
  <w:style w:type="paragraph" w:styleId="Style14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9">
    <w:name w:val="Заголовок"/>
    <w:basedOn w:val="Normal"/>
    <w:qFormat/>
    <w:pPr>
      <w:pageBreakBefore/>
      <w:spacing w:lineRule="auto" w:line="360" w:before="0" w:after="240"/>
      <w:jc w:val="center"/>
    </w:pPr>
    <w:rPr>
      <w:b/>
      <w:bCs/>
      <w:lang w:val="uk-UA"/>
    </w:rPr>
  </w:style>
  <w:style w:type="paragraph" w:styleId="Style150">
    <w:name w:val="Абзац основной"/>
    <w:basedOn w:val="Normal"/>
    <w:qFormat/>
    <w:pPr>
      <w:spacing w:lineRule="auto" w:line="360" w:before="0" w:after="120"/>
      <w:ind w:firstLine="720"/>
      <w:jc w:val="both"/>
    </w:pPr>
    <w:rPr>
      <w:sz w:val="28"/>
      <w:szCs w:val="28"/>
    </w:rPr>
  </w:style>
  <w:style w:type="paragraph" w:styleId="153">
    <w:name w:val="Стиль Заголовок 1 + полужирный"/>
    <w:basedOn w:val="Heading1"/>
    <w:qFormat/>
    <w:pPr>
      <w:numPr>
        <w:ilvl w:val="0"/>
        <w:numId w:val="0"/>
      </w:numPr>
      <w:spacing w:before="0" w:after="0"/>
      <w:ind w:left="-993" w:hanging="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239">
    <w:name w:val="Стиль2"/>
    <w:basedOn w:val="Heading1"/>
    <w:qFormat/>
    <w:pPr>
      <w:numPr>
        <w:ilvl w:val="0"/>
        <w:numId w:val="3"/>
      </w:numPr>
      <w:spacing w:lineRule="auto" w:line="360" w:before="0" w:after="0"/>
      <w:ind w:left="0" w:firstLine="709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Rvps44">
    <w:name w:val="rvps44"/>
    <w:basedOn w:val="Normal"/>
    <w:qFormat/>
    <w:pPr>
      <w:shd w:fill="FFFFFF" w:val="clear"/>
      <w:ind w:firstLine="570"/>
      <w:jc w:val="center"/>
    </w:pPr>
    <w:rPr>
      <w:lang w:val="uk-UA"/>
    </w:rPr>
  </w:style>
  <w:style w:type="paragraph" w:styleId="154">
    <w:name w:val="Основний текст1"/>
    <w:basedOn w:val="Normal"/>
    <w:qFormat/>
    <w:pPr>
      <w:widowControl w:val="false"/>
      <w:spacing w:lineRule="auto" w:line="360"/>
      <w:ind w:firstLine="454"/>
      <w:jc w:val="both"/>
    </w:pPr>
    <w:rPr>
      <w:sz w:val="28"/>
      <w:szCs w:val="27"/>
      <w:lang w:val="uk-UA"/>
    </w:rPr>
  </w:style>
  <w:style w:type="paragraph" w:styleId="Style151">
    <w:name w:val="Основний текст"/>
    <w:basedOn w:val="Normal"/>
    <w:qFormat/>
    <w:pPr>
      <w:widowControl w:val="false"/>
      <w:spacing w:lineRule="auto" w:line="360"/>
      <w:ind w:firstLine="454"/>
      <w:jc w:val="both"/>
    </w:pPr>
    <w:rPr>
      <w:sz w:val="28"/>
      <w:szCs w:val="27"/>
      <w:lang w:val="uk-UA"/>
    </w:rPr>
  </w:style>
  <w:style w:type="paragraph" w:styleId="Style152">
    <w:name w:val="Формула"/>
    <w:basedOn w:val="Normal"/>
    <w:qFormat/>
    <w:pPr>
      <w:spacing w:before="60" w:after="60"/>
      <w:jc w:val="right"/>
    </w:pPr>
    <w:rPr>
      <w:sz w:val="22"/>
      <w:szCs w:val="20"/>
      <w:lang w:val="uk-UA"/>
    </w:rPr>
  </w:style>
  <w:style w:type="paragraph" w:styleId="Style153">
    <w:name w:val="Таблиця"/>
    <w:basedOn w:val="Normal"/>
    <w:qFormat/>
    <w:pPr>
      <w:jc w:val="both"/>
    </w:pPr>
    <w:rPr>
      <w:rFonts w:ascii="Arial Narrow" w:hAnsi="Arial Narrow" w:eastAsia="MS Mincho;ＭＳ 明朝" w:cs="Arial Narrow"/>
      <w:sz w:val="20"/>
      <w:lang w:val="uk-UA"/>
    </w:rPr>
  </w:style>
  <w:style w:type="paragraph" w:styleId="2TimesNewRoman">
    <w:name w:val="Стиль Заголовок 2 + Times New Roman не курсив по центру После:  ..."/>
    <w:basedOn w:val="Heading2"/>
    <w:qFormat/>
    <w:pPr>
      <w:numPr>
        <w:ilvl w:val="0"/>
        <w:numId w:val="0"/>
      </w:numPr>
      <w:spacing w:before="240" w:after="240"/>
      <w:ind w:left="540" w:hanging="0"/>
      <w:jc w:val="center"/>
      <w:outlineLvl w:val="9"/>
    </w:pPr>
    <w:rPr>
      <w:rFonts w:ascii="Times New Roman" w:hAnsi="Times New Roman" w:cs="Times New Roman"/>
      <w:i w:val="false"/>
      <w:iCs w:val="false"/>
      <w:lang w:val="en-US"/>
    </w:rPr>
  </w:style>
  <w:style w:type="paragraph" w:styleId="BodyText22">
    <w:name w:val="Body Text 22"/>
    <w:basedOn w:val="Normal"/>
    <w:qFormat/>
    <w:pPr>
      <w:tabs>
        <w:tab w:val="clear" w:pos="708"/>
        <w:tab w:val="left" w:pos="397" w:leader="none"/>
      </w:tabs>
      <w:spacing w:lineRule="auto" w:line="360"/>
      <w:ind w:firstLine="284"/>
      <w:jc w:val="both"/>
    </w:pPr>
    <w:rPr>
      <w:sz w:val="20"/>
      <w:szCs w:val="20"/>
    </w:rPr>
  </w:style>
  <w:style w:type="paragraph" w:styleId="517">
    <w:name w:val="5_Маркированный абзац"/>
    <w:basedOn w:val="Normal"/>
    <w:qFormat/>
    <w:pPr>
      <w:numPr>
        <w:ilvl w:val="0"/>
        <w:numId w:val="9"/>
      </w:numPr>
      <w:tabs>
        <w:tab w:val="clear" w:pos="708"/>
        <w:tab w:val="left" w:pos="1551" w:leader="none"/>
      </w:tabs>
      <w:spacing w:lineRule="auto" w:line="360"/>
      <w:ind w:left="1531" w:hanging="0"/>
      <w:jc w:val="both"/>
    </w:pPr>
    <w:rPr>
      <w:rFonts w:ascii="Arial" w:hAnsi="Arial" w:cs="Arial"/>
      <w:spacing w:val="10"/>
      <w:szCs w:val="20"/>
      <w:lang w:val="en-US" w:eastAsia="en-US"/>
    </w:rPr>
  </w:style>
  <w:style w:type="paragraph" w:styleId="155">
    <w:name w:val="Стиль Заголовок 1 + Авто По центру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</w:rPr>
  </w:style>
  <w:style w:type="paragraph" w:styleId="100">
    <w:name w:val="Стиль Заголовок 1 + Перед:  0 пт После:  0 пт"/>
    <w:basedOn w:val="Heading1"/>
    <w:qFormat/>
    <w:pPr>
      <w:keepNext w:val="false"/>
      <w:numPr>
        <w:ilvl w:val="0"/>
        <w:numId w:val="0"/>
      </w:numPr>
      <w:shd w:fill="FFFFFF" w:val="clear"/>
      <w:spacing w:before="240" w:after="240"/>
      <w:jc w:val="center"/>
      <w:outlineLvl w:val="9"/>
    </w:pPr>
    <w:rPr>
      <w:rFonts w:ascii="Times New Roman" w:hAnsi="Times New Roman" w:cs="Times New Roman"/>
      <w:spacing w:val="-5"/>
      <w:kern w:val="0"/>
      <w:sz w:val="28"/>
      <w:szCs w:val="20"/>
    </w:rPr>
  </w:style>
  <w:style w:type="paragraph" w:styleId="05125">
    <w:name w:val="Стиль по ширине Слева:  05 см Первая строка:  125 см Справа:  ..."/>
    <w:basedOn w:val="Normal"/>
    <w:qFormat/>
    <w:pPr>
      <w:ind w:firstLine="720"/>
      <w:jc w:val="both"/>
    </w:pPr>
    <w:rPr>
      <w:szCs w:val="20"/>
    </w:rPr>
  </w:style>
  <w:style w:type="paragraph" w:styleId="0512505">
    <w:name w:val="Стиль вправо Слева:  05 см Первая строка:  125 см Справа:  05..."/>
    <w:basedOn w:val="Normal"/>
    <w:qFormat/>
    <w:pPr>
      <w:jc w:val="right"/>
    </w:pPr>
    <w:rPr>
      <w:szCs w:val="20"/>
    </w:rPr>
  </w:style>
  <w:style w:type="paragraph" w:styleId="114125">
    <w:name w:val="Стиль Заголовок 1 + 14 пт полужирный Первая строка:  1.25 см Меж..."/>
    <w:basedOn w:val="Heading1"/>
    <w:qFormat/>
    <w:pPr>
      <w:keepNext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 w:val="28"/>
      <w:szCs w:val="20"/>
    </w:rPr>
  </w:style>
  <w:style w:type="paragraph" w:styleId="214125">
    <w:name w:val="Стиль Заголовок 2 + 14 пт полужирный Первая строка:  1.25 см Меж..."/>
    <w:basedOn w:val="Heading2"/>
    <w:qFormat/>
    <w:pPr>
      <w:numPr>
        <w:ilvl w:val="0"/>
        <w:numId w:val="0"/>
      </w:numPr>
      <w:spacing w:lineRule="auto" w:line="360" w:before="240" w:after="240"/>
      <w:ind w:left="540" w:hanging="0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397" w:leader="none"/>
      </w:tabs>
      <w:spacing w:lineRule="auto" w:line="360"/>
      <w:jc w:val="both"/>
    </w:pPr>
    <w:rPr>
      <w:sz w:val="20"/>
      <w:szCs w:val="20"/>
    </w:rPr>
  </w:style>
  <w:style w:type="paragraph" w:styleId="BodyText24">
    <w:name w:val="Body Text 24"/>
    <w:basedOn w:val="Normal"/>
    <w:qFormat/>
    <w:pPr>
      <w:tabs>
        <w:tab w:val="clear" w:pos="708"/>
        <w:tab w:val="left" w:pos="397" w:leader="none"/>
      </w:tabs>
      <w:spacing w:lineRule="auto" w:line="360"/>
      <w:ind w:firstLine="284"/>
      <w:jc w:val="both"/>
    </w:pPr>
    <w:rPr>
      <w:sz w:val="20"/>
      <w:szCs w:val="20"/>
    </w:rPr>
  </w:style>
  <w:style w:type="paragraph" w:styleId="329">
    <w:name w:val="Стиль Заголовок 3 + курсив По ширине"/>
    <w:basedOn w:val="Heading3"/>
    <w:qFormat/>
    <w:pPr>
      <w:keepNext w:val="false"/>
      <w:widowControl/>
      <w:numPr>
        <w:ilvl w:val="0"/>
        <w:numId w:val="0"/>
      </w:numPr>
      <w:spacing w:lineRule="auto" w:line="360" w:before="240" w:after="240"/>
      <w:ind w:firstLine="709"/>
      <w:outlineLvl w:val="9"/>
    </w:pPr>
    <w:rPr>
      <w:bCs/>
      <w:iCs/>
      <w:color w:val="000000"/>
      <w:sz w:val="28"/>
      <w:szCs w:val="28"/>
    </w:rPr>
  </w:style>
  <w:style w:type="paragraph" w:styleId="156">
    <w:name w:val="Стиль Заголовок 1 + По правому краю"/>
    <w:basedOn w:val="Heading1"/>
    <w:qFormat/>
    <w:pPr>
      <w:keepNext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54">
    <w:name w:val="Формула Знак"/>
    <w:basedOn w:val="Normal"/>
    <w:qFormat/>
    <w:pPr>
      <w:tabs>
        <w:tab w:val="clear" w:pos="708"/>
        <w:tab w:val="center" w:pos="4394" w:leader="none"/>
        <w:tab w:val="right" w:pos="9180" w:leader="none"/>
      </w:tabs>
      <w:spacing w:lineRule="auto" w:line="360"/>
      <w:ind w:firstLine="1080"/>
    </w:pPr>
    <w:rPr>
      <w:sz w:val="28"/>
    </w:rPr>
  </w:style>
  <w:style w:type="paragraph" w:styleId="Style155">
    <w:name w:val="Маркер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 w:before="0" w:after="120"/>
      <w:ind w:left="1134" w:hanging="414"/>
      <w:jc w:val="both"/>
    </w:pPr>
    <w:rPr>
      <w:sz w:val="28"/>
      <w:szCs w:val="28"/>
    </w:rPr>
  </w:style>
  <w:style w:type="paragraph" w:styleId="330">
    <w:name w:val="Глава 3"/>
    <w:basedOn w:val="Normal"/>
    <w:qFormat/>
    <w:pPr>
      <w:keepNext w:val="true"/>
      <w:keepLines/>
      <w:tabs>
        <w:tab w:val="clear" w:pos="708"/>
        <w:tab w:val="left" w:pos="1548" w:leader="none"/>
      </w:tabs>
      <w:spacing w:lineRule="auto" w:line="360" w:before="240" w:after="240"/>
      <w:ind w:firstLine="720"/>
      <w:jc w:val="both"/>
      <w:outlineLvl w:val="2"/>
    </w:pPr>
    <w:rPr>
      <w:b/>
      <w:bCs/>
      <w:i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3"/>
    <w:qFormat/>
    <w:pPr>
      <w:snapToGrid w:val="true"/>
      <w:spacing w:before="0" w:after="0"/>
      <w:ind w:firstLine="709"/>
      <w:jc w:val="both"/>
    </w:pPr>
    <w:rPr>
      <w:sz w:val="28"/>
      <w:lang w:val="uk-UA"/>
    </w:rPr>
  </w:style>
  <w:style w:type="paragraph" w:styleId="Title1">
    <w:name w:val="Title"/>
    <w:basedOn w:val="Normal3"/>
    <w:next w:val="TextBody"/>
    <w:qFormat/>
    <w:pPr>
      <w:snapToGrid w:val="true"/>
      <w:spacing w:before="0" w:after="0"/>
      <w:jc w:val="center"/>
    </w:pPr>
    <w:rPr>
      <w:lang w:val="uk-UA"/>
    </w:rPr>
  </w:style>
  <w:style w:type="paragraph" w:styleId="Heading11">
    <w:name w:val="heading 1"/>
    <w:basedOn w:val="Normal3"/>
    <w:next w:val="Normal3"/>
    <w:qFormat/>
    <w:pPr>
      <w:keepNext w:val="true"/>
      <w:snapToGrid w:val="true"/>
      <w:spacing w:before="0" w:after="0"/>
      <w:jc w:val="center"/>
      <w:outlineLvl w:val="0"/>
    </w:pPr>
    <w:rPr>
      <w:b/>
      <w:caps/>
      <w:sz w:val="28"/>
      <w:lang w:val="uk-UA"/>
    </w:rPr>
  </w:style>
  <w:style w:type="paragraph" w:styleId="BodyText4">
    <w:name w:val="Body Text"/>
    <w:basedOn w:val="Normal3"/>
    <w:qFormat/>
    <w:pPr>
      <w:snapToGrid w:val="true"/>
      <w:spacing w:before="0" w:after="0"/>
      <w:jc w:val="center"/>
    </w:pPr>
    <w:rPr>
      <w:sz w:val="28"/>
      <w:lang w:val="uk-UA"/>
    </w:rPr>
  </w:style>
  <w:style w:type="paragraph" w:styleId="Headingfulltext">
    <w:name w:val="heading-fulltext"/>
    <w:basedOn w:val="Normal"/>
    <w:qFormat/>
    <w:pPr>
      <w:spacing w:before="280" w:after="280"/>
    </w:pPr>
    <w:rPr/>
  </w:style>
  <w:style w:type="paragraph" w:styleId="157">
    <w:name w:val="Дисер1"/>
    <w:basedOn w:val="Normal"/>
    <w:qFormat/>
    <w:pPr>
      <w:spacing w:lineRule="auto" w:line="480"/>
      <w:jc w:val="center"/>
    </w:pPr>
    <w:rPr>
      <w:caps/>
      <w:szCs w:val="20"/>
      <w:lang w:val="en-US"/>
    </w:rPr>
  </w:style>
  <w:style w:type="paragraph" w:styleId="Style156">
    <w:name w:val="Табл наим"/>
    <w:basedOn w:val="Normal"/>
    <w:qFormat/>
    <w:pPr>
      <w:keepNext w:val="true"/>
      <w:widowControl w:val="false"/>
      <w:tabs>
        <w:tab w:val="clear" w:pos="708"/>
        <w:tab w:val="left" w:pos="927" w:leader="none"/>
      </w:tabs>
      <w:spacing w:lineRule="auto" w:line="360"/>
      <w:jc w:val="center"/>
    </w:pPr>
    <w:rPr>
      <w:color w:val="000000"/>
      <w:sz w:val="28"/>
      <w:szCs w:val="20"/>
    </w:rPr>
  </w:style>
  <w:style w:type="paragraph" w:styleId="A4">
    <w:name w:val="A4"/>
    <w:basedOn w:val="Normal"/>
    <w:qFormat/>
    <w:pPr>
      <w:widowControl w:val="false"/>
      <w:shd w:fill="FFFFFF" w:val="clear"/>
      <w:spacing w:lineRule="auto" w:line="360"/>
      <w:ind w:right="29" w:firstLine="720"/>
      <w:jc w:val="both"/>
    </w:pPr>
    <w:rPr>
      <w:color w:val="000000"/>
      <w:spacing w:val="-3"/>
      <w:sz w:val="28"/>
      <w:szCs w:val="20"/>
      <w:lang w:val="uk-UA"/>
    </w:rPr>
  </w:style>
  <w:style w:type="paragraph" w:styleId="Style15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43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19"/>
      <w:ind w:firstLine="322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20"/>
      <w:ind w:hanging="1003"/>
      <w:jc w:val="both"/>
    </w:pPr>
    <w:rPr/>
  </w:style>
  <w:style w:type="paragraph" w:styleId="Style1110">
    <w:name w:val="Style11"/>
    <w:basedOn w:val="Normal"/>
    <w:qFormat/>
    <w:pPr>
      <w:widowControl w:val="false"/>
      <w:autoSpaceDE w:val="false"/>
      <w:spacing w:lineRule="exact" w:line="230"/>
      <w:ind w:hanging="379"/>
    </w:pPr>
    <w:rPr/>
  </w:style>
  <w:style w:type="paragraph" w:styleId="Style1210">
    <w:name w:val="Style12"/>
    <w:basedOn w:val="Normal"/>
    <w:qFormat/>
    <w:pPr>
      <w:widowControl w:val="false"/>
      <w:autoSpaceDE w:val="false"/>
      <w:spacing w:lineRule="exact" w:line="218"/>
      <w:jc w:val="right"/>
    </w:pPr>
    <w:rPr/>
  </w:style>
  <w:style w:type="paragraph" w:styleId="Style1410">
    <w:name w:val="Style14"/>
    <w:basedOn w:val="Normal"/>
    <w:qFormat/>
    <w:pPr>
      <w:widowControl w:val="false"/>
      <w:autoSpaceDE w:val="false"/>
      <w:spacing w:lineRule="exact" w:line="216"/>
      <w:ind w:firstLine="451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1339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jc w:val="center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3"/>
      <w:ind w:firstLine="422"/>
      <w:jc w:val="both"/>
    </w:pPr>
    <w:rPr>
      <w:rFonts w:ascii="Microsoft Sans Serif" w:hAnsi="Microsoft Sans Serif" w:cs="Microsoft Sans Serif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74"/>
      <w:ind w:firstLine="432"/>
      <w:jc w:val="both"/>
    </w:pPr>
    <w:rPr>
      <w:rFonts w:ascii="Microsoft Sans Serif" w:hAnsi="Microsoft Sans Serif" w:cs="Microsoft Sans Serif"/>
    </w:rPr>
  </w:style>
  <w:style w:type="paragraph" w:styleId="Style941">
    <w:name w:val="Style94"/>
    <w:basedOn w:val="Normal"/>
    <w:qFormat/>
    <w:pPr>
      <w:widowControl w:val="false"/>
      <w:autoSpaceDE w:val="false"/>
    </w:pPr>
    <w:rPr/>
  </w:style>
  <w:style w:type="paragraph" w:styleId="Style1310">
    <w:name w:val="Style13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518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lang w:val="uk-UA"/>
    </w:rPr>
  </w:style>
  <w:style w:type="paragraph" w:styleId="Style158">
    <w:name w:val="Обыч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9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</w:pPr>
    <w:rPr/>
  </w:style>
  <w:style w:type="paragraph" w:styleId="Style571">
    <w:name w:val="Style57"/>
    <w:basedOn w:val="Normal"/>
    <w:qFormat/>
    <w:pPr>
      <w:widowControl w:val="false"/>
      <w:autoSpaceDE w:val="false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</w:pPr>
    <w:rPr/>
  </w:style>
  <w:style w:type="paragraph" w:styleId="Style961">
    <w:name w:val="Style96"/>
    <w:basedOn w:val="Normal"/>
    <w:qFormat/>
    <w:pPr>
      <w:widowControl w:val="false"/>
      <w:autoSpaceDE w:val="false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70"/>
      <w:jc w:val="both"/>
    </w:pPr>
    <w:rPr>
      <w:rFonts w:ascii="Franklin Gothic Medium Cond" w:hAnsi="Franklin Gothic Medium Cond" w:cs="Franklin Gothic Medium Cond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46"/>
      <w:jc w:val="center"/>
    </w:pPr>
    <w:rPr>
      <w:rFonts w:ascii="Franklin Gothic Medium Cond" w:hAnsi="Franklin Gothic Medium Cond" w:cs="Franklin Gothic Medium Cond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55"/>
      <w:ind w:firstLine="418"/>
    </w:pPr>
    <w:rPr>
      <w:rFonts w:ascii="Franklin Gothic Medium Cond" w:hAnsi="Franklin Gothic Medium Cond" w:cs="Franklin Gothic Medium Cond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48"/>
      <w:ind w:firstLine="96"/>
      <w:jc w:val="both"/>
    </w:pPr>
    <w:rPr>
      <w:rFonts w:ascii="Franklin Gothic Medium Cond" w:hAnsi="Franklin Gothic Medium Cond" w:cs="Franklin Gothic Medium Cond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50"/>
      <w:ind w:firstLine="115"/>
    </w:pPr>
    <w:rPr>
      <w:rFonts w:ascii="Franklin Gothic Medium Cond" w:hAnsi="Franklin Gothic Medium Cond" w:cs="Franklin Gothic Medium Cond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55"/>
      <w:ind w:firstLine="317"/>
      <w:jc w:val="both"/>
    </w:pPr>
    <w:rPr>
      <w:rFonts w:ascii="Franklin Gothic Medium Cond" w:hAnsi="Franklin Gothic Medium Cond" w:cs="Franklin Gothic Medium Cond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661">
    <w:name w:val="Style66"/>
    <w:basedOn w:val="Normal"/>
    <w:qFormat/>
    <w:pPr>
      <w:widowControl w:val="false"/>
      <w:autoSpaceDE w:val="false"/>
    </w:pPr>
    <w:rPr/>
  </w:style>
  <w:style w:type="paragraph" w:styleId="Style881">
    <w:name w:val="Style88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160">
    <w:name w:val="_список_Марк"/>
    <w:basedOn w:val="Normal"/>
    <w:qFormat/>
    <w:pPr>
      <w:numPr>
        <w:ilvl w:val="0"/>
        <w:numId w:val="12"/>
      </w:numPr>
    </w:pPr>
    <w:rPr/>
  </w:style>
  <w:style w:type="paragraph" w:styleId="Rvps13">
    <w:name w:val="rvps13"/>
    <w:basedOn w:val="Normal"/>
    <w:qFormat/>
    <w:pPr>
      <w:ind w:left="705" w:hanging="0"/>
    </w:pPr>
    <w:rPr/>
  </w:style>
  <w:style w:type="paragraph" w:styleId="Rvps36">
    <w:name w:val="rvps36"/>
    <w:basedOn w:val="Normal"/>
    <w:qFormat/>
    <w:pPr>
      <w:ind w:left="750" w:hanging="0"/>
    </w:pPr>
    <w:rPr/>
  </w:style>
  <w:style w:type="paragraph" w:styleId="Style161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" w:hAnsi="Antiqua" w:cs="Antiqua"/>
      <w:sz w:val="26"/>
      <w:szCs w:val="26"/>
      <w:lang w:val="uk-UA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Style162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Fulltext">
    <w:name w:val="fulltext"/>
    <w:basedOn w:val="Normal"/>
    <w:qFormat/>
    <w:pPr>
      <w:spacing w:before="280" w:after="280"/>
      <w:ind w:left="612" w:right="612" w:firstLine="450"/>
      <w:jc w:val="both"/>
    </w:pPr>
    <w:rPr>
      <w:rFonts w:ascii="Arial" w:hAnsi="Arial" w:cs="Arial"/>
      <w:sz w:val="20"/>
      <w:szCs w:val="20"/>
    </w:rPr>
  </w:style>
  <w:style w:type="paragraph" w:styleId="97">
    <w:name w:val="текст 9.7"/>
    <w:qFormat/>
    <w:pPr>
      <w:widowControl/>
      <w:bidi w:val="0"/>
      <w:snapToGrid w:val="false"/>
      <w:spacing w:lineRule="atLeast" w:line="248"/>
      <w:ind w:firstLine="283"/>
      <w:jc w:val="both"/>
    </w:pPr>
    <w:rPr>
      <w:rFonts w:ascii="UkrainianTimesET;Courier New" w:hAnsi="UkrainianTimesET;Courier New" w:eastAsia="Times New Roman" w:cs="UkrainianTimesET;Courier New"/>
      <w:color w:val="auto"/>
      <w:spacing w:val="15"/>
      <w:sz w:val="19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franko.lviv.ua/faculty/intrel/kmev/Courses/ Ec_develop.htm" TargetMode="External"/><Relationship Id="rId4" Type="http://schemas.openxmlformats.org/officeDocument/2006/relationships/hyperlink" Target="http://www.britannica.com/eb/topic-26433/Annuario-Pontificio" TargetMode="External"/><Relationship Id="rId5" Type="http://schemas.openxmlformats.org/officeDocument/2006/relationships/hyperlink" Target="http://www.opoka.org.pl/biblioteka/X/XU/" TargetMode="External"/><Relationship Id="rId6" Type="http://schemas.openxmlformats.org/officeDocument/2006/relationships/hyperlink" Target="http://www.opoka.org.pl/" TargetMode="External"/><Relationship Id="rId7" Type="http://schemas.openxmlformats.org/officeDocument/2006/relationships/hyperlink" Target="http://www.mospat.ru/index.php?page=27300" TargetMode="External"/><Relationship Id="rId8" Type="http://schemas.openxmlformats.org/officeDocument/2006/relationships/hyperlink" Target="http://www.aril.org/World.html" TargetMode="External"/><Relationship Id="rId9" Type="http://schemas.openxmlformats.org/officeDocument/2006/relationships/hyperlink" Target="https://www.cia.gov/library/publications/the-world-factbook/index.html" TargetMode="External"/><Relationship Id="rId10" Type="http://schemas.openxmlformats.org/officeDocument/2006/relationships/hyperlink" Target="http://en.wikipedia.org/wiki/List_of_countries_by_GDP_(nominal)" TargetMode="External"/><Relationship Id="rId11" Type="http://schemas.openxmlformats.org/officeDocument/2006/relationships/hyperlink" Target="http://www.uceps.org.ua/ ua/show/1532/" TargetMode="External"/><Relationship Id="rId12" Type="http://schemas.openxmlformats.org/officeDocument/2006/relationships/hyperlink" Target="http://www.scnm.gov.ua/control/uk/publish/article?art_id= 47821&amp;cat_ id=45925" TargetMode="External"/><Relationship Id="rId13" Type="http://schemas.openxmlformats.org/officeDocument/2006/relationships/hyperlink" Target="http://www.risu.org.ua/ukr/resourses/" TargetMode="External"/><Relationship Id="rId14" Type="http://schemas.openxmlformats.org/officeDocument/2006/relationships/hyperlink" Target="http://www.ukrstat.gov.ua/" TargetMode="External"/><Relationship Id="rId15" Type="http://schemas.openxmlformats.org/officeDocument/2006/relationships/hyperlink" Target="http://www.ugcc.org.ua/" TargetMode="External"/><Relationship Id="rId16" Type="http://schemas.openxmlformats.org/officeDocument/2006/relationships/hyperlink" Target="http://www.socium.org.ua/Socium.files/pages/march2002/moralnost.htm" TargetMode="External"/><Relationship Id="rId17" Type="http://schemas.openxmlformats.org/officeDocument/2006/relationships/hyperlink" Target="http://dialogs.org.ua/print" TargetMode="External"/><Relationship Id="rId18" Type="http://schemas.openxmlformats.org/officeDocument/2006/relationships/hyperlink" Target="http://www.dcz.gov.ua/lviv/ control/uk/publish/article" TargetMode="External"/><Relationship Id="rId19" Type="http://schemas.openxmlformats.org/officeDocument/2006/relationships/hyperlink" Target="http://www.risu.org.ua/ukr/news/open_theme/article;21760" TargetMode="External"/><Relationship Id="rId20" Type="http://schemas.openxmlformats.org/officeDocument/2006/relationships/hyperlink" Target="http://www.niisp.gov.ua/vydanna/" TargetMode="External"/><Relationship Id="rId21" Type="http://schemas.openxmlformats.org/officeDocument/2006/relationships/hyperlink" Target="http://www.mydisser.com/search.html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9:00Z</dcterms:created>
  <dc:creator>User</dc:creator>
  <dc:description/>
  <cp:keywords/>
  <dc:language>en-US</dc:language>
  <cp:lastModifiedBy>pdmitruk</cp:lastModifiedBy>
  <cp:lastPrinted>2009-02-06T11:36:00Z</cp:lastPrinted>
  <dcterms:modified xsi:type="dcterms:W3CDTF">2014-12-18T06:51:00Z</dcterms:modified>
  <cp:revision>68</cp:revision>
  <dc:subject/>
  <dc:title>ВВЕДЕНИЕ</dc:title>
</cp:coreProperties>
</file>