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дведев Кирилл Владимирович. Треугольные преобразования мер : диссертация ... кандидата физико-математических наук : 01.01.01 / Медведев Кирилл Владимирович; [Место защиты: Моск. гос. ун-т им. М.В. Ломоносова. Мех.-мат. фак.].- Москва, 2008.- 60 с.: ил. РГБ ОД, 61 08-1/70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7:52:00Z</dcterms:modified>
  <cp:revision>161</cp:revision>
  <dc:subject/>
  <dc:title/>
</cp:coreProperties>
</file>