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rPr>
      </w:pPr>
      <w:r>
        <w:rPr>
          <w:b/>
          <w:sz w:val="28"/>
        </w:rPr>
        <w:t>МІНІСТЕРСТВО ОСВІТИ І НАУКИ, МОЛОДІ ТА СПОРТУ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ДЕСЬКА НАЦІОНАЛЬНА АКАДЕМІЯ ЗВ’ЯЗКУ ім. О.С. ПОПОВА</w:t>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ТОЛЯРСЬКА КАТЕРИНА МИХАЙЛІВ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sz w:val="28"/>
          <w:szCs w:val="28"/>
        </w:rPr>
      </w:pPr>
      <w:r>
        <w:rPr>
          <w:sz w:val="28"/>
          <w:szCs w:val="28"/>
        </w:rPr>
        <w:t>УДК 338.47:331.1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АТЕГІЯ УПРАВЛІННЯ ПЕРСОНАЛОМ ПІДПРИЄМСТВА ЗВ’ЯЗКУ НА ЗАСАДАХ ФОРМУВАННЯ КЛЮЧОВИХ КОМПЕТЕНЦІ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right"/>
        <w:rPr>
          <w:sz w:val="28"/>
          <w:szCs w:val="28"/>
        </w:rPr>
      </w:pPr>
      <w:r>
        <w:rPr>
          <w:sz w:val="28"/>
          <w:szCs w:val="28"/>
        </w:rPr>
        <w:t>Науковий керівник</w:t>
      </w:r>
    </w:p>
    <w:p>
      <w:pPr>
        <w:pStyle w:val="Normal"/>
        <w:spacing w:lineRule="auto" w:line="360"/>
        <w:jc w:val="right"/>
        <w:rPr>
          <w:b/>
          <w:b/>
          <w:sz w:val="28"/>
          <w:szCs w:val="28"/>
        </w:rPr>
      </w:pPr>
      <w:r>
        <w:rPr>
          <w:b/>
          <w:sz w:val="28"/>
          <w:szCs w:val="28"/>
        </w:rPr>
        <w:t>Орлов Василь Миколайович</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Одеса – 2012</w:t>
      </w:r>
    </w:p>
    <w:p>
      <w:pPr>
        <w:pStyle w:val="Normal"/>
        <w:spacing w:lineRule="auto" w:line="360"/>
        <w:jc w:val="center"/>
        <w:rPr>
          <w:bCs/>
          <w:sz w:val="28"/>
          <w:szCs w:val="28"/>
        </w:rPr>
      </w:pPr>
      <w:r>
        <w:rPr>
          <w:bCs/>
          <w:sz w:val="28"/>
          <w:szCs w:val="28"/>
        </w:rPr>
      </w:r>
    </w:p>
    <w:p>
      <w:pPr>
        <w:pStyle w:val="Normal"/>
        <w:shd w:fill="FFFFFF" w:val="clear"/>
        <w:spacing w:lineRule="auto" w:line="360"/>
        <w:ind w:right="12" w:hanging="0"/>
        <w:jc w:val="center"/>
        <w:rPr>
          <w:b/>
          <w:b/>
          <w:bCs/>
          <w:sz w:val="28"/>
          <w:szCs w:val="28"/>
        </w:rPr>
      </w:pPr>
      <w:r>
        <w:rPr>
          <w:b/>
          <w:bCs/>
          <w:sz w:val="28"/>
          <w:szCs w:val="28"/>
        </w:rPr>
      </w:r>
    </w:p>
    <w:p>
      <w:pPr>
        <w:pStyle w:val="Normal"/>
        <w:shd w:fill="FFFFFF" w:val="clear"/>
        <w:spacing w:lineRule="auto" w:line="360"/>
        <w:ind w:right="12" w:hanging="0"/>
        <w:jc w:val="center"/>
        <w:rPr>
          <w:b/>
          <w:b/>
          <w:sz w:val="28"/>
          <w:szCs w:val="28"/>
        </w:rPr>
      </w:pPr>
      <w:r>
        <w:rPr>
          <w:b/>
          <w:sz w:val="28"/>
          <w:szCs w:val="28"/>
        </w:rPr>
        <w:t>ЗМІСТ</w:t>
      </w:r>
    </w:p>
    <w:p>
      <w:pPr>
        <w:pStyle w:val="Normal"/>
        <w:shd w:fill="FFFFFF" w:val="clear"/>
        <w:spacing w:lineRule="auto" w:line="360"/>
        <w:ind w:right="12" w:hanging="0"/>
        <w:jc w:val="center"/>
        <w:rPr>
          <w:b/>
          <w:b/>
          <w:sz w:val="28"/>
          <w:szCs w:val="28"/>
        </w:rPr>
      </w:pPr>
      <w:r>
        <w:rPr>
          <w:b/>
          <w:sz w:val="28"/>
          <w:szCs w:val="28"/>
        </w:rPr>
      </w:r>
    </w:p>
    <w:p>
      <w:pPr>
        <w:pStyle w:val="Normal"/>
        <w:shd w:fill="FFFFFF" w:val="clear"/>
        <w:spacing w:lineRule="auto" w:line="360"/>
        <w:ind w:right="12" w:hanging="0"/>
        <w:jc w:val="center"/>
        <w:rPr>
          <w:b/>
          <w:b/>
          <w:sz w:val="28"/>
          <w:szCs w:val="28"/>
        </w:rPr>
      </w:pPr>
      <w:r>
        <w:rPr>
          <w:b/>
          <w:sz w:val="28"/>
          <w:szCs w:val="28"/>
        </w:rPr>
      </w:r>
    </w:p>
    <w:p>
      <w:pPr>
        <w:pStyle w:val="Normal"/>
        <w:shd w:fill="FFFFFF" w:val="clear"/>
        <w:tabs>
          <w:tab w:val="clear" w:pos="708"/>
          <w:tab w:val="right" w:pos="9900" w:leader="dot"/>
        </w:tabs>
        <w:spacing w:lineRule="auto" w:line="360"/>
        <w:ind w:right="12" w:hanging="0"/>
        <w:rPr>
          <w:color w:val="000000"/>
          <w:spacing w:val="8"/>
          <w:sz w:val="28"/>
          <w:szCs w:val="28"/>
        </w:rPr>
      </w:pPr>
      <w:r>
        <w:rPr>
          <w:sz w:val="28"/>
          <w:szCs w:val="28"/>
        </w:rPr>
        <w:t>ВСТУП</w:t>
        <w:tab/>
        <w:t>4</w:t>
      </w:r>
    </w:p>
    <w:p>
      <w:pPr>
        <w:pStyle w:val="Normal"/>
        <w:shd w:fill="FFFFFF" w:val="clear"/>
        <w:tabs>
          <w:tab w:val="clear" w:pos="708"/>
          <w:tab w:val="right" w:pos="9900" w:leader="dot"/>
        </w:tabs>
        <w:spacing w:lineRule="auto" w:line="360"/>
        <w:ind w:right="12" w:hanging="0"/>
        <w:rPr>
          <w:sz w:val="28"/>
          <w:szCs w:val="28"/>
        </w:rPr>
      </w:pPr>
      <w:r>
        <w:rPr>
          <w:color w:val="000000"/>
          <w:spacing w:val="8"/>
          <w:sz w:val="28"/>
          <w:szCs w:val="28"/>
        </w:rPr>
        <w:t>РОЗДІЛ 1. ТЕОРЕТИЧНІ АСПЕКТИ ФОРМУВАННЯ СТРАТЕГІЇ УПРАВЛІННЯ ЛЮДСЬКИМИ РЕСУРСАМИ ПІДПРИЄМСТВА</w:t>
        <w:tab/>
        <w:t>11</w:t>
      </w:r>
    </w:p>
    <w:p>
      <w:pPr>
        <w:pStyle w:val="Normal"/>
        <w:shd w:fill="FFFFFF" w:val="clear"/>
        <w:tabs>
          <w:tab w:val="clear" w:pos="708"/>
          <w:tab w:val="right" w:pos="9900" w:leader="dot"/>
        </w:tabs>
        <w:spacing w:lineRule="auto" w:line="360"/>
        <w:ind w:left="1134" w:right="12" w:hanging="594"/>
        <w:rPr>
          <w:color w:val="000000"/>
          <w:spacing w:val="8"/>
          <w:sz w:val="28"/>
          <w:szCs w:val="28"/>
        </w:rPr>
      </w:pPr>
      <w:r>
        <w:rPr>
          <w:color w:val="000000"/>
          <w:spacing w:val="8"/>
          <w:sz w:val="28"/>
          <w:szCs w:val="28"/>
        </w:rPr>
        <w:t xml:space="preserve">1.1. Організаційно-економічні засади формування стратегії </w:t>
      </w:r>
    </w:p>
    <w:p>
      <w:pPr>
        <w:pStyle w:val="Normal"/>
        <w:shd w:fill="FFFFFF" w:val="clear"/>
        <w:tabs>
          <w:tab w:val="clear" w:pos="708"/>
          <w:tab w:val="right" w:pos="9900" w:leader="dot"/>
        </w:tabs>
        <w:spacing w:lineRule="auto" w:line="360"/>
        <w:ind w:left="1134" w:right="12" w:hanging="54"/>
        <w:rPr>
          <w:color w:val="000000"/>
          <w:spacing w:val="8"/>
          <w:sz w:val="28"/>
          <w:szCs w:val="28"/>
        </w:rPr>
      </w:pPr>
      <w:r>
        <w:rPr>
          <w:color w:val="000000"/>
          <w:spacing w:val="8"/>
          <w:sz w:val="28"/>
          <w:szCs w:val="28"/>
        </w:rPr>
        <w:t>розвитку підприємства</w:t>
        <w:tab/>
        <w:t>11</w:t>
      </w:r>
    </w:p>
    <w:p>
      <w:pPr>
        <w:pStyle w:val="Normal"/>
        <w:shd w:fill="FFFFFF" w:val="clear"/>
        <w:tabs>
          <w:tab w:val="clear" w:pos="708"/>
          <w:tab w:val="right" w:pos="9900" w:leader="dot"/>
        </w:tabs>
        <w:spacing w:lineRule="auto" w:line="360"/>
        <w:ind w:left="1134" w:right="-1" w:hanging="594"/>
        <w:rPr>
          <w:sz w:val="28"/>
          <w:szCs w:val="28"/>
        </w:rPr>
      </w:pPr>
      <w:r>
        <w:rPr>
          <w:sz w:val="28"/>
          <w:szCs w:val="28"/>
        </w:rPr>
        <w:t>1.2. Економічна сутність стратегій розвитку людських ресурсів</w:t>
        <w:tab/>
        <w:t>20</w:t>
      </w:r>
    </w:p>
    <w:p>
      <w:pPr>
        <w:pStyle w:val="Normal"/>
        <w:tabs>
          <w:tab w:val="clear" w:pos="708"/>
          <w:tab w:val="right" w:pos="9900" w:leader="dot"/>
        </w:tabs>
        <w:spacing w:lineRule="auto" w:line="360"/>
        <w:ind w:left="1134" w:hanging="594"/>
        <w:rPr>
          <w:sz w:val="28"/>
          <w:szCs w:val="28"/>
        </w:rPr>
      </w:pPr>
      <w:r>
        <w:rPr>
          <w:sz w:val="28"/>
          <w:szCs w:val="28"/>
        </w:rPr>
        <w:t>1.3. Концепції та стратегії управління людськими ресурсами</w:t>
        <w:tab/>
        <w:t>34</w:t>
      </w:r>
    </w:p>
    <w:p>
      <w:pPr>
        <w:pStyle w:val="Normal"/>
        <w:tabs>
          <w:tab w:val="clear" w:pos="708"/>
          <w:tab w:val="right" w:pos="9900" w:leader="dot"/>
        </w:tabs>
        <w:spacing w:lineRule="auto" w:line="360"/>
        <w:ind w:left="1134" w:hanging="594"/>
        <w:rPr/>
      </w:pPr>
      <w:r>
        <w:rPr>
          <w:spacing w:val="2"/>
          <w:sz w:val="28"/>
          <w:szCs w:val="28"/>
        </w:rPr>
        <w:t>1.4.</w:t>
      </w:r>
      <w:r>
        <w:rPr>
          <w:i/>
          <w:spacing w:val="2"/>
          <w:sz w:val="28"/>
          <w:szCs w:val="28"/>
        </w:rPr>
        <w:t xml:space="preserve"> </w:t>
      </w:r>
      <w:r>
        <w:rPr>
          <w:rStyle w:val="Emphasis"/>
          <w:i/>
          <w:sz w:val="28"/>
          <w:szCs w:val="28"/>
        </w:rPr>
        <w:t xml:space="preserve">Визначення ролі і впливу людських ресурсів на планування </w:t>
      </w:r>
    </w:p>
    <w:p>
      <w:pPr>
        <w:pStyle w:val="Normal"/>
        <w:tabs>
          <w:tab w:val="clear" w:pos="708"/>
          <w:tab w:val="right" w:pos="9900" w:leader="dot"/>
        </w:tabs>
        <w:spacing w:lineRule="auto" w:line="360"/>
        <w:ind w:left="1134" w:hanging="54"/>
        <w:rPr>
          <w:rStyle w:val="Emphasis"/>
          <w:i/>
          <w:i/>
          <w:sz w:val="28"/>
          <w:szCs w:val="28"/>
        </w:rPr>
      </w:pPr>
      <w:r>
        <w:rPr>
          <w:rStyle w:val="Emphasis"/>
          <w:i/>
          <w:sz w:val="28"/>
          <w:szCs w:val="28"/>
        </w:rPr>
        <w:t>бізнес-процесів в управлінні підприємством</w:t>
        <w:tab/>
        <w:t>51</w:t>
      </w:r>
    </w:p>
    <w:p>
      <w:pPr>
        <w:pStyle w:val="Normal"/>
        <w:tabs>
          <w:tab w:val="clear" w:pos="708"/>
          <w:tab w:val="right" w:pos="9900" w:leader="dot"/>
        </w:tabs>
        <w:spacing w:lineRule="auto" w:line="360"/>
        <w:ind w:left="1134" w:hanging="594"/>
        <w:rPr>
          <w:iCs/>
          <w:sz w:val="28"/>
        </w:rPr>
      </w:pPr>
      <w:r>
        <w:rPr>
          <w:iCs/>
          <w:sz w:val="28"/>
        </w:rPr>
        <w:t>Висновки до розділу 1</w:t>
        <w:tab/>
        <w:t>74</w:t>
      </w:r>
    </w:p>
    <w:p>
      <w:pPr>
        <w:pStyle w:val="Normal"/>
        <w:shd w:fill="FFFFFF" w:val="clear"/>
        <w:tabs>
          <w:tab w:val="clear" w:pos="708"/>
          <w:tab w:val="right" w:pos="9900" w:leader="dot"/>
        </w:tabs>
        <w:spacing w:lineRule="auto" w:line="360"/>
        <w:ind w:right="-1" w:hanging="0"/>
        <w:rPr>
          <w:sz w:val="28"/>
          <w:szCs w:val="28"/>
        </w:rPr>
      </w:pPr>
      <w:r>
        <w:rPr>
          <w:sz w:val="28"/>
          <w:szCs w:val="28"/>
        </w:rPr>
        <w:t xml:space="preserve">РОЗДІЛ 2. ЕКОНОМІЧНИЙ АНАЛІЗ ДІЯЛЬНОСТІ ТА ОЦІНКА </w:t>
      </w:r>
    </w:p>
    <w:p>
      <w:pPr>
        <w:pStyle w:val="Normal"/>
        <w:shd w:fill="FFFFFF" w:val="clear"/>
        <w:tabs>
          <w:tab w:val="clear" w:pos="708"/>
          <w:tab w:val="right" w:pos="9900" w:leader="dot"/>
        </w:tabs>
        <w:spacing w:lineRule="auto" w:line="360"/>
        <w:ind w:right="-1" w:hanging="0"/>
        <w:rPr>
          <w:sz w:val="28"/>
          <w:szCs w:val="28"/>
        </w:rPr>
      </w:pPr>
      <w:r>
        <w:rPr>
          <w:sz w:val="28"/>
          <w:szCs w:val="28"/>
        </w:rPr>
        <w:t xml:space="preserve">СУЧАСНОГО СТАНУ І ЕФЕКТИВНОСТІ РОЗВИТКУ </w:t>
      </w:r>
    </w:p>
    <w:p>
      <w:pPr>
        <w:pStyle w:val="Normal"/>
        <w:shd w:fill="FFFFFF" w:val="clear"/>
        <w:tabs>
          <w:tab w:val="clear" w:pos="708"/>
          <w:tab w:val="right" w:pos="9900" w:leader="dot"/>
        </w:tabs>
        <w:spacing w:lineRule="auto" w:line="360"/>
        <w:ind w:right="-1" w:hanging="0"/>
        <w:rPr>
          <w:sz w:val="28"/>
          <w:szCs w:val="28"/>
        </w:rPr>
      </w:pPr>
      <w:r>
        <w:rPr>
          <w:sz w:val="28"/>
          <w:szCs w:val="28"/>
        </w:rPr>
        <w:t>ПЕРСОНАЛУ УДППЗ «УКРПОШТА»</w:t>
        <w:tab/>
        <w:t>77</w:t>
      </w:r>
    </w:p>
    <w:p>
      <w:pPr>
        <w:pStyle w:val="Normal"/>
        <w:shd w:fill="FFFFFF" w:val="clear"/>
        <w:tabs>
          <w:tab w:val="clear" w:pos="708"/>
          <w:tab w:val="right" w:pos="9900" w:leader="dot"/>
        </w:tabs>
        <w:spacing w:lineRule="auto" w:line="360"/>
        <w:ind w:left="1080" w:right="-1" w:hanging="464"/>
        <w:rPr>
          <w:sz w:val="28"/>
          <w:szCs w:val="28"/>
        </w:rPr>
      </w:pPr>
      <w:r>
        <w:rPr>
          <w:rStyle w:val="Emphasis"/>
          <w:i/>
          <w:sz w:val="28"/>
          <w:szCs w:val="28"/>
        </w:rPr>
        <w:t xml:space="preserve">2.1. </w:t>
      </w:r>
      <w:r>
        <w:rPr>
          <w:sz w:val="28"/>
          <w:szCs w:val="28"/>
        </w:rPr>
        <w:t>Огляд сучасного стану УДППЗ «Укрпошта»</w:t>
        <w:tab/>
        <w:t>77</w:t>
      </w:r>
    </w:p>
    <w:p>
      <w:pPr>
        <w:pStyle w:val="Normal"/>
        <w:shd w:fill="FFFFFF" w:val="clear"/>
        <w:tabs>
          <w:tab w:val="clear" w:pos="708"/>
          <w:tab w:val="right" w:pos="9900" w:leader="dot"/>
        </w:tabs>
        <w:spacing w:lineRule="auto" w:line="360"/>
        <w:ind w:left="1080" w:right="-1" w:firstLine="68"/>
        <w:rPr>
          <w:sz w:val="28"/>
          <w:szCs w:val="28"/>
        </w:rPr>
      </w:pPr>
      <w:r>
        <w:rPr>
          <w:sz w:val="28"/>
          <w:szCs w:val="28"/>
        </w:rPr>
        <w:t>2.1.1. Економічні показники діяльності УДППЗ «Укрпошта»</w:t>
        <w:tab/>
        <w:t>80</w:t>
      </w:r>
    </w:p>
    <w:p>
      <w:pPr>
        <w:pStyle w:val="TextBody"/>
        <w:tabs>
          <w:tab w:val="clear" w:pos="708"/>
          <w:tab w:val="left" w:pos="709" w:leader="none"/>
          <w:tab w:val="right" w:pos="9900" w:leader="dot"/>
        </w:tabs>
        <w:spacing w:lineRule="auto" w:line="360" w:before="0" w:after="0"/>
        <w:ind w:left="1080" w:firstLine="68"/>
        <w:rPr>
          <w:sz w:val="28"/>
          <w:szCs w:val="28"/>
        </w:rPr>
      </w:pPr>
      <w:r>
        <w:rPr>
          <w:sz w:val="28"/>
          <w:szCs w:val="28"/>
        </w:rPr>
        <w:t>2.1.2. Характеристика надаваних послуг</w:t>
        <w:tab/>
        <w:t>83</w:t>
      </w:r>
    </w:p>
    <w:p>
      <w:pPr>
        <w:pStyle w:val="Normal"/>
        <w:tabs>
          <w:tab w:val="clear" w:pos="708"/>
          <w:tab w:val="left" w:pos="2127" w:leader="none"/>
          <w:tab w:val="right" w:pos="9900" w:leader="dot"/>
        </w:tabs>
        <w:spacing w:lineRule="auto" w:line="360"/>
        <w:ind w:left="1080" w:firstLine="68"/>
        <w:rPr>
          <w:sz w:val="28"/>
          <w:szCs w:val="28"/>
        </w:rPr>
      </w:pPr>
      <w:r>
        <w:rPr>
          <w:sz w:val="28"/>
          <w:szCs w:val="28"/>
        </w:rPr>
        <w:t>2.1.3.Організація експлуатації та технічного розвитку підприємства</w:t>
        <w:tab/>
        <w:t>90</w:t>
      </w:r>
    </w:p>
    <w:p>
      <w:pPr>
        <w:pStyle w:val="Normal"/>
        <w:tabs>
          <w:tab w:val="clear" w:pos="708"/>
          <w:tab w:val="right" w:pos="9900" w:leader="dot"/>
        </w:tabs>
        <w:spacing w:lineRule="auto" w:line="360"/>
        <w:ind w:left="1080" w:hanging="464"/>
        <w:rPr>
          <w:sz w:val="28"/>
          <w:szCs w:val="28"/>
        </w:rPr>
      </w:pPr>
      <w:r>
        <w:rPr>
          <w:sz w:val="28"/>
          <w:szCs w:val="28"/>
        </w:rPr>
        <w:t xml:space="preserve">2.2. Розвиток людських ресурсів як необхідна умова ефективної </w:t>
      </w:r>
    </w:p>
    <w:p>
      <w:pPr>
        <w:pStyle w:val="Normal"/>
        <w:tabs>
          <w:tab w:val="clear" w:pos="708"/>
          <w:tab w:val="right" w:pos="9900" w:leader="dot"/>
        </w:tabs>
        <w:spacing w:lineRule="auto" w:line="360"/>
        <w:ind w:left="1080" w:firstLine="40"/>
        <w:rPr>
          <w:sz w:val="28"/>
          <w:szCs w:val="28"/>
        </w:rPr>
      </w:pPr>
      <w:r>
        <w:rPr>
          <w:sz w:val="28"/>
          <w:szCs w:val="28"/>
        </w:rPr>
        <w:t>діяльності підприємства поштової сфери</w:t>
        <w:tab/>
        <w:t>93</w:t>
      </w:r>
    </w:p>
    <w:p>
      <w:pPr>
        <w:pStyle w:val="Normal"/>
        <w:shd w:fill="FFFFFF" w:val="clear"/>
        <w:tabs>
          <w:tab w:val="clear" w:pos="708"/>
          <w:tab w:val="left" w:pos="0" w:leader="none"/>
          <w:tab w:val="right" w:pos="9900" w:leader="dot"/>
        </w:tabs>
        <w:spacing w:lineRule="auto" w:line="360"/>
        <w:ind w:left="1080" w:right="-1" w:hanging="464"/>
        <w:rPr>
          <w:sz w:val="28"/>
          <w:szCs w:val="28"/>
        </w:rPr>
      </w:pPr>
      <w:r>
        <w:rPr>
          <w:sz w:val="28"/>
          <w:szCs w:val="28"/>
        </w:rPr>
        <w:t xml:space="preserve">2.3. Аналіз процесів планування, формування, використання </w:t>
      </w:r>
    </w:p>
    <w:p>
      <w:pPr>
        <w:pStyle w:val="Normal"/>
        <w:shd w:fill="FFFFFF" w:val="clear"/>
        <w:tabs>
          <w:tab w:val="clear" w:pos="708"/>
          <w:tab w:val="left" w:pos="0" w:leader="none"/>
          <w:tab w:val="right" w:pos="9900" w:leader="dot"/>
        </w:tabs>
        <w:spacing w:lineRule="auto" w:line="360"/>
        <w:ind w:left="1080" w:right="-1" w:firstLine="68"/>
        <w:rPr>
          <w:sz w:val="28"/>
          <w:szCs w:val="28"/>
        </w:rPr>
      </w:pPr>
      <w:r>
        <w:rPr>
          <w:sz w:val="28"/>
          <w:szCs w:val="28"/>
        </w:rPr>
        <w:t>і ефективності розвитку персоналу УДППЗ «Укрпошта»</w:t>
        <w:tab/>
        <w:t>116</w:t>
      </w:r>
    </w:p>
    <w:p>
      <w:pPr>
        <w:pStyle w:val="Normal"/>
        <w:shd w:fill="FFFFFF" w:val="clear"/>
        <w:tabs>
          <w:tab w:val="clear" w:pos="708"/>
          <w:tab w:val="left" w:pos="0" w:leader="none"/>
          <w:tab w:val="right" w:pos="9900" w:leader="dot"/>
        </w:tabs>
        <w:spacing w:lineRule="auto" w:line="360"/>
        <w:ind w:left="1080" w:right="-1" w:hanging="464"/>
        <w:rPr>
          <w:sz w:val="28"/>
          <w:szCs w:val="28"/>
        </w:rPr>
      </w:pPr>
      <w:r>
        <w:rPr>
          <w:sz w:val="28"/>
          <w:szCs w:val="28"/>
        </w:rPr>
        <w:t xml:space="preserve">2.4. Стратегічне планування розвитку людських ресурсів підприємства </w:t>
      </w:r>
    </w:p>
    <w:p>
      <w:pPr>
        <w:pStyle w:val="Normal"/>
        <w:shd w:fill="FFFFFF" w:val="clear"/>
        <w:tabs>
          <w:tab w:val="clear" w:pos="708"/>
          <w:tab w:val="left" w:pos="0" w:leader="none"/>
          <w:tab w:val="right" w:pos="9900" w:leader="dot"/>
        </w:tabs>
        <w:spacing w:lineRule="auto" w:line="360"/>
        <w:ind w:left="1080" w:right="-1" w:firstLine="54"/>
        <w:rPr>
          <w:sz w:val="28"/>
          <w:szCs w:val="28"/>
        </w:rPr>
      </w:pPr>
      <w:r>
        <w:rPr>
          <w:sz w:val="28"/>
          <w:szCs w:val="28"/>
        </w:rPr>
        <w:t>на засадах формування ключових компетенцій персоналу</w:t>
        <w:tab/>
        <w:t>122</w:t>
      </w:r>
    </w:p>
    <w:p>
      <w:pPr>
        <w:pStyle w:val="Normal"/>
        <w:shd w:fill="FFFFFF" w:val="clear"/>
        <w:tabs>
          <w:tab w:val="clear" w:pos="708"/>
          <w:tab w:val="left" w:pos="0" w:leader="none"/>
          <w:tab w:val="right" w:pos="9900" w:leader="dot"/>
        </w:tabs>
        <w:spacing w:lineRule="auto" w:line="360"/>
        <w:ind w:left="1080" w:right="-1" w:hanging="464"/>
        <w:rPr>
          <w:iCs/>
          <w:sz w:val="28"/>
        </w:rPr>
      </w:pPr>
      <w:r>
        <w:rPr>
          <w:iCs/>
          <w:sz w:val="28"/>
        </w:rPr>
        <w:t>Висновки до розділу 2</w:t>
        <w:tab/>
        <w:t>144</w:t>
      </w:r>
    </w:p>
    <w:p>
      <w:pPr>
        <w:pStyle w:val="Normal"/>
        <w:tabs>
          <w:tab w:val="clear" w:pos="708"/>
          <w:tab w:val="left" w:pos="0" w:leader="none"/>
          <w:tab w:val="left" w:pos="540" w:leader="none"/>
          <w:tab w:val="right" w:pos="9900" w:leader="dot"/>
        </w:tabs>
        <w:spacing w:lineRule="auto" w:line="360"/>
        <w:rPr>
          <w:iCs/>
          <w:sz w:val="28"/>
          <w:szCs w:val="28"/>
        </w:rPr>
      </w:pPr>
      <w:r>
        <w:rPr>
          <w:iCs/>
          <w:sz w:val="28"/>
          <w:szCs w:val="28"/>
        </w:rPr>
      </w:r>
    </w:p>
    <w:p>
      <w:pPr>
        <w:pStyle w:val="Normal"/>
        <w:tabs>
          <w:tab w:val="clear" w:pos="708"/>
          <w:tab w:val="left" w:pos="0" w:leader="none"/>
          <w:tab w:val="left" w:pos="540" w:leader="none"/>
          <w:tab w:val="right" w:pos="9900" w:leader="dot"/>
        </w:tabs>
        <w:spacing w:lineRule="auto" w:line="360"/>
        <w:rPr>
          <w:sz w:val="28"/>
          <w:szCs w:val="28"/>
        </w:rPr>
      </w:pPr>
      <w:r>
        <w:rPr>
          <w:sz w:val="28"/>
          <w:szCs w:val="28"/>
        </w:rPr>
        <w:t xml:space="preserve">РОЗДІЛ 3. ПРИКЛАДНІ АСПЕКТИ ФОРМУВАННЯ СТРАТЕГІЇ </w:t>
      </w:r>
    </w:p>
    <w:p>
      <w:pPr>
        <w:pStyle w:val="Normal"/>
        <w:tabs>
          <w:tab w:val="clear" w:pos="708"/>
          <w:tab w:val="left" w:pos="0" w:leader="none"/>
          <w:tab w:val="left" w:pos="540" w:leader="none"/>
          <w:tab w:val="right" w:pos="9900" w:leader="dot"/>
        </w:tabs>
        <w:spacing w:lineRule="auto" w:line="360"/>
        <w:rPr>
          <w:sz w:val="28"/>
          <w:szCs w:val="28"/>
        </w:rPr>
      </w:pPr>
      <w:r>
        <w:rPr>
          <w:sz w:val="28"/>
          <w:szCs w:val="28"/>
        </w:rPr>
        <w:t xml:space="preserve">УПРАВЛІННЯ ПЕРСОНАЛОМ ПІДПРИЄМСТВА ПОШТОВОГО ЗВ’ЯЗКУ </w:t>
      </w:r>
    </w:p>
    <w:p>
      <w:pPr>
        <w:pStyle w:val="Normal"/>
        <w:tabs>
          <w:tab w:val="clear" w:pos="708"/>
          <w:tab w:val="left" w:pos="0" w:leader="none"/>
          <w:tab w:val="left" w:pos="540" w:leader="none"/>
          <w:tab w:val="right" w:pos="9900" w:leader="dot"/>
        </w:tabs>
        <w:spacing w:lineRule="auto" w:line="360"/>
        <w:rPr>
          <w:caps/>
          <w:sz w:val="28"/>
          <w:szCs w:val="28"/>
        </w:rPr>
      </w:pPr>
      <w:r>
        <w:rPr>
          <w:sz w:val="28"/>
          <w:szCs w:val="28"/>
        </w:rPr>
        <w:t>НА ЗАСАДАХ ФОРМУВАННЯ КЛЮЧОВИХ КОМПЕТЕНЦІЙ</w:t>
        <w:tab/>
        <w:t>147</w:t>
      </w:r>
    </w:p>
    <w:p>
      <w:pPr>
        <w:pStyle w:val="Normal"/>
        <w:shd w:fill="FFFFFF" w:val="clear"/>
        <w:tabs>
          <w:tab w:val="clear" w:pos="708"/>
          <w:tab w:val="left" w:pos="1080" w:leader="none"/>
          <w:tab w:val="right" w:pos="9900" w:leader="dot"/>
        </w:tabs>
        <w:spacing w:lineRule="auto" w:line="360"/>
        <w:ind w:left="1080" w:right="-1" w:hanging="540"/>
        <w:rPr>
          <w:sz w:val="28"/>
          <w:szCs w:val="28"/>
        </w:rPr>
      </w:pPr>
      <w:r>
        <w:rPr>
          <w:sz w:val="28"/>
          <w:szCs w:val="28"/>
        </w:rPr>
        <w:t>3.1. Розробка науково-методичного підходу щодо оцінювання</w:t>
      </w:r>
    </w:p>
    <w:p>
      <w:pPr>
        <w:pStyle w:val="Normal"/>
        <w:shd w:fill="FFFFFF" w:val="clear"/>
        <w:tabs>
          <w:tab w:val="clear" w:pos="708"/>
          <w:tab w:val="left" w:pos="1080" w:leader="none"/>
          <w:tab w:val="right" w:pos="9900" w:leader="dot"/>
        </w:tabs>
        <w:spacing w:lineRule="auto" w:line="360"/>
        <w:ind w:left="1080" w:right="-1" w:firstLine="12"/>
        <w:rPr>
          <w:sz w:val="28"/>
          <w:szCs w:val="28"/>
        </w:rPr>
      </w:pPr>
      <w:r>
        <w:rPr>
          <w:sz w:val="28"/>
          <w:szCs w:val="28"/>
        </w:rPr>
        <w:t>компетенцій персоналу підприємства поштового зв’язку</w:t>
        <w:tab/>
        <w:t>147</w:t>
      </w:r>
    </w:p>
    <w:p>
      <w:pPr>
        <w:pStyle w:val="Normal"/>
        <w:shd w:fill="FFFFFF" w:val="clear"/>
        <w:tabs>
          <w:tab w:val="clear" w:pos="708"/>
          <w:tab w:val="left" w:pos="1080" w:leader="none"/>
          <w:tab w:val="right" w:pos="9900" w:leader="dot"/>
        </w:tabs>
        <w:spacing w:lineRule="auto" w:line="360"/>
        <w:ind w:left="1080" w:right="-1" w:hanging="540"/>
        <w:rPr>
          <w:sz w:val="28"/>
          <w:szCs w:val="28"/>
        </w:rPr>
      </w:pPr>
      <w:r>
        <w:rPr>
          <w:sz w:val="28"/>
          <w:szCs w:val="28"/>
        </w:rPr>
        <w:t xml:space="preserve">3.2. Формування структурно-логічної схеми реалізації стратегії </w:t>
      </w:r>
    </w:p>
    <w:p>
      <w:pPr>
        <w:pStyle w:val="Normal"/>
        <w:shd w:fill="FFFFFF" w:val="clear"/>
        <w:tabs>
          <w:tab w:val="clear" w:pos="708"/>
          <w:tab w:val="left" w:pos="1080" w:leader="none"/>
          <w:tab w:val="right" w:pos="9900" w:leader="dot"/>
        </w:tabs>
        <w:spacing w:lineRule="auto" w:line="360"/>
        <w:ind w:left="1080" w:right="-1" w:hanging="44"/>
        <w:rPr>
          <w:sz w:val="28"/>
          <w:szCs w:val="28"/>
        </w:rPr>
      </w:pPr>
      <w:r>
        <w:rPr>
          <w:sz w:val="28"/>
          <w:szCs w:val="28"/>
        </w:rPr>
        <w:t>управління персоналом</w:t>
        <w:tab/>
        <w:t>164</w:t>
      </w:r>
    </w:p>
    <w:p>
      <w:pPr>
        <w:pStyle w:val="Normal"/>
        <w:tabs>
          <w:tab w:val="clear" w:pos="708"/>
          <w:tab w:val="left" w:pos="1080" w:leader="none"/>
          <w:tab w:val="right" w:pos="9900" w:leader="dot"/>
        </w:tabs>
        <w:spacing w:lineRule="auto" w:line="360"/>
        <w:ind w:left="1080" w:hanging="540"/>
        <w:rPr>
          <w:b/>
          <w:b/>
          <w:sz w:val="28"/>
          <w:szCs w:val="28"/>
        </w:rPr>
      </w:pPr>
      <w:r>
        <w:rPr>
          <w:sz w:val="28"/>
          <w:szCs w:val="28"/>
        </w:rPr>
        <w:t>3.3. Визначення залежності між рівнем компетентності працівників підприємства поштового зв’язку і рівнем їхньої інвестиційної привабливості</w:t>
        <w:tab/>
        <w:t>175</w:t>
      </w:r>
    </w:p>
    <w:p>
      <w:pPr>
        <w:pStyle w:val="Normal"/>
        <w:shd w:fill="FFFFFF" w:val="clear"/>
        <w:tabs>
          <w:tab w:val="clear" w:pos="708"/>
          <w:tab w:val="left" w:pos="0" w:leader="none"/>
          <w:tab w:val="left" w:pos="1080" w:leader="none"/>
          <w:tab w:val="right" w:pos="9900" w:leader="dot"/>
        </w:tabs>
        <w:spacing w:lineRule="auto" w:line="360"/>
        <w:ind w:left="1080" w:right="-1" w:hanging="540"/>
        <w:rPr>
          <w:sz w:val="28"/>
          <w:szCs w:val="28"/>
        </w:rPr>
      </w:pPr>
      <w:r>
        <w:rPr>
          <w:sz w:val="28"/>
          <w:szCs w:val="28"/>
        </w:rPr>
        <w:t>Висновки до розділу 3</w:t>
        <w:tab/>
        <w:t>186</w:t>
      </w:r>
    </w:p>
    <w:p>
      <w:pPr>
        <w:pStyle w:val="Normal"/>
        <w:shd w:fill="FFFFFF" w:val="clear"/>
        <w:tabs>
          <w:tab w:val="clear" w:pos="708"/>
          <w:tab w:val="left" w:pos="0" w:leader="none"/>
          <w:tab w:val="right" w:pos="9900" w:leader="dot"/>
        </w:tabs>
        <w:spacing w:lineRule="auto" w:line="360"/>
        <w:ind w:right="-1" w:hanging="0"/>
        <w:rPr>
          <w:sz w:val="28"/>
          <w:szCs w:val="28"/>
        </w:rPr>
      </w:pPr>
      <w:r>
        <w:rPr>
          <w:sz w:val="28"/>
          <w:szCs w:val="28"/>
        </w:rPr>
        <w:t>ВИСНОВКИ</w:t>
        <w:tab/>
        <w:t>190</w:t>
      </w:r>
    </w:p>
    <w:p>
      <w:pPr>
        <w:pStyle w:val="Normal"/>
        <w:shd w:fill="FFFFFF" w:val="clear"/>
        <w:tabs>
          <w:tab w:val="clear" w:pos="708"/>
          <w:tab w:val="left" w:pos="0" w:leader="none"/>
          <w:tab w:val="right" w:pos="9900" w:leader="dot"/>
        </w:tabs>
        <w:spacing w:lineRule="auto" w:line="360"/>
        <w:ind w:right="-1" w:hanging="0"/>
        <w:rPr>
          <w:sz w:val="28"/>
          <w:szCs w:val="28"/>
        </w:rPr>
      </w:pPr>
      <w:r>
        <w:rPr>
          <w:sz w:val="28"/>
          <w:szCs w:val="28"/>
        </w:rPr>
        <w:t>ДОДАТКИ</w:t>
        <w:tab/>
        <w:t>195</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Додаток А. Економічні показники діяльності УДППЗ «Укрпошта»</w:t>
        <w:tab/>
        <w:t>196</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Додаток Б. SWOT-аналіз послуг УДППЗ «Укрпошта»</w:t>
        <w:tab/>
        <w:t>252</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 xml:space="preserve">Додаток В. Анкета визначення компетенцій начальників відділень </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поштового зв’язку УДППЗ «Укрпошта»</w:t>
        <w:tab/>
        <w:t>257</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 xml:space="preserve">Додаток Г. Аналіз компетенцій начальників відділень поштового </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зв’язку УДППЗ «Укрпошта»</w:t>
        <w:tab/>
        <w:t>264</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 xml:space="preserve">Додаток Д. Акти, довідки про апробацію та впровадження </w:t>
      </w:r>
    </w:p>
    <w:p>
      <w:pPr>
        <w:pStyle w:val="Normal"/>
        <w:shd w:fill="FFFFFF" w:val="clear"/>
        <w:tabs>
          <w:tab w:val="clear" w:pos="708"/>
          <w:tab w:val="left" w:pos="0" w:leader="none"/>
          <w:tab w:val="right" w:pos="9900" w:leader="dot"/>
        </w:tabs>
        <w:spacing w:lineRule="auto" w:line="360"/>
        <w:ind w:right="-1" w:firstLine="540"/>
        <w:rPr>
          <w:sz w:val="28"/>
          <w:szCs w:val="28"/>
        </w:rPr>
      </w:pPr>
      <w:r>
        <w:rPr>
          <w:sz w:val="28"/>
          <w:szCs w:val="28"/>
        </w:rPr>
        <w:t>результатів дисертаційного дослідження</w:t>
        <w:tab/>
        <w:t>268</w:t>
      </w:r>
    </w:p>
    <w:p>
      <w:pPr>
        <w:pStyle w:val="Normal"/>
        <w:shd w:fill="FFFFFF" w:val="clear"/>
        <w:tabs>
          <w:tab w:val="clear" w:pos="708"/>
          <w:tab w:val="left" w:pos="0" w:leader="none"/>
          <w:tab w:val="right" w:pos="9900" w:leader="dot"/>
        </w:tabs>
        <w:spacing w:lineRule="auto" w:line="360"/>
        <w:ind w:right="-1" w:hanging="0"/>
        <w:rPr>
          <w:sz w:val="28"/>
          <w:szCs w:val="28"/>
        </w:rPr>
      </w:pPr>
      <w:r>
        <w:rPr>
          <w:sz w:val="28"/>
          <w:szCs w:val="28"/>
        </w:rPr>
        <w:t>СПИСОК ВИКОРИСТАНИХ ДЖЕРЕЛ</w:t>
        <w:tab/>
        <w:t>277</w:t>
      </w:r>
    </w:p>
    <w:p>
      <w:pPr>
        <w:pStyle w:val="Normal"/>
        <w:tabs>
          <w:tab w:val="clear" w:pos="708"/>
          <w:tab w:val="left" w:pos="5625" w:leader="none"/>
        </w:tabs>
        <w:spacing w:lineRule="auto" w:line="360"/>
        <w:jc w:val="both"/>
        <w:rPr>
          <w:sz w:val="28"/>
          <w:szCs w:val="28"/>
        </w:rPr>
      </w:pPr>
      <w:r>
        <w:rPr>
          <w:sz w:val="28"/>
          <w:szCs w:val="28"/>
        </w:rPr>
      </w:r>
    </w:p>
    <w:p>
      <w:pPr>
        <w:pStyle w:val="Normal"/>
        <w:tabs>
          <w:tab w:val="clear" w:pos="708"/>
          <w:tab w:val="left" w:pos="5625" w:leader="none"/>
        </w:tabs>
        <w:spacing w:lineRule="auto" w:line="360"/>
        <w:jc w:val="both"/>
        <w:rPr>
          <w:sz w:val="28"/>
          <w:szCs w:val="28"/>
        </w:rPr>
      </w:pPr>
      <w:r>
        <w:rPr>
          <w:sz w:val="28"/>
          <w:szCs w:val="28"/>
        </w:rPr>
      </w:r>
    </w:p>
    <w:p>
      <w:pPr>
        <w:pStyle w:val="Normal"/>
        <w:tabs>
          <w:tab w:val="clear" w:pos="708"/>
          <w:tab w:val="left" w:pos="5625" w:leader="none"/>
        </w:tabs>
        <w:spacing w:lineRule="auto" w:line="360"/>
        <w:jc w:val="both"/>
        <w:rPr>
          <w:sz w:val="28"/>
          <w:szCs w:val="28"/>
        </w:rPr>
      </w:pPr>
      <w:r>
        <w:rPr>
          <w:sz w:val="28"/>
          <w:szCs w:val="28"/>
        </w:rPr>
      </w:r>
    </w:p>
    <w:p>
      <w:pPr>
        <w:pStyle w:val="Normal"/>
        <w:tabs>
          <w:tab w:val="clear" w:pos="708"/>
          <w:tab w:val="left" w:pos="5625" w:leader="none"/>
        </w:tabs>
        <w:spacing w:lineRule="auto" w:line="360"/>
        <w:jc w:val="both"/>
        <w:rPr>
          <w:sz w:val="28"/>
          <w:szCs w:val="28"/>
        </w:rPr>
      </w:pPr>
      <w:r>
        <w:rPr>
          <w:sz w:val="28"/>
          <w:szCs w:val="28"/>
        </w:rPr>
      </w:r>
      <w:r>
        <w:br w:type="page"/>
      </w:r>
    </w:p>
    <w:p>
      <w:pPr>
        <w:pStyle w:val="Normal"/>
        <w:tabs>
          <w:tab w:val="clear" w:pos="708"/>
          <w:tab w:val="left" w:pos="5625" w:leader="none"/>
        </w:tabs>
        <w:spacing w:lineRule="auto" w:line="360"/>
        <w:jc w:val="both"/>
        <w:rPr>
          <w:sz w:val="28"/>
          <w:szCs w:val="28"/>
        </w:rPr>
      </w:pPr>
      <w:r>
        <w:rPr>
          <w:sz w:val="28"/>
          <w:szCs w:val="28"/>
        </w:rPr>
      </w:r>
    </w:p>
    <w:p>
      <w:pPr>
        <w:pStyle w:val="Normal"/>
        <w:widowControl w:val="false"/>
        <w:spacing w:lineRule="auto" w:line="360"/>
        <w:jc w:val="center"/>
        <w:rPr>
          <w:b/>
          <w:b/>
          <w:sz w:val="28"/>
        </w:rPr>
      </w:pPr>
      <w:r>
        <w:rPr>
          <w:b/>
          <w:sz w:val="28"/>
        </w:rPr>
        <w:t>ВСТУП</w:t>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spacing w:lineRule="auto" w:line="360"/>
        <w:ind w:firstLine="708"/>
        <w:jc w:val="both"/>
        <w:rPr/>
      </w:pPr>
      <w:r>
        <w:rPr>
          <w:b/>
          <w:sz w:val="28"/>
          <w:szCs w:val="28"/>
        </w:rPr>
        <w:t xml:space="preserve">Актуальність теми. </w:t>
      </w:r>
      <w:r>
        <w:rPr>
          <w:sz w:val="28"/>
          <w:szCs w:val="28"/>
        </w:rPr>
        <w:t xml:space="preserve">Інтеграційно-інноваційні процеси побудови сучасного ринкового середовища України створюють об’єктивні передумови для активізації використання інформаційних технологій, що, у свою чергу, вимагає підвищення вимог до засобів і способів передачі інформації. Перехід до інноваційного шляху розвитку особливо актуальний для поштової сфери, яка є однією із соціально-значимих сфер діяльності в економіці країни, і здійснює безпосередній вплив як на розвиток державних структур, так і на успішне протікання бізнес-процесів. </w:t>
      </w:r>
    </w:p>
    <w:p>
      <w:pPr>
        <w:pStyle w:val="Normal"/>
        <w:spacing w:lineRule="auto" w:line="360"/>
        <w:ind w:firstLine="708"/>
        <w:jc w:val="both"/>
        <w:rPr>
          <w:sz w:val="28"/>
          <w:szCs w:val="28"/>
        </w:rPr>
      </w:pPr>
      <w:r>
        <w:rPr>
          <w:sz w:val="28"/>
          <w:szCs w:val="28"/>
        </w:rPr>
        <w:t>Трудомісткий характер поштового виробництва вимагає змін у соціально-економічній політиці управління персоналом, який, як один із найголовніших ресурсів підприємства, здатний забезпечувати стійкі конкурентні переваги і досягати кращих результатів діяльності за умови відповідного рівня його компетентності. Таким чином, підтримка стійкої конкурентоспроможності підприємства поштового зв’язку протягом тривалого часу вимагає від його керівництва розробки комплексу дій з формування необхідних компетенцій персоналу. Для цього підприємству необхідно розробити власну (з урахуванням специфіки діяльності) стратегію управління персоналом, що обумовлює потребу у системному обґрунтуванні вибору та ідентифікації ключових компетенцій працівників.</w:t>
      </w:r>
    </w:p>
    <w:p>
      <w:pPr>
        <w:pStyle w:val="Normal"/>
        <w:spacing w:lineRule="auto" w:line="360"/>
        <w:ind w:firstLine="708"/>
        <w:jc w:val="both"/>
        <w:rPr>
          <w:sz w:val="28"/>
          <w:szCs w:val="28"/>
        </w:rPr>
      </w:pPr>
      <w:r>
        <w:rPr>
          <w:sz w:val="28"/>
          <w:szCs w:val="28"/>
        </w:rPr>
        <w:t xml:space="preserve">Серед численних робіт, присвячених дослідженню стратегії розвитку підприємства й управління персоналом, зокрема (у тому числі і в галузі зв’язку), необхідно виділити вагомі внески таких відомих зарубіжних і вітчизняних вчених, як: А. Маслоу, Л. Спенсер, С. Спенсер, І. Ансофф, Л. Портер, Е. Лоулер, Ф. Тейлор, М. Мескон, М. Армстронг, А. Файоль,  М. Вебер, Г. Форд, Н. Хрущ, </w:t>
        <w:br/>
        <w:t xml:space="preserve">О. Князєва, А. Богатирьов, О. Грішнова, І. Петенко, В. Єфремов, В. Воронкова, </w:t>
        <w:br/>
        <w:t>Л. Дибкова, Є. Маслов, В. Орлов, Є. Стрельчук, О. Олейнікова та інші. Разом з тим, за всієї позитивної оцінки означених досліджень, слід відмітити наявність значного кола невирішених питань, пов’язаних із визначенням, розвитком і використанням ключових компетенцій при формуванні стратегії управління персоналом підприємства.</w:t>
      </w:r>
    </w:p>
    <w:p>
      <w:pPr>
        <w:pStyle w:val="Normal"/>
        <w:spacing w:lineRule="auto" w:line="360"/>
        <w:ind w:firstLine="708"/>
        <w:jc w:val="both"/>
        <w:rPr>
          <w:sz w:val="28"/>
          <w:szCs w:val="28"/>
        </w:rPr>
      </w:pPr>
      <w:r>
        <w:rPr>
          <w:sz w:val="28"/>
          <w:szCs w:val="28"/>
        </w:rPr>
        <w:t>Викладене вище, а також об’єктивна необхідність поглиблення теоретико-методичних і прикладних основ формування стратегії управління персоналом підприємства поштової сфери, обумовили актуальність обраної теми дисертаційної роботи, її мету і задачі.</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 xml:space="preserve">Тема дисертації відповідає тематиці ОНАЗ ім. О.С. Попова за НДР «Методологічні підходи щодо формування та реалізації стратегії сталого розвитку телекомунікаційного оператора» (№ ДР 0110U006410), у межах якої здобувачем обґрунтовано методологічні основи формування ключових компетенцій персоналу. Також в межах НДР ОНАЗ ім. О.С. Попова за темою «Методологічні основи планування розвитку управлінського персоналу УДППЗ «Укрпошта»» </w:t>
        <w:br/>
        <w:t>(№ ДР 0111U 005918) здобувачем розроблено і здійснено оцінку компетентності персоналу на прикладі начальника відділення зв’язку.</w:t>
      </w:r>
    </w:p>
    <w:p>
      <w:pPr>
        <w:pStyle w:val="Normal"/>
        <w:spacing w:lineRule="auto" w:line="360"/>
        <w:ind w:firstLine="709"/>
        <w:jc w:val="both"/>
        <w:rPr>
          <w:color w:val="FF0000"/>
          <w:sz w:val="28"/>
          <w:szCs w:val="28"/>
        </w:rPr>
      </w:pPr>
      <w:r>
        <w:rPr>
          <w:sz w:val="28"/>
          <w:szCs w:val="28"/>
        </w:rPr>
        <w:t xml:space="preserve">Тематика дослідження безпосередньо пов’язана з реалізацією задач та основних положень, що містяться у Конституції України, Кодексі Законів про працю України, Законі України «Про поштовий зв'язок», Концепції Державної цільової економічної програми розвитку поштового зв’язку на 2009-2013 рр., Стратегії розвитку УДППЗ «Укрпошта» до 2017 р. </w:t>
      </w:r>
      <w:r>
        <w:rPr>
          <w:b/>
          <w:sz w:val="28"/>
          <w:szCs w:val="28"/>
        </w:rPr>
        <w:t xml:space="preserve"> </w:t>
      </w:r>
    </w:p>
    <w:p>
      <w:pPr>
        <w:pStyle w:val="Normal"/>
        <w:spacing w:lineRule="auto" w:line="360"/>
        <w:jc w:val="both"/>
        <w:rPr/>
      </w:pPr>
      <w:r>
        <w:rPr>
          <w:sz w:val="28"/>
          <w:szCs w:val="28"/>
        </w:rPr>
        <w:tab/>
      </w:r>
      <w:r>
        <w:rPr>
          <w:b/>
          <w:sz w:val="28"/>
          <w:szCs w:val="28"/>
        </w:rPr>
        <w:t xml:space="preserve">Мета і задачі дослідження. </w:t>
      </w:r>
      <w:r>
        <w:rPr>
          <w:sz w:val="28"/>
          <w:szCs w:val="28"/>
        </w:rPr>
        <w:t>Метою дисертаційної роботи є визначення й обґрунтування теоретико-методичних положень і практичних рекомендацій з удосконалення процесу розробки стратегії управління персоналом підприємства поштового зв’язку на засадах формування ключових компетенцій.</w:t>
      </w:r>
    </w:p>
    <w:p>
      <w:pPr>
        <w:pStyle w:val="Normal"/>
        <w:spacing w:lineRule="auto" w:line="360"/>
        <w:jc w:val="both"/>
        <w:rPr>
          <w:sz w:val="28"/>
          <w:szCs w:val="28"/>
        </w:rPr>
      </w:pPr>
      <w:r>
        <w:rPr>
          <w:sz w:val="28"/>
          <w:szCs w:val="28"/>
        </w:rPr>
        <w:tab/>
        <w:t>Досягнення мети обумовило необхідність розв’язання таких задач:</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дослідити теоретичні аспекти сутності та формування стратегії управління персоналом підприємства;</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охарактеризувати існуючі стратегії управління персоналом та узагальнити понятійно-категорійний апарат ролі людських ресурсів при плануванні бізнес-процесів в управлінні підприємством;</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проаналізувати діяльність і оцінити сучасний стан та ефективність розвитку персоналу УДППЗ «Укрпошта»;</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ідентифікувати ключові компетенції персоналу, що впливають на формування стратегічного планування розвитку людських ресурсів підприємства поштового зв’язку;</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 xml:space="preserve">розробити науково-методичний підхід щодо оцінювання ключових компетенцій працівників підприємства поштового зв’язку;                           </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обґрунтувати науково-практичні рекомендації з формування і реалізації стратегії управління персоналом підприємства поштової сфери;</w:t>
      </w:r>
    </w:p>
    <w:p>
      <w:pPr>
        <w:pStyle w:val="Normal"/>
        <w:numPr>
          <w:ilvl w:val="0"/>
          <w:numId w:val="7"/>
        </w:numPr>
        <w:tabs>
          <w:tab w:val="clear" w:pos="708"/>
          <w:tab w:val="left" w:pos="1080" w:leader="none"/>
        </w:tabs>
        <w:spacing w:lineRule="auto" w:line="360" w:before="0" w:after="0"/>
        <w:ind w:left="0" w:firstLine="720"/>
        <w:jc w:val="both"/>
        <w:rPr>
          <w:sz w:val="28"/>
          <w:szCs w:val="28"/>
        </w:rPr>
      </w:pPr>
      <w:r>
        <w:rPr>
          <w:sz w:val="28"/>
          <w:szCs w:val="28"/>
        </w:rPr>
        <w:t>визначити залежність між рівнем компетентності працівників і рівнем їхньої інвестиційної привабливості.</w:t>
      </w:r>
    </w:p>
    <w:p>
      <w:pPr>
        <w:pStyle w:val="Normal"/>
        <w:tabs>
          <w:tab w:val="clear" w:pos="708"/>
          <w:tab w:val="left" w:pos="1080" w:leader="none"/>
        </w:tabs>
        <w:spacing w:lineRule="auto" w:line="360"/>
        <w:ind w:firstLine="720"/>
        <w:jc w:val="both"/>
        <w:rPr/>
      </w:pPr>
      <w:r>
        <w:rPr>
          <w:i/>
          <w:sz w:val="28"/>
          <w:szCs w:val="28"/>
        </w:rPr>
        <w:t xml:space="preserve">Об’єкт дослідження – </w:t>
      </w:r>
      <w:r>
        <w:rPr>
          <w:sz w:val="28"/>
          <w:szCs w:val="28"/>
        </w:rPr>
        <w:t>процес управління персоналом підприємства поштового зв’язку.</w:t>
      </w:r>
      <w:r>
        <w:rPr>
          <w:i/>
          <w:sz w:val="28"/>
          <w:szCs w:val="28"/>
        </w:rPr>
        <w:t xml:space="preserve"> </w:t>
      </w:r>
      <w:r>
        <w:rPr>
          <w:sz w:val="28"/>
          <w:szCs w:val="28"/>
        </w:rPr>
        <w:t xml:space="preserve"> </w:t>
      </w:r>
    </w:p>
    <w:p>
      <w:pPr>
        <w:pStyle w:val="Normal"/>
        <w:tabs>
          <w:tab w:val="clear" w:pos="708"/>
          <w:tab w:val="left" w:pos="1080" w:leader="none"/>
        </w:tabs>
        <w:spacing w:lineRule="auto" w:line="360"/>
        <w:ind w:firstLine="720"/>
        <w:jc w:val="both"/>
        <w:rPr/>
      </w:pPr>
      <w:r>
        <w:rPr>
          <w:i/>
          <w:sz w:val="28"/>
          <w:szCs w:val="28"/>
        </w:rPr>
        <w:t xml:space="preserve">Предмет дослідження – </w:t>
      </w:r>
      <w:r>
        <w:rPr>
          <w:sz w:val="28"/>
          <w:szCs w:val="28"/>
        </w:rPr>
        <w:t>теоретико-методичні та прикладні положення процесу розробки стратегії управління персоналом підприємства поштового зв’язку на засадах формування ключових компетенцій.</w:t>
      </w:r>
    </w:p>
    <w:p>
      <w:pPr>
        <w:pStyle w:val="Normal"/>
        <w:tabs>
          <w:tab w:val="clear" w:pos="708"/>
          <w:tab w:val="left" w:pos="1080" w:leader="none"/>
        </w:tabs>
        <w:spacing w:lineRule="auto" w:line="360"/>
        <w:ind w:firstLine="720"/>
        <w:jc w:val="both"/>
        <w:rPr/>
      </w:pPr>
      <w:r>
        <w:rPr>
          <w:b/>
          <w:sz w:val="28"/>
          <w:szCs w:val="28"/>
        </w:rPr>
        <w:t>Методи дослідження.</w:t>
      </w:r>
      <w:r>
        <w:rPr>
          <w:sz w:val="28"/>
          <w:szCs w:val="28"/>
        </w:rPr>
        <w:t xml:space="preserve"> В ході дослідження використано сукупність методів, прийомів і принципів наукового пізнання, фундаментальні положення стратегії управління персоналом на теоретичному й емпіричному рівнях. Зокрема, знайшли застосування: методи спостереження, аналогії, порівняння, аналізу, узагальнення (при розкритті сутності стратегії управління персоналом і обґрунтуванні необхідності урахування ключових компетенцій працівників); вимірювання, моделювання, експертні методи (при оцінці ключових компетенцій працівників); кореляційно-регресійний аналіз і математична статистика (при визначенні щільності зв’язку між рівнем компетентності і продуктивністю праці та середньою зарплатнею); способи графічного відображення й інструменти маркетингового та економічного аналізу (при дослідженні функціонування ринку поштових послуг із визначенням на ньому місця УДППЗ «Укрпошта»). </w:t>
      </w:r>
    </w:p>
    <w:p>
      <w:pPr>
        <w:pStyle w:val="Normal"/>
        <w:spacing w:lineRule="auto" w:line="360"/>
        <w:ind w:firstLine="720"/>
        <w:jc w:val="both"/>
        <w:rPr/>
      </w:pPr>
      <w:r>
        <w:rPr>
          <w:i/>
          <w:sz w:val="28"/>
          <w:szCs w:val="28"/>
        </w:rPr>
        <w:t xml:space="preserve">Інформаційно-аналітичну базу роботи </w:t>
      </w:r>
      <w:r>
        <w:rPr>
          <w:sz w:val="28"/>
          <w:szCs w:val="28"/>
        </w:rPr>
        <w:t xml:space="preserve">складають матеріали Державного комітету статистики України щодо діяльності національного оператора поштової сфери; нормативно-законодавча документація; наукові праці вітчизняних та зарубіжних вчених з питань формування стратегії управління персоналом, соціально-економічної діяльності підприємства.  </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Наукова новизна сформульованих у дисертаційній роботі досліджень, висновків і рекомендацій полягає в тому, що їх сукупність дозволяє розв’язати наукове завдання</w:t>
      </w:r>
      <w:r>
        <w:rPr>
          <w:b/>
          <w:sz w:val="28"/>
          <w:szCs w:val="28"/>
        </w:rPr>
        <w:t xml:space="preserve"> </w:t>
      </w:r>
      <w:r>
        <w:rPr>
          <w:sz w:val="28"/>
          <w:szCs w:val="28"/>
        </w:rPr>
        <w:t>щодо удосконалення процесу розробки стратегії управління персоналом підприємства зв’язку з урахуванням ключових компетенцій.</w:t>
      </w:r>
    </w:p>
    <w:p>
      <w:pPr>
        <w:pStyle w:val="Normal"/>
        <w:spacing w:lineRule="auto" w:line="360"/>
        <w:ind w:firstLine="720"/>
        <w:jc w:val="both"/>
        <w:rPr>
          <w:sz w:val="28"/>
          <w:szCs w:val="28"/>
        </w:rPr>
      </w:pPr>
      <w:r>
        <w:rPr>
          <w:sz w:val="28"/>
          <w:szCs w:val="28"/>
        </w:rPr>
        <w:t>До найбільш важливих результатів, які визначають наукову новизну, належать такі:</w:t>
      </w:r>
    </w:p>
    <w:p>
      <w:pPr>
        <w:pStyle w:val="Normal"/>
        <w:spacing w:lineRule="auto" w:line="360"/>
        <w:ind w:firstLine="720"/>
        <w:jc w:val="both"/>
        <w:rPr>
          <w:i/>
          <w:i/>
          <w:sz w:val="28"/>
          <w:szCs w:val="28"/>
        </w:rPr>
      </w:pPr>
      <w:r>
        <w:rPr>
          <w:i/>
          <w:sz w:val="28"/>
          <w:szCs w:val="28"/>
        </w:rPr>
        <w:t>вперше:</w:t>
      </w:r>
    </w:p>
    <w:p>
      <w:pPr>
        <w:pStyle w:val="Normal"/>
        <w:tabs>
          <w:tab w:val="clear" w:pos="708"/>
          <w:tab w:val="left" w:pos="993"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теоретико-методично обґрунтовано процес розробки стратегії управління персоналом підприємства поштового зв’язку на засадах  формування ключових компетенцій, яка складається з етапів формування, використання та розвитку персоналу, ґрунтується на застосуванні науково-методичного підходу щодо оцінювання ключових компетенцій працівників, і сприятиме визначенню подальших перспектив підвищення ефективності використання та розвитку персоналу;</w:t>
      </w:r>
    </w:p>
    <w:p>
      <w:pPr>
        <w:pStyle w:val="Normal"/>
        <w:spacing w:lineRule="auto" w:line="360"/>
        <w:ind w:firstLine="720"/>
        <w:jc w:val="both"/>
        <w:rPr/>
      </w:pPr>
      <w:r>
        <w:rPr>
          <w:i/>
          <w:sz w:val="28"/>
          <w:szCs w:val="28"/>
        </w:rPr>
        <w:t>удосконалено:</w:t>
      </w:r>
      <w:r>
        <w:rPr>
          <w:sz w:val="28"/>
          <w:szCs w:val="28"/>
        </w:rPr>
        <w:t xml:space="preserve"> </w:t>
      </w:r>
    </w:p>
    <w:p>
      <w:pPr>
        <w:pStyle w:val="Normal"/>
        <w:tabs>
          <w:tab w:val="clear" w:pos="708"/>
          <w:tab w:val="left" w:pos="993" w:leader="none"/>
        </w:tabs>
        <w:spacing w:lineRule="auto" w:line="360"/>
        <w:ind w:firstLine="720"/>
        <w:jc w:val="both"/>
        <w:rPr/>
      </w:pPr>
      <w:r>
        <w:rPr>
          <w:spacing w:val="-4"/>
          <w:sz w:val="28"/>
          <w:szCs w:val="28"/>
        </w:rPr>
        <w:t>–</w:t>
      </w:r>
      <w:r>
        <w:rPr>
          <w:rFonts w:cs="Calibri"/>
          <w:spacing w:val="-4"/>
          <w:sz w:val="28"/>
          <w:szCs w:val="28"/>
        </w:rPr>
        <w:t xml:space="preserve"> </w:t>
      </w:r>
      <w:r>
        <w:rPr>
          <w:spacing w:val="-4"/>
          <w:sz w:val="28"/>
          <w:szCs w:val="28"/>
        </w:rPr>
        <w:t>визначення поняття «стратегія управління персоналом підприємства зв’язку», яке зводиться до прийнятих керівництвом шляхів і способів діяльності щодо формування, використання і розвитку персоналу та ґрунтується на обов’яз</w:t>
        <w:softHyphen/>
        <w:t>ковому урахуванні рівня</w:t>
      </w:r>
      <w:r>
        <w:rPr>
          <w:i/>
          <w:color w:val="FF0000"/>
          <w:spacing w:val="-4"/>
          <w:sz w:val="28"/>
          <w:szCs w:val="28"/>
        </w:rPr>
        <w:t xml:space="preserve"> </w:t>
      </w:r>
      <w:r>
        <w:rPr>
          <w:spacing w:val="-4"/>
          <w:sz w:val="28"/>
          <w:szCs w:val="28"/>
        </w:rPr>
        <w:t xml:space="preserve">ключових компетенцій працівників підприємства зв’язку; </w:t>
      </w:r>
    </w:p>
    <w:p>
      <w:pPr>
        <w:pStyle w:val="Normal"/>
        <w:tabs>
          <w:tab w:val="clear" w:pos="708"/>
          <w:tab w:val="left" w:pos="993"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науково-методичні положення щодо розробки процесу стратегічного планування розвитку людських ресурсів підприємства із визначенням форм, видів та методів професійного розвитку персоналу, що враховують специфічні особливості поштової сфери;</w:t>
      </w:r>
    </w:p>
    <w:p>
      <w:pPr>
        <w:pStyle w:val="Normal"/>
        <w:tabs>
          <w:tab w:val="clear" w:pos="708"/>
          <w:tab w:val="left" w:pos="993"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науково-методичний підхід щодо оцінювання ключових компетенцій працівників підприємства поштового зв’язку, що на відміну від існуючих, передбачає отримання комплексної характеристики рівня компетентності з можливістю подальшого визначення його впливу на формування ефективної стратегії управління персоналом;</w:t>
      </w:r>
    </w:p>
    <w:p>
      <w:pPr>
        <w:pStyle w:val="Normal"/>
        <w:shd w:fill="FFFFFF" w:val="clear"/>
        <w:spacing w:lineRule="auto" w:line="360"/>
        <w:ind w:right="12" w:firstLine="720"/>
        <w:jc w:val="both"/>
        <w:rPr>
          <w:i/>
          <w:i/>
          <w:sz w:val="28"/>
          <w:szCs w:val="28"/>
        </w:rPr>
      </w:pPr>
      <w:r>
        <w:rPr>
          <w:i/>
          <w:sz w:val="28"/>
          <w:szCs w:val="28"/>
        </w:rPr>
        <w:t>дістало подальший розвиток:</w:t>
      </w:r>
    </w:p>
    <w:p>
      <w:pPr>
        <w:pStyle w:val="Normal"/>
        <w:numPr>
          <w:ilvl w:val="0"/>
          <w:numId w:val="14"/>
        </w:numPr>
        <w:shd w:fill="FFFFFF" w:val="clear"/>
        <w:tabs>
          <w:tab w:val="clear" w:pos="708"/>
          <w:tab w:val="left" w:pos="1080" w:leader="none"/>
          <w:tab w:val="left" w:pos="1980" w:leader="none"/>
        </w:tabs>
        <w:spacing w:lineRule="auto" w:line="360" w:before="0" w:after="0"/>
        <w:ind w:left="0" w:right="12" w:firstLine="720"/>
        <w:jc w:val="both"/>
        <w:rPr>
          <w:sz w:val="28"/>
          <w:szCs w:val="28"/>
        </w:rPr>
      </w:pPr>
      <w:r>
        <w:rPr>
          <w:sz w:val="28"/>
          <w:szCs w:val="28"/>
        </w:rPr>
        <w:t>структура стратегії управління персоналом підприємства поштового зв’язку шляхом поетапного визначення трьох складових, якими є  стратегія формування, стратегія використання і стратегія розвитку персоналу; визначення їх ролі в процесі стратегічного планування управління персоналом підприємства;</w:t>
      </w:r>
    </w:p>
    <w:p>
      <w:pPr>
        <w:pStyle w:val="Normal"/>
        <w:numPr>
          <w:ilvl w:val="0"/>
          <w:numId w:val="14"/>
        </w:numPr>
        <w:shd w:fill="FFFFFF" w:val="clear"/>
        <w:tabs>
          <w:tab w:val="clear" w:pos="708"/>
          <w:tab w:val="left" w:pos="1080" w:leader="none"/>
          <w:tab w:val="left" w:pos="1980" w:leader="none"/>
        </w:tabs>
        <w:spacing w:lineRule="auto" w:line="360" w:before="0" w:after="0"/>
        <w:ind w:left="0" w:right="12" w:firstLine="720"/>
        <w:jc w:val="both"/>
        <w:rPr/>
      </w:pPr>
      <w:r>
        <w:rPr>
          <w:sz w:val="28"/>
          <w:szCs w:val="28"/>
        </w:rPr>
        <w:t xml:space="preserve">положення щодо визначення залежності між рівнем компетентності працівників підприємства і рівнем їхньої інвестиційної привабливості, що  </w:t>
      </w:r>
      <w:r>
        <w:rPr>
          <w:sz w:val="28"/>
          <w:szCs w:val="28"/>
          <w:shd w:fill="FFFFFF" w:val="clear"/>
        </w:rPr>
        <w:t>посилюється</w:t>
      </w:r>
      <w:r>
        <w:rPr>
          <w:sz w:val="28"/>
          <w:szCs w:val="28"/>
        </w:rPr>
        <w:t xml:space="preserve"> п</w:t>
      </w:r>
      <w:r>
        <w:rPr>
          <w:sz w:val="28"/>
          <w:szCs w:val="28"/>
          <w:shd w:fill="FFFFFF" w:val="clear"/>
        </w:rPr>
        <w:t>ри збільшенні продуктивності праці та індивідуальних дивідендів від людського ресурсу, які залежать від компетентності персоналу</w:t>
      </w:r>
      <w:r>
        <w:rPr>
          <w:sz w:val="28"/>
          <w:szCs w:val="28"/>
        </w:rPr>
        <w:t xml:space="preserve">. </w:t>
      </w:r>
    </w:p>
    <w:p>
      <w:pPr>
        <w:pStyle w:val="Normal"/>
        <w:shd w:fill="FFFFFF" w:val="clear"/>
        <w:tabs>
          <w:tab w:val="clear" w:pos="708"/>
          <w:tab w:val="left" w:pos="993" w:leader="none"/>
        </w:tabs>
        <w:spacing w:lineRule="auto" w:line="360"/>
        <w:ind w:right="12" w:firstLine="720"/>
        <w:jc w:val="both"/>
        <w:rPr/>
      </w:pPr>
      <w:r>
        <w:rPr>
          <w:b/>
          <w:sz w:val="28"/>
          <w:szCs w:val="28"/>
        </w:rPr>
        <w:t xml:space="preserve">Практичне значення одержаних результатів </w:t>
      </w:r>
      <w:r>
        <w:rPr>
          <w:sz w:val="28"/>
          <w:szCs w:val="28"/>
        </w:rPr>
        <w:t>полягає у тому, що ідентифіковані ключові компетенції працівників з обґрунтуванням їхнього безпосереднього впливу на процес формування стратегії управління персоналом та розроблена структурно-логічна схема практичної реалізації стратегії управління персоналом сприятимуть підприємству поштового зв’язку сформувати ефективну стратегію управління персоналом. Розроблені в дисертації теоретичні положення і практичні рекомендації можуть бути використані підприємствами зв’язку України.</w:t>
      </w:r>
    </w:p>
    <w:p>
      <w:pPr>
        <w:pStyle w:val="Normal"/>
        <w:shd w:fill="FFFFFF" w:val="clear"/>
        <w:spacing w:lineRule="auto" w:line="360"/>
        <w:ind w:right="12" w:firstLine="720"/>
        <w:jc w:val="both"/>
        <w:rPr/>
      </w:pPr>
      <w:r>
        <w:rPr>
          <w:sz w:val="28"/>
          <w:szCs w:val="28"/>
        </w:rPr>
        <w:t>Результати дисертації знайшли своє застосування в: процесі формування системи управління персоналом УДППЗ «Укрпошта» (акт впровадження № 4 від 25 квітня 2012 р.);</w:t>
      </w:r>
      <w:r>
        <w:rPr>
          <w:bCs/>
          <w:sz w:val="28"/>
          <w:szCs w:val="28"/>
        </w:rPr>
        <w:t xml:space="preserve"> процесі розробки стратегії управління персоналом в дирекції </w:t>
      </w:r>
      <w:r>
        <w:rPr>
          <w:sz w:val="28"/>
          <w:szCs w:val="28"/>
        </w:rPr>
        <w:t>праці та управління персоналом</w:t>
      </w:r>
      <w:r>
        <w:rPr>
          <w:bCs/>
          <w:sz w:val="28"/>
          <w:szCs w:val="28"/>
        </w:rPr>
        <w:t xml:space="preserve"> ПАТ «Укртелеком» </w:t>
      </w:r>
      <w:r>
        <w:rPr>
          <w:sz w:val="28"/>
          <w:szCs w:val="28"/>
        </w:rPr>
        <w:t xml:space="preserve">(акт впровадження № 3 від </w:t>
        <w:br/>
      </w:r>
      <w:r>
        <w:rPr>
          <w:spacing w:val="-4"/>
          <w:sz w:val="28"/>
          <w:szCs w:val="28"/>
        </w:rPr>
        <w:t>15 березня 2012 р.); навчальному процесі та науковій роботі ОНАЗ ім. О.С. Попова при викладанні дисциплін «Управління підприємствами поштового</w:t>
      </w:r>
      <w:r>
        <w:rPr>
          <w:sz w:val="28"/>
          <w:szCs w:val="28"/>
        </w:rPr>
        <w:t xml:space="preserve"> зв’язку», «Стратегія розвитку підприємств поштового зв’язку», «Економіка праці та соціально-трудові відносини», «Ефективність управління підприємством», «Менеджмент персоналу» для підготовки бакалаврів і магістрів за спеціальностями «Економіка підприємства» і «Менеджмент організацій і адміністрування» (акти впровадження № 1 від 15 жовтня 2011 р. та № 2 від </w:t>
        <w:br/>
        <w:t>24 лютого 2012 р.); навчальному процесі Державного університету інформаційно-комунікаційних технологій при викладанні дисциплін «Менеджмент організацій», «Управління персоналом», «Організація виробничих процесів на підприємствах зв’язку», «Стратегічний менеджмент» (довідка № 113 від 11 вересня 2012 р.).</w:t>
      </w:r>
    </w:p>
    <w:p>
      <w:pPr>
        <w:pStyle w:val="Normal"/>
        <w:shd w:fill="FFFFFF" w:val="clear"/>
        <w:spacing w:lineRule="auto" w:line="360"/>
        <w:ind w:right="12" w:firstLine="720"/>
        <w:jc w:val="both"/>
        <w:rPr/>
      </w:pPr>
      <w:r>
        <w:rPr>
          <w:b/>
          <w:sz w:val="28"/>
          <w:szCs w:val="28"/>
        </w:rPr>
        <w:t>Особистий внесок здобувача.</w:t>
      </w:r>
      <w:r>
        <w:rPr>
          <w:sz w:val="28"/>
          <w:szCs w:val="28"/>
        </w:rPr>
        <w:t xml:space="preserve"> Робота є одноосібно виконаним дисертаційним дослідженням, в якому наведено авторський підхід до розв’язання наукового завдання, спрямованого на обґрунтування теоретико-методичних положень з удосконалення процесу формування стратегії управління персоналом підприємства поштового зв’язку на засадах формування ключових компетенцій. У наукових працях, опублікованих у співавторстві, використовуються тільки ті ідеї та положення, які належать автору особисто: в роботі [1] – розробка методичних підходів щодо планування розвитку персоналу підприємства; [2] – пропозиції з формування стратегічного набору підприємства; [4] – визначення особистісних компетенцій керівника відділення поштового зв’язку; [6] – теоретико-методологічні засади компетентнісного підходу щодо управління людськими ресурсами підприємства; [10] – аналіз інформаційних систем управління персоналом; [11] – визначення засад формування ключових компетенцій персоналу; [12] – розробка нормативної моделі компетентності керівника; [13] – визначення компетенцій персоналу підприємств зв’язку; [14] – визначення  компетенцій молодих фахівців в галузі телекомунікацій; [15] – визначення стратегічного набору підприємства; [20] – визначення стратегії розвитку людських ресурсів підприємства; [23] – розділи «Бізнес та його роль у суспільстві», «Підприємницька здатність – специфічний фактор бізнесу», «Процес створення підприємства».  </w:t>
      </w:r>
    </w:p>
    <w:p>
      <w:pPr>
        <w:pStyle w:val="Normal"/>
        <w:shd w:fill="FFFFFF" w:val="clear"/>
        <w:spacing w:lineRule="auto" w:line="360"/>
        <w:ind w:right="12" w:firstLine="720"/>
        <w:jc w:val="both"/>
        <w:rPr/>
      </w:pPr>
      <w:r>
        <w:rPr>
          <w:b/>
          <w:sz w:val="28"/>
          <w:szCs w:val="28"/>
        </w:rPr>
        <w:t xml:space="preserve">Апробація результатів дисертації. </w:t>
      </w:r>
      <w:r>
        <w:rPr>
          <w:sz w:val="28"/>
          <w:szCs w:val="28"/>
        </w:rPr>
        <w:t>Основні ідеї, висновки, рекомендації та пропозиції дисертації обговорені та схвалені на міжнародних науково-практичних конференціях (МНПК), науково-технічних конференціях (МНТК), семінарах і форумах, зокрема: 65 і 66 НТК професорсько-викладацького складу, науковців, аспірантів та студентів ОНАЗ ім. О.С. Попова (Одеса, 2010-2011); МНПК «Проблеми сталого розвитку: економічне зростання та соціалізація» (Донецьк, 2008); МНПК «Управление развитием предпринимательства в современных условиях» (Севастополь, Симферополь, 2010); МНПК «Современные проблемы образования в технических ВУЗ-ах» (Баку, 2008); МНПК «Стратегія підприємства: адаптація організацій до впливу світових суспільно-економічних процесів» (Київ, 2011); МНПК «Сучасний стан економічної науки: проблеми та перспективи розвитку» (Львів, 2012); всеукраїнська НПК «Актуальні проблеми економіки: теоретичні та практичні аспекти» (Дніпропетровськ, 2012); МНПК «Сучасні можливості науки» (Прага, 2012); МНПК «Економіка та управління в умовах побудови інформаційного суспільства» (Одеса, 2012); МНПК СКФ МТУСИ «Инфоком-2012» (Ростов-на-Дону, 2012); VІІІ МНТК «Сучасні інформаційно-комунікаційні технології» (Лівадія, АР Крим, 2012).</w:t>
      </w:r>
    </w:p>
    <w:p>
      <w:pPr>
        <w:pStyle w:val="Normal"/>
        <w:shd w:fill="FFFFFF" w:val="clear"/>
        <w:spacing w:lineRule="auto" w:line="360"/>
        <w:ind w:right="12" w:firstLine="720"/>
        <w:jc w:val="both"/>
        <w:rPr/>
      </w:pPr>
      <w:r>
        <w:rPr>
          <w:b/>
          <w:sz w:val="28"/>
          <w:szCs w:val="28"/>
        </w:rPr>
        <w:t xml:space="preserve">Публікації.  </w:t>
      </w:r>
      <w:r>
        <w:rPr>
          <w:sz w:val="28"/>
          <w:szCs w:val="28"/>
        </w:rPr>
        <w:t>За результатами дослідження автором опубліковано 23 роботи, у тому числі: 7 – у наукових спеціалізованих фахових виданнях згідно з переліком ДАК України, 3 – в інших збірниках наукових праць, 12 – у матеріалах конференцій, 1 – методичні вказівки. Загальний обсяг публікацій 9,64 д.а., з яких особисто автору належить 6,37 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lang w:val="ru-RU"/>
        </w:rPr>
      </w:pPr>
      <w:r>
        <w:rPr>
          <w:rFonts w:cs="Times New Roman" w:ascii="Times New Roman" w:hAnsi="Times New Roman"/>
          <w:bCs/>
          <w:sz w:val="16"/>
          <w:szCs w:val="16"/>
          <w:highlight w:val="yellow"/>
          <w:lang w:val="ru-RU"/>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дисертаційній роботі знайдено нове розв’язання актуального наукового завдання, спрямованого на визначення й обґрунтування теоретико-методичних засад щодо удосконалення процесу розробки стратегії управління персоналом підприємства поштового зв’язку на засадах формування ключових компетенцій. За результатами дослідження можна зробити наступні висновки та рекомендації:</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На основі узагальнення та синтезу наукових розробок з управління персоналом запропоновано визначення стратегії управління персоналом підприємства – це прийняті керівництвом шляхи та способи діяльності щодо формування, використання та розвитку персоналу підприємства з метою підвищення ефективності його роботи, що, у свою чергу, надало можливість у</w:t>
      </w:r>
      <w:r>
        <w:rPr>
          <w:spacing w:val="1"/>
          <w:sz w:val="28"/>
          <w:szCs w:val="28"/>
        </w:rPr>
        <w:t>загальнення понятійно-категорійного апарату ролі людських ресурсів у виробничому процесі на кожному етапі розвитку підприємства</w:t>
      </w:r>
      <w:r>
        <w:rPr>
          <w:color w:val="000000"/>
          <w:spacing w:val="1"/>
          <w:sz w:val="28"/>
          <w:szCs w:val="28"/>
        </w:rPr>
        <w:t>.</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color w:val="000000"/>
          <w:spacing w:val="1"/>
          <w:sz w:val="28"/>
          <w:szCs w:val="28"/>
        </w:rPr>
        <w:t xml:space="preserve">Виходячи із сутності та узагальнення дефініцій, автором визначено сутність стратегії управління персоналом підприємства, а саме – прийняті керівництвом шляхи і способи діяльності з формування, використання та розвитку персоналу підприємства з метою підвищення ефективності його діяльності. Оскільки кінцеві результати діяльності підприємства на ринку визначаються його конкурентною стратегією, можна обґрунтовано стверджувати, що використання традиційної стратегії управління персоналом не забезпечує необхідну підтримку реалізації конкурентної стратегії, яка обрана підприємством. Внаслідок цього запропоновано використовувати іншу – інтегровану стратегію розвитку персоналу. Принципова відмінність цієї стратегії – це поєднання поведінкових і професійно-кваліфікаційних ознак робіт та відповідних характеристик працівників в процесі їхньої діяльності. </w:t>
      </w:r>
    </w:p>
    <w:p>
      <w:pPr>
        <w:pStyle w:val="Normal"/>
        <w:numPr>
          <w:ilvl w:val="0"/>
          <w:numId w:val="15"/>
        </w:numPr>
        <w:tabs>
          <w:tab w:val="clear" w:pos="708"/>
          <w:tab w:val="left" w:pos="1134" w:leader="none"/>
        </w:tabs>
        <w:spacing w:lineRule="auto" w:line="360" w:before="0" w:after="0"/>
        <w:ind w:left="0" w:firstLine="709"/>
        <w:jc w:val="both"/>
        <w:rPr/>
      </w:pPr>
      <w:r>
        <w:rPr>
          <w:color w:val="000000"/>
          <w:spacing w:val="1"/>
          <w:sz w:val="28"/>
          <w:szCs w:val="28"/>
        </w:rPr>
        <w:t>Обґрунтовано характеристику л</w:t>
      </w:r>
      <w:r>
        <w:rPr>
          <w:sz w:val="28"/>
          <w:szCs w:val="28"/>
        </w:rPr>
        <w:t xml:space="preserve">юдського капіталу, як «найціннішого ресурсу», набагато важливішого, ніж природні ресурси або накопичене багатство. Виявлено, що основу концепції управління людськими ресурсами підприємства сьогодні </w:t>
      </w:r>
      <w:r>
        <w:rPr>
          <w:spacing w:val="-1"/>
          <w:sz w:val="28"/>
          <w:szCs w:val="28"/>
        </w:rPr>
        <w:t xml:space="preserve">становить особистість працівника, </w:t>
      </w:r>
      <w:r>
        <w:rPr>
          <w:sz w:val="28"/>
          <w:szCs w:val="28"/>
        </w:rPr>
        <w:t>як об'єкта управління і процесу формування поведінки індивідів, яка відповідає цілям і завданням підприємства, методам і принципам управління людськими ресурсами.</w:t>
      </w:r>
    </w:p>
    <w:p>
      <w:pPr>
        <w:pStyle w:val="Normal"/>
        <w:numPr>
          <w:ilvl w:val="0"/>
          <w:numId w:val="15"/>
        </w:numPr>
        <w:tabs>
          <w:tab w:val="clear" w:pos="708"/>
          <w:tab w:val="left" w:pos="1134" w:leader="none"/>
        </w:tabs>
        <w:spacing w:lineRule="auto" w:line="360" w:before="0" w:after="0"/>
        <w:ind w:left="0" w:firstLine="709"/>
        <w:jc w:val="both"/>
        <w:rPr/>
      </w:pPr>
      <w:r>
        <w:rPr>
          <w:sz w:val="28"/>
          <w:szCs w:val="28"/>
        </w:rPr>
        <w:t xml:space="preserve">На основі узагальнення досвіду вітчизняних і зарубіжних підприємств, сформульовано сутність головної мети системи управління людськими ресурсами, яка полягає у забезпеченні кадрами, організації їхнього ефективного використання, професійному і соціальному розвитку. Визначено, що основу концепції управління людськими ресурсами підприємства </w:t>
      </w:r>
      <w:r>
        <w:rPr>
          <w:spacing w:val="-2"/>
          <w:sz w:val="28"/>
          <w:szCs w:val="28"/>
        </w:rPr>
        <w:t xml:space="preserve">складають: зростаюча роль особистості працівника, володіння ним його особистісними компетенціями, уміння їх формувати й спрямовувати відповідно до завдань, які стоять </w:t>
      </w:r>
      <w:r>
        <w:rPr>
          <w:sz w:val="28"/>
          <w:szCs w:val="28"/>
        </w:rPr>
        <w:t>перед підприємством.</w:t>
      </w:r>
    </w:p>
    <w:p>
      <w:pPr>
        <w:pStyle w:val="Normal"/>
        <w:numPr>
          <w:ilvl w:val="0"/>
          <w:numId w:val="15"/>
        </w:numPr>
        <w:tabs>
          <w:tab w:val="clear" w:pos="708"/>
          <w:tab w:val="left" w:pos="1134" w:leader="none"/>
        </w:tabs>
        <w:spacing w:lineRule="auto" w:line="360" w:before="0" w:after="0"/>
        <w:ind w:left="0" w:firstLine="709"/>
        <w:jc w:val="both"/>
        <w:rPr/>
      </w:pPr>
      <w:r>
        <w:rPr>
          <w:spacing w:val="2"/>
          <w:sz w:val="28"/>
          <w:szCs w:val="28"/>
        </w:rPr>
        <w:t xml:space="preserve">В ході дослідження процесу планування, як провідної стадії процесу управління підприємством, </w:t>
      </w:r>
      <w:r>
        <w:rPr>
          <w:rStyle w:val="Emphasis"/>
          <w:i/>
          <w:sz w:val="28"/>
          <w:szCs w:val="28"/>
        </w:rPr>
        <w:t>автором визначено, що використання методології та принципів планування дозволяє формувати стратегічний набір підприємства – реальний інструмент управління</w:t>
      </w:r>
      <w:r>
        <w:rPr>
          <w:rStyle w:val="Emphasis"/>
          <w:sz w:val="28"/>
          <w:szCs w:val="28"/>
        </w:rPr>
        <w:t xml:space="preserve"> </w:t>
      </w:r>
      <w:r>
        <w:rPr>
          <w:sz w:val="28"/>
          <w:szCs w:val="28"/>
        </w:rPr>
        <w:t xml:space="preserve"> та дозволяє дослідити причинно-наслідкові зв`язки між обраною підприємством стратегією розвитку та його складовими й ресурсною базою.</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Обґрунтовано, що м</w:t>
      </w:r>
      <w:r>
        <w:rPr>
          <w:rStyle w:val="Emphasis"/>
          <w:i/>
          <w:sz w:val="28"/>
          <w:szCs w:val="28"/>
        </w:rPr>
        <w:t>ета стратегічного управління розвитком людських ресурсів полягає в забезпеченні підприємства персоналом, який володіє необхідним комплексом компетенцій, що є актуальним для поштового зв’язку. Це є запорукою стійкої конкурентної переваги, тобто довготривалого успіху підприємства на ринку зв’язку.</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В процесі аналізу сучасного стану УДППЗ «Укрпошта» було виявлено, що національний оператор поштової сфери розвивається повільно. Не виконано план чистого прибутку, падіння якого склало 5,8 млн. грн., загальні витрати у 2011 р. зросли на 5,6 % порівняно з минулим роком.</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 xml:space="preserve">Результати здійсненого аналізу характеризують ринок послуг національної пошти як комплексний, що складається з декількох сегментів, ситуація в яких суттєво відрізняється. Наведені особливості зумовили потребу диференційованого підходу в процесі SWOT-аналізу. Автором запропоновано як зовнішню складову стратегічного аналізу розглядати цільовий ринок, на якому реалізується певна послуга, а як внутрішню – відповідний напрям виробничо-господарської діяльності підприємства. </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 xml:space="preserve">Процеси планування, формування, використання й ефективності розвитку персоналу УДППЗ «Укрпошта» показали, що для підприємства є характерною досить висока плинність кадрів. Виявлено, що стратегічне планування у сфері роботи з персоналом на регулярній основі в УДППЗ «Укрпошта» здійснюється недостатньою мірою, що свідчить про необхідність удосконалення стратегії управління персоналом. </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Розроблено методичні підходи зі стратегічного планування розвитку людських ресурсів підприємства, сутність яких полягає у обов’язковому урахуванні ключових компетенцій персоналу, а також визначені склад і місце відповідних робіт в загальному процесі стратегічного планування.</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Автором</w:t>
      </w:r>
      <w:r>
        <w:rPr>
          <w:i/>
          <w:sz w:val="28"/>
          <w:szCs w:val="28"/>
        </w:rPr>
        <w:t xml:space="preserve"> </w:t>
      </w:r>
      <w:r>
        <w:rPr>
          <w:rStyle w:val="Emphasis"/>
          <w:i/>
          <w:sz w:val="28"/>
          <w:szCs w:val="28"/>
        </w:rPr>
        <w:t xml:space="preserve">запропоновано форми професійного розвитку персоналу двох напрямів: підготовка (перепідготовка) зі спеціальності та/або підвищення кваліфікації з відповідними видами та методами професійного розвитку персоналу, а також розроблено методичний підхід з формування комплексу стратегій розвитку персоналу з використанням компетентнісного підходу. В роботі визначено, що </w:t>
      </w:r>
      <w:r>
        <w:rPr>
          <w:color w:val="000000"/>
          <w:sz w:val="28"/>
          <w:szCs w:val="28"/>
        </w:rPr>
        <w:t>форми, види та методи професійного розвитку, а також програми навчання для різних категорій персоналу значною мірою визначаються цілями і стратегією організації, а також аналізом професійної діяльності працівників, в ході якого виявляються і набуваються знання, навики необхідні для виконання відповідних професійних завдань.</w:t>
      </w:r>
    </w:p>
    <w:p>
      <w:pPr>
        <w:pStyle w:val="Normal"/>
        <w:numPr>
          <w:ilvl w:val="0"/>
          <w:numId w:val="15"/>
        </w:numPr>
        <w:tabs>
          <w:tab w:val="clear" w:pos="708"/>
          <w:tab w:val="left" w:pos="1134" w:leader="none"/>
        </w:tabs>
        <w:spacing w:lineRule="auto" w:line="360" w:before="0" w:after="0"/>
        <w:ind w:left="0" w:firstLine="709"/>
        <w:jc w:val="both"/>
        <w:rPr>
          <w:rStyle w:val="FontStyle31"/>
          <w:sz w:val="28"/>
          <w:szCs w:val="28"/>
        </w:rPr>
      </w:pPr>
      <w:r>
        <w:rPr>
          <w:rStyle w:val="FontStyle31"/>
          <w:sz w:val="28"/>
          <w:szCs w:val="28"/>
          <w:lang w:eastAsia="uk-UA"/>
        </w:rPr>
        <w:t>З метою здійснення всебічної оцінки персоналу, в дисертації запропоновано розробляти профілі посад, які включали б актуальну професійну та особистісну складову. Таким чином, обґрунтовано і сформовано ключові компетенції працівника підприємства поштового зв’язку (на прикладі начальника відділення зв’язку).</w:t>
      </w:r>
    </w:p>
    <w:p>
      <w:pPr>
        <w:pStyle w:val="Normal"/>
        <w:numPr>
          <w:ilvl w:val="0"/>
          <w:numId w:val="15"/>
        </w:numPr>
        <w:tabs>
          <w:tab w:val="clear" w:pos="708"/>
          <w:tab w:val="left" w:pos="1134" w:leader="none"/>
        </w:tabs>
        <w:spacing w:lineRule="auto" w:line="360" w:before="0" w:after="0"/>
        <w:ind w:left="0" w:firstLine="709"/>
        <w:jc w:val="both"/>
        <w:rPr>
          <w:rStyle w:val="FontStyle31"/>
          <w:sz w:val="28"/>
          <w:szCs w:val="28"/>
        </w:rPr>
      </w:pPr>
      <w:r>
        <w:rPr>
          <w:sz w:val="28"/>
          <w:szCs w:val="28"/>
        </w:rPr>
        <w:t>Автором систематизовано і визначено вісім діапазонів оцінки та виявлено, що найбільша кількість працівників (79,05 %) знаходяться в перших трьох діапазонах оцінки, що свідчить про необхідність комплексної роботи з персоналом, оскільки майже 80 % досліджуваних респондентів із рівнем власної компетентності не можуть виконувати роботу без втрат як відносно аналогічну роботу, що була б виконана іншими 20 % працівників. Також в результаті здійснених досліджень було  встановлено, які із визначених ключових компетенцій здійснили найбільший вплив на формування загальної оцінки компетентності працівника. Для цього було побудовано регресійну модель, яка складається з сімох ключових компетенцій (професійна, інформаційна, компетенція розвитку, лідерства, організаційна компетенція, інноваційна та якості особистості), що є складовими у методичному оцінюванні компетентності працівників.</w:t>
      </w:r>
    </w:p>
    <w:p>
      <w:pPr>
        <w:pStyle w:val="Normal"/>
        <w:numPr>
          <w:ilvl w:val="0"/>
          <w:numId w:val="15"/>
        </w:numPr>
        <w:tabs>
          <w:tab w:val="clear" w:pos="708"/>
          <w:tab w:val="left" w:pos="1134" w:leader="none"/>
        </w:tabs>
        <w:spacing w:lineRule="auto" w:line="360" w:before="0" w:after="0"/>
        <w:ind w:left="0" w:firstLine="709"/>
        <w:jc w:val="both"/>
        <w:rPr/>
      </w:pPr>
      <w:r>
        <w:rPr>
          <w:rStyle w:val="FontStyle31"/>
          <w:sz w:val="28"/>
          <w:szCs w:val="28"/>
        </w:rPr>
        <w:t>Науково-методичний підхід щодо оцінювання ключових компетенцій персоналу підприємства зв’язку стосується специфіки поштової сфери. Визначено, що між розрахованим рівнем компетентності і такими показниками ефективності використання трудових ресурсів, як продуктивність праці і середня зарплатня, існує щільний взаємозв’язок.</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rStyle w:val="FontStyle31"/>
          <w:sz w:val="28"/>
          <w:szCs w:val="28"/>
        </w:rPr>
        <w:t>У</w:t>
      </w:r>
      <w:r>
        <w:rPr>
          <w:color w:val="000000"/>
          <w:sz w:val="28"/>
          <w:szCs w:val="28"/>
        </w:rPr>
        <w:t xml:space="preserve"> віднайдених зв’язках відкрито ще один аспект – зв’язок компетентності персоналу та результатів діяльності оператора поштового зв’язку. Виявлено, що з одного боку, між продуктивністю праці і доходами підприємства є прямий функціональний зв’язок, з іншого, – було установлено кореляційний зв’язок продуктивності праці з компетентністю працівників.</w:t>
      </w:r>
    </w:p>
    <w:p>
      <w:pPr>
        <w:pStyle w:val="Normal"/>
        <w:numPr>
          <w:ilvl w:val="0"/>
          <w:numId w:val="15"/>
        </w:numPr>
        <w:tabs>
          <w:tab w:val="clear" w:pos="708"/>
          <w:tab w:val="left" w:pos="1134" w:leader="none"/>
        </w:tabs>
        <w:spacing w:lineRule="auto" w:line="360" w:before="0" w:after="0"/>
        <w:ind w:left="0" w:firstLine="709"/>
        <w:jc w:val="both"/>
        <w:rPr>
          <w:rStyle w:val="FontStyle31"/>
          <w:sz w:val="28"/>
          <w:szCs w:val="28"/>
        </w:rPr>
      </w:pPr>
      <w:r>
        <w:rPr>
          <w:rStyle w:val="FontStyle31"/>
          <w:color w:val="000000"/>
          <w:sz w:val="28"/>
          <w:szCs w:val="28"/>
        </w:rPr>
        <w:t xml:space="preserve">Аналіз теоретичних положень стратегічного управління розвитком людських ресурсів підприємства </w:t>
      </w:r>
      <w:r>
        <w:rPr>
          <w:rStyle w:val="FontStyle31"/>
          <w:sz w:val="28"/>
          <w:szCs w:val="28"/>
          <w:lang w:eastAsia="uk-UA"/>
        </w:rPr>
        <w:t xml:space="preserve">визначив необхідні передумови щодо розробки науково-практичних рекомендацій з формування і реалізації стратегії управління персоналом підприємства зв’язку на засадах формування ключових компетенцій персоналу та формалізував їх у вигляді структурно-логічної схеми процесу розробки стратегії управління персоналом підприємства поштового зв’язку. </w:t>
      </w:r>
    </w:p>
    <w:p>
      <w:pPr>
        <w:pStyle w:val="Normal"/>
        <w:numPr>
          <w:ilvl w:val="0"/>
          <w:numId w:val="15"/>
        </w:numPr>
        <w:tabs>
          <w:tab w:val="clear" w:pos="708"/>
          <w:tab w:val="left" w:pos="1134" w:leader="none"/>
        </w:tabs>
        <w:spacing w:lineRule="auto" w:line="360" w:before="0" w:after="0"/>
        <w:ind w:left="0" w:firstLine="709"/>
        <w:jc w:val="both"/>
        <w:rPr>
          <w:rStyle w:val="FontStyle31"/>
          <w:sz w:val="28"/>
          <w:szCs w:val="28"/>
        </w:rPr>
      </w:pPr>
      <w:r>
        <w:rPr>
          <w:color w:val="000000"/>
          <w:sz w:val="28"/>
          <w:szCs w:val="28"/>
        </w:rPr>
        <w:t xml:space="preserve">Автором запропоновано нове </w:t>
      </w:r>
      <w:r>
        <w:rPr>
          <w:sz w:val="28"/>
          <w:szCs w:val="28"/>
        </w:rPr>
        <w:t>визначення поняття «стратегія управління персоналом підприємства зв’язку», яке зводиться до прийнятих керівництвом шляхів і способів діяльності щодо формування, використання та розвитку персоналу, та ґрунтується на обов’язковому урахуванні рівня</w:t>
      </w:r>
      <w:r>
        <w:rPr>
          <w:i/>
          <w:color w:val="FF0000"/>
          <w:sz w:val="28"/>
          <w:szCs w:val="28"/>
        </w:rPr>
        <w:t xml:space="preserve"> </w:t>
      </w:r>
      <w:r>
        <w:rPr>
          <w:sz w:val="28"/>
          <w:szCs w:val="28"/>
        </w:rPr>
        <w:t xml:space="preserve">ключових компетенцій працівників підприємства зв’язку.  </w:t>
      </w:r>
    </w:p>
    <w:p>
      <w:pPr>
        <w:pStyle w:val="Normal"/>
        <w:numPr>
          <w:ilvl w:val="0"/>
          <w:numId w:val="15"/>
        </w:numPr>
        <w:tabs>
          <w:tab w:val="clear" w:pos="708"/>
          <w:tab w:val="left" w:pos="1134" w:leader="none"/>
        </w:tabs>
        <w:spacing w:lineRule="auto" w:line="360" w:before="0" w:after="0"/>
        <w:ind w:left="0" w:firstLine="709"/>
        <w:jc w:val="both"/>
        <w:rPr>
          <w:sz w:val="28"/>
          <w:szCs w:val="28"/>
        </w:rPr>
      </w:pPr>
      <w:r>
        <w:rPr>
          <w:sz w:val="28"/>
          <w:szCs w:val="28"/>
        </w:rPr>
        <w:t>Визначено залежність між рівнем компетентності працівників підприємства і рівнем їхньої інвестиційної привабливості. Автор дійшла висновку, що</w:t>
      </w:r>
      <w:r>
        <w:rPr>
          <w:color w:val="000000"/>
          <w:sz w:val="28"/>
          <w:szCs w:val="28"/>
        </w:rPr>
        <w:t xml:space="preserve"> п</w:t>
      </w:r>
      <w:r>
        <w:rPr>
          <w:color w:val="000000"/>
          <w:sz w:val="28"/>
          <w:szCs w:val="28"/>
          <w:shd w:fill="FFFFFF" w:val="clear"/>
        </w:rPr>
        <w:t>ри збільшенні продуктивності праці та індивідуальних дивідендів від людського ресурсу, які визначаються під впливом формування рівня компетентності працівників, посилюються стимули інвестування в людський ресурс, що обумовлює екстенсивне зростання людського ресурсу за допомогою залучення більшої кількості працівників в процес інвестування і, приводить зрештою, до підвищення ефективності діяльності підприємства.</w:t>
      </w:r>
    </w:p>
    <w:p>
      <w:pPr>
        <w:pStyle w:val="Normal"/>
        <w:tabs>
          <w:tab w:val="clear" w:pos="708"/>
          <w:tab w:val="left" w:pos="1134" w:leader="none"/>
        </w:tabs>
        <w:spacing w:lineRule="auto" w:line="360"/>
        <w:ind w:firstLine="720"/>
        <w:jc w:val="both"/>
        <w:rPr>
          <w:sz w:val="28"/>
          <w:szCs w:val="28"/>
        </w:rPr>
      </w:pPr>
      <w:r>
        <w:rPr>
          <w:sz w:val="28"/>
          <w:szCs w:val="28"/>
        </w:rPr>
        <w:t>Запровадження результатів, отриманих у дисертації, сприятиме: вирішенню проблем методичного характеру, виникаючих у результаті недосконалості існуючих підходів з оцінювання рівня компетентності працівників, надасть можливість побудувати ефективну стратегію розвитку підприємства, що, у свою чергу, дозволить створити стійку конкурентну перевагу і досягти кращих результатів діяльності підприємства поштової сфери.</w:t>
      </w:r>
    </w:p>
    <w:p>
      <w:pPr>
        <w:pStyle w:val="Normal"/>
        <w:spacing w:lineRule="auto" w:line="225"/>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bl>
      <w:tblPr>
        <w:tblW w:w="9915" w:type="dxa"/>
        <w:jc w:val="left"/>
        <w:tblInd w:w="-15" w:type="dxa"/>
        <w:tblLayout w:type="fixed"/>
        <w:tblCellMar>
          <w:top w:w="0" w:type="dxa"/>
          <w:left w:w="108" w:type="dxa"/>
          <w:bottom w:w="0" w:type="dxa"/>
          <w:right w:w="108" w:type="dxa"/>
        </w:tblCellMar>
      </w:tblPr>
      <w:tblGrid>
        <w:gridCol w:w="9915"/>
      </w:tblGrid>
      <w:tr>
        <w:trPr>
          <w:trHeight w:val="300" w:hRule="atLeast"/>
        </w:trPr>
        <w:tc>
          <w:tcPr>
            <w:tcW w:w="9915" w:type="dxa"/>
            <w:tcBorders/>
            <w:vAlign w:val="bottom"/>
          </w:tcPr>
          <w:p>
            <w:pPr>
              <w:pStyle w:val="ListParagraph"/>
              <w:spacing w:lineRule="auto" w:line="360"/>
              <w:ind w:left="0" w:firstLine="709"/>
              <w:jc w:val="center"/>
              <w:rPr/>
            </w:pPr>
            <w:r>
              <w:rPr>
                <w:b/>
                <w:sz w:val="28"/>
                <w:szCs w:val="28"/>
              </w:rPr>
              <w:t>СПИСОК ВИКОРИСТАНИХ ДЖЕРЕЛ</w:t>
            </w:r>
            <w:r>
              <w:rPr>
                <w:b/>
                <w:color w:val="000000"/>
                <w:sz w:val="28"/>
                <w:szCs w:val="28"/>
                <w:lang w:eastAsia="uk-UA"/>
              </w:rPr>
              <w:t xml:space="preserve"> </w:t>
            </w:r>
          </w:p>
          <w:p>
            <w:pPr>
              <w:pStyle w:val="ListParagraph"/>
              <w:spacing w:lineRule="auto" w:line="360"/>
              <w:ind w:left="0" w:firstLine="709"/>
              <w:jc w:val="center"/>
              <w:rPr>
                <w:b/>
                <w:b/>
                <w:color w:val="000000"/>
                <w:sz w:val="28"/>
                <w:szCs w:val="28"/>
                <w:lang w:eastAsia="uk-UA"/>
              </w:rPr>
            </w:pPr>
            <w:r>
              <w:rPr>
                <w:b/>
                <w:color w:val="000000"/>
                <w:sz w:val="28"/>
                <w:szCs w:val="28"/>
                <w:lang w:eastAsia="uk-UA"/>
              </w:rPr>
            </w:r>
          </w:p>
          <w:p>
            <w:pPr>
              <w:pStyle w:val="ListParagraph"/>
              <w:spacing w:lineRule="auto" w:line="360"/>
              <w:ind w:left="0" w:firstLine="709"/>
              <w:jc w:val="center"/>
              <w:rPr>
                <w:b/>
                <w:b/>
                <w:color w:val="000000"/>
                <w:sz w:val="28"/>
                <w:szCs w:val="28"/>
                <w:lang w:eastAsia="uk-UA"/>
              </w:rPr>
            </w:pPr>
            <w:r>
              <w:rPr>
                <w:b/>
                <w:color w:val="000000"/>
                <w:sz w:val="28"/>
                <w:szCs w:val="28"/>
                <w:lang w:eastAsia="uk-UA"/>
              </w:rPr>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Закон України "Про поштовий зв'язок" від 28.05.2003, № 10-рп/2003 // Відомості Верховної Ради України. – Оф. вид. – К.: 2003.</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Закон України "Про професійний розвиток працівників" від 12.01.2012, № 4312-VІ // Відомості Верховної Ради України. – Оф. вид. – К.: 2012.</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Про внутрішнє та зовнішнє становище України в 2012 році: Щорічне Послання Президента України до Верховної Ради України. – К.: НІСД, 2012. – 256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Про затвердження Положення про формування кадрового резерву керівників державних підприємств, установ і організацій" / Постанова Кабінету Міністрів України від 18.10.1999. № 1912. – Оф. вид. – К.: 1999.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Про затвердження Положення про формування кадрового резерву для державної служби" / Постанова Кабінету Міністрів України від 28.02.2001. № 199. – Оф. вид. – К.: 2001.</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Довідник кваліфікаційних характеристик професій працівників ВИПУСК 70 Зв'язок, Краматорськ – 2001.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Системи управління якістю. Основні положення та словник: ДСТУ ISO 9000-2001. – К.: Держстандарт України, 2001. – 27 с. – (Національні стандарти України).</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Національний класифікатор України. Класифікатор професій. – К.: ВД Дерспоживстандарт України, 2010. – 74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Наказ Міністерства статистики України «Про затвердження Інструкції по визначенню вартості робочої сили» від 29.05.97, № 131. – Оф. вид. – К.: 1997.</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кофф Р. Акофф о менеджменте / Акофф Р.; пер. с англ., под ред. Л. А. Волковой. – СПб.: Питер, 2002. – 44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лексєєв А. Ділове адміністрування на практиці / А. Алексєєв, В. Пігалов. – М.: "Технологічна школа бізнесу", 2004.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ніскін Ю.П. Управління корпоративними змінами по критерію стійкості: [монографія] / Аніскін Ю.П. – М.: Омега-Л, 2009. – 40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нсофф И. Стратегическое управление / Ансофф И.; сокр. пер. с англ.; науч. ред. и авт. предис. Л. И. Евенко. – М.: Экономика, 1989. – 519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нсофф И. Новая корпоративная стратегия / Ансофф И.; пер с англ., под ред. Ю.Н. Каптуревского. – СПб: Изд-во "Питер", 1999. – 41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рмстронг М. Практика управления человеческими ресурсами / </w:t>
            </w:r>
            <w:r>
              <w:rPr>
                <w:color w:val="000000"/>
                <w:spacing w:val="-4"/>
                <w:sz w:val="28"/>
                <w:szCs w:val="28"/>
                <w:lang w:eastAsia="uk-UA"/>
              </w:rPr>
              <w:t xml:space="preserve">Армстронг М.; пер с англ., под ред. С.К. Мордовина. – СПб.: Питер, 2007. – 83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Армстронг М. Стратегическое управление человеческими ресурсами / Армстронг М. – М.: ИНФРА-М, 2002. – 328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Бай С.І. Розвиток організації: політика, потенціал, ефективність: монографія / Бай С.І. – К.: Київ. нац. торг.-екон. ун-т, 2009. – 28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Баканов М.І. Теорія економічного аналізу: [підручник] / М.І. Баканов, А.Д. Шеремет. – [4-е вид., доп. і перероб.]. – М.: Фінанси і статистика, 2005. – 416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Білорус О.Г. Менеджмент: конкурентоздатність і ефективність / О.Г. Білорус, Є.Г. Панченко. – К.: Т-во "Знання" України, 2005. – 48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Богатирьов А.М. Основи підприємництва, менеджменту та маркетингу в галузі зв'язку: навч. посібн. / Богатирьов А.М., Богатирьова Л.Д., Редькін О.С., Тардаскіна Т.М. – Одеса: ОНАЗ ім. О.С. Попова, 2007. – 21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Богатирьов А.М. Планування діяльності підприємства харчової промисловості в умовах ринку: [монографія] / Богатирьов А.М., Бутенко А.І., Кузнецова І.О. – Одеса: ІПРЕЕД НАН України, ОНАХТ, 2003. – 27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Богиня Д.П. Основи економіки праці / Богиня Д.П. – [2-е вид., стереотип]. – К.: Знання-Прес, 2001. – 313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pPr>
            <w:r>
              <w:rPr>
                <w:color w:val="000000"/>
                <w:sz w:val="28"/>
                <w:szCs w:val="28"/>
                <w:lang w:eastAsia="uk-UA"/>
              </w:rPr>
              <w:t xml:space="preserve">Бояцис Р. Компетентный менеджер. Модель эффективной работы / </w:t>
              <w:br/>
              <w:t xml:space="preserve">Р. Бояцис; пер. с англ. – М.: ГИППО, 2008. – 34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Богатирьов І.О. Ефективність розвитку підприємства / І.О. Богатирьов // Формування ринкових відносин в Україні. – 2006. – № 8. – С. 79.</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Измерение результативности работы HR-департамента. Люди, стратегия и производительность /Брайан И. Беккер, Марк А. Хьюзлид, Дэйв Ульріх; пер. с англ. – М.: "Вильямс", 2007. – 304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Бушуев С.Д. Керівництво з питань проектного менеджменту / С.Д. Бушуев, Р. Вільям Дункан. – [2-ге вид.]. – К.: Вид. дім "Деловая Украина", 2000. – 19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Виханский О.Л. Менеджмент: человек, стратегия, организация, процесс / О.Л. Виханский, А.И. Наумов. – М., 1996. – С.128.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pPr>
            <w:r>
              <w:rPr>
                <w:color w:val="000000"/>
                <w:sz w:val="28"/>
                <w:szCs w:val="28"/>
                <w:lang w:eastAsia="uk-UA"/>
              </w:rPr>
              <w:t xml:space="preserve">Виханский О.С. Стратегическое управление: учебник [для студ., обучающихся по спец. и направлению "Менеджмент"] / О.С. Виханский. – </w:t>
              <w:br/>
              <w:t xml:space="preserve">[2 изд., перераб. и доп.]. – М.: Гардарики, 2003. – 29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Волков О.І. Економіка та організація інноваційної діяльності: [підручник]. – [3-тє вид.]. / Волков О.І., Денисенко М.П., Гречан А.П.. – К.: Центр навчальної літератури, 2007. – 66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Воронкова В.Г. Менеджмент у державних організаціях: навч. посіб. / Воронкова В.Г. – К.: ВД "Професіонал", 2004. – 25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Воронкова В.Г. Управління людськими ресурсами: філософські засади: навч. посіб. / В.Г. Воронкова. – К.: ВД «Професіонал», 2006. – 57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Герасимчук В.Г. Економіка та організація виробництва / В.Г. Герасимчук, А.Е. Розенплентер. – К.: Знання, 2007. – 67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Гетьман О.О. Економіка підприємства: навч. посіб. – [2-ге вид.]. / О.О. Гетьман, В.М. Шаповал. – К.: Центр учбової літератури, 2010. – 48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Глухів В.В. Основи менеджменту / Глухів В.В. – СПб.: Спец. Література, 1998. – С. 144.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Грант Р.М. Современный стратегический аналіз / Грант Р.М. – [5-е изд.]; пер. с англ. – СПб.: Питер, 2008. – 508 с.: ил.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Грішнова О.А. Економіка праці та соціально-трудові відносини: [підручник] / Грішнова О.А.. – К.: Знання, 2006. – 559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Джой-Меттьюз Д. Развитие человеческих ресурсов / Джой-Меттьюз Д., Меггисон Д., Сюрте М.; пер. с англ. – М.: Эксмо, 2006. – 432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Демб А. Корпоративне управління: Віч-на-віч з парадоксами / Демб А., Нойбауер Ф. Ф.; пер. з англ. – К.: Основи, 2007. – 302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pPr>
            <w:r>
              <w:rPr>
                <w:color w:val="000000"/>
                <w:sz w:val="28"/>
                <w:szCs w:val="28"/>
                <w:lang w:eastAsia="uk-UA"/>
              </w:rPr>
              <w:t xml:space="preserve">Должанський І.З. Конкурентоспроможність підприємства: навч. посіб. </w:t>
            </w:r>
            <w:r>
              <w:rPr>
                <w:color w:val="000000"/>
                <w:spacing w:val="-4"/>
                <w:sz w:val="28"/>
                <w:szCs w:val="28"/>
                <w:lang w:eastAsia="uk-UA"/>
              </w:rPr>
              <w:t>/ І.З. Должанський, Т.О. Загорна. – К.: Центр навчальної літератури, 2006. – 384 с.</w:t>
            </w:r>
            <w:r>
              <w:rPr>
                <w:color w:val="000000"/>
                <w:sz w:val="28"/>
                <w:szCs w:val="28"/>
                <w:lang w:eastAsia="uk-UA"/>
              </w:rPr>
              <w:t xml:space="preserve">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Долішний М. І. Соціально-трудовий потенціал: теорія і практика: [монографія] / М. І. Долішний, С. М. Злупко. – К.: Наукова думка, 1994. – 28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Друкер П. Ф. Управление, нацеленное на результаты / Друкер П.Ф.; пер. с англ. – М.: Технол. шк. бизнеса, 2004. – 200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Друккер Петер. Як забезпечити успіх у бізнесі: новаторство і підприємництво / Друккер Петер; пер. з англ. – К.: Україна, 1994.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Дятлов С.А. Основы теории человеческого капитала / Дятлов С.А. – СПб.: СПбУЭФ, 1994.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Забродский В.А. Развитие крупномасштабных экономико-производственных систем / В.А. Забродский, Н.А. Кизим. – Х.: Бизнес-информ, 2000. – 7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Захарова О.В. Управління інвестуванням у людський капітал:  методологія, оцінка, планування: [монографія] / Захарова О.В. – Донецьк: «ДВНЗ ДонНТУ», 2010. – 378 с. – С. 25-26.</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Иванцевич Дж. М. Человеческие ресурсы управления / Дж. М. Иванцевич, А. А. Лобанов. – М.: Дело, 1993.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Каплан Р.С. Стратегические карты: Трансформация нематериальных активов в материальные результаты / Р.С. Каплан, Д.Р. Нортон. – М.: ЗАО „Олимп-Бизнес”, 2005. – 493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аплан. Р.С. Сбалансированная система показателей. От стратегии к действию / Р.С. Каплан, Д.Р. Нортон; пер. с англ. – М.: ЗАО "Олимп-Бизнес", 2004. – 320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Управление персоналом организации: [учебник]; под ред. А.Я. Кибанова. – М.: ИНФРА-М, 1997. – 51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pPr>
            <w:r>
              <w:rPr>
                <w:color w:val="000000"/>
                <w:sz w:val="28"/>
                <w:szCs w:val="28"/>
                <w:lang w:eastAsia="uk-UA"/>
              </w:rPr>
              <w:t xml:space="preserve">Клиланд Д. Системный анализ и целевое управление / Д. Клиланд, В. Кинг; пер. с англ.; под ред. И.М. Верещагина. – </w:t>
            </w:r>
            <w:r>
              <w:rPr>
                <w:sz w:val="28"/>
                <w:szCs w:val="28"/>
              </w:rPr>
              <w:t>пер. с англ. М.М. Горяинова, А.</w:t>
            </w:r>
            <w:r>
              <w:rPr>
                <w:spacing w:val="-6"/>
                <w:sz w:val="28"/>
                <w:szCs w:val="28"/>
              </w:rPr>
              <w:t>В. Горбунова. – М.: Советское радио,</w:t>
            </w:r>
            <w:r>
              <w:rPr>
                <w:color w:val="000000"/>
                <w:sz w:val="28"/>
                <w:szCs w:val="28"/>
                <w:lang w:eastAsia="uk-UA"/>
              </w:rPr>
              <w:t xml:space="preserve"> 1974. – 28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вальов А.І. Аналіз фінансового стану підприємства / Ковальов А.І. – М.: Центр економіки і маркетингу, 2000. – 48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заченко А.В. Управление крупным предприятием: [монография] / [А.В. Козаченко, А.Н. Ляшенко, И.Ю. Ладыко, Ю.С. Погорелов и др. ] – К.: Лібра, 2006. – 38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ллинз Д. Корпоративная стратегия, ресурсный поход / Д. Коллинз, С. Монтгомери; пер. с англ. – М.: ЗАО "Олимп-Бізнес", 2007. – 40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Колпаков В. М. Стратегический кадровый менеджмент: учеб. пособ. / В. М. Колпаков, Г. А. Дмитренко. – [2-е изд., перераб. и доп.]. – К.: МАУП, 2005. – 752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рицкий A.B. Введение в теорию человеческого капитала: учебное пособ. / Корицкий A.B. – Новосибирск: СибУПК, 2000. – 11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ркуна І.І. Планування в системі менеджменту підприємства (на прикладі автомобілебудування) / Коркуна І.І. – Львів, 1997. – 17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Антикризисное управление: учебник [для студентов вузов, обучающ. по экон. спец.] / [З.М. Коротков, А.А. Беляев, Д.В. Валовой и др.]; под ред. З.М. Короткова. – М.: ИНФРА-М, 2001. – 43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отлер Ф. Основи маркетингу / Котлер Ф. – М.: Бізнес-книга, 1995. – 67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рамаренко В.І. Управління персоналом фірми: навч. посіб. / Крамаренко В.І. – К.: ЦУЛ, 2003. – 271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рушельницька О. Управління персоналом: навч. посіб. / О. Крушельницька, Д. Мельничук. – [2-е вид., перероб. й доп.]. – К.: Кондор, 2005. – 30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узьмін О.Є. Основи менеджменту: [підручник] / О.Є. Кузьмін, О.Г. Мельник. – К.: Академвидав, 2003. – 41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Кучин Б.Л. Управление развитием экономических систем: технологический прогресс, устойчивость / Б.Л. Кучин, Е.В. Якушева. – М.: Экономика, 1990. – 157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Лайл М. Спенсер-мл. Компетенции на работе. Модели максимальной эффективности работы / Лайл Спенсер, Сайн Спенсер; пер. с англ. – М.: HIPPO, 2005. – 38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Лебедев О. Основы менеджмента: учеб. пособ. / Олег Лебедев, Алина Каньковская; под ред. О.Т. Лебедева. – [2-е изд., доп.]. – СПб.: "Изд. Дом "МиМ", 1997. – 18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Лігоненко Л.О. Антикризове управління підприємством: теоретико-методологічні засади та практичний інструментарій / Лігоненко Л.О. – К.: КНЕУ, 2001. – 58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Лукичев Г. Болонский процесс формирует новую модель образования / Лукичев Г. // Поиск. – 2004. – №22. – С. 7-15.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Мазур И.И. Эффективный менеджмент: учеб. пособ. для вузов / Мазур И.И., Шапиро В.Д., Ольдерогге Н.Г. – М.: Высш. шк., 2003. – 355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Макконнелл K.P. Экономикс: принципы, проблемы и политика; пер. с 13-го англ. изд. / K.P. Макконнелл, С.Л. Брю. – М.: ИНФА-М, 1999. – 97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Карл Маркс. Капітал. Критика політичної економії. Том I. Кн. I; пер. з нім. за ред. Д.Рабиновича. – К.: Партвидав ЦК КП(б)У, 1934. – 840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Князева Е.А. Почтовая связь Украины: стратегия и механизмы инновационного развития: [монография] / Е.А. Князева. – Одесса: ВМВ, 2008. – 336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Мартыненко Н. М. Менеджмент фирмы. Книга для предприни-мателя / Мартыненко Н. М. – К.: МП "Леся", 2005. – 180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Маслов В. И. Стратегическое управление персоналом в условиях эффективной организационной культуры: [учебник] / Маслов В. И. – М.: Финпресс, 2004. – 28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Маслов Є.В. Управління персоналом підприємства: навч. посіб. / Маслов Є.В. – М.: ИНФРА-М, 2003. – 31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Мескон М., Альберт М, Хедоури Ф. Перевод с английского. Общая редакция и вступительная статья доктора экономических наук Л.И. Евенко Академия народного хозяйства при правительстве Российской Федерации / Мескон М., М. Альберт, Ф. Хедоури. – М.: Изд-во "Дело", 2004. – 70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Планування діяльності підприємства: навч. посіб.; за ред. Москалюка В.Є. – К.: КНЕУ, 2002. – 25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Олейникова О.Н. Европейское сотрудничество в области профессиональ-ного образования и обучения: Копенгагенский процесс / Олейникова О.Н. – М.: Центр изучения проблем профессионального образования, 2004. – 7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Олейникова О.Н. Обучение в течение всей жизни как инструмент реализации Лиссабонской стратеги / Олейникова О.Н., Муравьева А.А., Аксёнова Н.М. – М.: РИО ТК им. Коняева, 2009. – 131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sz w:val="28"/>
                <w:szCs w:val="28"/>
                <w:lang w:eastAsia="uk-UA"/>
              </w:rPr>
            </w:pPr>
            <w:r>
              <w:rPr>
                <w:sz w:val="28"/>
                <w:szCs w:val="28"/>
                <w:lang w:eastAsia="uk-UA"/>
              </w:rPr>
              <w:t>Орлов В.М. Економіка поштового зв’язку: навч. посіб. [для студентів вищих навчальних закладів]; за заг. ред. В.М. Орлова. –2-ге вид., перер. і доп.]. – Одеса: ОНАЗ ім. О.С. Попова, 2012. – 544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Осипов В.І. Організаційно-економічні основи реформування форм діяльності підприємств в умовах інтеграційних процесів // Економіка і управління. – 2011. – №1. – С. 8.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Осовська Г. Основи менеджменту: [підручник] / Галина Осовська, Олег Осовський. – [3-е вид., пере-роб. і доп.]. – К.: Кондор, 2006. – 661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Отенко И.П. Методологические основы управления потенциалом предприятия / Отенко И.П. – Харьков: Изд-во ХНЭУ, 2004. – 21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pPr>
            <w:r>
              <w:rPr>
                <w:color w:val="000000"/>
                <w:sz w:val="28"/>
                <w:szCs w:val="28"/>
                <w:lang w:eastAsia="uk-UA"/>
              </w:rPr>
              <w:t xml:space="preserve">Портер М. Стратегический менеджмент: концепции и ситуации для анализа / Портер М. – </w:t>
            </w:r>
            <w:r>
              <w:rPr>
                <w:sz w:val="28"/>
                <w:szCs w:val="28"/>
                <w:lang w:eastAsia="uk-UA"/>
              </w:rPr>
              <w:t>[</w:t>
            </w:r>
            <w:r>
              <w:rPr>
                <w:color w:val="000000"/>
                <w:sz w:val="28"/>
                <w:szCs w:val="28"/>
                <w:lang w:eastAsia="uk-UA"/>
              </w:rPr>
              <w:t>12-е изд.</w:t>
            </w:r>
            <w:r>
              <w:rPr>
                <w:sz w:val="28"/>
                <w:szCs w:val="28"/>
                <w:lang w:eastAsia="uk-UA"/>
              </w:rPr>
              <w:t>]</w:t>
            </w:r>
            <w:r>
              <w:rPr>
                <w:color w:val="000000"/>
                <w:sz w:val="28"/>
                <w:szCs w:val="28"/>
                <w:lang w:eastAsia="uk-UA"/>
              </w:rPr>
              <w:t xml:space="preserve">; пер. с англ. – М.: Изд. дом "Вильямс", 2006. – 928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Портер М. Международная конкуренція / Портер М. – М.: Международные отношения, 1993. – 89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Прохалад К.К., Хэмел Г. Стержневые компетенции корпорации. [В книге Минцберг Г., Куинн Дж. Б., Гошал С. Стратегический процесс]; пер. с англ.; под ред. Ю.Н. Каптуревского. – СПб: Питер, 2001. – С. 112-123.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Управление человеческими ресурсами; под ред. М. Пула, М. Уорнера. – СПб.: Питер, 2002. – 1200 с. (Серия "Бизнес-класс"). – С. 793-815.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Раєвнєва О.В. Управління розвитком підприємства: методологія, механізми, моделі: [монографія] / Раєвнєва О.В. – Х.: ІНЖЕК, 2006. – 496 с.   </w:t>
            </w:r>
          </w:p>
        </w:tc>
      </w:tr>
      <w:tr>
        <w:trPr>
          <w:trHeight w:val="315"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sz w:val="28"/>
                <w:szCs w:val="28"/>
                <w:lang w:eastAsia="uk-UA"/>
              </w:rPr>
            </w:pPr>
            <w:r>
              <w:rPr>
                <w:sz w:val="28"/>
                <w:szCs w:val="28"/>
                <w:lang w:eastAsia="uk-UA"/>
              </w:rPr>
              <w:t>Редькін О.С. Сучасні стратегії та технології корпоративного управління / Редькін О.С., Реген В., Хрущ Н.А. – Одеса: «Евен», 2004. – 216 с. – С. 100.</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Репин В.В. Процессный подход к управлению. Моделирование бизнес-процессов / Репин В.В., Елиферов В.Г. – М.: Стандарты и качество, 2004. – 408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Рульєв В. А. Менеджмент: навч. посіб. / В. А. Рульєв, С. О.Гуткевич. – К.: Центр учбової літератури, 2011. – 312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Менеджмент организации; под ред. д.э.н., проф. З.П. Румянцевой, д.э.н., проф. Н.А. Соломатина. – М.: ИКФА-М, 1999.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еменова І.І. Історія менеджменту: навч. посіб. для вузів / Семенова І.І. – М.: ЮНИТИ-ДАНА, 2000.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пенсер Л.М. Компетенции на работе / Л.М. Спенсер, С.М. Спенсер; пер. с англ. – М.: HIPPO, 2005. – 384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Тельнов Ю.Ф. Реинжиниринг бизнес-процессов: компонент, Методология / Тельнов Ю.Ф. – [2-е изд., перераб. и доп.]. – М.: Финансы и статистика, 2004. – 265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Курс для высшего управленческого персонала; сокр. пер. с англ.; под ред. В. И. Терещенко. – М.: Экономика, 2007. – 807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Томпсон-мл. Стратегический менеджмент: концепции и ситуации для анализа; [пер. с англ. под ред. Н. М. Макаровой] / Томпсон-мл., А. Артур, А. Дж. Стрикленд ІІІ. – [12-е изд.]. – М.: Изд. дом "Вильямс", 2006. – 928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Томпсон А.А. Стратегический менеджмент. Искусство разработки и реализации стратеги / А.А. Томпсон, А.Дж. Стрикленд. – М.: Банки и биржи, ЮНИТИ, 1998. – 576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Уиддет С. Руководство по компетенциям / С. Уиддет, С. Холлифорд; пер. с англ. – М.: HIPPO, 2003. – 228 с.</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Монди Уэйн Р. Управление персоналом / Уэйн Р. Монди, М. Ноу Роберт, Р. Премо Шейн; пер. с англ.; под ред. И.В. Андреевой, С.В. Кошелевой. – СПб.: Нева, 2004. – 640 с. </w:t>
            </w:r>
          </w:p>
        </w:tc>
      </w:tr>
      <w:tr>
        <w:trPr>
          <w:trHeight w:val="300" w:hRule="atLeast"/>
        </w:trPr>
        <w:tc>
          <w:tcPr>
            <w:tcW w:w="9915" w:type="dxa"/>
            <w:tcBorders/>
            <w:vAlign w:val="bottom"/>
          </w:tcPr>
          <w:p>
            <w:pPr>
              <w:pStyle w:val="ListParagraph"/>
              <w:numPr>
                <w:ilvl w:val="0"/>
                <w:numId w:val="39"/>
              </w:numPr>
              <w:tabs>
                <w:tab w:val="clear" w:pos="708"/>
                <w:tab w:val="left" w:pos="120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Управление – это наука и искусство / [Файоль А., Эмерсон Г., Тейлор Ф., Форд Г.]. – М., 1992. </w:t>
            </w:r>
          </w:p>
        </w:tc>
      </w:tr>
      <w:tr>
        <w:trPr>
          <w:trHeight w:val="300" w:hRule="atLeast"/>
        </w:trPr>
        <w:tc>
          <w:tcPr>
            <w:tcW w:w="9915" w:type="dxa"/>
            <w:tcBorders/>
            <w:vAlign w:val="bottom"/>
          </w:tcPr>
          <w:p>
            <w:pPr>
              <w:pStyle w:val="ListParagraph"/>
              <w:numPr>
                <w:ilvl w:val="0"/>
                <w:numId w:val="39"/>
              </w:numPr>
              <w:tabs>
                <w:tab w:val="clear" w:pos="708"/>
                <w:tab w:val="left" w:pos="1251"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Фатхутдинов Р.А. Инновационный менеджмент / Фатхутдинов Р.А. – СПб., 2005. – 600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Харченко М.А. Корреляционный анализ: учебное пособие для вузов / М.А. Харченко. – Воронеж, 2008. – 30 с.</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Фатхутдинов Р.А. Конкурентоспособность: экономика, стратегия, управление / Фатхутдинов Р.А. – М.: ИНФРА-М, 2000. – 312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Мартин Хильб. Интегрированный менеджмент персонала. Цели – стратеги – инструменты / Мартин Хильб; пер. 11-го нем. изд. – М.: Дело и Сервис, 2006. – 256 с. – Доп. тит. л. нем.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Холлифорд С. Руководство по компетенциям / С. Холлифорд, С. Уиддет; пер. с англ. – [3-е изд.]. – М.: Изд. HIPPO, 2008. – 228 c.: ил.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Хьюзлид М.А. Оценка персонала: как управлять человеческим капиталом, чтобы реализовать стратегию / Хьюзлид М.А., Беккер Б.И., Битти Р.В.; пер. с англ. – М.: Изд. дом "Вильямс", 2007. – 432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Чеглатонєв В.І. Сучасні стратегічні підходи до формування бізнес-моделі оператора стільникового зв'язку / В.І. Чеглатонєв //  Проблеми сталого розвитку: економічне зростання та соціалізація: Міжнар. Наук.-практ. конф.  – Донецьк : Дон НУЕТ, 2008. – 228-231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Шваб А.І. Планування діяльності підприємства навч. посіб. / А.І. Шваб, Г.М. Тарасюк. – [2-ге вид.]. – К.: Каравела, 2005. – 312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Шегда А. Менеджмент: [учебник] / Анатолий Шегда. – [3-е изд., испр. и доп.]. – К.: Знання, 2006. – 645 с.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Шершньова З.Є. Стратегічне управління: навч.-метод. посіб. для самост. вивч. дисц. / Шершньова З.Є., Оборська С.В., Ратушний Ю.М. – К.: КНЕУ, 2001. – 232 с.</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Шубравська О.В. Сталий економічний розвиток: поняття і напрямки дослідження [Текст] / О.В. Шубравська // Економіка України. – 2005. – № 1. – С. 36-42.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Історія економічних учень: навч. посіб. / П. І. Юхименко, П. М. Леоненко. – К.: Знання-Прес, 2005. – 583 c.  </w:t>
            </w:r>
          </w:p>
        </w:tc>
      </w:tr>
      <w:tr>
        <w:trPr>
          <w:trHeight w:val="300" w:hRule="atLeast"/>
        </w:trPr>
        <w:tc>
          <w:tcPr>
            <w:tcW w:w="9915" w:type="dxa"/>
            <w:tcBorders/>
            <w:vAlign w:val="bottom"/>
          </w:tcPr>
          <w:p>
            <w:pPr>
              <w:pStyle w:val="ListParagraph"/>
              <w:numPr>
                <w:ilvl w:val="0"/>
                <w:numId w:val="39"/>
              </w:numPr>
              <w:tabs>
                <w:tab w:val="clear" w:pos="708"/>
                <w:tab w:val="left" w:pos="1279" w:leader="none"/>
              </w:tabs>
              <w:spacing w:lineRule="auto" w:line="352" w:before="0" w:after="0"/>
              <w:ind w:left="0" w:firstLine="709"/>
              <w:contextualSpacing/>
              <w:rPr>
                <w:color w:val="000000"/>
                <w:spacing w:val="-6"/>
                <w:sz w:val="28"/>
                <w:szCs w:val="28"/>
                <w:lang w:eastAsia="uk-UA"/>
              </w:rPr>
            </w:pPr>
            <w:r>
              <w:rPr>
                <w:color w:val="000000"/>
                <w:spacing w:val="-6"/>
                <w:sz w:val="28"/>
                <w:szCs w:val="28"/>
                <w:lang w:eastAsia="uk-UA"/>
              </w:rPr>
              <w:t xml:space="preserve">Адлер Ю.П. На пути к статистическому управлению процессами / Ю.П. Адлер, В.Л. Шпер // Методы менеджмента качества. – 2003. – № 3. – С. 23-28.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Захарова О.В. Вплив інвестицій у людський капітал на стадії життєвого циклу працівника / О.В. Захарова // Регіональні аспекти розвитку продуктивних сил України. – 2009. – Вип. 14. – С. 52-56.</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Звонко В. На прицеле – компетенции / Звонко В. // Стратегии. – 2005. – № 1. – С. 36-38.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Иволгин В. Анализ процессов управления по целям в компаніях / Иволгин В. // Менеджмент персонала. – 2007. – № 6. – С. 33-37.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Карнаухов С. Эффективность системы управления по целям / Карнаухов С. // Риск. – 2007. – № 1-2. – С. 29.</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Комаров И. Интеллектуальный капитал / И. Комаров // Персонал. – 2000. – № 5. – С. 54-62.</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pPr>
            <w:r>
              <w:rPr>
                <w:color w:val="000000"/>
                <w:sz w:val="28"/>
                <w:szCs w:val="28"/>
                <w:lang w:eastAsia="uk-UA"/>
              </w:rPr>
              <w:t>Кринська Л.І. Системний підхід до побудови моделі розвитку регіо</w:t>
              <w:softHyphen/>
              <w:t>нів / Л.І. Кринська // Культура народів Причорномор'я. – 2004. – № 55. – С. 101.</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Мирошниченко Алексей. Антикризисная стратегия // Менеджер по персоналу. – 2009. – № 01-02. – С. 8-15.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Національна доктрина розвитку освіти України у ХХІ // Освіта України. – 2001. – № 29. – С. 4-5.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Образование в странах с переходной экономикой: задачи развития. – Всемирный банк, 2003. – 106 с.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Разговоров А.В. Статистика связи: Учебник для вузов / А.В. Разговоров, Т.А. Кузовкова. – М.: Радио и связь, 1991. – 344 с.: ил.</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Методичні вказівки до комп’ютерної ділової гри з дисципліни «Менеджмент, маркетинг та підприємництво»: навч. пос. / [Богатирьов А.М., Богатирьова Л.Д., Столярська К.М. та ін.]. – Одеса: ОНАЗ, 2010. – 40 с.</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Розвиток людських ресурсів, як інструмент підвищення компетенції персоналу та інтенсифікації праці співробітників в інтересах організації // Вісник Державного університету інформаційно-комунікаційних технологій. Спецвипуск. – К. – 2009. – С. 166-174.</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Розвиток персоналу як складова системи управління людськими ресурсами / К.М. Столярська // Тернопільський національний економічний університет: зб. наук. праць кафедри економічного аналізу і статистики. – Тернопіль, 2011. – С. 385-388.</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Реалізація стратегії управління персоналом через формування його ключових компетенцій (на шляху до постнекласичного підходу до управління) // Totallogy-XXI. Постнекласичні дослідження. – № 26. – К.: ЦГО НАН України, 2011. – С. 103-120.</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Структура стратегічного набору підприємства / А.М. Богатирьов, К.М. Столярська // Стратегія економічного розвитку України: зб. наук. пр. – К.: КНЕУ, 2011. – Спец. вип. 28. – С.49-55.</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Столярська К.М. Методичні підходи щодо оцінки особистісних компетенцій керівника відділення поштового зв’язку / В.М. Орлов, К.М. Столярська, О.О. Січняк // Луцький технічний університет: зб. наук. праць. – Луцьк, 2012. – № 3. – С. 325-333. </w:t>
            </w:r>
          </w:p>
        </w:tc>
      </w:tr>
      <w:tr>
        <w:trPr>
          <w:trHeight w:val="300" w:hRule="atLeast"/>
        </w:trPr>
        <w:tc>
          <w:tcPr>
            <w:tcW w:w="9915" w:type="dxa"/>
            <w:tcBorders/>
            <w:vAlign w:val="bottom"/>
          </w:tcPr>
          <w:p>
            <w:pPr>
              <w:pStyle w:val="ListParagraph"/>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Формування моделі компетенцій працівників, як складової комплексу стратегій управління людськими ресурсами / К.М. Столярська // Вісник Хмельницького національного університету. – Хмельницький, 2012. – № 4. – Т. 1. – С. 97-102.</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толярська К.М. Компетентісний підхід щодо управління людськими ресурсами підприємства / А.М. Богатирьов, К.М. Столярська // Одеський національний економічний університет. Вісник соціально-економічних досліджень: зб. наук. праць. – Одеса, 2012. – № 2 (45) – С. 24-28. </w:t>
            </w:r>
          </w:p>
          <w:p>
            <w:pPr>
              <w:pStyle w:val="ListParagraph"/>
              <w:tabs>
                <w:tab w:val="clear" w:pos="708"/>
                <w:tab w:val="left" w:pos="1293" w:leader="none"/>
              </w:tabs>
              <w:spacing w:lineRule="auto" w:line="352" w:before="0" w:after="0"/>
              <w:ind w:left="0" w:hanging="0"/>
              <w:contextualSpacing/>
              <w:rPr>
                <w:color w:val="000000"/>
                <w:sz w:val="28"/>
                <w:szCs w:val="28"/>
                <w:lang w:eastAsia="uk-UA"/>
              </w:rPr>
            </w:pPr>
            <w:r>
              <w:rPr>
                <w:color w:val="000000"/>
                <w:sz w:val="28"/>
                <w:szCs w:val="28"/>
                <w:lang w:eastAsia="uk-UA"/>
              </w:rPr>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олярська К.М. Реалізація стратегії управління персоналом підприємства поштового зв’язку / К.М. Столярська // Економіка, менеджмент, бізнес: зб. наук. праць. – Вип. № 2(6)/2012. – Т. 1. – ДУІКТ, 2012. – С. 46-52.</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толярська К.М. Стратегічне планування розвитку людських ресурсів компанії з використанням моделей компетенцій персоналу / А.М. Богатирьов, К.М. Столярська // Вісник Хмельницького національного університету. – Хмельницький, 2010. – № 5. – Т. 2. – С. 7-9.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олярская Е.М. Информационные системы управления кадрами на предприятии / А.А. Сечняк, Е.М. Столярская // Труды Северо-Кавказского филиала Московского технического университета связи и информатики. –Ростов-на-Дону: ПЦ «Университет» СКФ МТУСИ, 2012. – С. 308-311.</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олярська К.М. Формування компетенцій персоналу – важливий фактор розвитку підприємства / Богатирьов А.М., Столярська К.М. // Матеріали Міжнар. наук.-практ. конф. [«Проблеми сталого розвитку: економічне зростання та соціалізація»], (Донецьк, 30-31 жовтня 2008 р.) / Донецький національний університет економіки і торгівлі імені Михайла Туган-Барановського. – Донецьк: Дон НУЕТ, 2008. – С. 140-141.</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олярская К.М. Нормативная модель компетенции линейного руководителя подразделения электросвязи / Богатырев А.М., Столярская Е.М.,     Богатырева Л.Д. // Материалы науч.-практ. конф. [«Современные проблемы образования в технических ВУЗах»], (Баку, 17 мая 2008 г.) / Национальный Азербайджанский технический унивеститет. – Баку, 2008. – С. 325-328.</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толярська К.М. Формування компетенцій персоналу підприємств зв’язку / Воробієнко П.П., Столярська К.М., Богатирьов А.М. // Матеріали 65-ї наук.-техніч. конф. [«Інфокомунікації та гуманітарні науки»], (Одеса, 6-9 грудня 2010 р.) / Одеська національна академія зв’язку ім. О.С. Попова. – О.: ОНАЗ, 2010. – С. 63-6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Компетентнісний підхід щодо підприємницької підготовки молодих фахівців в галузі телекомунікацій / Богатирьов А.М., Столярская Е.М. // Материалы первой междунар. науч.-практ. конф. [«Управление развитием предпринимательства в современных условиях»], (Севастополь, 6-9 октября 2010 г.) / Таврический национальный университет им. В.И. Вернадского. – Симферополь: ДИАЙПИ, 2010. – С. 163-164.</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Логіка формування стратегічного набору підприємства / Богатирьов А.М., Столярська К.М. // Зб. матер. Міжнар. наук.-практ. конф. [«Стратегія підприємства: адаптація організацій до впливу світових суспільно-економічних процесів»], (Київ, 1-й етап – 17-18 березня 2011 р., 2-й етап – 17-18 листопада 2011 р.) / Київський національний еконо</w:t>
              <w:softHyphen/>
              <w:t xml:space="preserve">мічний університет імені Вадима Гетьмана. – К.: КНЕУ, 2011. – С. 82-84.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 xml:space="preserve">Столярська К.М. Проблеми розвитку управлінського персоналу оператора зв’язку / Столярська К.М. // Матеріали 66-ї наук.-техн. конф. [«Економіка й управління»], (Одеса, 5 - 8 грудня 2011 р.) / Одеська національна академія зв’язку ім. О.С. Попова. – О.: ОНАЗ, 2011. – С. 144-14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z w:val="28"/>
                <w:szCs w:val="28"/>
                <w:lang w:eastAsia="uk-UA"/>
              </w:rPr>
            </w:pPr>
            <w:r>
              <w:rPr>
                <w:color w:val="000000"/>
                <w:sz w:val="28"/>
                <w:szCs w:val="28"/>
                <w:lang w:eastAsia="uk-UA"/>
              </w:rPr>
              <w:t>Столярська К.М. Підвищення конкурентоспроможності підприємства поштового зв’язку шляхом розвитку його ключових компетенцій / Столярська К.М. // Матеріали VІІІ наук.-практ. конф. [«Сучасний стан економічної науки: проблеми та перспективи розвитку»], (Львів, 16-17 березня 2012 р.): у 2-х частинах: Львівська економічна фундація, 2012. Ч. ІІ. – С. 51-52.</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pPr>
            <w:r>
              <w:rPr>
                <w:color w:val="000000"/>
                <w:sz w:val="28"/>
                <w:szCs w:val="28"/>
                <w:lang w:eastAsia="uk-UA"/>
              </w:rPr>
              <w:t>Столярська К.М. Формування комплексу стратегій управління людсь</w:t>
              <w:softHyphen/>
              <w:t>кими ресурсами з застосуванням компетентнісного підходу / Столярська К.М.: матеріали всеукр. наук.-практ. конф. [«Актуальні проблеми економіки: теоре</w:t>
              <w:softHyphen/>
              <w:t>тичні та практичні аспекти»], (Дніпропетровськ, 27-28 січня 2012 р.): у 2-х час</w:t>
              <w:softHyphen/>
              <w:t>тинах. – Дніпропетровськ.: НО «Перспектива», 2012. – Частина І. – С. 132-133.</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60" w:before="0" w:after="0"/>
              <w:ind w:left="0" w:firstLine="709"/>
              <w:contextualSpacing/>
              <w:rPr>
                <w:color w:val="000000"/>
                <w:spacing w:val="-4"/>
                <w:sz w:val="28"/>
                <w:szCs w:val="28"/>
                <w:lang w:eastAsia="uk-UA"/>
              </w:rPr>
            </w:pPr>
            <w:r>
              <w:rPr>
                <w:color w:val="000000"/>
                <w:spacing w:val="-4"/>
                <w:sz w:val="28"/>
                <w:szCs w:val="28"/>
                <w:lang w:eastAsia="uk-UA"/>
              </w:rPr>
              <w:t>Столярська К.М. Розвиток людських ресурсів підприємства пошто</w:t>
              <w:softHyphen/>
              <w:t>вого зв’язку з формуванням компетенцій персоналу / Столярська К.М. // Мате</w:t>
              <w:softHyphen/>
              <w:t xml:space="preserve">ріали Міжнар. наук.-практ. конф. [«Сучасні можливості науки – 2012»], (Прага, 27.01.2012 - 05.02.2012). – Прага: ВД «Дослідження та наука» – С. 26-33.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pPr>
            <w:r>
              <w:rPr>
                <w:color w:val="000000"/>
                <w:sz w:val="28"/>
                <w:szCs w:val="28"/>
                <w:lang w:eastAsia="uk-UA"/>
              </w:rPr>
              <w:t>Столярська К.М. Організаційно-економічні засади визначення страте</w:t>
              <w:softHyphen/>
              <w:t xml:space="preserve">гії розвитку людських ресурсів підприємства / Столярська К.М., Беспечна Р.А. // матеріали Міжнар. наук.-практ. конф. [«Економіка та управління в умовах побудови інформаційного суспільства»], (Одеса, 5-6 квітня 2012 р.) / Одеська національна академія зв’язку ім. О.С. Попова. – О.: ОНАЗ, 2012. – С. 124-12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олярська К.М. Розвиток особистісних компетенцій персоналу як складова системи управління людськими ресурсами / Столярська К.М. // Матеріали VІІІ Міжнар. наук.-практ. конф. [«Сучасні інформаційно-комунікаційні технології»], (АР Крим, Ялта – Лівадія, 1-5 жовтня 2012 р.) / Державний університет інформаційно-комунікаційних технологій. – К.: ДУІКТ, 2012. – С. 279-281.</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толярська К.М. Обгрунтування впливу інвестицій в людські ресурси на економічне зростання / Столярська К.М. // Матеріали ІX наук. конф. [«Сучасні тенденції розвитку технологій в інфокомунікаціях та освіті»], (Київ, 22-23 листопада 2012 р.) / Державний університет інформаційно-комунікаційних технологій. – К.: ДУІКТ, 2012. – С. 204-20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рельчук Е.М. Передумови формування ключових компетенцій працівників підприємства поштового зв'язку / Є.М. Стрельчук // Економіка, менеджмент, бізнес: зб. наук. праць. – Вип. № 2(6)/2012. – Т. 2. – К.: ДУІКТ, 2012. – С. 38-43.</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Річний звіт за 2007 р. Українське державне підприємство поштового зв'язку "Укрпошта". – Офіц. вид. – К.: УДППЗ "Укрпошта", 2008. – 75 с. – (для місцевого користування).  </w:t>
            </w:r>
          </w:p>
        </w:tc>
      </w:tr>
      <w:tr>
        <w:trPr>
          <w:trHeight w:val="300" w:hRule="atLeast"/>
        </w:trPr>
        <w:tc>
          <w:tcPr>
            <w:tcW w:w="9915" w:type="dxa"/>
            <w:tcBorders/>
            <w:vAlign w:val="bottom"/>
          </w:tcPr>
          <w:p>
            <w:pPr>
              <w:pStyle w:val="ListParagraph"/>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Річний звіт за 2008 р. Українське державне підприємство поштового зв'язку "Укрпошта". – Офіц. вид. – К.: УДППЗ "Укрпошта", 2009. – 73 с. – (для місцевого користування).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Річний звіт за 2009 р. Українське державне підприємство поштового зв'язку "Укрпошта". – Офіц. вид. – К.: УДППЗ "Укрпошта", 2010. – 103 с. – (для місцевого користування).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pPr>
            <w:r>
              <w:rPr>
                <w:color w:val="000000"/>
                <w:sz w:val="28"/>
                <w:szCs w:val="28"/>
                <w:lang w:eastAsia="uk-UA"/>
              </w:rPr>
              <w:t>Річний звіт за 2010 р. Українське державне підприємство поштового зв'язку "Укрпошта". – Офіц. вид. – К.: УДППЗ "Укрпошта", 2011. – 115 с. – (для місцевого користування).</w:t>
            </w:r>
          </w:p>
          <w:p>
            <w:pPr>
              <w:pStyle w:val="ListParagraph"/>
              <w:tabs>
                <w:tab w:val="clear" w:pos="708"/>
                <w:tab w:val="left" w:pos="1293" w:leader="none"/>
              </w:tabs>
              <w:spacing w:lineRule="auto" w:line="352" w:before="0" w:after="0"/>
              <w:ind w:left="0" w:hanging="0"/>
              <w:contextualSpacing/>
              <w:rPr>
                <w:color w:val="000000"/>
                <w:sz w:val="28"/>
                <w:szCs w:val="28"/>
                <w:lang w:eastAsia="uk-UA"/>
              </w:rPr>
            </w:pPr>
            <w:r>
              <w:rPr>
                <w:color w:val="000000"/>
                <w:sz w:val="28"/>
                <w:szCs w:val="28"/>
                <w:lang w:eastAsia="uk-UA"/>
              </w:rPr>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Becker, Gary S. Human Capital. – N.Y.: Columbia University Press, 1964.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Colley, H., Hodkinson, P. and Malcolm, J. Informality and formality in learning: a report for the Learning and Skills Research Centre / London: Learning and Skills Research Centre, 2003. – 123 c.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Devanna M. A., Fombrun C. J., Tichy N. M. A framework for strategic human resource management. Strategic Human Resource Management. John Wiley &amp; Sons. – New York, 1984. – NY, Vol. – Chapter 3. – Р. 33-5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Shultz T. Human Capital in the International Encyclopedia of the Social Sciences. – N.Y., 1968, vol. 6.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Tnurow L. Investment in Human Capital. – Belmont, 1970. – 260 c.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Верников Г. Стандарты моделирования IDEF и ABC // http://www.cfin.ru/vernikov.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Державний комітет статистики України. – Офіц. веб-сайт [Електронний ресурс]. – Режим доступу до програми: http://www.ukrstat.gov.ua/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Державна цільова економічна програма розвитку поштового зв'язку на 2009-2013 роки [Електронний ресурс]. – Режим доступу до програми: http://www.stc.gov.ua/uk/publish/article/95649.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Дохинская почтовая стратегия на 2013-2016 г. [Електронний ресурс]. – Режим доступу до програми: http://www.upu.int/fileadmin.</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Коэффициент ранговой корреляции Спирмена [Електронний ресурс]. – Режим доступу до програми:  http://www.infamed.com/stat/s05.html.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Спенсер Л., Спенсер С. Компетенции на работе: модели максимальной эффективности работы: электронная книга. – 1996 // web: http:// hr-portal.ru/pages/book/competition.php.  </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Стратегія розвитку Укрпошти до 2017 року: інноваційні послуги і покращення умов праці [Електронний ресурс]. – Режим доступу до програми:http://www.kmu.gov.ua/control/uk/publish/printable.</w:t>
            </w:r>
          </w:p>
        </w:tc>
      </w:tr>
      <w:tr>
        <w:trPr>
          <w:trHeight w:val="300" w:hRule="atLeast"/>
        </w:trPr>
        <w:tc>
          <w:tcPr>
            <w:tcW w:w="9915" w:type="dxa"/>
            <w:tcBorders/>
            <w:vAlign w:val="bottom"/>
          </w:tcPr>
          <w:p>
            <w:pPr>
              <w:pStyle w:val="ListParagraph"/>
              <w:numPr>
                <w:ilvl w:val="0"/>
                <w:numId w:val="39"/>
              </w:numPr>
              <w:tabs>
                <w:tab w:val="clear" w:pos="708"/>
                <w:tab w:val="left" w:pos="1293" w:leader="none"/>
              </w:tabs>
              <w:spacing w:lineRule="auto" w:line="352" w:before="0" w:after="0"/>
              <w:ind w:left="0" w:firstLine="709"/>
              <w:contextualSpacing/>
              <w:rPr>
                <w:color w:val="000000"/>
                <w:sz w:val="28"/>
                <w:szCs w:val="28"/>
                <w:lang w:eastAsia="uk-UA"/>
              </w:rPr>
            </w:pPr>
            <w:r>
              <w:rPr>
                <w:color w:val="000000"/>
                <w:sz w:val="28"/>
                <w:szCs w:val="28"/>
                <w:lang w:eastAsia="uk-UA"/>
              </w:rPr>
              <w:t xml:space="preserve">Українське державне підприємство поштового зв'язку "Укрпошта". – Офіц. веб-сайт. [Електронний ресурс]. – Режим доступу до програми: http://www.ukrposhta.com/ </w:t>
            </w:r>
          </w:p>
        </w:tc>
      </w:tr>
    </w:tbl>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904" w:hanging="360"/>
      </w:pPr>
      <w:rPr>
        <w:rFonts w:cs="Times New Roman"/>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New Yor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New York"/>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8"/>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33:00Z</dcterms:modified>
  <cp:revision>1039</cp:revision>
  <dc:subject/>
  <dc:title/>
</cp:coreProperties>
</file>