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ын Виталий Анатольевич. Исследование областей звездообразования на основе многолетнего мониторинга мазеров водяного пара : диссертация ... кандидата физико-математических наук : 01.03.02.- Москва, 2007.- 141 с.: ил. РГБ ОД, 61 07-1/114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3:04:00Z</dcterms:modified>
  <cp:revision>171</cp:revision>
  <dc:subject/>
  <dc:title>Баллад Евгений Маркович</dc:title>
</cp:coreProperties>
</file>